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 xml:space="preserve">                    </w:t>
      </w:r>
      <w:r>
        <w:rPr/>
        <w:t>ENTRETIENS   SPIRITUELS</w:t>
      </w:r>
    </w:p>
    <w:p>
      <w:pPr>
        <w:pStyle w:val="Normal"/>
        <w:ind w:firstLine="4320"/>
        <w:jc w:val="both"/>
        <w:rPr/>
      </w:pPr>
      <w:r>
        <w:rPr>
          <w:sz w:val="40"/>
          <w:szCs w:val="40"/>
          <w:lang w:val="fr-FR"/>
        </w:rPr>
        <w:t xml:space="preserve">  </w:t>
      </w:r>
      <w:r>
        <w:rPr>
          <w:b/>
          <w:bCs/>
          <w:sz w:val="24"/>
          <w:lang w:val="fr-FR"/>
        </w:rPr>
        <w:t>DE</w:t>
      </w:r>
      <w:r>
        <w:rPr>
          <w:sz w:val="24"/>
          <w:lang w:val="fr-FR"/>
        </w:rPr>
        <w:tab/>
      </w:r>
    </w:p>
    <w:p>
      <w:pPr>
        <w:pStyle w:val="Normal"/>
        <w:ind w:firstLine="1440"/>
        <w:jc w:val="both"/>
        <w:rPr/>
      </w:pPr>
      <w:r>
        <w:rPr>
          <w:sz w:val="24"/>
          <w:lang w:val="fr-FR"/>
        </w:rPr>
        <w:t xml:space="preserve">    </w:t>
      </w:r>
      <w:r>
        <w:rPr>
          <w:b/>
          <w:bCs/>
          <w:sz w:val="40"/>
          <w:szCs w:val="40"/>
          <w:lang w:val="fr-FR"/>
        </w:rPr>
        <w:t>SAINT   FRANÇOIS   DE   SALES</w:t>
      </w:r>
    </w:p>
    <w:p>
      <w:pPr>
        <w:pStyle w:val="Normal"/>
        <w:ind w:firstLine="1440"/>
        <w:jc w:val="both"/>
        <w:rPr>
          <w:b/>
          <w:b/>
          <w:bCs/>
          <w:sz w:val="24"/>
          <w:szCs w:val="40"/>
          <w:lang w:val="fr-FR"/>
        </w:rPr>
      </w:pPr>
      <w:r>
        <w:rPr>
          <w:b/>
          <w:bCs/>
          <w:sz w:val="24"/>
          <w:szCs w:val="40"/>
          <w:lang w:val="fr-FR"/>
        </w:rPr>
      </w:r>
    </w:p>
    <w:p>
      <w:pPr>
        <w:pStyle w:val="Normal"/>
        <w:tabs>
          <w:tab w:val="clear" w:pos="720"/>
          <w:tab w:val="left" w:pos="-1440" w:leader="none"/>
        </w:tabs>
        <w:ind w:left="2880" w:hanging="2880"/>
        <w:jc w:val="both"/>
        <w:rPr/>
      </w:pPr>
      <w:hyperlink w:anchor="Table">
        <w:r>
          <w:rPr>
            <w:rStyle w:val="InternetLink"/>
            <w:sz w:val="22"/>
            <w:lang w:val="fr-FR"/>
          </w:rPr>
          <w:t>Table des matières  p.220.</w:t>
        </w:r>
      </w:hyperlink>
      <w:r>
        <w:rPr>
          <w:sz w:val="24"/>
          <w:lang w:val="fr-FR"/>
        </w:rPr>
        <w:tab/>
        <w:tab/>
        <w:tab/>
        <w:tab/>
        <w:tab/>
        <w:tab/>
        <w:t>AVERTISSEMENT</w:t>
      </w:r>
    </w:p>
    <w:p>
      <w:pPr>
        <w:pStyle w:val="Normal"/>
        <w:tabs>
          <w:tab w:val="clear" w:pos="720"/>
          <w:tab w:val="left" w:pos="-1440" w:leader="none"/>
        </w:tabs>
        <w:ind w:left="2880" w:hanging="2880"/>
        <w:jc w:val="both"/>
        <w:rPr/>
      </w:pPr>
      <w:r>
        <w:rPr>
          <w:sz w:val="24"/>
          <w:lang w:val="fr-FR"/>
        </w:rPr>
        <w:tab/>
      </w:r>
      <w:r>
        <w:rPr>
          <w:lang w:val="fr-FR"/>
        </w:rPr>
        <w:t xml:space="preserve">Les Sœurs du Monastère de la Visitation d'Annecy ont autorisé cette numérisation de l'édition des Œuvres </w:t>
      </w:r>
    </w:p>
    <w:p>
      <w:pPr>
        <w:pStyle w:val="Normal"/>
        <w:tabs>
          <w:tab w:val="clear" w:pos="720"/>
          <w:tab w:val="left" w:pos="-1440" w:leader="none"/>
        </w:tabs>
        <w:ind w:left="2880" w:hanging="2880"/>
        <w:jc w:val="both"/>
        <w:rPr>
          <w:lang w:val="fr-FR"/>
        </w:rPr>
      </w:pPr>
      <w:r>
        <w:rPr>
          <w:lang w:val="fr-FR"/>
        </w:rPr>
        <w:t xml:space="preserve">Complètes de saint François de Sales, dont elles sont propriétaires, pour permettre  aux membres des Congrégations, Instituts et </w:t>
      </w:r>
    </w:p>
    <w:p>
      <w:pPr>
        <w:pStyle w:val="Normal"/>
        <w:tabs>
          <w:tab w:val="clear" w:pos="720"/>
          <w:tab w:val="left" w:pos="-1440" w:leader="none"/>
        </w:tabs>
        <w:ind w:left="2880" w:hanging="2880"/>
        <w:jc w:val="both"/>
        <w:rPr/>
      </w:pPr>
      <w:r>
        <w:rPr>
          <w:lang w:val="fr-FR"/>
        </w:rPr>
        <w:t xml:space="preserve">Familles et Groupes Salésiens un accès plus rapide aux textes de saint François de Sales. La numérisation, </w:t>
      </w:r>
      <w:r>
        <w:rPr>
          <w:i/>
          <w:iCs/>
          <w:lang w:val="fr-FR"/>
        </w:rPr>
        <w:t>qui a simplifié des</w:t>
      </w:r>
    </w:p>
    <w:p>
      <w:pPr>
        <w:pStyle w:val="Normal"/>
        <w:tabs>
          <w:tab w:val="clear" w:pos="720"/>
          <w:tab w:val="left" w:pos="-1440" w:leader="none"/>
        </w:tabs>
        <w:ind w:left="2880" w:hanging="2880"/>
        <w:jc w:val="both"/>
        <w:rPr/>
      </w:pPr>
      <w:r>
        <w:rPr>
          <w:i/>
          <w:iCs/>
          <w:lang w:val="fr-FR"/>
        </w:rPr>
        <w:t xml:space="preserve"> </w:t>
      </w:r>
      <w:r>
        <w:rPr>
          <w:i/>
          <w:iCs/>
          <w:lang w:val="fr-FR"/>
        </w:rPr>
        <w:t>références et des notes</w:t>
      </w:r>
      <w:r>
        <w:rPr>
          <w:lang w:val="fr-FR"/>
        </w:rPr>
        <w:t xml:space="preserve">,  ne prétend nullement remplacer l'édition d'Annecy que l'on peut toujours acheter (collection complète ou </w:t>
      </w:r>
    </w:p>
    <w:p>
      <w:pPr>
        <w:pStyle w:val="Normal"/>
        <w:jc w:val="both"/>
        <w:rPr>
          <w:b/>
          <w:b/>
          <w:bCs/>
          <w:sz w:val="40"/>
          <w:szCs w:val="40"/>
          <w:lang w:val="fr-FR"/>
        </w:rPr>
      </w:pPr>
      <w:r>
        <w:rPr>
          <w:lang w:val="fr-FR"/>
        </w:rPr>
        <w:t>volumes séparés) au Monastère de la Visitation à Annecy.</w:t>
      </w:r>
    </w:p>
    <w:p>
      <w:pPr>
        <w:pStyle w:val="Normal"/>
        <w:jc w:val="both"/>
        <w:rPr>
          <w:b/>
          <w:b/>
          <w:bCs/>
          <w:sz w:val="40"/>
          <w:szCs w:val="40"/>
          <w:lang w:val="fr-FR"/>
        </w:rPr>
      </w:pPr>
      <w:r>
        <w:rPr>
          <w:b/>
          <w:bCs/>
          <w:sz w:val="40"/>
          <w:szCs w:val="40"/>
          <w:lang w:val="fr-FR"/>
        </w:rPr>
      </w:r>
    </w:p>
    <w:p>
      <w:pPr>
        <w:pStyle w:val="Normal"/>
        <w:ind w:firstLine="2160"/>
        <w:jc w:val="both"/>
        <w:rPr>
          <w:sz w:val="30"/>
          <w:szCs w:val="30"/>
          <w:lang w:val="fr-FR"/>
        </w:rPr>
      </w:pPr>
      <w:r>
        <w:rPr>
          <w:b/>
          <w:bCs/>
          <w:sz w:val="24"/>
          <w:lang w:val="fr-FR"/>
        </w:rPr>
        <w:t xml:space="preserve">    </w:t>
      </w:r>
      <w:r>
        <w:rPr>
          <w:b/>
          <w:bCs/>
          <w:sz w:val="24"/>
          <w:lang w:val="fr-FR"/>
        </w:rPr>
        <w:t>NOTE  SUR  LA  PRÉSENTE  ÉDITION</w:t>
      </w:r>
    </w:p>
    <w:p>
      <w:pPr>
        <w:pStyle w:val="Retraitcorpsdetexte2"/>
        <w:rPr/>
      </w:pPr>
      <w:r>
        <w:rPr/>
        <w:t>Désirant permettre aux disciples de saint François de Sales et à tous ses admirateurs d'utiliser des moyens modernes de recherche,  j'ai entrepris depuis plusieurs années de numériser le plus grand nombre possible de ses ouvrages.. Avec l'autorisation des Soeurs de la Visitation d'Annecy,  heureuses de voir  un nouveau moyen de diffuser l'esprit salésien, j'ai fait ce travail  à  partir des 27 volumes de  la grande édition d'Annecy des Oeuvres de saint François de Sales,  ("OEA"), établie par les Soeurs de la Visitation et Dom Mackey O.S.B..</w:t>
      </w:r>
    </w:p>
    <w:p>
      <w:pPr>
        <w:pStyle w:val="Normal"/>
        <w:ind w:firstLine="720"/>
        <w:jc w:val="both"/>
        <w:rPr/>
      </w:pPr>
      <w:r>
        <w:rPr>
          <w:sz w:val="24"/>
          <w:lang w:val="fr-FR"/>
        </w:rPr>
        <w:t xml:space="preserve">Après le </w:t>
      </w:r>
      <w:r>
        <w:rPr>
          <w:i/>
          <w:iCs/>
          <w:sz w:val="24"/>
          <w:lang w:val="fr-FR"/>
        </w:rPr>
        <w:t>Traité de l'Amour de Dieu</w:t>
      </w:r>
      <w:r>
        <w:rPr>
          <w:sz w:val="24"/>
          <w:lang w:val="fr-FR"/>
        </w:rPr>
        <w:t xml:space="preserve"> et </w:t>
      </w:r>
      <w:r>
        <w:rPr>
          <w:i/>
          <w:iCs/>
          <w:sz w:val="24"/>
          <w:lang w:val="fr-FR"/>
        </w:rPr>
        <w:t>l'Introduction à la Vie Dévote</w:t>
      </w:r>
      <w:r>
        <w:rPr>
          <w:sz w:val="24"/>
          <w:lang w:val="fr-FR"/>
        </w:rPr>
        <w:t xml:space="preserve">, j'aborde maintenant les </w:t>
      </w:r>
      <w:r>
        <w:rPr>
          <w:i/>
          <w:iCs/>
          <w:sz w:val="24"/>
          <w:lang w:val="fr-FR"/>
        </w:rPr>
        <w:t>Entretiens</w:t>
      </w:r>
      <w:r>
        <w:rPr>
          <w:sz w:val="24"/>
          <w:lang w:val="fr-FR"/>
        </w:rPr>
        <w:t xml:space="preserve"> de saint François de Sales.  L'histoire de leurs éditions est mouvementée ! En 1628 il y a eu une édition "pirate" à Lyon des </w:t>
      </w:r>
      <w:r>
        <w:rPr>
          <w:i/>
          <w:iCs/>
          <w:sz w:val="24"/>
          <w:lang w:val="fr-FR"/>
        </w:rPr>
        <w:t xml:space="preserve">Entretiens et Colloques spirituels </w:t>
      </w:r>
      <w:r>
        <w:rPr>
          <w:sz w:val="24"/>
          <w:lang w:val="fr-FR"/>
        </w:rPr>
        <w:t>; la Mère de Chantal, a fait la chasse à cette édition pirate et a publié en 1629  "</w:t>
      </w:r>
      <w:r>
        <w:rPr>
          <w:i/>
          <w:iCs/>
          <w:sz w:val="24"/>
          <w:lang w:val="fr-FR"/>
        </w:rPr>
        <w:t>Les Vrays Entretiens Spirituels".</w:t>
      </w:r>
      <w:r>
        <w:rPr>
          <w:sz w:val="24"/>
          <w:lang w:val="fr-FR"/>
        </w:rPr>
        <w:t xml:space="preserve"> De nombreuses éditions se sont succédé  aux 17e et 18e siècles. En 1895, dans la grande édition d'Annecy des Oeuvres complètes de saint François de Sales ( OEA VI), dom Mackey, respectueux des intentions de sainte Jeanne de Chantal a pris comme texte des </w:t>
      </w:r>
      <w:r>
        <w:rPr>
          <w:i/>
          <w:iCs/>
          <w:sz w:val="24"/>
          <w:lang w:val="fr-FR"/>
        </w:rPr>
        <w:t>Entretiens</w:t>
      </w:r>
      <w:r>
        <w:rPr>
          <w:sz w:val="24"/>
          <w:lang w:val="fr-FR"/>
        </w:rPr>
        <w:t xml:space="preserve"> celui de l'édition de 1629, tout en reconnaissant que les </w:t>
      </w:r>
      <w:r>
        <w:rPr>
          <w:i/>
          <w:iCs/>
          <w:sz w:val="24"/>
          <w:lang w:val="fr-FR"/>
        </w:rPr>
        <w:t>Colloques "</w:t>
      </w:r>
      <w:r>
        <w:rPr>
          <w:sz w:val="24"/>
          <w:lang w:val="fr-FR"/>
        </w:rPr>
        <w:t xml:space="preserve"> reproduisaient assez exactement la rédaction primitive " (OEA VI, xxii). Suite aux critiques, aux  protestations ou réactions négatives devant le texte de cette édition de 1895, les Soeurs de la Visitation d"Annecy ont fait paraître en 1933 une édition populaire des </w:t>
      </w:r>
      <w:r>
        <w:rPr>
          <w:i/>
          <w:iCs/>
          <w:sz w:val="24"/>
          <w:lang w:val="fr-FR"/>
        </w:rPr>
        <w:t>Entretiens d'après les anciens manuscrits</w:t>
      </w:r>
      <w:r>
        <w:rPr>
          <w:sz w:val="24"/>
          <w:lang w:val="fr-FR"/>
        </w:rPr>
        <w:t>, corrigeant en grande partie les défauts de l'édition de 1895.</w:t>
      </w:r>
    </w:p>
    <w:p>
      <w:pPr>
        <w:pStyle w:val="Normal"/>
        <w:ind w:firstLine="720"/>
        <w:jc w:val="both"/>
        <w:rPr>
          <w:sz w:val="24"/>
          <w:lang w:val="fr-FR"/>
        </w:rPr>
      </w:pPr>
      <w:r>
        <w:rPr>
          <w:sz w:val="24"/>
          <w:lang w:val="fr-FR"/>
        </w:rPr>
        <w:t>En 1969, les éditions Gallimard ont publié, dans la Bibliothèque de La Pléiade, les "ŒUVRES" de St François de Sales, comportant l'Introduction à la Vie Dévote, le Traité de l'Amour de Dieu et le Recueil des Entretiens Spirituels, préfacés par le P.Ravier SJ et présentés et annotés par le regretté annécien Roger Devos. C'est sans conteste le meilleur ouvrage à l'heure actuelle, dont le texte, établi de façon critique, fait référence et j'y renvoie les lecteurs qui voudraient approfondir leur étude des textes.</w:t>
      </w:r>
    </w:p>
    <w:p>
      <w:pPr>
        <w:pStyle w:val="Normal"/>
        <w:ind w:firstLine="720"/>
        <w:jc w:val="both"/>
        <w:rPr>
          <w:sz w:val="24"/>
          <w:lang w:val="fr-FR"/>
        </w:rPr>
      </w:pPr>
      <w:r>
        <w:rPr>
          <w:sz w:val="24"/>
          <w:lang w:val="fr-FR"/>
        </w:rPr>
        <w:t>Pour des raisons purement pratiques, j'ai numérisé l'édition de 1933, en mettant en note les principales variantes repérées sur l'édition de 1895, et j'ai utilisé cette dernière pour plusieurs annexes.  J'ai donné les dates chronologiques établies par Dom Mackey,  ainsi que le numéro d'ordre de l'édition de 1933  (quand ce dernier diffère de l'ordre chronologique). Dans la Préface de l'Introduction, j'ai gardé la partie spécifique de la préface de l'édition de 1933, puis j'ai mis à la suite  la préface de dom Mackey  (OEA VI, v).</w:t>
      </w:r>
    </w:p>
    <w:p>
      <w:pPr>
        <w:pStyle w:val="Normal"/>
        <w:ind w:firstLine="720"/>
        <w:jc w:val="both"/>
        <w:rPr>
          <w:sz w:val="24"/>
          <w:lang w:val="fr-FR"/>
        </w:rPr>
      </w:pPr>
      <w:r>
        <w:rPr>
          <w:sz w:val="24"/>
          <w:lang w:val="fr-FR"/>
        </w:rPr>
        <w:t>Je souhaite que mon travail soit utile et permette à beaucoup de découvrir plus facilement la solide et souriante (mais forte) doctrine de ce saint des temps modernes.</w:t>
      </w:r>
    </w:p>
    <w:p>
      <w:pPr>
        <w:pStyle w:val="Normal"/>
        <w:ind w:firstLine="720"/>
        <w:jc w:val="both"/>
        <w:rPr>
          <w:sz w:val="24"/>
          <w:lang w:val="fr-FR"/>
        </w:rPr>
      </w:pPr>
      <w:r>
        <w:rPr>
          <w:sz w:val="24"/>
          <w:lang w:val="fr-FR"/>
        </w:rPr>
      </w:r>
    </w:p>
    <w:p>
      <w:pPr>
        <w:pStyle w:val="Heading1"/>
        <w:ind w:firstLine="720"/>
        <w:jc w:val="both"/>
        <w:rPr/>
      </w:pPr>
      <w:r>
        <w:rPr/>
        <w:t xml:space="preserve">                                                    </w:t>
      </w:r>
      <w:r>
        <w:rPr/>
        <w:t>Annecy 1.12.1997</w:t>
      </w:r>
    </w:p>
    <w:p>
      <w:pPr>
        <w:pStyle w:val="Normal"/>
        <w:jc w:val="both"/>
        <w:rPr>
          <w:sz w:val="24"/>
          <w:lang w:val="fr-FR"/>
        </w:rPr>
      </w:pPr>
      <w:r>
        <w:rPr>
          <w:sz w:val="24"/>
          <w:lang w:val="fr-FR"/>
        </w:rPr>
        <w:t xml:space="preserve">                                                                  </w:t>
      </w:r>
      <w:r>
        <w:rPr>
          <w:sz w:val="24"/>
          <w:lang w:val="fr-FR"/>
        </w:rPr>
        <w:t xml:space="preserve">Jean Gayet osfs                                                                                     </w:t>
      </w:r>
    </w:p>
    <w:p>
      <w:pPr>
        <w:sectPr>
          <w:headerReference w:type="default" r:id="rId2"/>
          <w:type w:val="nextPage"/>
          <w:pgSz w:w="11906" w:h="16838"/>
          <w:pgMar w:left="851" w:right="851" w:gutter="0" w:header="851" w:top="907" w:footer="0" w:bottom="851"/>
          <w:pgNumType w:fmt="decimal"/>
          <w:formProt w:val="false"/>
          <w:textDirection w:val="lrTb"/>
          <w:docGrid w:type="default" w:linePitch="360" w:charSpace="0"/>
        </w:sectPr>
        <w:pStyle w:val="Normal"/>
        <w:jc w:val="both"/>
        <w:rPr/>
      </w:pPr>
      <w:r>
        <w:rPr>
          <w:b/>
          <w:bCs/>
          <w:sz w:val="50"/>
          <w:szCs w:val="50"/>
          <w:lang w:val="fr-FR"/>
        </w:rPr>
        <w:t xml:space="preserve">          </w:t>
      </w:r>
      <w:r>
        <w:rPr>
          <w:sz w:val="24"/>
          <w:lang w:val="fr-FR"/>
        </w:rPr>
        <w:t xml:space="preserve">                                   </w:t>
      </w:r>
    </w:p>
    <w:p>
      <w:pPr>
        <w:pStyle w:val="Normal"/>
        <w:ind w:firstLine="3600"/>
        <w:jc w:val="both"/>
        <w:rPr>
          <w:sz w:val="24"/>
          <w:lang w:val="fr-FR"/>
        </w:rPr>
      </w:pPr>
      <w:r>
        <w:rPr>
          <w:sz w:val="24"/>
          <w:lang w:val="fr-FR"/>
        </w:rPr>
      </w:r>
    </w:p>
    <w:p>
      <w:pPr>
        <w:pStyle w:val="Normal"/>
        <w:ind w:firstLine="3600"/>
        <w:jc w:val="both"/>
        <w:rPr>
          <w:sz w:val="24"/>
          <w:lang w:val="fr-FR"/>
        </w:rPr>
      </w:pPr>
      <w:r>
        <w:rPr>
          <w:sz w:val="24"/>
          <w:lang w:val="fr-FR"/>
        </w:rPr>
      </w:r>
    </w:p>
    <w:p>
      <w:pPr>
        <w:pStyle w:val="Normal"/>
        <w:ind w:firstLine="3600"/>
        <w:jc w:val="both"/>
        <w:rPr>
          <w:sz w:val="24"/>
          <w:lang w:val="fr-FR"/>
        </w:rPr>
      </w:pPr>
      <w:r>
        <w:rPr>
          <w:sz w:val="24"/>
          <w:lang w:val="fr-FR"/>
        </w:rPr>
      </w:r>
    </w:p>
    <w:p>
      <w:pPr>
        <w:pStyle w:val="Normal"/>
        <w:ind w:firstLine="3600"/>
        <w:jc w:val="both"/>
        <w:rPr>
          <w:sz w:val="24"/>
          <w:lang w:val="fr-FR"/>
        </w:rPr>
      </w:pPr>
      <w:r>
        <w:rPr>
          <w:sz w:val="24"/>
          <w:lang w:val="fr-FR"/>
        </w:rPr>
      </w:r>
    </w:p>
    <w:p>
      <w:pPr>
        <w:pStyle w:val="Normal"/>
        <w:ind w:firstLine="3600"/>
        <w:jc w:val="both"/>
        <w:rPr>
          <w:sz w:val="24"/>
          <w:lang w:val="fr-FR"/>
        </w:rPr>
      </w:pPr>
      <w:r>
        <w:rPr>
          <w:sz w:val="24"/>
          <w:lang w:val="fr-FR"/>
        </w:rPr>
      </w:r>
    </w:p>
    <w:p>
      <w:pPr>
        <w:pStyle w:val="Normal"/>
        <w:ind w:firstLine="3600"/>
        <w:jc w:val="both"/>
        <w:rPr>
          <w:sz w:val="24"/>
          <w:lang w:val="fr-FR"/>
        </w:rPr>
      </w:pPr>
      <w:r>
        <w:rPr>
          <w:sz w:val="24"/>
          <w:lang w:val="fr-FR"/>
        </w:rPr>
      </w:r>
    </w:p>
    <w:p>
      <w:pPr>
        <w:pStyle w:val="Normal"/>
        <w:ind w:firstLine="3600"/>
        <w:jc w:val="both"/>
        <w:rPr>
          <w:sz w:val="24"/>
          <w:lang w:val="fr-FR"/>
        </w:rPr>
      </w:pPr>
      <w:r>
        <w:rPr>
          <w:sz w:val="24"/>
          <w:lang w:val="fr-FR"/>
        </w:rPr>
      </w:r>
    </w:p>
    <w:p>
      <w:pPr>
        <w:pStyle w:val="Normal"/>
        <w:ind w:firstLine="3600"/>
        <w:jc w:val="both"/>
        <w:rPr>
          <w:sz w:val="24"/>
          <w:lang w:val="fr-FR"/>
        </w:rPr>
      </w:pPr>
      <w:r>
        <w:rPr>
          <w:sz w:val="24"/>
          <w:lang w:val="fr-FR"/>
        </w:rPr>
      </w:r>
    </w:p>
    <w:p>
      <w:pPr>
        <w:pStyle w:val="Normal"/>
        <w:ind w:firstLine="3600"/>
        <w:jc w:val="both"/>
        <w:rPr>
          <w:sz w:val="24"/>
          <w:lang w:val="fr-FR"/>
        </w:rPr>
      </w:pPr>
      <w:r>
        <w:rPr>
          <w:sz w:val="24"/>
          <w:lang w:val="fr-FR"/>
        </w:rPr>
      </w:r>
    </w:p>
    <w:p>
      <w:pPr>
        <w:pStyle w:val="Normal"/>
        <w:ind w:firstLine="3600"/>
        <w:jc w:val="both"/>
        <w:rPr>
          <w:sz w:val="24"/>
          <w:lang w:val="fr-FR"/>
        </w:rPr>
      </w:pPr>
      <w:r>
        <w:rPr>
          <w:sz w:val="24"/>
          <w:lang w:val="fr-FR"/>
        </w:rPr>
      </w:r>
    </w:p>
    <w:p>
      <w:pPr>
        <w:pStyle w:val="Normal"/>
        <w:ind w:firstLine="3600"/>
        <w:jc w:val="both"/>
        <w:rPr>
          <w:sz w:val="24"/>
          <w:lang w:val="fr-FR"/>
        </w:rPr>
      </w:pPr>
      <w:r>
        <w:rPr>
          <w:sz w:val="24"/>
          <w:lang w:val="fr-FR"/>
        </w:rPr>
      </w:r>
    </w:p>
    <w:p>
      <w:pPr>
        <w:pStyle w:val="Normal"/>
        <w:ind w:firstLine="3600"/>
        <w:jc w:val="both"/>
        <w:rPr>
          <w:sz w:val="24"/>
          <w:lang w:val="fr-FR"/>
        </w:rPr>
      </w:pPr>
      <w:r>
        <w:rPr>
          <w:sz w:val="24"/>
          <w:lang w:val="fr-FR"/>
        </w:rPr>
      </w:r>
    </w:p>
    <w:p>
      <w:pPr>
        <w:pStyle w:val="Normal"/>
        <w:ind w:firstLine="3600"/>
        <w:jc w:val="both"/>
        <w:rPr>
          <w:sz w:val="24"/>
          <w:lang w:val="fr-FR"/>
        </w:rPr>
      </w:pPr>
      <w:r>
        <w:rPr>
          <w:sz w:val="24"/>
          <w:lang w:val="fr-FR"/>
        </w:rPr>
      </w:r>
    </w:p>
    <w:p>
      <w:pPr>
        <w:pStyle w:val="Normal"/>
        <w:ind w:firstLine="3600"/>
        <w:jc w:val="both"/>
        <w:rPr>
          <w:sz w:val="24"/>
          <w:lang w:val="fr-FR"/>
        </w:rPr>
      </w:pPr>
      <w:r>
        <w:rPr>
          <w:sz w:val="24"/>
          <w:lang w:val="fr-FR"/>
        </w:rPr>
      </w:r>
    </w:p>
    <w:p>
      <w:pPr>
        <w:pStyle w:val="Normal"/>
        <w:ind w:firstLine="3600"/>
        <w:jc w:val="both"/>
        <w:rPr>
          <w:sz w:val="24"/>
          <w:lang w:val="fr-FR"/>
        </w:rPr>
      </w:pPr>
      <w:r>
        <w:rPr>
          <w:sz w:val="24"/>
          <w:lang w:val="fr-FR"/>
        </w:rPr>
      </w:r>
    </w:p>
    <w:p>
      <w:pPr>
        <w:pStyle w:val="Normal"/>
        <w:ind w:firstLine="3600"/>
        <w:jc w:val="both"/>
        <w:rPr>
          <w:sz w:val="24"/>
          <w:lang w:val="fr-FR"/>
        </w:rPr>
      </w:pPr>
      <w:r>
        <w:rPr>
          <w:sz w:val="24"/>
          <w:lang w:val="fr-FR"/>
        </w:rPr>
        <w:t xml:space="preserve"> </w:t>
      </w:r>
      <w:r>
        <w:rPr>
          <w:sz w:val="24"/>
          <w:lang w:val="fr-FR"/>
        </w:rPr>
        <w:t>APPROBATION</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i/>
          <w:iCs/>
          <w:sz w:val="24"/>
          <w:lang w:val="fr-FR"/>
        </w:rPr>
        <w:t xml:space="preserve">               </w:t>
      </w:r>
      <w:r>
        <w:rPr>
          <w:i/>
          <w:iCs/>
          <w:sz w:val="24"/>
          <w:lang w:val="fr-FR"/>
        </w:rPr>
        <w:t>Nous autorisons de grand coeur la réim</w:t>
        <w:softHyphen/>
        <w:t xml:space="preserve">pression des célèbres " </w:t>
      </w:r>
      <w:r>
        <w:rPr>
          <w:sz w:val="24"/>
          <w:lang w:val="fr-FR"/>
        </w:rPr>
        <w:t>ENTRETIENS "</w:t>
      </w:r>
      <w:r>
        <w:rPr>
          <w:b/>
          <w:bCs/>
          <w:sz w:val="24"/>
          <w:lang w:val="fr-FR"/>
        </w:rPr>
        <w:t xml:space="preserve">, </w:t>
      </w:r>
      <w:r>
        <w:rPr>
          <w:i/>
          <w:iCs/>
          <w:sz w:val="24"/>
          <w:lang w:val="fr-FR"/>
        </w:rPr>
        <w:t>qui gardent si fidèlement l'esprit à la fois si</w:t>
      </w:r>
      <w:r>
        <w:rPr>
          <w:sz w:val="24"/>
          <w:lang w:val="fr-FR"/>
        </w:rPr>
        <w:t xml:space="preserve"> </w:t>
      </w:r>
      <w:r>
        <w:rPr>
          <w:b/>
          <w:bCs/>
          <w:sz w:val="24"/>
          <w:lang w:val="fr-FR"/>
        </w:rPr>
        <w:t xml:space="preserve"> </w:t>
      </w:r>
      <w:r>
        <w:rPr>
          <w:i/>
          <w:iCs/>
          <w:sz w:val="24"/>
          <w:lang w:val="fr-FR"/>
        </w:rPr>
        <w:t>suave et si fort de Saint François de Sales. Qu'en portant, partout, à travers le monde, cet esprit à jamais bienfaisant, il élève les âmes et les établisse définitivement dans le saint amour</w:t>
      </w:r>
      <w:r>
        <w:rPr>
          <w:b/>
          <w:bCs/>
          <w:sz w:val="24"/>
          <w:lang w:val="fr-FR"/>
        </w:rPr>
        <w:t xml:space="preserve"> </w:t>
      </w:r>
      <w:r>
        <w:rPr>
          <w:i/>
          <w:iCs/>
          <w:sz w:val="24"/>
          <w:lang w:val="fr-FR"/>
        </w:rPr>
        <w:t>de Dieu !</w:t>
      </w:r>
    </w:p>
    <w:p>
      <w:pPr>
        <w:pStyle w:val="Normal"/>
        <w:jc w:val="both"/>
        <w:rPr>
          <w:i/>
          <w:i/>
          <w:iCs/>
          <w:sz w:val="24"/>
          <w:lang w:val="fr-FR"/>
        </w:rPr>
      </w:pPr>
      <w:r>
        <w:rPr>
          <w:i/>
          <w:iCs/>
          <w:sz w:val="24"/>
          <w:lang w:val="fr-FR"/>
        </w:rPr>
      </w:r>
    </w:p>
    <w:p>
      <w:pPr>
        <w:pStyle w:val="Normal"/>
        <w:jc w:val="both"/>
        <w:rPr>
          <w:i/>
          <w:i/>
          <w:iCs/>
          <w:sz w:val="24"/>
          <w:lang w:val="fr-FR"/>
        </w:rPr>
      </w:pPr>
      <w:r>
        <w:rPr>
          <w:i/>
          <w:iCs/>
          <w:sz w:val="24"/>
          <w:lang w:val="fr-FR"/>
        </w:rPr>
        <w:t xml:space="preserve">                                                                             </w:t>
      </w:r>
      <w:r>
        <w:rPr>
          <w:i/>
          <w:iCs/>
          <w:sz w:val="24"/>
          <w:lang w:val="fr-FR"/>
        </w:rPr>
        <w:t>Annecy 21 novembre 1933</w:t>
      </w:r>
    </w:p>
    <w:p>
      <w:pPr>
        <w:pStyle w:val="Normal"/>
        <w:jc w:val="both"/>
        <w:rPr>
          <w:i/>
          <w:i/>
          <w:iCs/>
          <w:sz w:val="24"/>
          <w:lang w:val="fr-FR"/>
        </w:rPr>
      </w:pPr>
      <w:r>
        <w:rPr>
          <w:i/>
          <w:iCs/>
          <w:sz w:val="24"/>
          <w:lang w:val="fr-FR"/>
        </w:rPr>
        <w:t xml:space="preserve">                                                                              </w:t>
      </w:r>
    </w:p>
    <w:p>
      <w:pPr>
        <w:pStyle w:val="Normal"/>
        <w:jc w:val="both"/>
        <w:rPr>
          <w:b/>
          <w:b/>
          <w:bCs/>
          <w:i/>
          <w:i/>
          <w:iCs/>
          <w:sz w:val="24"/>
          <w:lang w:val="fr-FR"/>
        </w:rPr>
      </w:pPr>
      <w:r>
        <w:rPr>
          <w:b/>
          <w:bCs/>
          <w:i/>
          <w:iCs/>
          <w:sz w:val="24"/>
          <w:lang w:val="fr-FR"/>
        </w:rPr>
        <w:t xml:space="preserve">                                                                       </w:t>
      </w:r>
      <w:r>
        <w:rPr>
          <w:b/>
          <w:bCs/>
          <w:i/>
          <w:iCs/>
          <w:sz w:val="24"/>
          <w:lang w:val="fr-FR"/>
        </w:rPr>
        <w:t xml:space="preserve">+  </w:t>
      </w:r>
      <w:r>
        <w:rPr>
          <w:i/>
          <w:iCs/>
          <w:sz w:val="24"/>
          <w:lang w:val="fr-FR"/>
        </w:rPr>
        <w:t>FLORENT DU BOIS DE LA VILLERABEL,</w:t>
      </w:r>
    </w:p>
    <w:p>
      <w:pPr>
        <w:pStyle w:val="Normal"/>
        <w:jc w:val="both"/>
        <w:rPr>
          <w:b/>
          <w:b/>
          <w:bCs/>
          <w:i/>
          <w:i/>
          <w:iCs/>
          <w:sz w:val="24"/>
          <w:lang w:val="fr-FR"/>
        </w:rPr>
      </w:pPr>
      <w:r>
        <w:rPr>
          <w:b/>
          <w:bCs/>
          <w:i/>
          <w:iCs/>
          <w:sz w:val="24"/>
          <w:lang w:val="fr-FR"/>
        </w:rPr>
      </w:r>
    </w:p>
    <w:p>
      <w:pPr>
        <w:pStyle w:val="Normal"/>
        <w:jc w:val="both"/>
        <w:rPr>
          <w:i/>
          <w:i/>
          <w:iCs/>
          <w:sz w:val="24"/>
          <w:lang w:val="fr-FR"/>
        </w:rPr>
      </w:pPr>
      <w:r>
        <w:rPr>
          <w:i/>
          <w:iCs/>
          <w:sz w:val="24"/>
          <w:lang w:val="fr-FR"/>
        </w:rPr>
        <w:t xml:space="preserve">                                                                             </w:t>
      </w:r>
      <w:r>
        <w:rPr>
          <w:i/>
          <w:iCs/>
          <w:sz w:val="24"/>
          <w:lang w:val="fr-FR"/>
        </w:rPr>
        <w:t>Evêque d'Annecy</w:t>
      </w:r>
      <w:r>
        <w:rPr>
          <w:b/>
          <w:bCs/>
          <w:i/>
          <w:iCs/>
          <w:sz w:val="24"/>
          <w:lang w:val="fr-FR"/>
        </w:rPr>
        <w:t xml:space="preserve">                                  </w:t>
      </w:r>
    </w:p>
    <w:p>
      <w:pPr>
        <w:pStyle w:val="Normal"/>
        <w:jc w:val="both"/>
        <w:rPr>
          <w:i/>
          <w:i/>
          <w:iCs/>
          <w:sz w:val="24"/>
          <w:lang w:val="fr-FR"/>
        </w:rPr>
      </w:pPr>
      <w:r>
        <w:rPr>
          <w:i/>
          <w:iCs/>
          <w:sz w:val="24"/>
          <w:lang w:val="fr-FR"/>
        </w:rPr>
      </w:r>
    </w:p>
    <w:p>
      <w:pPr>
        <w:pStyle w:val="Normal"/>
        <w:jc w:val="both"/>
        <w:rPr>
          <w:i/>
          <w:i/>
          <w:iCs/>
          <w:sz w:val="24"/>
          <w:lang w:val="fr-FR"/>
        </w:rPr>
      </w:pPr>
      <w:r>
        <w:rPr>
          <w:i/>
          <w:iCs/>
          <w:sz w:val="24"/>
          <w:lang w:val="fr-FR"/>
        </w:rPr>
        <w:t xml:space="preserve">                        </w:t>
      </w:r>
    </w:p>
    <w:p>
      <w:pPr>
        <w:pStyle w:val="Normal"/>
        <w:jc w:val="both"/>
        <w:rPr>
          <w:i/>
          <w:i/>
          <w:iCs/>
          <w:sz w:val="40"/>
          <w:szCs w:val="40"/>
          <w:lang w:val="fr-FR"/>
        </w:rPr>
      </w:pPr>
      <w:r>
        <w:rPr>
          <w:b/>
          <w:bCs/>
          <w:i/>
          <w:iCs/>
          <w:sz w:val="50"/>
          <w:szCs w:val="50"/>
          <w:lang w:val="fr-FR"/>
        </w:rPr>
        <w:t xml:space="preserve">                 </w:t>
      </w:r>
    </w:p>
    <w:p>
      <w:pPr>
        <w:pStyle w:val="Normal"/>
        <w:jc w:val="both"/>
        <w:rPr>
          <w:i/>
          <w:i/>
          <w:iCs/>
          <w:sz w:val="40"/>
          <w:szCs w:val="40"/>
          <w:lang w:val="fr-FR"/>
        </w:rPr>
      </w:pPr>
      <w:r>
        <w:rPr>
          <w:i/>
          <w:iCs/>
          <w:sz w:val="40"/>
          <w:szCs w:val="40"/>
          <w:lang w:val="fr-FR"/>
        </w:rPr>
      </w:r>
    </w:p>
    <w:p>
      <w:pPr>
        <w:pStyle w:val="Normal"/>
        <w:jc w:val="both"/>
        <w:rPr>
          <w:i/>
          <w:i/>
          <w:iCs/>
          <w:sz w:val="16"/>
          <w:szCs w:val="16"/>
          <w:lang w:val="fr-FR"/>
        </w:rPr>
      </w:pPr>
      <w:r>
        <w:rPr>
          <w:b/>
          <w:bCs/>
          <w:i/>
          <w:iCs/>
          <w:sz w:val="24"/>
          <w:lang w:val="fr-FR"/>
        </w:rPr>
        <w:t xml:space="preserve">              </w:t>
      </w:r>
    </w:p>
    <w:p>
      <w:pPr>
        <w:pStyle w:val="Normal"/>
        <w:jc w:val="both"/>
        <w:rPr>
          <w:i/>
          <w:i/>
          <w:iCs/>
          <w:sz w:val="16"/>
          <w:szCs w:val="16"/>
          <w:lang w:val="fr-FR"/>
        </w:rPr>
      </w:pPr>
      <w:r>
        <w:rPr>
          <w:i/>
          <w:iCs/>
          <w:sz w:val="16"/>
          <w:szCs w:val="16"/>
          <w:lang w:val="fr-FR"/>
        </w:rPr>
      </w:r>
    </w:p>
    <w:p>
      <w:pPr>
        <w:pStyle w:val="Normal"/>
        <w:jc w:val="both"/>
        <w:rPr>
          <w:i/>
          <w:i/>
          <w:iCs/>
          <w:sz w:val="16"/>
          <w:szCs w:val="16"/>
          <w:lang w:val="fr-FR"/>
        </w:rPr>
      </w:pPr>
      <w:r>
        <w:rPr>
          <w:i/>
          <w:iCs/>
          <w:sz w:val="16"/>
          <w:szCs w:val="16"/>
          <w:lang w:val="fr-FR"/>
        </w:rPr>
      </w:r>
    </w:p>
    <w:p>
      <w:pPr>
        <w:pStyle w:val="Normal"/>
        <w:jc w:val="both"/>
        <w:rPr>
          <w:i/>
          <w:i/>
          <w:iCs/>
          <w:sz w:val="16"/>
          <w:szCs w:val="16"/>
          <w:lang w:val="fr-FR"/>
        </w:rPr>
      </w:pPr>
      <w:r>
        <w:rPr>
          <w:i/>
          <w:iCs/>
          <w:sz w:val="16"/>
          <w:szCs w:val="16"/>
          <w:lang w:val="fr-FR"/>
        </w:rPr>
      </w:r>
    </w:p>
    <w:p>
      <w:pPr>
        <w:pStyle w:val="Normal"/>
        <w:jc w:val="both"/>
        <w:rPr>
          <w:i/>
          <w:i/>
          <w:iCs/>
          <w:sz w:val="16"/>
          <w:szCs w:val="16"/>
          <w:lang w:val="fr-FR"/>
        </w:rPr>
      </w:pPr>
      <w:r>
        <w:rPr>
          <w:i/>
          <w:iCs/>
          <w:sz w:val="16"/>
          <w:szCs w:val="16"/>
          <w:lang w:val="fr-FR"/>
        </w:rPr>
      </w:r>
    </w:p>
    <w:p>
      <w:pPr>
        <w:pStyle w:val="Normal"/>
        <w:jc w:val="both"/>
        <w:rPr>
          <w:i/>
          <w:i/>
          <w:iCs/>
          <w:sz w:val="16"/>
          <w:szCs w:val="16"/>
          <w:lang w:val="fr-FR"/>
        </w:rPr>
      </w:pPr>
      <w:r>
        <w:rPr>
          <w:i/>
          <w:iCs/>
          <w:sz w:val="16"/>
          <w:szCs w:val="16"/>
          <w:lang w:val="fr-FR"/>
        </w:rPr>
      </w:r>
    </w:p>
    <w:p>
      <w:pPr>
        <w:pStyle w:val="Normal"/>
        <w:jc w:val="both"/>
        <w:rPr>
          <w:i/>
          <w:i/>
          <w:iCs/>
          <w:sz w:val="16"/>
          <w:szCs w:val="16"/>
          <w:lang w:val="fr-FR"/>
        </w:rPr>
      </w:pPr>
      <w:r>
        <w:rPr>
          <w:i/>
          <w:iCs/>
          <w:sz w:val="16"/>
          <w:szCs w:val="16"/>
          <w:lang w:val="fr-FR"/>
        </w:rPr>
      </w:r>
    </w:p>
    <w:p>
      <w:pPr>
        <w:pStyle w:val="Normal"/>
        <w:jc w:val="both"/>
        <w:rPr>
          <w:i/>
          <w:i/>
          <w:iCs/>
          <w:sz w:val="16"/>
          <w:szCs w:val="16"/>
          <w:lang w:val="fr-FR"/>
        </w:rPr>
      </w:pPr>
      <w:r>
        <w:rPr>
          <w:i/>
          <w:iCs/>
          <w:sz w:val="16"/>
          <w:szCs w:val="16"/>
          <w:lang w:val="fr-FR"/>
        </w:rPr>
      </w:r>
    </w:p>
    <w:p>
      <w:pPr>
        <w:pStyle w:val="Normal"/>
        <w:jc w:val="both"/>
        <w:rPr>
          <w:i/>
          <w:i/>
          <w:iCs/>
          <w:sz w:val="16"/>
          <w:szCs w:val="16"/>
          <w:lang w:val="fr-FR"/>
        </w:rPr>
      </w:pPr>
      <w:r>
        <w:rPr>
          <w:i/>
          <w:iCs/>
          <w:sz w:val="16"/>
          <w:szCs w:val="16"/>
          <w:lang w:val="fr-FR"/>
        </w:rPr>
      </w:r>
    </w:p>
    <w:p>
      <w:pPr>
        <w:pStyle w:val="Normal"/>
        <w:jc w:val="both"/>
        <w:rPr>
          <w:i/>
          <w:i/>
          <w:iCs/>
          <w:sz w:val="16"/>
          <w:szCs w:val="16"/>
          <w:lang w:val="fr-FR"/>
        </w:rPr>
      </w:pPr>
      <w:r>
        <w:rPr>
          <w:i/>
          <w:iCs/>
          <w:sz w:val="16"/>
          <w:szCs w:val="16"/>
          <w:lang w:val="fr-FR"/>
        </w:rPr>
      </w:r>
    </w:p>
    <w:p>
      <w:pPr>
        <w:pStyle w:val="Normal"/>
        <w:jc w:val="both"/>
        <w:rPr>
          <w:i/>
          <w:i/>
          <w:iCs/>
          <w:sz w:val="16"/>
          <w:szCs w:val="16"/>
          <w:lang w:val="fr-FR"/>
        </w:rPr>
      </w:pPr>
      <w:r>
        <w:rPr>
          <w:i/>
          <w:iCs/>
          <w:sz w:val="16"/>
          <w:szCs w:val="16"/>
          <w:lang w:val="fr-FR"/>
        </w:rPr>
      </w:r>
    </w:p>
    <w:p>
      <w:pPr>
        <w:pStyle w:val="Normal"/>
        <w:jc w:val="both"/>
        <w:rPr>
          <w:i/>
          <w:i/>
          <w:iCs/>
          <w:sz w:val="16"/>
          <w:szCs w:val="16"/>
          <w:lang w:val="fr-FR"/>
        </w:rPr>
      </w:pPr>
      <w:r>
        <w:rPr>
          <w:i/>
          <w:iCs/>
          <w:sz w:val="16"/>
          <w:szCs w:val="16"/>
          <w:lang w:val="fr-FR"/>
        </w:rPr>
      </w:r>
    </w:p>
    <w:p>
      <w:pPr>
        <w:pStyle w:val="Normal"/>
        <w:jc w:val="both"/>
        <w:rPr>
          <w:b/>
          <w:b/>
          <w:bCs/>
          <w:i/>
          <w:i/>
          <w:iCs/>
          <w:sz w:val="24"/>
          <w:lang w:val="fr-FR"/>
        </w:rPr>
      </w:pPr>
      <w:r>
        <w:rPr>
          <w:b/>
          <w:bCs/>
          <w:i/>
          <w:iCs/>
          <w:sz w:val="24"/>
          <w:lang w:val="fr-FR"/>
        </w:rPr>
        <w:t xml:space="preserve">      </w:t>
      </w:r>
    </w:p>
    <w:p>
      <w:pPr>
        <w:pStyle w:val="Normal"/>
        <w:jc w:val="both"/>
        <w:rPr>
          <w:b/>
          <w:b/>
          <w:bCs/>
          <w:i/>
          <w:i/>
          <w:iCs/>
          <w:sz w:val="24"/>
          <w:lang w:val="fr-FR"/>
        </w:rPr>
      </w:pPr>
      <w:r>
        <w:rPr>
          <w:b/>
          <w:bCs/>
          <w:i/>
          <w:iCs/>
          <w:sz w:val="24"/>
          <w:lang w:val="fr-FR"/>
        </w:rPr>
      </w:r>
    </w:p>
    <w:p>
      <w:pPr>
        <w:pStyle w:val="Normal"/>
        <w:jc w:val="both"/>
        <w:rPr>
          <w:b/>
          <w:b/>
          <w:bCs/>
          <w:i/>
          <w:i/>
          <w:iCs/>
          <w:sz w:val="24"/>
          <w:lang w:val="fr-FR"/>
        </w:rPr>
      </w:pPr>
      <w:r>
        <w:rPr>
          <w:b/>
          <w:bCs/>
          <w:i/>
          <w:iCs/>
          <w:sz w:val="24"/>
          <w:lang w:val="fr-FR"/>
        </w:rPr>
      </w:r>
    </w:p>
    <w:p>
      <w:pPr>
        <w:pStyle w:val="Normal"/>
        <w:jc w:val="both"/>
        <w:rPr>
          <w:b/>
          <w:b/>
          <w:bCs/>
          <w:i/>
          <w:i/>
          <w:iCs/>
          <w:sz w:val="24"/>
          <w:lang w:val="fr-FR"/>
        </w:rPr>
      </w:pPr>
      <w:r>
        <w:rPr>
          <w:b/>
          <w:bCs/>
          <w:i/>
          <w:iCs/>
          <w:sz w:val="24"/>
          <w:lang w:val="fr-FR"/>
        </w:rPr>
      </w:r>
    </w:p>
    <w:p>
      <w:pPr>
        <w:pStyle w:val="Normal"/>
        <w:jc w:val="both"/>
        <w:rPr>
          <w:b/>
          <w:b/>
          <w:bCs/>
          <w:i/>
          <w:i/>
          <w:iCs/>
          <w:sz w:val="24"/>
          <w:lang w:val="fr-FR"/>
        </w:rPr>
      </w:pPr>
      <w:r>
        <w:rPr>
          <w:b/>
          <w:bCs/>
          <w:i/>
          <w:iCs/>
          <w:sz w:val="24"/>
          <w:lang w:val="fr-FR"/>
        </w:rPr>
      </w:r>
    </w:p>
    <w:p>
      <w:pPr>
        <w:sectPr>
          <w:headerReference w:type="default" r:id="rId3"/>
          <w:type w:val="nextPage"/>
          <w:pgSz w:w="11906" w:h="16838"/>
          <w:pgMar w:left="851" w:right="851" w:gutter="0" w:header="851" w:top="907" w:footer="0" w:bottom="851"/>
          <w:pgNumType w:fmt="decimal"/>
          <w:formProt w:val="false"/>
          <w:textDirection w:val="lrTb"/>
          <w:docGrid w:type="default" w:linePitch="360" w:charSpace="0"/>
        </w:sectPr>
        <w:pStyle w:val="Normal"/>
        <w:jc w:val="both"/>
        <w:rPr>
          <w:b/>
          <w:b/>
          <w:bCs/>
          <w:i/>
          <w:i/>
          <w:iCs/>
          <w:sz w:val="16"/>
          <w:szCs w:val="16"/>
          <w:lang w:val="fr-FR"/>
        </w:rPr>
      </w:pPr>
      <w:r>
        <w:rPr>
          <w:b/>
          <w:bCs/>
          <w:i/>
          <w:iCs/>
          <w:sz w:val="24"/>
          <w:lang w:val="fr-FR"/>
        </w:rPr>
        <w:t xml:space="preserve">                          </w:t>
      </w:r>
    </w:p>
    <w:p>
      <w:pPr>
        <w:pStyle w:val="Normal"/>
        <w:jc w:val="center"/>
        <w:rPr>
          <w:b/>
          <w:b/>
          <w:bCs/>
          <w:i/>
          <w:i/>
          <w:iCs/>
          <w:sz w:val="24"/>
          <w:lang w:val="fr-FR"/>
        </w:rPr>
      </w:pPr>
      <w:r>
        <w:rPr>
          <w:sz w:val="24"/>
          <w:lang w:val="fr-FR"/>
        </w:rPr>
        <w:t>PRÉFACE</w:t>
      </w:r>
      <w:r>
        <w:rPr>
          <w:b/>
          <w:bCs/>
          <w:i/>
          <w:iCs/>
          <w:sz w:val="24"/>
          <w:lang w:val="fr-FR"/>
        </w:rPr>
        <w:t xml:space="preserve"> </w:t>
      </w:r>
      <w:r>
        <w:rPr>
          <w:sz w:val="24"/>
          <w:lang w:val="fr-FR"/>
        </w:rPr>
        <w:t xml:space="preserve">  (1933)</w:t>
      </w:r>
    </w:p>
    <w:p>
      <w:pPr>
        <w:pStyle w:val="Normal"/>
        <w:jc w:val="both"/>
        <w:rPr>
          <w:b/>
          <w:b/>
          <w:bCs/>
          <w:i/>
          <w:i/>
          <w:iCs/>
          <w:sz w:val="24"/>
          <w:lang w:val="fr-FR"/>
        </w:rPr>
      </w:pPr>
      <w:r>
        <w:rPr>
          <w:b/>
          <w:bCs/>
          <w:i/>
          <w:iCs/>
          <w:sz w:val="24"/>
          <w:lang w:val="fr-FR"/>
        </w:rPr>
      </w:r>
    </w:p>
    <w:p>
      <w:pPr>
        <w:pStyle w:val="Normal"/>
        <w:jc w:val="both"/>
        <w:rPr>
          <w:b/>
          <w:b/>
          <w:bCs/>
          <w:i/>
          <w:i/>
          <w:iCs/>
          <w:sz w:val="24"/>
          <w:lang w:val="fr-FR"/>
        </w:rPr>
      </w:pPr>
      <w:r>
        <w:rPr>
          <w:b/>
          <w:bCs/>
          <w:i/>
          <w:iCs/>
          <w:sz w:val="24"/>
          <w:lang w:val="fr-FR"/>
        </w:rPr>
      </w:r>
    </w:p>
    <w:p>
      <w:pPr>
        <w:pStyle w:val="Normal"/>
        <w:jc w:val="both"/>
        <w:rPr/>
      </w:pPr>
      <w:r>
        <w:rPr>
          <w:b/>
          <w:bCs/>
          <w:i/>
          <w:iCs/>
          <w:sz w:val="24"/>
          <w:lang w:val="fr-FR"/>
        </w:rPr>
        <w:t xml:space="preserve">               </w:t>
      </w:r>
      <w:r>
        <w:rPr>
          <w:sz w:val="24"/>
          <w:lang w:val="fr-FR"/>
        </w:rPr>
        <w:t xml:space="preserve">Les </w:t>
      </w:r>
      <w:r>
        <w:rPr>
          <w:i/>
          <w:iCs/>
          <w:sz w:val="24"/>
          <w:lang w:val="fr-FR"/>
        </w:rPr>
        <w:t xml:space="preserve">Entretiens spirituels </w:t>
      </w:r>
      <w:r>
        <w:rPr>
          <w:sz w:val="24"/>
          <w:lang w:val="fr-FR"/>
        </w:rPr>
        <w:t>ne sont pas l'oeuvre la plus répandue de saint François de Sales. Ils mériteraient pourtant de l'être, car, plus qu'aucune autre, ils nous mettent en communication directe et tout intime avec la grande âme du Saint. Ailleurs, nous avons sa pensée écrite, stylisée, sou</w:t>
        <w:softHyphen/>
        <w:t>mise en quelque sorte à une refonte. Ici, nous avons sa pensée parlée, sa pensée première, captée à la source même et dans son jaillissement.</w:t>
      </w:r>
    </w:p>
    <w:p>
      <w:pPr>
        <w:pStyle w:val="Normal"/>
        <w:jc w:val="both"/>
        <w:rPr>
          <w:sz w:val="24"/>
          <w:lang w:val="fr-FR"/>
        </w:rPr>
      </w:pPr>
      <w:r>
        <w:rPr>
          <w:sz w:val="24"/>
          <w:lang w:val="fr-FR"/>
        </w:rPr>
        <w:t xml:space="preserve">           </w:t>
      </w:r>
      <w:r>
        <w:rPr>
          <w:sz w:val="24"/>
          <w:lang w:val="fr-FR"/>
        </w:rPr>
        <w:t xml:space="preserve">On sait ce que sont les </w:t>
      </w:r>
      <w:r>
        <w:rPr>
          <w:i/>
          <w:iCs/>
          <w:sz w:val="24"/>
          <w:lang w:val="fr-FR"/>
        </w:rPr>
        <w:t>Entretiens.</w:t>
      </w:r>
    </w:p>
    <w:p>
      <w:pPr>
        <w:pStyle w:val="Normal"/>
        <w:jc w:val="both"/>
        <w:rPr/>
      </w:pPr>
      <w:r>
        <w:rPr>
          <w:sz w:val="24"/>
          <w:lang w:val="fr-FR"/>
        </w:rPr>
        <w:t xml:space="preserve">       </w:t>
      </w:r>
      <w:r>
        <w:rPr>
          <w:sz w:val="24"/>
          <w:lang w:val="fr-FR"/>
        </w:rPr>
        <w:t>A ses chères Visitandines, établies sur les bords enchanteurs du lac d'Annecy, le saint Evêque leur Père, - et qui  n'évoquerait à  ce propos Jésus et ses Apôtres sur les bords du lac de Tibé</w:t>
        <w:softHyphen/>
        <w:t>riade ?  - venait de temps à autre, dans le cou</w:t>
        <w:softHyphen/>
        <w:t>rant des après-midi, faire une conférence familière et sans apprêt. C'était au parloir ou dans les jar</w:t>
        <w:softHyphen/>
        <w:t xml:space="preserve">dins du Monastère : les Religieuses, assises autour de lui, en cette heure d'abandon, étaient autorisées à lui poser des questions par écrit ou de vive voix. Les </w:t>
      </w:r>
      <w:r>
        <w:rPr>
          <w:i/>
          <w:iCs/>
          <w:sz w:val="24"/>
          <w:lang w:val="fr-FR"/>
        </w:rPr>
        <w:t xml:space="preserve">Entretiens </w:t>
      </w:r>
      <w:r>
        <w:rPr>
          <w:sz w:val="24"/>
          <w:lang w:val="fr-FR"/>
        </w:rPr>
        <w:t>ne sont autre chose que la reproduction, faite ensuite, par des auditrices au cœur  ardent et à la mémoire infaillible, de ces délicieuses causeries amorcées, alimentées par des questions parfois candides. A travers leur texte</w:t>
      </w:r>
      <w:r>
        <w:rPr>
          <w:b/>
          <w:bCs/>
          <w:sz w:val="24"/>
          <w:lang w:val="fr-FR"/>
        </w:rPr>
        <w:t xml:space="preserve"> </w:t>
      </w:r>
      <w:r>
        <w:rPr>
          <w:sz w:val="24"/>
          <w:lang w:val="fr-FR"/>
        </w:rPr>
        <w:t>si beau, tout vibrant encore des inflexions de la voix du Saint, nous le voyons, en vérité, nous l'entendons, comme si l'espace et le temps étaient abolis.</w:t>
      </w:r>
    </w:p>
    <w:p>
      <w:pPr>
        <w:pStyle w:val="Normal"/>
        <w:jc w:val="both"/>
        <w:rPr/>
      </w:pPr>
      <w:r>
        <w:rPr>
          <w:sz w:val="24"/>
          <w:lang w:val="fr-FR"/>
        </w:rPr>
        <w:t xml:space="preserve">        </w:t>
      </w:r>
      <w:r>
        <w:rPr>
          <w:sz w:val="24"/>
          <w:lang w:val="fr-FR"/>
        </w:rPr>
        <w:t xml:space="preserve">Et la merveille, c'est que ces </w:t>
      </w:r>
      <w:r>
        <w:rPr>
          <w:i/>
          <w:iCs/>
          <w:sz w:val="24"/>
          <w:lang w:val="fr-FR"/>
        </w:rPr>
        <w:t>Entretiens</w:t>
      </w:r>
      <w:r>
        <w:rPr>
          <w:sz w:val="24"/>
          <w:lang w:val="fr-FR"/>
        </w:rPr>
        <w:t xml:space="preserve"> quasi improvisés sont d'une richesse et d'une profondeur  </w:t>
        <w:softHyphen/>
        <w:t>de pensée qu'on trouverait admirable encore dans une oeuvre longuement méditée. Par la puissance et la finesse incomparable de son ana</w:t>
        <w:softHyphen/>
        <w:t>lyse, saint François de Sales nous fait pénétrer les âmes jusque dans leurs derniers replis. Et non pas seulement les âmes vouées au cloître, mais les âmes quelles qu'elles soient et en quelque condition qu'elles vivent! Toute âme avide de se connaître et de parfaire son éducation spiri</w:t>
        <w:softHyphen/>
        <w:t>tuelle trouvera dans cette parole ailée, saisie pour ainsi dire au vol, des trésors d'observation hu</w:t>
        <w:softHyphen/>
        <w:t>maine et de vérité divine.</w:t>
      </w:r>
    </w:p>
    <w:p>
      <w:pPr>
        <w:pStyle w:val="Normal"/>
        <w:jc w:val="both"/>
        <w:rPr/>
      </w:pPr>
      <w:r>
        <w:rPr>
          <w:sz w:val="24"/>
          <w:lang w:val="fr-FR"/>
        </w:rPr>
        <w:t xml:space="preserve">    </w:t>
      </w:r>
      <w:r>
        <w:rPr>
          <w:sz w:val="24"/>
          <w:lang w:val="fr-FR"/>
        </w:rPr>
        <w:t>Nous la disons " nouvelle ", cette édition, non pas seulement parce qu'elle présente le précieux texte dans un format plus commode et plus ma</w:t>
        <w:softHyphen/>
        <w:t xml:space="preserve">niable que la grande Edition de 1895 - tome VI des </w:t>
      </w:r>
      <w:r>
        <w:rPr>
          <w:i/>
          <w:iCs/>
          <w:sz w:val="24"/>
          <w:lang w:val="fr-FR"/>
        </w:rPr>
        <w:t xml:space="preserve">Oeuvres complètes, - </w:t>
      </w:r>
      <w:r>
        <w:rPr>
          <w:sz w:val="24"/>
          <w:lang w:val="fr-FR"/>
        </w:rPr>
        <w:t>mais parce que le texte lui-même, le texte traditionnel, reçoit ici des com</w:t>
        <w:softHyphen/>
        <w:t>pléments et des retranchements que les érudits et beaucoup d'âmes pieuses souhaitaient depuis longtemps.</w:t>
      </w:r>
    </w:p>
    <w:p>
      <w:pPr>
        <w:pStyle w:val="Normal"/>
        <w:jc w:val="both"/>
        <w:rPr/>
      </w:pPr>
      <w:r>
        <w:rPr>
          <w:sz w:val="24"/>
          <w:lang w:val="fr-FR"/>
        </w:rPr>
        <w:t xml:space="preserve">   </w:t>
      </w:r>
      <w:r>
        <w:rPr>
          <w:sz w:val="24"/>
          <w:lang w:val="fr-FR"/>
        </w:rPr>
        <w:t>Le texte qui, jusqu'à ce jour, avait été cons</w:t>
        <w:softHyphen/>
        <w:t>tamment donné au public était celui-là même que sainte Jeanne de Chantal et ses Filles avaient fait publier en 1629. Or, ce texte de 1629 n'était</w:t>
      </w:r>
      <w:r>
        <w:rPr>
          <w:b/>
          <w:bCs/>
          <w:sz w:val="24"/>
          <w:lang w:val="fr-FR"/>
        </w:rPr>
        <w:t xml:space="preserve">  </w:t>
      </w:r>
      <w:r>
        <w:rPr>
          <w:sz w:val="24"/>
          <w:lang w:val="fr-FR"/>
        </w:rPr>
        <w:t>pas  absolument intégral et il comportait en outre des fragments de lettres et de sermons du Saint, qu'on avait ajoutés aux causeries familières faites à la Visitation,</w:t>
      </w:r>
      <w:r>
        <w:rPr>
          <w:b/>
          <w:bCs/>
          <w:sz w:val="24"/>
          <w:lang w:val="fr-FR"/>
        </w:rPr>
        <w:t xml:space="preserve"> </w:t>
      </w:r>
      <w:r>
        <w:rPr>
          <w:sz w:val="24"/>
          <w:lang w:val="fr-FR"/>
        </w:rPr>
        <w:t>pour leur donner plus de majesté,</w:t>
      </w:r>
      <w:r>
        <w:rPr>
          <w:i/>
          <w:iCs/>
          <w:sz w:val="24"/>
          <w:lang w:val="fr-FR"/>
        </w:rPr>
        <w:t xml:space="preserve"> </w:t>
      </w:r>
      <w:r>
        <w:rPr>
          <w:sz w:val="24"/>
          <w:lang w:val="fr-FR"/>
        </w:rPr>
        <w:t>pour les rendre plus conformes à l'idée qu'on se faisait alors d'un livre de spiritualité.</w:t>
      </w:r>
    </w:p>
    <w:p>
      <w:pPr>
        <w:pStyle w:val="Normal"/>
        <w:jc w:val="both"/>
        <w:rPr>
          <w:b/>
          <w:b/>
          <w:bCs/>
          <w:sz w:val="24"/>
          <w:lang w:val="fr-FR"/>
        </w:rPr>
      </w:pPr>
      <w:r>
        <w:rPr>
          <w:sz w:val="24"/>
          <w:lang w:val="fr-FR"/>
        </w:rPr>
        <w:t xml:space="preserve">   </w:t>
      </w:r>
      <w:r>
        <w:rPr>
          <w:sz w:val="24"/>
          <w:lang w:val="fr-FR"/>
        </w:rPr>
        <w:t>Assurément, le scrupule de sainte Jeanne de ChantaI décidant de soustraire aux curiosités du public ce qu'elle pouvait à bon droit considérer comme le secret de sa famille religieuse, écartant du livre certaines " questions qui eussent com</w:t>
        <w:softHyphen/>
        <w:t>porté le secret du tribunal de la Pénitence ou tout au moins l'intimité de la direction privée ", ce scrupule était infiniment respectable, et jusqu'à</w:t>
      </w:r>
      <w:r>
        <w:rPr>
          <w:i/>
          <w:iCs/>
          <w:sz w:val="24"/>
          <w:lang w:val="fr-FR"/>
        </w:rPr>
        <w:t xml:space="preserve"> </w:t>
      </w:r>
      <w:r>
        <w:rPr>
          <w:sz w:val="24"/>
          <w:lang w:val="fr-FR"/>
        </w:rPr>
        <w:t xml:space="preserve">ce jour on avait cru devoir le respecter. Imitant la discrétion de la Sainte, on s'était abstenu de reproduire dans les éditions successives des </w:t>
      </w:r>
      <w:r>
        <w:rPr>
          <w:i/>
          <w:iCs/>
          <w:sz w:val="24"/>
          <w:lang w:val="fr-FR"/>
        </w:rPr>
        <w:t>Entre</w:t>
        <w:softHyphen/>
        <w:t xml:space="preserve">tiens  </w:t>
      </w:r>
      <w:r>
        <w:rPr>
          <w:sz w:val="24"/>
          <w:lang w:val="fr-FR"/>
        </w:rPr>
        <w:t xml:space="preserve">certains détails confidentiels, " certaines questions qui eussent pu sembler inutiles à quiconque n'est pas initié aux usages monastiques, et surtout aux Règles de la Visitation " </w:t>
      </w:r>
      <w:r>
        <w:rPr>
          <w:b/>
          <w:bCs/>
          <w:sz w:val="24"/>
          <w:lang w:val="fr-FR"/>
        </w:rPr>
        <w:t xml:space="preserve"> (</w:t>
      </w:r>
      <w:r>
        <w:rPr>
          <w:sz w:val="24"/>
          <w:lang w:val="fr-FR"/>
        </w:rPr>
        <w:t>Préface de 1895).</w:t>
      </w:r>
    </w:p>
    <w:p>
      <w:pPr>
        <w:pStyle w:val="Normal"/>
        <w:jc w:val="both"/>
        <w:rPr>
          <w:sz w:val="24"/>
          <w:lang w:val="fr-FR"/>
        </w:rPr>
      </w:pPr>
      <w:r>
        <w:rPr>
          <w:sz w:val="24"/>
          <w:lang w:val="fr-FR"/>
        </w:rPr>
        <w:t xml:space="preserve">    </w:t>
      </w:r>
      <w:r>
        <w:rPr>
          <w:sz w:val="24"/>
          <w:lang w:val="fr-FR"/>
        </w:rPr>
        <w:t>Mais ce raffinement dans la réserve, légitime au temps de la sainte Fondatrice, avait perdu beaucoup de ses raisons d'être depuis le XVIIe siècle.</w:t>
      </w:r>
    </w:p>
    <w:p>
      <w:pPr>
        <w:pStyle w:val="Normal"/>
        <w:jc w:val="both"/>
        <w:rPr>
          <w:sz w:val="24"/>
          <w:lang w:val="fr-FR"/>
        </w:rPr>
      </w:pPr>
      <w:r>
        <w:rPr>
          <w:sz w:val="24"/>
          <w:lang w:val="fr-FR"/>
        </w:rPr>
      </w:r>
    </w:p>
    <w:p>
      <w:pPr>
        <w:pStyle w:val="Normal"/>
        <w:jc w:val="both"/>
        <w:rPr/>
      </w:pPr>
      <w:r>
        <w:rPr>
          <w:sz w:val="24"/>
          <w:lang w:val="fr-FR"/>
        </w:rPr>
        <w:t xml:space="preserve">   </w:t>
      </w:r>
      <w:r>
        <w:rPr>
          <w:sz w:val="24"/>
          <w:lang w:val="fr-FR"/>
        </w:rPr>
        <w:t>A vrai dire, l'édition de 1895 avait déjà com</w:t>
        <w:softHyphen/>
        <w:t>mencé l'oeuvre de restitution en donnant en Ap</w:t>
        <w:softHyphen/>
        <w:t>pendices ou en variantes la plupart des fragments supprimés par l'édition de 1629 et les suivantes. Il restait un dernier pas à faire, quelques petits secrets à livrer encore. Oh ! bien moins nombreux</w:t>
      </w:r>
      <w:r>
        <w:rPr>
          <w:b/>
          <w:bCs/>
          <w:sz w:val="24"/>
          <w:lang w:val="fr-FR"/>
        </w:rPr>
        <w:t xml:space="preserve"> </w:t>
      </w:r>
      <w:r>
        <w:rPr>
          <w:sz w:val="24"/>
          <w:lang w:val="fr-FR"/>
        </w:rPr>
        <w:t>qu'on ne l'avait cru et dit, et combien innocents ! On en jugera par le charmant morceau sur la bouillie froide ou chaude, qui semble bien le plus caractéristique des passages retranchés et qui paraît ici pour la première fois. Miettes tom</w:t>
        <w:softHyphen/>
        <w:t>bées de la table ! on a tout recueilli, car aucun détail ne peut paraître négligeable s'il fait mieux connaître saint François de Sales, s'il éclaire un peu sa grande figure et projette aussi une lumière nouvelle sur la vie intime de sa chère Visitation.</w:t>
      </w:r>
    </w:p>
    <w:p>
      <w:pPr>
        <w:pStyle w:val="Normal"/>
        <w:jc w:val="both"/>
        <w:rPr>
          <w:sz w:val="24"/>
          <w:lang w:val="fr-FR"/>
        </w:rPr>
      </w:pPr>
      <w:r>
        <w:rPr>
          <w:sz w:val="24"/>
          <w:lang w:val="fr-FR"/>
        </w:rPr>
        <w:t xml:space="preserve">      </w:t>
      </w:r>
      <w:r>
        <w:rPr>
          <w:sz w:val="24"/>
          <w:lang w:val="fr-FR"/>
        </w:rPr>
        <w:t>Il va sans dire que de cette nouvelle édition on a fait disparaître les fragments adventices, tirés des Lettres et des Sermons, qu'on avait ajoutés jadis aux Entretiens proprement dits pour leur donner plus de noblesse et de solidité. On aura ici tous les Entretiens, mais rien que les Entretiens ! Quelques variantes et fragments fi</w:t>
        <w:softHyphen/>
        <w:t>gurent en Appendice.</w:t>
      </w:r>
    </w:p>
    <w:p>
      <w:pPr>
        <w:pStyle w:val="Normal"/>
        <w:jc w:val="both"/>
        <w:rPr>
          <w:sz w:val="24"/>
          <w:lang w:val="fr-FR"/>
        </w:rPr>
      </w:pPr>
      <w:r>
        <w:rPr>
          <w:sz w:val="24"/>
          <w:lang w:val="fr-FR"/>
        </w:rPr>
        <w:t xml:space="preserve">    </w:t>
      </w:r>
      <w:r>
        <w:rPr>
          <w:sz w:val="24"/>
          <w:lang w:val="fr-FR"/>
        </w:rPr>
        <w:t>Au seuil de cette édition complète et définitive, pour répondre à un désir qui nous a été souvent exprimé, nous croyons devoir reproduire, malgré son étendue,.la belle étude qui parut, sous la signature de Dom Mackey, dans l'édition de 1895.</w:t>
      </w:r>
      <w:r>
        <w:rPr>
          <w:b/>
          <w:bCs/>
          <w:sz w:val="24"/>
          <w:lang w:val="fr-FR"/>
        </w:rPr>
        <w:t xml:space="preserve"> </w:t>
      </w:r>
    </w:p>
    <w:p>
      <w:pPr>
        <w:pStyle w:val="Normal"/>
        <w:ind w:firstLine="4320"/>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ind w:firstLine="1440"/>
        <w:jc w:val="both"/>
        <w:rPr>
          <w:b/>
          <w:b/>
          <w:bCs/>
          <w:sz w:val="30"/>
          <w:szCs w:val="30"/>
          <w:lang w:val="fr-FR"/>
        </w:rPr>
      </w:pPr>
      <w:r>
        <w:rPr>
          <w:b/>
          <w:bCs/>
          <w:sz w:val="30"/>
          <w:szCs w:val="30"/>
          <w:lang w:val="fr-FR"/>
        </w:rPr>
        <w:t xml:space="preserve">       </w:t>
      </w:r>
    </w:p>
    <w:p>
      <w:pPr>
        <w:pStyle w:val="Normal"/>
        <w:jc w:val="both"/>
        <w:rPr>
          <w:sz w:val="30"/>
          <w:szCs w:val="30"/>
          <w:lang w:val="fr-FR"/>
        </w:rPr>
      </w:pPr>
      <w:r>
        <w:rPr>
          <w:b/>
          <w:bCs/>
          <w:sz w:val="30"/>
          <w:szCs w:val="30"/>
          <w:lang w:val="fr-FR"/>
        </w:rPr>
        <w:t xml:space="preserve">                                 </w:t>
      </w:r>
      <w:r>
        <w:rPr>
          <w:sz w:val="26"/>
          <w:szCs w:val="26"/>
          <w:lang w:val="fr-FR"/>
        </w:rPr>
        <w:t>PRÉFACE</w:t>
      </w:r>
      <w:r>
        <w:rPr>
          <w:sz w:val="30"/>
          <w:szCs w:val="30"/>
          <w:lang w:val="fr-FR"/>
        </w:rPr>
        <w:t xml:space="preserve">   </w:t>
      </w:r>
      <w:r>
        <w:rPr>
          <w:sz w:val="26"/>
          <w:szCs w:val="26"/>
          <w:lang w:val="fr-FR"/>
        </w:rPr>
        <w:t>DE   L' ÉDITION   DE  1895</w:t>
      </w:r>
    </w:p>
    <w:p>
      <w:pPr>
        <w:pStyle w:val="Normal"/>
        <w:ind w:firstLine="1440"/>
        <w:jc w:val="both"/>
        <w:rPr/>
      </w:pPr>
      <w:r>
        <w:rPr>
          <w:sz w:val="30"/>
          <w:szCs w:val="30"/>
          <w:lang w:val="fr-FR"/>
        </w:rPr>
        <w:t xml:space="preserve"> </w:t>
      </w:r>
      <w:r>
        <w:rPr>
          <w:sz w:val="24"/>
          <w:lang w:val="fr-FR"/>
        </w:rPr>
        <w:tab/>
        <w:t xml:space="preserve">                         </w:t>
      </w:r>
      <w:r>
        <w:rPr>
          <w:szCs w:val="20"/>
          <w:lang w:val="en-GB"/>
        </w:rPr>
        <w:t>(Dom Mackey O.S.B.     OEA VI, V)</w:t>
      </w:r>
      <w:r>
        <w:rPr>
          <w:sz w:val="24"/>
          <w:lang w:val="en-GB"/>
        </w:rPr>
        <w:t xml:space="preserve">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ind w:firstLine="1440"/>
        <w:jc w:val="both"/>
        <w:rPr/>
      </w:pPr>
      <w:r>
        <w:rPr>
          <w:sz w:val="24"/>
          <w:lang w:val="fr-FR"/>
        </w:rPr>
        <w:t xml:space="preserve">Avec </w:t>
      </w:r>
      <w:r>
        <w:rPr>
          <w:i/>
          <w:iCs/>
          <w:sz w:val="24"/>
          <w:lang w:val="fr-FR"/>
        </w:rPr>
        <w:t xml:space="preserve">Les Vrays Entretiens spirituels </w:t>
      </w:r>
      <w:r>
        <w:rPr>
          <w:sz w:val="24"/>
          <w:lang w:val="fr-FR"/>
        </w:rPr>
        <w:t>commence la seconde série des oeuvres de saint François de Sales. Ses précéd ents ouvrages lui ont coûté un travail prépa</w:t>
        <w:softHyphen/>
        <w:t>ratoire ; ils ont exigé parfois de longues méditations, de patientes et laborieuses recherches. Lui-même a fixé l'expression et donné à sa pensée une forme précise et définitive. Ici, rien de semblable  notre Saint devient auteur à son insu ;  sa pensée est saisie à l'improviste, mais recueillie avec tant d'amour et de fidélité, car l'un est toujours la mesure de l'autre, que le livre offert au public, en 1629</w:t>
      </w:r>
      <w:r>
        <w:rPr>
          <w:b/>
          <w:bCs/>
          <w:sz w:val="24"/>
          <w:lang w:val="fr-FR"/>
        </w:rPr>
        <w:t xml:space="preserve">, </w:t>
      </w:r>
      <w:r>
        <w:rPr>
          <w:sz w:val="24"/>
          <w:lang w:val="fr-FR"/>
        </w:rPr>
        <w:t>par les Religieuses de la Visitation, est d'une authenticité incontestable.</w:t>
      </w:r>
    </w:p>
    <w:p>
      <w:pPr>
        <w:pStyle w:val="Normal"/>
        <w:jc w:val="both"/>
        <w:rPr/>
      </w:pPr>
      <w:r>
        <w:rPr>
          <w:sz w:val="24"/>
          <w:lang w:val="fr-FR"/>
        </w:rPr>
        <w:t xml:space="preserve">       </w:t>
      </w:r>
      <w:r>
        <w:rPr>
          <w:sz w:val="24"/>
          <w:lang w:val="fr-FR"/>
        </w:rPr>
        <w:t xml:space="preserve">On peut dire qu'entre les ouvrages publiés par notre saint Docteur et celui-ci, il existe la même différence qu'entre le portrait d'un homme qui a posé et une photographie prise à la dérobée : d'une part, plus de dignité ; de l'autre, plus de naturel, plus de grâce et non moins de ressemblance. Aucun livre ne mériterait mieux d'être intitulé ; </w:t>
      </w:r>
      <w:r>
        <w:rPr>
          <w:i/>
          <w:iCs/>
          <w:sz w:val="24"/>
          <w:lang w:val="fr-FR"/>
        </w:rPr>
        <w:t xml:space="preserve">L'Esprit de saint François de Sales. </w:t>
      </w:r>
      <w:r>
        <w:rPr>
          <w:sz w:val="24"/>
          <w:lang w:val="fr-FR"/>
        </w:rPr>
        <w:t>Dans ces pages, qui ne sont pas tombées de sa plume mais qui ont jailli de l'intime de son âme, on le retrouve tout entier. Nulle part ne se révèlent mieux cette vivacité d'intelligence, cette finesse d'observation, cet admirable sens pratique, cette merveilleuse intuition des grandeurs et des faiblesses du coeur humain, cette délicatesse de sentiments que nous admirons en notre Saint. Nulle part il ne montre plus de fermeté et plus d'indulgence, plus de vigueur et plus de tendresse. Aussi personne ne peut connaître parfaitement saint François de Sales, s'il n'a étudié et médité ses Entretiens. Aider le lecteur dans cette étude, tel est le but que nous nous proposons, en exposant ici l'origine et la publication de l'ouvrage, sa valeur doctrinale et littéraire, la méthode adoptée pour la présente Edition, et la consciencieuse préparation dont elle a été l'objet.</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ind w:firstLine="2880"/>
        <w:jc w:val="both"/>
        <w:rPr>
          <w:i/>
          <w:i/>
          <w:iCs/>
          <w:sz w:val="24"/>
          <w:lang w:val="fr-FR"/>
        </w:rPr>
      </w:pPr>
      <w:r>
        <w:rPr>
          <w:i/>
          <w:iCs/>
          <w:sz w:val="24"/>
          <w:lang w:val="fr-FR"/>
        </w:rPr>
        <w:t xml:space="preserve">   </w:t>
      </w:r>
    </w:p>
    <w:p>
      <w:pPr>
        <w:pStyle w:val="Normal"/>
        <w:ind w:firstLine="2880"/>
        <w:jc w:val="both"/>
        <w:rPr>
          <w:i/>
          <w:i/>
          <w:iCs/>
          <w:sz w:val="24"/>
          <w:lang w:val="fr-FR"/>
        </w:rPr>
      </w:pPr>
      <w:r>
        <w:rPr>
          <w:i/>
          <w:iCs/>
          <w:sz w:val="24"/>
          <w:lang w:val="fr-FR"/>
        </w:rPr>
      </w:r>
    </w:p>
    <w:p>
      <w:pPr>
        <w:pStyle w:val="Normal"/>
        <w:ind w:firstLine="2880"/>
        <w:jc w:val="both"/>
        <w:rPr/>
      </w:pPr>
      <w:r>
        <w:rPr>
          <w:i/>
          <w:iCs/>
          <w:sz w:val="24"/>
          <w:lang w:val="fr-FR"/>
        </w:rPr>
        <w:t xml:space="preserve"> </w:t>
      </w:r>
      <w:r>
        <w:rPr>
          <w:sz w:val="24"/>
          <w:lang w:val="fr-FR"/>
        </w:rPr>
        <w:t>I  -</w:t>
      </w:r>
      <w:r>
        <w:rPr>
          <w:i/>
          <w:iCs/>
          <w:sz w:val="24"/>
          <w:lang w:val="fr-FR"/>
        </w:rPr>
        <w:tab/>
        <w:t>Origine et publication des Entretiens</w:t>
      </w:r>
    </w:p>
    <w:p>
      <w:pPr>
        <w:pStyle w:val="Normal"/>
        <w:jc w:val="both"/>
        <w:rPr>
          <w:i/>
          <w:i/>
          <w:iCs/>
          <w:sz w:val="24"/>
          <w:lang w:val="fr-FR"/>
        </w:rPr>
      </w:pPr>
      <w:r>
        <w:rPr>
          <w:i/>
          <w:iCs/>
          <w:sz w:val="24"/>
          <w:lang w:val="fr-FR"/>
        </w:rPr>
      </w:r>
    </w:p>
    <w:p>
      <w:pPr>
        <w:pStyle w:val="Normal"/>
        <w:jc w:val="both"/>
        <w:rPr>
          <w:i/>
          <w:i/>
          <w:iCs/>
          <w:sz w:val="24"/>
          <w:lang w:val="fr-FR"/>
        </w:rPr>
      </w:pPr>
      <w:r>
        <w:rPr>
          <w:i/>
          <w:iCs/>
          <w:sz w:val="24"/>
          <w:lang w:val="fr-FR"/>
        </w:rPr>
      </w:r>
    </w:p>
    <w:p>
      <w:pPr>
        <w:pStyle w:val="Normal"/>
        <w:ind w:firstLine="720"/>
        <w:jc w:val="both"/>
        <w:rPr/>
      </w:pPr>
      <w:r>
        <w:rPr>
          <w:i/>
          <w:iCs/>
          <w:sz w:val="24"/>
          <w:lang w:val="fr-FR"/>
        </w:rPr>
        <w:t xml:space="preserve">Les Vrays Entretiens spirituels </w:t>
      </w:r>
      <w:r>
        <w:rPr>
          <w:sz w:val="24"/>
          <w:lang w:val="fr-FR"/>
        </w:rPr>
        <w:t xml:space="preserve">sont un recueil de conférences adressées par saint François de Sales aux Religieuses de la Visitation. On rencontre ce mode d'enseignement simple et familier à l'origine de l'Eglise et à l'origine de tous les Ordres religieux. Si on ouvre l'Evangile, on y trouve en effet que le Sauveur du monde entretenait familièrement les foules au début de son ministère. Plus tard, quand les haines pharisaïques le contraignent à s'entourer de circonspection et à se servir d'un langage allégorique, nous le voyons expliquer en particulier à ses disciples les </w:t>
      </w:r>
      <w:r>
        <w:rPr>
          <w:sz w:val="24"/>
          <w:vertAlign w:val="superscript"/>
          <w:lang w:val="fr-FR"/>
        </w:rPr>
        <w:t xml:space="preserve"> </w:t>
      </w:r>
      <w:r>
        <w:rPr>
          <w:rStyle w:val="FootnoteCharacters"/>
          <w:rStyle w:val="FootnoteAnchor"/>
          <w:sz w:val="24"/>
          <w:vertAlign w:val="superscript"/>
          <w:lang w:val="fr-FR"/>
        </w:rPr>
        <w:footnoteReference w:id="2"/>
      </w:r>
      <w:r>
        <w:rPr>
          <w:sz w:val="24"/>
          <w:lang w:val="fr-FR"/>
        </w:rPr>
        <w:t xml:space="preserve"> </w:t>
      </w:r>
      <w:r>
        <w:rPr>
          <w:i/>
          <w:iCs/>
          <w:sz w:val="24"/>
          <w:lang w:val="fr-FR"/>
        </w:rPr>
        <w:t xml:space="preserve">mystères du royaume de Dieu. </w:t>
      </w:r>
      <w:r>
        <w:rPr>
          <w:b/>
          <w:bCs/>
          <w:sz w:val="24"/>
          <w:lang w:val="fr-FR"/>
        </w:rPr>
        <w:t xml:space="preserve"> </w:t>
      </w:r>
      <w:r>
        <w:rPr>
          <w:sz w:val="24"/>
          <w:lang w:val="fr-FR"/>
        </w:rPr>
        <w:t xml:space="preserve">C'est avec une intimité toujours croissante que, dans ces conversations ineffables, il les traite </w:t>
      </w:r>
      <w:r>
        <w:rPr>
          <w:i/>
          <w:iCs/>
          <w:sz w:val="24"/>
          <w:lang w:val="fr-FR"/>
        </w:rPr>
        <w:t xml:space="preserve">non </w:t>
      </w:r>
      <w:r>
        <w:rPr>
          <w:sz w:val="24"/>
          <w:lang w:val="fr-FR"/>
        </w:rPr>
        <w:t xml:space="preserve">comme ses </w:t>
      </w:r>
      <w:r>
        <w:rPr>
          <w:i/>
          <w:iCs/>
          <w:sz w:val="24"/>
          <w:lang w:val="fr-FR"/>
        </w:rPr>
        <w:t xml:space="preserve">serviteurs, mais </w:t>
      </w:r>
      <w:r>
        <w:rPr>
          <w:sz w:val="24"/>
          <w:lang w:val="fr-FR"/>
        </w:rPr>
        <w:t xml:space="preserve">comme ses </w:t>
      </w:r>
      <w:r>
        <w:rPr>
          <w:i/>
          <w:iCs/>
          <w:sz w:val="24"/>
          <w:lang w:val="fr-FR"/>
        </w:rPr>
        <w:t xml:space="preserve">amis, </w:t>
      </w:r>
      <w:r>
        <w:rPr>
          <w:sz w:val="24"/>
          <w:lang w:val="fr-FR"/>
        </w:rPr>
        <w:t xml:space="preserve">jusqu'à ce qu'enfin dans le discours qui suivit la Cène, il laisse déborder sans mesure les effusions de son amour infini, et leur communique </w:t>
      </w:r>
      <w:r>
        <w:rPr>
          <w:i/>
          <w:iCs/>
          <w:sz w:val="24"/>
          <w:lang w:val="fr-FR"/>
        </w:rPr>
        <w:t xml:space="preserve">tout ce </w:t>
      </w:r>
      <w:r>
        <w:rPr>
          <w:sz w:val="24"/>
          <w:lang w:val="fr-FR"/>
        </w:rPr>
        <w:t xml:space="preserve">qu'il a </w:t>
      </w:r>
      <w:r>
        <w:rPr>
          <w:i/>
          <w:iCs/>
          <w:sz w:val="24"/>
          <w:lang w:val="fr-FR"/>
        </w:rPr>
        <w:t xml:space="preserve">appris de </w:t>
      </w:r>
      <w:r>
        <w:rPr>
          <w:sz w:val="24"/>
          <w:lang w:val="fr-FR"/>
        </w:rPr>
        <w:t xml:space="preserve">son </w:t>
      </w:r>
      <w:r>
        <w:rPr>
          <w:i/>
          <w:iCs/>
          <w:sz w:val="24"/>
          <w:lang w:val="fr-FR"/>
        </w:rPr>
        <w:t xml:space="preserve">Père. </w:t>
      </w:r>
      <w:r>
        <w:rPr>
          <w:sz w:val="24"/>
          <w:lang w:val="fr-FR"/>
        </w:rPr>
        <w:t>A l'imitation de leur divin Maître, les Apôtres usèrent sou</w:t>
        <w:softHyphen/>
        <w:t xml:space="preserve">vent aussi de ce mode d'enseignement, ainsi que saint Luc le témoigne dans les Actes </w:t>
      </w:r>
      <w:r>
        <w:rPr>
          <w:rStyle w:val="FootnoteCharacters"/>
          <w:rStyle w:val="FootnoteAnchor"/>
          <w:sz w:val="24"/>
          <w:vertAlign w:val="superscript"/>
          <w:lang w:val="fr-FR"/>
        </w:rPr>
        <w:footnoteReference w:id="3"/>
      </w:r>
      <w:r>
        <w:rPr>
          <w:sz w:val="24"/>
          <w:lang w:val="fr-FR"/>
        </w:rPr>
        <w:t>.</w:t>
      </w:r>
    </w:p>
    <w:p>
      <w:pPr>
        <w:pStyle w:val="Normal"/>
        <w:jc w:val="both"/>
        <w:rPr/>
      </w:pPr>
      <w:r>
        <w:rPr>
          <w:sz w:val="24"/>
          <w:lang w:val="fr-FR"/>
        </w:rPr>
        <w:t xml:space="preserve">             </w:t>
      </w:r>
      <w:r>
        <w:rPr>
          <w:sz w:val="24"/>
          <w:lang w:val="fr-FR"/>
        </w:rPr>
        <w:t>Peut-être saint François de Sales s'inspirait-il de ces souvenirs quand il prononçait ses entretiens spirituels. Il aimait encore à se représenter les Pères du désert, dont souvent il rappelle les exemples et les paroles : il les dépeint faisant, eux aussi, des confé</w:t>
        <w:softHyphen/>
        <w:t xml:space="preserve">rences ; car, " ç'a esté de tout temps qu'il s'en est fait ". Celles de Cassien </w:t>
      </w:r>
      <w:r>
        <w:rPr>
          <w:rStyle w:val="FootnoteCharacters"/>
          <w:rStyle w:val="FootnoteAnchor"/>
          <w:sz w:val="24"/>
          <w:vertAlign w:val="superscript"/>
          <w:lang w:val="fr-FR"/>
        </w:rPr>
        <w:footnoteReference w:id="4"/>
      </w:r>
      <w:r>
        <w:rPr>
          <w:sz w:val="24"/>
          <w:lang w:val="fr-FR"/>
        </w:rPr>
        <w:t xml:space="preserve"> lui étaient très connues, aussi bien que la Vie de saint Antoine, dans laquelle saint Athanase consacre des chapitres entiers à rapporter les entretiens que l'illustre solitaire faisait à ses dis</w:t>
        <w:softHyphen/>
        <w:t xml:space="preserve">ciples </w:t>
      </w:r>
      <w:r>
        <w:rPr>
          <w:rStyle w:val="FootnoteCharacters"/>
          <w:rStyle w:val="FootnoteAnchor"/>
          <w:sz w:val="24"/>
          <w:vertAlign w:val="superscript"/>
          <w:lang w:val="fr-FR"/>
        </w:rPr>
        <w:footnoteReference w:id="5"/>
      </w:r>
      <w:r>
        <w:rPr>
          <w:sz w:val="24"/>
          <w:lang w:val="fr-FR"/>
        </w:rPr>
        <w:t>. Mais de tous les Patriarches du désert, aucun n'est aussi fréquemment cité que saint Pacôme, l'un de ceux qui mirent le plus en honneur les conférences spirituelles. Chaque nuit après l'Office, raconte son his</w:t>
        <w:softHyphen/>
        <w:t>torien, il réunissait ses Frères, " selon l'usage, pour entendre la parole de Dieu. " Ses discours étaient con</w:t>
        <w:softHyphen/>
        <w:t xml:space="preserve">sidérés comme une sorte de sacramental, si bien que les auditeurs, après les avoir entendus avec dévotion, croyaient être assurés de la rémission de leurs péchés </w:t>
      </w:r>
      <w:r>
        <w:rPr>
          <w:rStyle w:val="FootnoteCharacters"/>
          <w:rStyle w:val="FootnoteAnchor"/>
          <w:sz w:val="24"/>
          <w:vertAlign w:val="superscript"/>
          <w:lang w:val="fr-FR"/>
        </w:rPr>
        <w:footnoteReference w:id="6"/>
      </w:r>
      <w:r>
        <w:rPr>
          <w:sz w:val="24"/>
          <w:lang w:val="fr-FR"/>
        </w:rPr>
        <w:t>. Nous ne nous arrêterons pas à énumérer une multitude d'autres cénobites restés célèbres par leurs conférences spirituelles. Qu'il nous suffise de rappeler en terminant saint Dorothée, saint Jean Climaque et surtout saint Bernard.</w:t>
      </w:r>
    </w:p>
    <w:p>
      <w:pPr>
        <w:pStyle w:val="Normal"/>
        <w:ind w:firstLine="720"/>
        <w:jc w:val="both"/>
        <w:rPr>
          <w:sz w:val="24"/>
          <w:lang w:val="fr-FR"/>
        </w:rPr>
      </w:pPr>
      <w:r>
        <w:rPr>
          <w:sz w:val="24"/>
          <w:lang w:val="fr-FR"/>
        </w:rPr>
        <w:t>Notre saint Docteur suivait donc des exemples bien autorisés en enseignant ses Filles de la Visitation par des entretiens familiers. Plus insinuantes et plus persua</w:t>
        <w:softHyphen/>
        <w:t>sives que le discours oratoire ou la parole écrite, ces ins</w:t>
        <w:softHyphen/>
        <w:t>tructions lui permettaient de pénétrer sûrement les âmes des principes de perfection qui l'inspiraient lui-même, ou plutôt de les animer des pensées et des sentiments de Jésus-Cbrist. Reproduire sous des aspects différents et à des degrés infiniment variés, la vie intérieure et exté</w:t>
        <w:softHyphen/>
        <w:t>rieure de ce Modèle de tous les prédestinés, c'est le but que se proposèrent tous les Fondateurs d'Ordres reli</w:t>
        <w:softHyphen/>
        <w:t>gieux, celui auquel visait surtout saint François de Sales.</w:t>
      </w:r>
    </w:p>
    <w:p>
      <w:pPr>
        <w:pStyle w:val="Normal"/>
        <w:ind w:firstLine="720"/>
        <w:jc w:val="both"/>
        <w:rPr/>
      </w:pPr>
      <w:r>
        <w:rPr>
          <w:sz w:val="24"/>
          <w:lang w:val="fr-FR"/>
        </w:rPr>
        <w:t>Pendant plus de deux ans (juin 1610-octobre 1612)</w:t>
      </w:r>
      <w:r>
        <w:rPr>
          <w:b/>
          <w:bCs/>
          <w:sz w:val="24"/>
          <w:lang w:val="fr-FR"/>
        </w:rPr>
        <w:t xml:space="preserve"> </w:t>
      </w:r>
      <w:r>
        <w:rPr>
          <w:sz w:val="24"/>
          <w:lang w:val="fr-FR"/>
        </w:rPr>
        <w:t>le théâtre de ses entretiens fut à Annecy la maison de la Galerie et les vergers qui l'entouraient ; l'auditoire, un petit groupe d'âmes d'élite : trois au début, huit à la fin de la première année, dix au bout de la seconde. Ces âmes, que l'appel divin avait saisies pour la plupart au milieu de positions brillantes selon le monde, n'avaient d'autre ambition que de  se plonger dans l'obscurité, la pauvreté, le silence et l'immolation, de se faire oublier de la terre pour communiquer plus librement  avec le Ciel. La Providence leur avait donné, en la personne de saint François de Sales, un Maître capable de développer de telles aspirations. Toutes le vénéraient comme un Ange de Dieu et n'avaient pas moins de confiance en son dévouement que de foi en sa sagesse. Toutes étaient assez humbles pour réclamer les notions élémentaires de la vie spirituelle, assez éclairées pour en goûter les enseignements les plus sublimes. De son côté, notre Saint paraissait au milieu d'elles moins comme un législateur qui impose des lois que comme un père qui apprend à ses enfants à essayer leurs pas. C'était donc de part et d'autre une douce intimité ; c'était un abandon filial qui n'enlevait rien au respect, une bonté paternelle qui n'excluait pas la fermeté.  Le saint Fondateur, nous osons le dire, remplissait littéralement les fonctions de Maître des Novices. Aucun incident ne se produisait dans la Communauté naissante, qu'il n'en fût aussitôt instruit aucun doute ne s'élevait qu'on ne lui en demandât la solu</w:t>
        <w:softHyphen/>
        <w:t>tion. Son inépuisable charité encourageait cet incessant recours ; il y trouvait non point une surcharge, mais un délassement de ses autres travaux.</w:t>
      </w:r>
    </w:p>
    <w:p>
      <w:pPr>
        <w:pStyle w:val="Normal"/>
        <w:ind w:firstLine="720"/>
        <w:jc w:val="both"/>
        <w:rPr/>
      </w:pPr>
      <w:r>
        <w:rPr>
          <w:sz w:val="24"/>
          <w:lang w:val="fr-FR"/>
        </w:rPr>
        <w:t>" Nostre saint Fondateur, " écrit sainte Jeanne-Fran</w:t>
        <w:softHyphen/>
        <w:t xml:space="preserve">çoise de Chantal dans un Mémoire relatif aux origines de l'Institut </w:t>
      </w:r>
      <w:r>
        <w:rPr>
          <w:rStyle w:val="FootnoteCharacters"/>
          <w:rStyle w:val="FootnoteAnchor"/>
          <w:sz w:val="24"/>
          <w:vertAlign w:val="superscript"/>
          <w:lang w:val="fr-FR"/>
        </w:rPr>
        <w:footnoteReference w:id="7"/>
      </w:r>
      <w:r>
        <w:rPr>
          <w:sz w:val="24"/>
          <w:lang w:val="fr-FR"/>
        </w:rPr>
        <w:t xml:space="preserve">, " nous visitoit souvent, nous confessoit tous les quinze jours, et faisoit des petites conferences spirituelles, pour nous enseigner la vraye perfection, donnant a chacune la pratique de quelque vertu selon leur besoing, et par ce moyen ceste premiere année se passa avec beaucoup de progres en la sainte perfection. " C'est ce qu'affirme aussi dans son </w:t>
      </w:r>
      <w:r>
        <w:rPr>
          <w:i/>
          <w:iCs/>
          <w:sz w:val="24"/>
          <w:lang w:val="fr-FR"/>
        </w:rPr>
        <w:t xml:space="preserve">Histoire de la Galerie, </w:t>
      </w:r>
      <w:r>
        <w:rPr>
          <w:sz w:val="24"/>
          <w:lang w:val="fr-FR"/>
        </w:rPr>
        <w:t>la Mère Marie-Adrienne Fichet, septième Pro</w:t>
        <w:softHyphen/>
        <w:t>fesse de la Visitation. Après avoir décrit l'extrême</w:t>
      </w:r>
      <w:r>
        <w:rPr>
          <w:i/>
          <w:iCs/>
          <w:sz w:val="24"/>
          <w:lang w:val="fr-FR"/>
        </w:rPr>
        <w:t xml:space="preserve"> </w:t>
      </w:r>
      <w:r>
        <w:rPr>
          <w:sz w:val="24"/>
          <w:lang w:val="fr-FR"/>
        </w:rPr>
        <w:t xml:space="preserve">pauvreté des premières Mères et les privations qui en résultaient, elle ajoute : " Ce qui les consoloit, c'estoyent les frequens entretiens de nostre saint Fondateur. Mesme dans les mauvais temps de pluye et de neige, il ne laissoit pas de les visiter deux ou trois fois la semaine et mesme plus souvent </w:t>
      </w:r>
      <w:r>
        <w:rPr>
          <w:rStyle w:val="FootnoteCharacters"/>
          <w:rStyle w:val="FootnoteAnchor"/>
          <w:sz w:val="24"/>
          <w:vertAlign w:val="superscript"/>
          <w:lang w:val="fr-FR"/>
        </w:rPr>
        <w:footnoteReference w:id="8"/>
      </w:r>
      <w:r>
        <w:rPr>
          <w:sz w:val="24"/>
          <w:lang w:val="fr-FR"/>
        </w:rPr>
        <w:t>.".</w:t>
      </w:r>
    </w:p>
    <w:p>
      <w:pPr>
        <w:pStyle w:val="Normal"/>
        <w:ind w:firstLine="720"/>
        <w:jc w:val="both"/>
        <w:rPr/>
      </w:pPr>
      <w:r>
        <w:rPr>
          <w:sz w:val="24"/>
          <w:lang w:val="fr-FR"/>
        </w:rPr>
        <w:t>Dans ces conférences intimes et selon que les circons</w:t>
        <w:softHyphen/>
        <w:t xml:space="preserve">tances y donnaient lieu, furent établies bon nombre de pratiques qui passèrent plus tard dans les Constitutions de la Visitation </w:t>
      </w:r>
      <w:r>
        <w:rPr>
          <w:rStyle w:val="FootnoteCharacters"/>
          <w:rStyle w:val="FootnoteAnchor"/>
          <w:sz w:val="24"/>
          <w:vertAlign w:val="superscript"/>
          <w:lang w:val="fr-FR"/>
        </w:rPr>
        <w:footnoteReference w:id="9"/>
      </w:r>
      <w:r>
        <w:rPr>
          <w:sz w:val="24"/>
          <w:lang w:val="fr-FR"/>
        </w:rPr>
        <w:t>.  De toutes choses le Saint prenait occasion d'instruire ses filles et de les former aux vertus</w:t>
      </w:r>
      <w:r>
        <w:rPr>
          <w:sz w:val="24"/>
          <w:szCs w:val="20"/>
          <w:lang w:val="fr-FR"/>
        </w:rPr>
        <w:t xml:space="preserve"> monastiques.</w:t>
      </w:r>
      <w:r>
        <w:rPr>
          <w:szCs w:val="20"/>
          <w:lang w:val="fr-FR"/>
        </w:rPr>
        <w:t xml:space="preserve"> C'est </w:t>
      </w:r>
      <w:r>
        <w:rPr>
          <w:sz w:val="24"/>
          <w:lang w:val="fr-FR"/>
        </w:rPr>
        <w:t>au sujet d'un léger dissentiment sur</w:t>
        <w:softHyphen/>
        <w:t>venu entre la Mère Marie-Jacqueline Favre et la Mère Péronne-Marie de Châtel, que fut établi entre les Soeurs l'usage de se demander mutuellement pardon à genoux en cas de contestation. Un acte de mortification accom</w:t>
        <w:softHyphen/>
        <w:t>pli au réfectoire par la Mère de Châtel détermina la prescription de baisser les yeux pendant le repas. Enfin, c'est encore dans des exhortations familières que furent désignés les témoignages de déférence dont les Reli</w:t>
        <w:softHyphen/>
        <w:t xml:space="preserve">gieuses useraient les unes envers les autres, la manière d'effectuer les changements de cellules et d'objets de dévotion qui doivent s'accomplir chaque année. </w:t>
      </w:r>
    </w:p>
    <w:p>
      <w:pPr>
        <w:pStyle w:val="Normal"/>
        <w:ind w:firstLine="720"/>
        <w:jc w:val="both"/>
        <w:rPr/>
      </w:pPr>
      <w:r>
        <w:rPr>
          <w:sz w:val="24"/>
          <w:lang w:val="fr-FR"/>
        </w:rPr>
        <w:t>Pendant la belle saison, ces conférences se faisaient ordinairement à ciel découvert. C'étaient alors de ravis</w:t>
        <w:softHyphen/>
        <w:t>sants tableaux qui rappelaient les scènes évangéliques du mont des Béatitudes ou des bords de la mer de Génézareth. Qu'on en juge par le récit suivant emprunté à la Mère Fichet : ' Le jour de saint Laurent de l'année 1612,</w:t>
      </w:r>
      <w:r>
        <w:rPr>
          <w:b/>
          <w:bCs/>
          <w:sz w:val="24"/>
          <w:lang w:val="fr-FR"/>
        </w:rPr>
        <w:t xml:space="preserve"> </w:t>
      </w:r>
      <w:r>
        <w:rPr>
          <w:sz w:val="24"/>
          <w:lang w:val="fr-FR"/>
        </w:rPr>
        <w:t xml:space="preserve">" dit-elle, " nostre bien-heureux Pere vint voir nostre venerable Fondatrice, tousjours accompagné de M.Michel Favre son aumosnier, car jamais il n'entroit sans luy. Toutes les Soeurs descendirent au verger de la fontaine. On luy apporta un siege sous la treille, du costé des degrés qui menent au jardin ; les Soeurs se mirent à terre autour de luy. "A la prière qui lui en fut faite, le Saint parla de la sobriété, puis de l'affabilité </w:t>
      </w:r>
      <w:r>
        <w:rPr>
          <w:rStyle w:val="FootnoteCharacters"/>
          <w:rStyle w:val="FootnoteAnchor"/>
          <w:sz w:val="24"/>
          <w:vertAlign w:val="superscript"/>
          <w:lang w:val="fr-FR"/>
        </w:rPr>
        <w:footnoteReference w:id="10"/>
      </w:r>
      <w:r>
        <w:rPr>
          <w:sz w:val="24"/>
          <w:lang w:val="fr-FR"/>
        </w:rPr>
        <w:t>, l'une de ses vertus favorites ; déjà il avait donné à ses filles plusieurs des beaux enseignements qui furent pu</w:t>
        <w:softHyphen/>
        <w:t>bliés plus tard, quand il se vit " interrompu du tonnerre et de la pluye qui le contraignirent de monter en une galerie où les Soeurs le suivirent, " et l'entretien se continua avec une intimité plus grande encore.</w:t>
      </w:r>
    </w:p>
    <w:p>
      <w:pPr>
        <w:pStyle w:val="Normal"/>
        <w:ind w:firstLine="720"/>
        <w:jc w:val="both"/>
        <w:rPr/>
      </w:pPr>
      <w:r>
        <w:rPr>
          <w:sz w:val="24"/>
          <w:lang w:val="fr-FR"/>
        </w:rPr>
        <w:t xml:space="preserve">D'autres fois, c'était dans la chambre de la sainte Fondatrice que la petite Communauté se réunissait. Notre bienheureux Père, dit encore la Mère Fichet, " y a fait plusieurs entretiens spirituels ; comme en ce temps-là il escrivoit le livre de </w:t>
      </w:r>
      <w:r>
        <w:rPr>
          <w:i/>
          <w:iCs/>
          <w:sz w:val="24"/>
          <w:lang w:val="fr-FR"/>
        </w:rPr>
        <w:t>l'Amour de</w:t>
      </w:r>
      <w:r>
        <w:rPr>
          <w:sz w:val="24"/>
          <w:lang w:val="fr-FR"/>
        </w:rPr>
        <w:t xml:space="preserve"> </w:t>
      </w:r>
      <w:r>
        <w:rPr>
          <w:i/>
          <w:iCs/>
          <w:sz w:val="24"/>
          <w:lang w:val="fr-FR"/>
        </w:rPr>
        <w:t xml:space="preserve">Dieu, </w:t>
      </w:r>
      <w:r>
        <w:rPr>
          <w:sz w:val="24"/>
          <w:lang w:val="fr-FR"/>
        </w:rPr>
        <w:t>nos premieres Meres luy demandoyent ce qu'il en avoit escrit dés une fois jusqu'à l'autre de ses visites ; il leur disoit les chapi</w:t>
        <w:softHyphen/>
        <w:t>tres et leur donnoit ensuite plusieurs belles instruc</w:t>
        <w:softHyphen/>
        <w:t xml:space="preserve">tions... Ce fut dans ceste chambre qu'il nous vint dire adieu pour aller prescher à Chambery, et il nous parla de la promptitude à l'obeissance, et du respect qui est deu aux Superieures." </w:t>
      </w:r>
    </w:p>
    <w:p>
      <w:pPr>
        <w:pStyle w:val="Normal"/>
        <w:jc w:val="both"/>
        <w:rPr/>
      </w:pPr>
      <w:r>
        <w:rPr>
          <w:sz w:val="24"/>
          <w:lang w:val="fr-FR"/>
        </w:rPr>
        <w:t xml:space="preserve">     </w:t>
      </w:r>
      <w:r>
        <w:rPr>
          <w:sz w:val="24"/>
          <w:lang w:val="fr-FR"/>
        </w:rPr>
        <w:t>L'heureux auditoire sut apprécier la valeur du festin spirituel qui lui était servi, et, selon le conseil évangé</w:t>
        <w:softHyphen/>
        <w:t xml:space="preserve">lique, il voulait en recueillir </w:t>
      </w:r>
      <w:r>
        <w:rPr>
          <w:i/>
          <w:iCs/>
          <w:sz w:val="24"/>
          <w:lang w:val="fr-FR"/>
        </w:rPr>
        <w:t xml:space="preserve">les fragments afin que rien ne se perdit </w:t>
      </w:r>
      <w:r>
        <w:rPr>
          <w:sz w:val="24"/>
          <w:lang w:val="fr-FR"/>
        </w:rPr>
        <w:t xml:space="preserve">; mais le saint Evêque s'y opposa d'abord, " parce qu'il disoit qu'on trouveroit tout dans son livre de </w:t>
      </w:r>
      <w:r>
        <w:rPr>
          <w:i/>
          <w:iCs/>
          <w:sz w:val="24"/>
          <w:lang w:val="fr-FR"/>
        </w:rPr>
        <w:t>l'Amour de Dieu. "</w:t>
      </w:r>
      <w:r>
        <w:rPr>
          <w:sz w:val="24"/>
          <w:lang w:val="fr-FR"/>
        </w:rPr>
        <w:t xml:space="preserve"> Ce fut donc la doc</w:t>
        <w:softHyphen/>
        <w:t>trine contenue dans le chef-d'oeuvre de notre Saint, ainsi que lui-même y fait allusion dans la Préface de cet ouvrage, qui servit de thème à la plupart des entre</w:t>
        <w:softHyphen/>
        <w:t>tiens si multipliés de ces premières années.</w:t>
      </w:r>
    </w:p>
    <w:p>
      <w:pPr>
        <w:pStyle w:val="Normal"/>
        <w:ind w:firstLine="720"/>
        <w:jc w:val="both"/>
        <w:rPr/>
      </w:pPr>
      <w:r>
        <w:rPr>
          <w:sz w:val="24"/>
          <w:lang w:val="fr-FR"/>
        </w:rPr>
        <w:t>Néanmoins, sa défense ne fut pas prise si fort à la lettre que déjà l'on n'écrivît une partie de ses instruc</w:t>
        <w:softHyphen/>
        <w:t xml:space="preserve">tions. La Mère Fichet, la fidèle annaliste de ces heureux temps, s'était adjugé ce doux labeur. C'est grâce à elle que nous ont été conservés quelques-uns des Entretiens faits à la Galerie. Celui </w:t>
      </w:r>
      <w:r>
        <w:rPr>
          <w:i/>
          <w:iCs/>
          <w:sz w:val="24"/>
          <w:lang w:val="fr-FR"/>
        </w:rPr>
        <w:t>De l'Obligation des Consti</w:t>
        <w:softHyphen/>
        <w:t xml:space="preserve">tutions </w:t>
      </w:r>
      <w:r>
        <w:rPr>
          <w:sz w:val="24"/>
          <w:lang w:val="fr-FR"/>
        </w:rPr>
        <w:t xml:space="preserve">parait être le premier, non seulement dans l'ordre d'impression, mais aussi par priorité de date ; il dut être prononcé dans l'été de 1611, peu après la Profession des premières Mères. </w:t>
        <w:softHyphen/>
        <w:t xml:space="preserve">Le saint Conférencier qui d'ordinaire n'arrêtait d'avance aucun plan, et répondait selon l'inspiration du moment aux questions qui lui étaient faites, jugea cette fois le sujet si important qu'il écrivit des notes, les seules qui nous soient parvenues de tous les sujets traités dans les Entretiens </w:t>
      </w:r>
      <w:r>
        <w:rPr>
          <w:rStyle w:val="FootnoteCharacters"/>
          <w:rStyle w:val="FootnoteAnchor"/>
          <w:sz w:val="24"/>
          <w:vertAlign w:val="superscript"/>
          <w:lang w:val="fr-FR"/>
        </w:rPr>
        <w:footnoteReference w:id="11"/>
      </w:r>
      <w:r>
        <w:rPr>
          <w:sz w:val="24"/>
          <w:lang w:val="fr-FR"/>
        </w:rPr>
        <w:t>.</w:t>
      </w:r>
    </w:p>
    <w:p>
      <w:pPr>
        <w:pStyle w:val="Normal"/>
        <w:jc w:val="both"/>
        <w:rPr/>
      </w:pPr>
      <w:r>
        <w:rPr>
          <w:sz w:val="24"/>
          <w:lang w:val="fr-FR"/>
        </w:rPr>
        <w:t xml:space="preserve">    </w:t>
      </w:r>
      <w:r>
        <w:rPr>
          <w:sz w:val="24"/>
          <w:lang w:val="fr-FR"/>
        </w:rPr>
        <w:t>Quand la Communauté, devenue plus nombreuse, dut quitter l'étroite demeure du faubourg pour habiter en ville, les conférences se continuèrent dans la maison provisoire, puis au parloir du monastère, avec autant d'aimable simplicité que sous les ombrages de la Galerie. La Mère Fichet rencontrait dès lors une émule, qui la surpassa bientôt par la fidélité de ses souvenirs et l'exactitude de sa rédaction ; c'était la Mère Claude</w:t>
        <w:softHyphen/>
        <w:t xml:space="preserve">Agnès Joly de la Roche. " Nôtre Institut, " écrivait plus tard sainte Jeanne-Françoise de Chantal, lui " a une obligation eternelle d'avoir eu le soin de recueillir les Entretiens de nôtre venerable Pere et un grand nombre de ses Sermons, Dieu l'ayant doüée d'une si heureuse mémoire, qu'elle raportoit mot à mot ce que nôtre bon Prelat avoit prêché, plusieurs jours apres l'avoir ouï. Et le public est redevable à sa diligence de cet ouvrage, où toutes les personnes spirituelles puisent et goûtent une si pure devotion </w:t>
      </w:r>
      <w:r>
        <w:rPr>
          <w:rStyle w:val="FootnoteCharacters"/>
          <w:rStyle w:val="FootnoteAnchor"/>
          <w:sz w:val="24"/>
          <w:vertAlign w:val="superscript"/>
          <w:lang w:val="fr-FR"/>
        </w:rPr>
        <w:footnoteReference w:id="12"/>
      </w:r>
      <w:r>
        <w:rPr>
          <w:sz w:val="24"/>
          <w:lang w:val="fr-FR"/>
        </w:rPr>
        <w:t xml:space="preserve">. " A la première période de sa cueillette appartiennent les Entretiens </w:t>
      </w:r>
      <w:r>
        <w:rPr>
          <w:i/>
          <w:iCs/>
          <w:sz w:val="24"/>
          <w:lang w:val="fr-FR"/>
        </w:rPr>
        <w:t>De la Confiance, De la Desappropriation, De la Modestie.</w:t>
      </w:r>
    </w:p>
    <w:p>
      <w:pPr>
        <w:pStyle w:val="Normal"/>
        <w:jc w:val="both"/>
        <w:rPr/>
      </w:pPr>
      <w:r>
        <w:rPr>
          <w:sz w:val="24"/>
          <w:lang w:val="fr-FR"/>
        </w:rPr>
        <w:t xml:space="preserve">       </w:t>
      </w:r>
      <w:r>
        <w:rPr>
          <w:sz w:val="24"/>
          <w:lang w:val="fr-FR"/>
        </w:rPr>
        <w:t xml:space="preserve">Présente ou absente, la sainte Fondatrice ne cessait de presser le bienheureux Prélat d'évangéliser ses filles. C'est ainsi que, de Lyon, où elle était allée établir la seconde maison de l'Institut, la Sainte mandait à la Mère Jeanne-Charlotte de Bréchard qui gouvernait celle d'Annecy :  "Je vous prie quand il (Monseigneur) vous viendra voir avec un peu de loisir, que vous le fassiez parler en commun, si toutefois il l'a agréable, afin que nous puissions avoir quelques miettes de l'abondance de vos consolations </w:t>
      </w:r>
      <w:r>
        <w:rPr>
          <w:rStyle w:val="FootnoteCharacters"/>
          <w:rStyle w:val="FootnoteAnchor"/>
          <w:sz w:val="24"/>
          <w:vertAlign w:val="superscript"/>
          <w:lang w:val="fr-FR"/>
        </w:rPr>
        <w:footnoteReference w:id="13"/>
      </w:r>
      <w:r>
        <w:rPr>
          <w:sz w:val="24"/>
          <w:lang w:val="fr-FR"/>
        </w:rPr>
        <w:t>."  Le Saint faisait sans doute allusion à ce message quand, en mars 1615, il écrivait à sa fidèle coopératrice, au sujet de la Communauté d'An</w:t>
        <w:softHyphen/>
        <w:t xml:space="preserve">necy : " Je me contente bien de toute cette chere trouppe que j'iray entretenir en commun l'un des jours de </w:t>
      </w:r>
    </w:p>
    <w:p>
      <w:pPr>
        <w:pStyle w:val="Normal"/>
        <w:jc w:val="both"/>
        <w:rPr/>
      </w:pPr>
      <w:r>
        <w:rPr>
          <w:sz w:val="24"/>
          <w:lang w:val="fr-FR"/>
        </w:rPr>
        <w:t xml:space="preserve">la semaine prochaine, puisque ma Mere me l'a ordonné,  au rapport de ma Soeur Jeanne Charlotte. " Puis, se ressouvenant des surcharges du saint Evéque, de la prière qu'elle lui a faite de réserver tous ses loisirs à la composition du </w:t>
      </w:r>
      <w:r>
        <w:rPr>
          <w:i/>
          <w:iCs/>
          <w:sz w:val="24"/>
          <w:lang w:val="fr-FR"/>
        </w:rPr>
        <w:t xml:space="preserve">Traitté de l'Amour de Dieu, </w:t>
      </w:r>
      <w:r>
        <w:rPr>
          <w:sz w:val="24"/>
          <w:lang w:val="fr-FR"/>
        </w:rPr>
        <w:t>la Sainte se ravise et écrit le 28 avril à la Mère de Bréchard : " Ne pressez plus mon très cher tout bon Père de faire l'Entretien, puisqu'il est tant accablé, et que ce livre le presse si fort. " Et un peu plus tard, après avoir parlé de plusieurs détails de constructions, elle ajoute : " Mais pour ces petites choses, il n'est pas besoin de donner la peine à mon très cher Seigneur de venir; au con</w:t>
        <w:softHyphen/>
        <w:t>traire, il le faut attirer le moins qu'il se pourra, et lui laisser son temps pour son livre. " C'est ainsi que la fin de cette année 1615</w:t>
      </w:r>
      <w:r>
        <w:rPr>
          <w:b/>
          <w:bCs/>
          <w:sz w:val="24"/>
          <w:lang w:val="fr-FR"/>
        </w:rPr>
        <w:t xml:space="preserve"> </w:t>
      </w:r>
      <w:r>
        <w:rPr>
          <w:sz w:val="24"/>
          <w:lang w:val="fr-FR"/>
        </w:rPr>
        <w:t xml:space="preserve">et une partie de la suivante ne furent pas pour la petite Communauté un temps d'abondance spirituelle ; car l'achèvement du </w:t>
      </w:r>
      <w:r>
        <w:rPr>
          <w:i/>
          <w:iCs/>
          <w:sz w:val="24"/>
          <w:lang w:val="fr-FR"/>
        </w:rPr>
        <w:t xml:space="preserve">Traitté de l'Amour de Dieu </w:t>
      </w:r>
      <w:r>
        <w:rPr>
          <w:sz w:val="24"/>
          <w:lang w:val="fr-FR"/>
        </w:rPr>
        <w:t>et des absences prolongées, ne permirent pas au saint Evêque de s'occuper beaucoup de ses filles.</w:t>
      </w:r>
    </w:p>
    <w:p>
      <w:pPr>
        <w:pStyle w:val="Normal"/>
        <w:jc w:val="both"/>
        <w:rPr>
          <w:sz w:val="24"/>
          <w:lang w:val="fr-FR"/>
        </w:rPr>
      </w:pPr>
      <w:r>
        <w:rPr>
          <w:sz w:val="24"/>
          <w:lang w:val="fr-FR"/>
        </w:rPr>
      </w:r>
    </w:p>
    <w:p>
      <w:pPr>
        <w:pStyle w:val="Normal"/>
        <w:jc w:val="both"/>
        <w:rPr/>
      </w:pPr>
      <w:r>
        <w:rPr>
          <w:sz w:val="24"/>
          <w:lang w:val="fr-FR"/>
        </w:rPr>
        <w:t xml:space="preserve">      </w:t>
      </w:r>
      <w:r>
        <w:rPr>
          <w:sz w:val="24"/>
          <w:lang w:val="fr-FR"/>
        </w:rPr>
        <w:t>Dans une remarquable lettre, en date du 1er</w:t>
      </w:r>
      <w:r>
        <w:rPr>
          <w:b/>
          <w:bCs/>
          <w:sz w:val="24"/>
          <w:lang w:val="fr-FR"/>
        </w:rPr>
        <w:t xml:space="preserve"> </w:t>
      </w:r>
      <w:r>
        <w:rPr>
          <w:sz w:val="24"/>
          <w:lang w:val="fr-FR"/>
        </w:rPr>
        <w:t>août 1617</w:t>
      </w:r>
      <w:r>
        <w:rPr>
          <w:b/>
          <w:bCs/>
          <w:sz w:val="24"/>
          <w:lang w:val="fr-FR"/>
        </w:rPr>
        <w:t xml:space="preserve">, </w:t>
      </w:r>
      <w:r>
        <w:rPr>
          <w:sz w:val="24"/>
          <w:lang w:val="fr-FR"/>
        </w:rPr>
        <w:t>sainte Jeanne-Françoise de Chantal écrit de lui ces paroles : " Cette sainte âme va toujours se sanctifiant et avançant du coté de la désirable éternité, et ne s'arrêtera qu'il ne soit au rang de ces grands et anciens Pères et Prélats de l'Eglise... Nous avons peu souvent la consolation de le voir depuis un an. " Cette consolation paraît être redevenue plus fréquente pendant les mois qui suivirent. On continue les recueils, on en fait des copies pour les communiquer aux nouveaux Monastères. Ces copies sont envoyées à Moulins, à Lyon, à Greno</w:t>
        <w:softHyphen/>
        <w:t xml:space="preserve">ble. " Nous vous envoyons tous les Entretiens que Monseigneur nous a faits depuis notre retour de Lyon, " écrit sainte Jeanne-Françoise de Chantal à la Mère de Bréchard, " celui sur la Règle est admirable </w:t>
      </w:r>
      <w:r>
        <w:rPr>
          <w:rStyle w:val="FootnoteCharacters"/>
          <w:rStyle w:val="FootnoteAnchor"/>
          <w:sz w:val="24"/>
          <w:vertAlign w:val="superscript"/>
          <w:lang w:val="fr-FR"/>
        </w:rPr>
        <w:footnoteReference w:id="14"/>
      </w:r>
      <w:r>
        <w:rPr>
          <w:sz w:val="24"/>
          <w:lang w:val="fr-FR"/>
        </w:rPr>
        <w:t>. " Et à la Mère de Châtel : " Vous aurez tous les Entretiens que Monseigneur nous a faits et qu'il nous fera encore ; car,  ma très chere fille, tant qu'il me sera possible je lui veux faire employer le temps qu'il vient céans à cela, avant notre départ, afin que toutes les Maisons partici</w:t>
        <w:softHyphen/>
        <w:t>pent à ce trésor." Les désirs de la Sainte furent réali</w:t>
        <w:softHyphen/>
        <w:t xml:space="preserve">sés, car, d'après les conjectures les plus probables, cette année 1618 est précisément l'une de celles qui enrichirent le plus la collection des Entretiens. Ceux </w:t>
      </w:r>
      <w:r>
        <w:rPr>
          <w:i/>
          <w:iCs/>
          <w:sz w:val="24"/>
          <w:lang w:val="fr-FR"/>
        </w:rPr>
        <w:t>De la Cor</w:t>
        <w:softHyphen/>
        <w:t xml:space="preserve">dialité, De la vertu d'Obeissance, De l'Esprit des Regles </w:t>
      </w:r>
      <w:r>
        <w:rPr>
          <w:sz w:val="24"/>
          <w:lang w:val="fr-FR"/>
        </w:rPr>
        <w:t xml:space="preserve">et </w:t>
      </w:r>
      <w:r>
        <w:rPr>
          <w:i/>
          <w:iCs/>
          <w:sz w:val="24"/>
          <w:lang w:val="fr-FR"/>
        </w:rPr>
        <w:t xml:space="preserve">De la Volonté de Dieu </w:t>
      </w:r>
      <w:r>
        <w:rPr>
          <w:sz w:val="24"/>
          <w:lang w:val="fr-FR"/>
        </w:rPr>
        <w:t>datent de cette époque.</w:t>
      </w:r>
    </w:p>
    <w:p>
      <w:pPr>
        <w:pStyle w:val="Normal"/>
        <w:jc w:val="both"/>
        <w:rPr/>
      </w:pPr>
      <w:r>
        <w:rPr>
          <w:sz w:val="24"/>
          <w:lang w:val="fr-FR"/>
        </w:rPr>
        <w:t xml:space="preserve">   </w:t>
      </w:r>
      <w:r>
        <w:rPr>
          <w:sz w:val="24"/>
          <w:lang w:val="fr-FR"/>
        </w:rPr>
        <w:t>De Bourges, de Paris, où elle était allée fonder des Monastères, sainte Jeanne-Françoise fait circuler les précieux Manuscrits dans l'Institut naissant. Bien plus, elle ne cesse de conjurer le saint Fondateur d'entretenir la Communauté d'Annecy, ce qu'il lui accordait facile</w:t>
        <w:softHyphen/>
        <w:t>ment. "Nos Soeurs d'ici font fort bien,"  écrivait-il le 13</w:t>
      </w:r>
      <w:r>
        <w:rPr>
          <w:b/>
          <w:bCs/>
          <w:sz w:val="24"/>
          <w:lang w:val="fr-FR"/>
        </w:rPr>
        <w:t xml:space="preserve"> </w:t>
      </w:r>
      <w:r>
        <w:rPr>
          <w:sz w:val="24"/>
          <w:lang w:val="fr-FR"/>
        </w:rPr>
        <w:t>décembre 1619, " et n'y a rien a redire, sinon qu'elles veulent trop bien faire, a fin que nostre Mere reve</w:t>
        <w:softHyphen/>
        <w:t>nant, treuve que tout va bien ; cela les presse un peu. Hier nous fismes un entretien ou je m'essayay de les mettre un peu au large. " Cet entretien dut être suivi de plusieurs autres ; car, le 12  février 1620 ,la sainte écrit : " Monseigneur... exhorte fort nos Soeurs ; c'est pour l'utilité de toutes les Maisons, je l'ai fort prié de le faire. "</w:t>
      </w:r>
    </w:p>
    <w:p>
      <w:pPr>
        <w:pStyle w:val="Normal"/>
        <w:ind w:firstLine="720"/>
        <w:jc w:val="both"/>
        <w:rPr>
          <w:sz w:val="24"/>
          <w:lang w:val="fr-FR"/>
        </w:rPr>
      </w:pPr>
      <w:r>
        <w:rPr>
          <w:sz w:val="24"/>
          <w:lang w:val="fr-FR"/>
        </w:rPr>
        <w:t>Pendant que la sainte Fondatrice presse son bien</w:t>
        <w:softHyphen/>
        <w:t>heureux Père de rompre abondamment le pain de la divine parole, elle recommande à toutes ses Commu</w:t>
        <w:softHyphen/>
        <w:t>nautés de se nourrir des miettes qui leur en sont trans</w:t>
        <w:softHyphen/>
        <w:t>mises. " Faites fort lire l'Entretien des Règles et tout ce que l'on a de Monseigneur, " écrit-elle à la Mère de Châtel, " je ne trouve rien de tel pour nourrir l'esprit de la Maison. " A la Mère de Monthoux: " Attachez</w:t>
        <w:softHyphen/>
        <w:t>-vous invariablement à la Règle, aux conseils qui sont dans les Entretiens ; lisez-les fort et les faites lire aux filles. Tous les mois, j'en fais lire un ou deux  à la table. " A la Mère Favre : "Nous sommes tant pleines des instructions de Monseigneur qu'il ne saurait quasi rien arriver qu'il ne s'en trouve la résolution dans les Entre</w:t>
        <w:softHyphen/>
        <w:t>tiens... Vivons de notre pain, c'est le meilleur pour nous. " Et encore  : "Il y a dans les Entretiens de Monseigneur tout ce qui se peut désirer pour la perfec</w:t>
        <w:softHyphen/>
        <w:t>tion ; cette doctrine est admirable."</w:t>
      </w:r>
    </w:p>
    <w:p>
      <w:pPr>
        <w:pStyle w:val="Normal"/>
        <w:jc w:val="both"/>
        <w:rPr/>
      </w:pPr>
      <w:r>
        <w:rPr>
          <w:sz w:val="24"/>
          <w:lang w:val="fr-FR"/>
        </w:rPr>
        <w:t xml:space="preserve">      </w:t>
      </w:r>
      <w:r>
        <w:rPr>
          <w:sz w:val="24"/>
          <w:lang w:val="fr-FR"/>
        </w:rPr>
        <w:t>L'intelligente et active rédactrice des Entretiens dut s'éloigner d'Annecy le 6 juillet 1620. Mais  la Providence avait pourvu à sa succession. Une autre Religieuse, à la mémoire aussi fidèle, était prête à la remplacer c'était la Mère Marie-Marguerite Michel qui avait pro</w:t>
        <w:softHyphen/>
        <w:t xml:space="preserve">noncé ses voeux la veille même du départ des fondatrices d'Orléans. " Elle prit un soin extraordinaire, " est-il dit dans sa Vie </w:t>
      </w:r>
      <w:r>
        <w:rPr>
          <w:rStyle w:val="FootnoteCharacters"/>
          <w:rStyle w:val="FootnoteAnchor"/>
          <w:sz w:val="24"/>
          <w:vertAlign w:val="superscript"/>
          <w:lang w:val="fr-FR"/>
        </w:rPr>
        <w:footnoteReference w:id="15"/>
      </w:r>
      <w:r>
        <w:rPr>
          <w:sz w:val="24"/>
          <w:lang w:val="fr-FR"/>
        </w:rPr>
        <w:t xml:space="preserve">, " de  recueillir tous les avis et toutes les pratiques que l'homme de Dieu lui donnoit ; et afin que toutes les paroles qu'il prononçoit pour les Filles de Sainte Marie fussent ramassées comme une manne prétieuse et très-propre à nourrir les esprits, elle se rendoit encore fort attentive à toutes les exhortations qu'il faisoit alors assez fréquemment, et au sortir de là, elle alloit décharger toutes ces richesses spirituelles sur le papier ; sa mémoire, ou plutôt le Saint Esprit qu'elle invoquoit particulierement pour ce sujet, lui fournissant les matieres dans le même ordre que le saint Prélat le leur avoit donné dans son discours. On lisoit ensuite ce recueil à la Communauté, afin que chaque Religieuse pût remarquer ce qui auroit été oublié ; mais il n'arrivoit presque jamais que l'on pût ajoûter à ce qu'elle avoit écrit. " C'est à la Mère Marie-Marguerite Michel que nous devons les Entretiens </w:t>
      </w:r>
      <w:r>
        <w:rPr>
          <w:i/>
          <w:iCs/>
          <w:sz w:val="24"/>
          <w:lang w:val="fr-FR"/>
        </w:rPr>
        <w:t xml:space="preserve">De la  Generosité, Des Voix </w:t>
      </w:r>
      <w:r>
        <w:rPr>
          <w:sz w:val="24"/>
          <w:lang w:val="fr-FR"/>
        </w:rPr>
        <w:t xml:space="preserve">et </w:t>
      </w:r>
      <w:r>
        <w:rPr>
          <w:i/>
          <w:iCs/>
          <w:sz w:val="24"/>
          <w:lang w:val="fr-FR"/>
        </w:rPr>
        <w:t>Des Vertus de saint Joseph.</w:t>
      </w:r>
    </w:p>
    <w:p>
      <w:pPr>
        <w:pStyle w:val="Normal"/>
        <w:ind w:firstLine="720"/>
        <w:jc w:val="both"/>
        <w:rPr/>
      </w:pPr>
      <w:r>
        <w:rPr>
          <w:sz w:val="24"/>
          <w:lang w:val="fr-FR"/>
        </w:rPr>
        <w:t>Ce n'est pas seulement à Annecy qu'étaient recueillies avec amour et fidélité les paroles du Fondateur. A Paris, où il séjourna en 1619, à Lyon, où il termina sa sainte vie en 1622, ses enseignements étaient reçus avec véné</w:t>
        <w:softHyphen/>
        <w:t xml:space="preserve">ration et rédigés ensuite avec un soin jaloux. Telle est la provenance des Entretiens </w:t>
      </w:r>
      <w:r>
        <w:rPr>
          <w:i/>
          <w:iCs/>
          <w:sz w:val="24"/>
          <w:lang w:val="fr-FR"/>
        </w:rPr>
        <w:t>De la Pretention reli</w:t>
        <w:softHyphen/>
        <w:t xml:space="preserve">gieuse, De ne rien demander, </w:t>
      </w:r>
      <w:r>
        <w:rPr>
          <w:sz w:val="24"/>
          <w:lang w:val="fr-FR"/>
        </w:rPr>
        <w:t>et des deux remarquables Recueils qui se trouvent à l'Appendice.</w:t>
      </w:r>
    </w:p>
    <w:p>
      <w:pPr>
        <w:pStyle w:val="Normal"/>
        <w:ind w:firstLine="720"/>
        <w:jc w:val="both"/>
        <w:rPr/>
      </w:pPr>
      <w:r>
        <w:rPr>
          <w:sz w:val="24"/>
          <w:lang w:val="fr-FR"/>
        </w:rPr>
        <w:t>La mort du Serviteur de Dieu apposa comme une sorte de consécration nouvelle sur toutes ses oeuvres, et l'estime qu'inspiraient ses Entretiens s'accrut encore. Sainte Jeanne-Françoise de Chantal, qui en a tant recom</w:t>
        <w:softHyphen/>
        <w:t xml:space="preserve">mandé la lecture, devient plus pressante à ce sujet. Telle est l'autorité qu'elle attribue à ces Manuscrits, que déjà en 1624, lors de la première rédaction du </w:t>
      </w:r>
      <w:r>
        <w:rPr>
          <w:i/>
          <w:iCs/>
          <w:sz w:val="24"/>
          <w:lang w:val="fr-FR"/>
        </w:rPr>
        <w:t>Coustu</w:t>
        <w:softHyphen/>
        <w:t xml:space="preserve">mier, </w:t>
      </w:r>
      <w:r>
        <w:rPr>
          <w:sz w:val="24"/>
          <w:lang w:val="fr-FR"/>
        </w:rPr>
        <w:t>elle fait ajouter ces paroles à ce qu'elle déclare être l'expression fidèle des intentions de son bienheu</w:t>
        <w:softHyphen/>
        <w:t xml:space="preserve">reux Père : ' Je ne dis rien de l'oraison parce que </w:t>
      </w:r>
      <w:r>
        <w:rPr>
          <w:i/>
          <w:iCs/>
          <w:sz w:val="24"/>
          <w:lang w:val="fr-FR"/>
        </w:rPr>
        <w:t xml:space="preserve">l'Introduction a la Vie devote </w:t>
      </w:r>
      <w:r>
        <w:rPr>
          <w:sz w:val="24"/>
          <w:lang w:val="fr-FR"/>
        </w:rPr>
        <w:t xml:space="preserve">suffit pour y dresser les ames qui n'en ont pas encor l'usage, et le </w:t>
      </w:r>
      <w:r>
        <w:rPr>
          <w:i/>
          <w:iCs/>
          <w:sz w:val="24"/>
          <w:lang w:val="fr-FR"/>
        </w:rPr>
        <w:t xml:space="preserve">Traitté de l'Amour de Dieu... </w:t>
      </w:r>
      <w:r>
        <w:rPr>
          <w:sz w:val="24"/>
          <w:lang w:val="fr-FR"/>
        </w:rPr>
        <w:t xml:space="preserve">avec les </w:t>
      </w:r>
      <w:r>
        <w:rPr>
          <w:i/>
          <w:iCs/>
          <w:sz w:val="24"/>
          <w:lang w:val="fr-FR"/>
        </w:rPr>
        <w:t xml:space="preserve">Entretiens </w:t>
      </w:r>
      <w:r>
        <w:rPr>
          <w:sz w:val="24"/>
          <w:lang w:val="fr-FR"/>
        </w:rPr>
        <w:t>fournissent suffisamment de lumiere et d'adresse aux plus advan</w:t>
        <w:softHyphen/>
        <w:t xml:space="preserve">cees. " Et à l'article XXIX de cette première leçon du </w:t>
      </w:r>
      <w:r>
        <w:rPr>
          <w:i/>
          <w:iCs/>
          <w:sz w:val="24"/>
          <w:lang w:val="fr-FR"/>
        </w:rPr>
        <w:t xml:space="preserve">Coustumier, </w:t>
      </w:r>
      <w:r>
        <w:rPr>
          <w:sz w:val="24"/>
          <w:lang w:val="fr-FR"/>
        </w:rPr>
        <w:t xml:space="preserve">il est dit  " On lira une fois l'annee... les </w:t>
      </w:r>
      <w:r>
        <w:rPr>
          <w:i/>
          <w:iCs/>
          <w:sz w:val="24"/>
          <w:lang w:val="fr-FR"/>
        </w:rPr>
        <w:t xml:space="preserve">Entretiens </w:t>
      </w:r>
      <w:r>
        <w:rPr>
          <w:sz w:val="24"/>
          <w:lang w:val="fr-FR"/>
        </w:rPr>
        <w:t xml:space="preserve">dans le refectoire pendant les repas, au moins un ou deux tous les mois. " Ces deux phrases furent insérées avec quelques modifications dans la première édition du </w:t>
      </w:r>
      <w:r>
        <w:rPr>
          <w:i/>
          <w:iCs/>
          <w:sz w:val="24"/>
          <w:lang w:val="fr-FR"/>
        </w:rPr>
        <w:t xml:space="preserve">Coustumier </w:t>
      </w:r>
      <w:r>
        <w:rPr>
          <w:sz w:val="24"/>
          <w:lang w:val="fr-FR"/>
        </w:rPr>
        <w:t xml:space="preserve">imprimée en 1628  et </w:t>
      </w:r>
    </w:p>
    <w:p>
      <w:pPr>
        <w:pStyle w:val="Normal"/>
        <w:jc w:val="both"/>
        <w:rPr>
          <w:sz w:val="24"/>
          <w:lang w:val="fr-FR"/>
        </w:rPr>
      </w:pPr>
      <w:r>
        <w:rPr>
          <w:sz w:val="24"/>
          <w:lang w:val="fr-FR"/>
        </w:rPr>
        <w:t>dans l'édition définitive qui date de 1637.</w:t>
      </w:r>
    </w:p>
    <w:p>
      <w:pPr>
        <w:pStyle w:val="Normal"/>
        <w:ind w:firstLine="720"/>
        <w:jc w:val="both"/>
        <w:rPr>
          <w:sz w:val="24"/>
          <w:lang w:val="fr-FR"/>
        </w:rPr>
      </w:pPr>
      <w:r>
        <w:rPr>
          <w:sz w:val="24"/>
          <w:lang w:val="fr-FR"/>
        </w:rPr>
      </w:r>
    </w:p>
    <w:p>
      <w:pPr>
        <w:pStyle w:val="Normal"/>
        <w:ind w:firstLine="720"/>
        <w:jc w:val="both"/>
        <w:rPr/>
      </w:pPr>
      <w:r>
        <w:rPr>
          <w:sz w:val="24"/>
          <w:lang w:val="fr-FR"/>
        </w:rPr>
        <w:t>La Visitation comptait treize Monastères à la mort de son Fondateur ; durant les sept années qui suivirent, ce nombre s'éleva à trente-cinq. Dans toutes ces Com</w:t>
        <w:softHyphen/>
        <w:t>munautés, on possédait et on lisait assidûment des exemplaires manuscrits des Entretiens ; mais ils avaient été copiés et recopiés tant de fois, que bien des fautes s'étaient glissées dans les transcriptions. Nous l'infé</w:t>
        <w:softHyphen/>
        <w:t>rons de plusieurs lettres de sainte Jeanne-Françoise de Chantal : dans l'une, entre autres, datée du 31</w:t>
      </w:r>
      <w:r>
        <w:rPr>
          <w:b/>
          <w:bCs/>
          <w:sz w:val="24"/>
          <w:lang w:val="fr-FR"/>
        </w:rPr>
        <w:t xml:space="preserve"> </w:t>
      </w:r>
      <w:r>
        <w:rPr>
          <w:sz w:val="24"/>
          <w:lang w:val="fr-FR"/>
        </w:rPr>
        <w:t>mars 1623,</w:t>
      </w:r>
      <w:r>
        <w:rPr>
          <w:b/>
          <w:bCs/>
          <w:sz w:val="24"/>
          <w:lang w:val="fr-FR"/>
        </w:rPr>
        <w:t xml:space="preserve"> </w:t>
      </w:r>
      <w:r>
        <w:rPr>
          <w:sz w:val="24"/>
          <w:lang w:val="fr-FR"/>
        </w:rPr>
        <w:t>elle dit à la Mère de Blonay : "Vous pouvez  envoyer l'Entretien dans nos Maisons après que vous l'aurez raccommodé. " A la Mère de la Roche, elle écrit : "  Voyez les Entretiens ; que s'il y en avait quelqu'un qui fût si mal recueilli que vous ne puissiez le raccommoder, attendez ceux de Nessy. "  C'était une raison d'être réservé dans la communication des Manus</w:t>
        <w:softHyphen/>
        <w:t xml:space="preserve">crits ; aussi la Sainte ajoute : " On peut montrer les Sermons, mais non les Entretiens, sinon à personnes très connues et confidentes </w:t>
      </w:r>
      <w:r>
        <w:rPr>
          <w:rStyle w:val="FootnoteCharacters"/>
          <w:rStyle w:val="FootnoteAnchor"/>
          <w:sz w:val="24"/>
          <w:vertAlign w:val="superscript"/>
          <w:lang w:val="fr-FR"/>
        </w:rPr>
        <w:footnoteReference w:id="16"/>
      </w:r>
      <w:r>
        <w:rPr>
          <w:sz w:val="24"/>
          <w:lang w:val="fr-FR"/>
        </w:rPr>
        <w:t>" Bien des lettres durent être échangées entre sainte Jeanne-Françoise de Chantal et la Mère de la Roche sur le même sujet. Malheureu</w:t>
        <w:softHyphen/>
        <w:t>sement, les pièces de cette correspondance qui nous eussent fourni tant d'utiles renseignements, ne sont pas parvenues jusqu'à nous.</w:t>
      </w:r>
    </w:p>
    <w:p>
      <w:pPr>
        <w:pStyle w:val="Normal"/>
        <w:jc w:val="both"/>
        <w:rPr/>
      </w:pPr>
      <w:r>
        <w:rPr>
          <w:sz w:val="24"/>
          <w:lang w:val="fr-FR"/>
        </w:rPr>
        <w:t xml:space="preserve">         </w:t>
      </w:r>
      <w:r>
        <w:rPr>
          <w:sz w:val="24"/>
          <w:lang w:val="fr-FR"/>
        </w:rPr>
        <w:t>Pour la première fois en septembre 1624, perce dans une lettre de la Sainte, l'idée de faire imprimer ces recueils ;  l'année suivante, elle les soumet à l'examen d'un Père Jésuite et écrit à la Mère de Blonay : " Le Père qui a vu les Entretiens estime que ce sera un livre très utile et digne de l'auteur. " Et plus tard  : " Je salue très humblement le Révérend Père Provincial... Si vous recevez les Entretiens, faites en sorte qu'il les voie et en dise sa pensée. " Deux années s'écoulent sans qu'il soit aucunement donné suite à ce projet. La Sainte est absorbée par de longs voyages, des fondations multipliées, et surtout par les sollicitudes que lui occa</w:t>
        <w:softHyphen/>
        <w:t>sionnent les premières poursuites entreprises pour la béatification de son saint Directeur. Sur ces entrefaites, elle apprend qu'un inconnu a soustrait les Manuscrits, précieusement gardés dans le secret du cloître comme un trésor de famille, et qu'il se propose de les livrer à la publicité ; d'abord, on crut à une fausse alerte, mais bientôt il fut évident que ces alarmes n'étaient que trop fondées, et que les Entretiens étaient sous presse. La charité et la discrétion ont étendu sur cette affaire un voile épais que le temps n'a pas déchiré ; c'est à peine si la correspondance de sainte Jeanne-Françoise de Chantal le soulève assez pour autoriser des conjectures. Nous nous bornerons a citer les paroles de la Sainte.    Le 14 avril 1628, elle affirme à la Mère de Blonay que " les Entretiens sont imprimés avec permission du parlement de Grenoble...  Je vous ai écrit, " ajoute-t-elle, " le nom du Cordelier duquel le frère libraire les a impri</w:t>
        <w:softHyphen/>
        <w:t>més. " Le 25 avril elle mande, de Paris , à Mgr Jean</w:t>
        <w:softHyphen/>
        <w:t xml:space="preserve"> François de Sales, frère et successeur du Saint sur le siège épiscopal de Genève : " Nous sommes ici à faire une fort diligente enquête des Entretiens que l'on dit être imprimés  car de Lyon l'on nous écrit qu'on a envoyé six cents exemplaires en cette ville et six cents à Toulouse, où l'on a aussi écrit pour les faire arrêter partout s'il se peut... Cependant, nous ne perdrons pas de temps, car nous présenterons requête pour les faire arrêter. " Cette fois-ci la Sainte n'avait pas été bien informée ; car assurément le livre en question n'avait pu être expédié à Paris le 25 avril,  puisqu'il ne fut " achevé d'imprimer" que le 7 mai. L'impression était faite par Alexandre de la Clostre, imprimeur de l'Univer</w:t>
        <w:softHyphen/>
        <w:t>sité de Valence, qui fit paraître l'ouvrage sous ce titre</w:t>
      </w:r>
      <w:r>
        <w:rPr>
          <w:sz w:val="18"/>
          <w:szCs w:val="18"/>
          <w:lang w:val="fr-FR"/>
        </w:rPr>
        <w:t xml:space="preserve"> :</w:t>
      </w:r>
      <w:r>
        <w:rPr>
          <w:sz w:val="24"/>
          <w:lang w:val="fr-FR"/>
        </w:rPr>
        <w:t xml:space="preserve"> </w:t>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r>
        <w:rPr>
          <w:i/>
          <w:iCs/>
          <w:szCs w:val="20"/>
          <w:lang w:val="fr-FR"/>
        </w:rPr>
        <w:t>Les Entretiens et Colloques spirituels du Bien-Heureux Fran</w:t>
        <w:softHyphen/>
        <w:t xml:space="preserve">çois de Sales Eves que et Prince de Geneve, Fondateur des dames de la Visitation. </w:t>
      </w:r>
      <w:r>
        <w:rPr>
          <w:szCs w:val="20"/>
          <w:lang w:val="fr-FR"/>
        </w:rPr>
        <w:t>A</w:t>
      </w:r>
      <w:r>
        <w:rPr>
          <w:i/>
          <w:iCs/>
          <w:szCs w:val="20"/>
          <w:lang w:val="fr-FR"/>
        </w:rPr>
        <w:t xml:space="preserve"> </w:t>
      </w:r>
      <w:r>
        <w:rPr>
          <w:szCs w:val="20"/>
          <w:lang w:val="fr-FR"/>
        </w:rPr>
        <w:t>T'ournon. Pour Pierre Drobet, Marchand Li</w:t>
        <w:softHyphen/>
        <w:t xml:space="preserve">braire à Lyon </w:t>
      </w:r>
      <w:r>
        <w:rPr>
          <w:rStyle w:val="FootnoteCharacters"/>
          <w:rStyle w:val="FootnoteAnchor"/>
          <w:szCs w:val="20"/>
          <w:vertAlign w:val="superscript"/>
          <w:lang w:val="fr-FR"/>
        </w:rPr>
        <w:footnoteReference w:id="17"/>
      </w:r>
      <w:r>
        <w:rPr>
          <w:szCs w:val="20"/>
          <w:lang w:val="fr-FR"/>
        </w:rPr>
        <w:t>.</w:t>
      </w:r>
    </w:p>
    <w:p>
      <w:pPr>
        <w:pStyle w:val="Normal"/>
        <w:jc w:val="both"/>
        <w:rPr>
          <w:sz w:val="24"/>
          <w:lang w:val="fr-FR"/>
        </w:rPr>
      </w:pPr>
      <w:r>
        <w:rPr>
          <w:sz w:val="24"/>
          <w:lang w:val="fr-FR"/>
        </w:rPr>
      </w:r>
    </w:p>
    <w:p>
      <w:pPr>
        <w:pStyle w:val="Normal"/>
        <w:jc w:val="both"/>
        <w:rPr/>
      </w:pPr>
      <w:r>
        <w:rPr>
          <w:sz w:val="24"/>
          <w:lang w:val="fr-FR"/>
        </w:rPr>
        <w:t xml:space="preserve">      </w:t>
      </w:r>
      <w:r>
        <w:rPr>
          <w:sz w:val="24"/>
          <w:lang w:val="fr-FR"/>
        </w:rPr>
        <w:t xml:space="preserve">On voit dans les diverses pièces insérées à notre Appendice IV que l'éditeur avait obtenu l'approbation de la Faculté de théologie de Valence, et un Privilège royal qui lui assurait pour six ans la propriété de l'ouvrage. Il céda " la moitié de son Privilege à Pierre Drobet, " dont le nom revient si souvent en 1628 sous la plume de sainte Jeanne-Françoise de Chantal </w:t>
      </w:r>
      <w:r>
        <w:rPr>
          <w:rStyle w:val="FootnoteCharacters"/>
          <w:rStyle w:val="FootnoteAnchor"/>
          <w:sz w:val="24"/>
          <w:vertAlign w:val="superscript"/>
          <w:lang w:val="fr-FR"/>
        </w:rPr>
        <w:footnoteReference w:id="18"/>
      </w:r>
      <w:r>
        <w:rPr>
          <w:sz w:val="24"/>
          <w:lang w:val="fr-FR"/>
        </w:rPr>
        <w:t>.</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lang w:val="fr-FR"/>
        </w:rPr>
        <w:t xml:space="preserve">      </w:t>
      </w:r>
      <w:r>
        <w:rPr>
          <w:sz w:val="24"/>
          <w:lang w:val="fr-FR"/>
        </w:rPr>
        <w:t xml:space="preserve">Avec l'énergie et le zèle qu'elle avait accoutumé de déployer en tout ce qui concernait la gloire de Dieu et l'honneur de son bienheureux Père, la Sainte s'occupe déjà le 8 mai 1628, "d'obtenir un Privilège du Roi" pour faire imprimer les </w:t>
      </w:r>
      <w:r>
        <w:rPr>
          <w:i/>
          <w:iCs/>
          <w:sz w:val="24"/>
          <w:lang w:val="fr-FR"/>
        </w:rPr>
        <w:t xml:space="preserve">Vrays Entretiens, </w:t>
      </w:r>
      <w:r>
        <w:rPr>
          <w:sz w:val="24"/>
          <w:lang w:val="fr-FR"/>
        </w:rPr>
        <w:t>qui portera défense à tous les autres libraires de les réimprimer. Le 4 août, elle annonce l'obtention de ce Privilège, " autant favorable que nous pouvions désirer, " dit-elle, " sinon qu'il est pour peu d'années</w:t>
      </w:r>
      <w:r>
        <w:rPr>
          <w:b/>
          <w:bCs/>
          <w:sz w:val="24"/>
          <w:lang w:val="fr-FR"/>
        </w:rPr>
        <w:t xml:space="preserve"> </w:t>
      </w:r>
      <w:r>
        <w:rPr>
          <w:sz w:val="24"/>
          <w:lang w:val="fr-FR"/>
        </w:rPr>
        <w:t>; " et elle poursuit pour retirer tous les exemplaires que Drobet " a faits des Entretiens, tant les huit cents qu il a, que les huit cents du Père Cordelier. " Dans cette même lettre, prière est faite à la Mère de Blonay de conférer de toute cette affaire avec le R. P. Binet, Provincial de la Compagnie de Jésus. " Vous lui mettrez en main tous lesdits Entre</w:t>
        <w:softHyphen/>
        <w:t>tiens, afin qu'il les voie, " ajoute la Sainte, " et vous étant résolue à qui on donnera l'impression à faire, vous retirerez du R. P. Binet le premier Entretien qu'il aura vu, pour le faire mettre sous la presse, afin de ne point perdre de temps ; et ainsi l'un après l'autre vous aurez soin de les retirer. " L'absence du P. Binet ne permit point de commencer immédiatement l'impression.</w:t>
      </w:r>
    </w:p>
    <w:p>
      <w:pPr>
        <w:pStyle w:val="Normal"/>
        <w:ind w:firstLine="720"/>
        <w:jc w:val="both"/>
        <w:rPr>
          <w:b/>
          <w:b/>
          <w:bCs/>
          <w:sz w:val="24"/>
          <w:lang w:val="fr-FR"/>
        </w:rPr>
      </w:pPr>
      <w:r>
        <w:rPr>
          <w:sz w:val="24"/>
          <w:lang w:val="fr-FR"/>
        </w:rPr>
        <w:t>Le 8 octobre, la Sainte écrit encore à la Mère Cathe</w:t>
        <w:softHyphen/>
        <w:t>rine-Charlotte de Crémaux qui avait succédé à la Mère de Blonay dans le gouvernement du 1er Monastère de Lyon :   " Puisque le Révérend Père Provincial est à Vienne, vous pourriez peut-être bien lui envoyer les Entretiens ; je serais bien aise qu'il les vît. " Il paraît même que la sainte Fondatrice ne s'est pas contentée de cette révision ; car les choses ayant traîné en longueur, elle écrivit encore le 28 février 1629 à la même Supé</w:t>
        <w:softHyphen/>
        <w:t>rieure : " Pour nos Entretiens, je vous supplie de nous renvoyer les deux copies que nos Soeurs de Paris vous ont envoyées;  car nous désirons de les faire revoir encore plus exactement, afin que, puisque nous sommes néces</w:t>
        <w:softHyphen/>
        <w:t>sitées de les faire publiquement voir, l'on n'y laisse rien tant qu'il se pourra qui puisse faire gloser "</w:t>
      </w:r>
    </w:p>
    <w:p>
      <w:pPr>
        <w:pStyle w:val="Normal"/>
        <w:ind w:firstLine="720"/>
        <w:jc w:val="both"/>
        <w:rPr/>
      </w:pPr>
      <w:r>
        <w:rPr>
          <w:sz w:val="24"/>
          <w:lang w:val="fr-FR"/>
        </w:rPr>
        <w:t xml:space="preserve">La Sainte était arrivée depuis peu à Annecy après un long voyage en France. Dans plusieurs des villes où elle avait passé, à Orléans, à Grenoble, à Chambéry, les </w:t>
      </w:r>
      <w:r>
        <w:rPr>
          <w:i/>
          <w:iCs/>
          <w:sz w:val="24"/>
          <w:lang w:val="fr-FR"/>
        </w:rPr>
        <w:t xml:space="preserve">Colloques </w:t>
      </w:r>
      <w:r>
        <w:rPr>
          <w:sz w:val="24"/>
          <w:lang w:val="fr-FR"/>
        </w:rPr>
        <w:t>étaient en vente ; mais, à force de démar</w:t>
        <w:softHyphen/>
        <w:t>ches, elle obtint de faire saisir l'édition, au moins tout ce qui restait au libraire lyonnais, ainsi que nous l'ap</w:t>
        <w:softHyphen/>
        <w:t>prend la suite de la lettre précitée : " Que l'on regarde ce qu'il lui faut donner pour les exemplaires saisis, que je voudrais qui fussent tous brûlés, et les autres huit cents dont vous m'écrivez. "  Le 15 septembre de cette même année 1629, la Sainte écrit encore à la Mère de Blonay  : " Puisque, comme vous dites, l'on vend la fausse copie qui nous a été soustraite, à Valence... il faut que vous avisiez... d'envoyer une copie du Privilège et commission bien collationnée à nos Soeurs de Valence, et qu'elles le fassent signifier à celui qui vend les Entretiens, et qu'elles fassent saisir toutes les copies qu'il a, s'il se peut. Je n'ai pas eu doute que cette copie ne fût venue du sieur Chapet, qui l'a assurément tirée de Belley. "</w:t>
      </w:r>
    </w:p>
    <w:p>
      <w:pPr>
        <w:pStyle w:val="Normal"/>
        <w:ind w:firstLine="720"/>
        <w:jc w:val="both"/>
        <w:rPr>
          <w:sz w:val="24"/>
          <w:lang w:val="fr-FR"/>
        </w:rPr>
      </w:pPr>
      <w:r>
        <w:rPr>
          <w:sz w:val="24"/>
          <w:lang w:val="fr-FR"/>
        </w:rPr>
        <w:t xml:space="preserve">Cependant, quelle que soit la vigueur avec laquelle elle réprouve les </w:t>
      </w:r>
      <w:r>
        <w:rPr>
          <w:i/>
          <w:iCs/>
          <w:sz w:val="24"/>
          <w:lang w:val="fr-FR"/>
        </w:rPr>
        <w:t xml:space="preserve">Colloques, </w:t>
      </w:r>
      <w:r>
        <w:rPr>
          <w:sz w:val="24"/>
          <w:lang w:val="fr-FR"/>
        </w:rPr>
        <w:t>la Sainte paraît n'en juger que sur le témoignage d'autrui, jusqu'en février 1631, où son indignation éclate dans les lignes suivantes adressées à la Mère de Crémaux : " Nous avons fait lire à table le livre des faux Entretiens pour voir [ce] que c'était  mais nous en avons été toutes scandalisées, voyant la hardiesse de renverser tout à fait l'esprit de notre saint Fondateur et les demandes qu'on lui a faites, de sorte que je vous prie de les brûler tous, ou bien de vous en servir à plier des paquets ou coller les châssis, car c'est un livre qui ne mérite pas, et qui ne doit jamais être lu.</w:t>
      </w:r>
      <w:r>
        <w:rPr>
          <w:sz w:val="18"/>
          <w:szCs w:val="18"/>
          <w:lang w:val="fr-FR"/>
        </w:rPr>
        <w:t xml:space="preserve"> "</w:t>
      </w:r>
    </w:p>
    <w:p>
      <w:pPr>
        <w:pStyle w:val="Normal"/>
        <w:jc w:val="both"/>
        <w:rPr/>
      </w:pPr>
      <w:r>
        <w:rPr>
          <w:sz w:val="24"/>
          <w:lang w:val="fr-FR"/>
        </w:rPr>
        <w:t xml:space="preserve">     </w:t>
      </w:r>
      <w:r>
        <w:rPr>
          <w:sz w:val="24"/>
          <w:lang w:val="fr-FR"/>
        </w:rPr>
        <w:t>Quiconque connaît le caractère viril de la sainte Fon</w:t>
        <w:softHyphen/>
        <w:t xml:space="preserve">datrice et l'habitude qu'elle avait d'envisager toujours la vie religieuse par son grand côté, ne s'étonnera pas de l'énergie avec laquelle elle stigmatise les </w:t>
      </w:r>
      <w:r>
        <w:rPr>
          <w:i/>
          <w:iCs/>
          <w:sz w:val="24"/>
          <w:lang w:val="fr-FR"/>
        </w:rPr>
        <w:t xml:space="preserve">Colloques. </w:t>
      </w:r>
      <w:r>
        <w:rPr>
          <w:sz w:val="24"/>
          <w:lang w:val="fr-FR"/>
        </w:rPr>
        <w:t>La confiance mutuelle était si absolue et l'humilité si profonde parmi les premières Religieuses de la Visita</w:t>
        <w:softHyphen/>
        <w:t>tion, qu'elles n'avaient pas craint de poser à leur Fon</w:t>
        <w:softHyphen/>
        <w:t>dateur dans des conférences communes, des questions qui eussent comporté le secret du tribunal de la péni</w:t>
        <w:softHyphen/>
        <w:t>tence, ou tout au moins l'intimité de la direction privée. La Sainte s'alarme de voir toutes ces choses exposées au grand jour. Plus équitable et moins formaliste que celui d'aujourd'hui, le public d'alors n'était cependant pas capable de comprendre des enseignements destinés prin</w:t>
        <w:softHyphen/>
        <w:t>cipalement au cloître. Il s'agissait donc de supprimer ce qui pouvait donner lieu à des interprétations malveil</w:t>
        <w:softHyphen/>
        <w:t xml:space="preserve">lantes ; non moins urgente était la nécessité de remédier à des fautes d'impression vraiment monstrueuses, qui, en maint endroit, dénaturaient complètement la doctrine </w:t>
      </w:r>
      <w:r>
        <w:rPr>
          <w:rStyle w:val="FootnoteCharacters"/>
          <w:rStyle w:val="FootnoteAnchor"/>
          <w:sz w:val="24"/>
          <w:vertAlign w:val="superscript"/>
          <w:lang w:val="fr-FR"/>
        </w:rPr>
        <w:footnoteReference w:id="19"/>
      </w:r>
      <w:r>
        <w:rPr>
          <w:sz w:val="24"/>
          <w:lang w:val="fr-FR"/>
        </w:rPr>
        <w:t xml:space="preserve">; telles sont les causes qui déterminèrent la publication des </w:t>
      </w:r>
      <w:r>
        <w:rPr>
          <w:i/>
          <w:iCs/>
          <w:sz w:val="24"/>
          <w:lang w:val="fr-FR"/>
        </w:rPr>
        <w:t xml:space="preserve">Vrays Entretiens spirituels, </w:t>
      </w:r>
      <w:r>
        <w:rPr>
          <w:sz w:val="24"/>
          <w:lang w:val="fr-FR"/>
        </w:rPr>
        <w:t>ainsi qu'il est expli</w:t>
        <w:softHyphen/>
        <w:t>qué dans l'Epître préliminaire de ce livre.</w:t>
      </w:r>
    </w:p>
    <w:p>
      <w:pPr>
        <w:pStyle w:val="Normal"/>
        <w:jc w:val="both"/>
        <w:rPr/>
      </w:pPr>
      <w:r>
        <w:rPr>
          <w:sz w:val="24"/>
          <w:lang w:val="fr-FR"/>
        </w:rPr>
        <w:t xml:space="preserve">       </w:t>
      </w:r>
      <w:r>
        <w:rPr>
          <w:sz w:val="24"/>
          <w:lang w:val="fr-FR"/>
        </w:rPr>
        <w:t xml:space="preserve">En confrontant le texte des Manuscrits avec celui des </w:t>
      </w:r>
      <w:r>
        <w:rPr>
          <w:i/>
          <w:iCs/>
          <w:sz w:val="24"/>
          <w:lang w:val="fr-FR"/>
        </w:rPr>
        <w:t xml:space="preserve">Colloques, </w:t>
      </w:r>
      <w:r>
        <w:rPr>
          <w:sz w:val="24"/>
          <w:lang w:val="fr-FR"/>
        </w:rPr>
        <w:t xml:space="preserve">on acquiert la certitude que l'éditeur n'eut pas la témérité d'altérer de parti pris les enseignements de notre Saint. Mais, en outre des défauts que nous venons de signaler, il eut le tort de retoucher le style, et, sous prétexte de le rendre plus correct, il lui a fait perdre beaucoup de la grâce et de la naïve simplicité qui le caractérisent. Néanmoins, on ne peut disconvenir que, soit pour l'ensemble des enseignements, soit pour la distribution des matières, les </w:t>
      </w:r>
      <w:r>
        <w:rPr>
          <w:i/>
          <w:iCs/>
          <w:sz w:val="24"/>
          <w:lang w:val="fr-FR"/>
        </w:rPr>
        <w:t xml:space="preserve">Colloques </w:t>
      </w:r>
      <w:r>
        <w:rPr>
          <w:sz w:val="24"/>
          <w:lang w:val="fr-FR"/>
        </w:rPr>
        <w:t>ne repro</w:t>
        <w:softHyphen/>
        <w:t>duisent assez exactement la rédaction primitive, ainsi que permettent de le constater la Table de correspon</w:t>
        <w:softHyphen/>
        <w:t xml:space="preserve">dance placée à la fin du présent volume, et les nombreuses variantes données tout au long de l'ouvrage </w:t>
      </w:r>
      <w:r>
        <w:rPr>
          <w:rStyle w:val="FootnoteCharacters"/>
          <w:rStyle w:val="FootnoteAnchor"/>
          <w:sz w:val="24"/>
          <w:vertAlign w:val="superscript"/>
          <w:lang w:val="fr-FR"/>
        </w:rPr>
        <w:footnoteReference w:id="20"/>
      </w:r>
      <w:r>
        <w:rPr>
          <w:sz w:val="24"/>
          <w:lang w:val="fr-FR"/>
        </w:rPr>
        <w:t xml:space="preserve">. </w:t>
      </w:r>
    </w:p>
    <w:p>
      <w:pPr>
        <w:pStyle w:val="Normal"/>
        <w:ind w:firstLine="720"/>
        <w:jc w:val="both"/>
        <w:rPr/>
      </w:pPr>
      <w:r>
        <w:rPr>
          <w:sz w:val="24"/>
          <w:lang w:val="fr-FR"/>
        </w:rPr>
        <w:t>Un mot nous reste à dire sur la marche suivie par sainte Jeanne-Françoise de Chantal et ses collaborateurs dans la préparation du texte définitif. On a eu soin d'en retrancher les allusions directes, les détails trop intimes, et certaines questions qui eussent pu sembler inutiles à quiconque n'est pas initié aux usages monastiques et sur</w:t>
        <w:softHyphen/>
        <w:t>tout aux Règles de la Visitation. Il en résulte que le ton est moins familier, les enseignements plus concis, mais non moins onctueux, lumineux et pratiques. L'édition authentique parut dans l'été de 1629, sous le titre suivant</w:t>
      </w:r>
      <w:r>
        <w:rPr>
          <w:sz w:val="18"/>
          <w:szCs w:val="18"/>
          <w:lang w:val="fr-FR"/>
        </w:rPr>
        <w:t xml:space="preserve"> :  </w:t>
      </w:r>
      <w:r>
        <w:rPr>
          <w:sz w:val="24"/>
          <w:lang w:val="fr-FR"/>
        </w:rPr>
        <w:t xml:space="preserve">        </w:t>
      </w:r>
    </w:p>
    <w:p>
      <w:pPr>
        <w:pStyle w:val="Normal"/>
        <w:ind w:firstLine="720"/>
        <w:jc w:val="both"/>
        <w:rPr>
          <w:sz w:val="24"/>
          <w:lang w:val="fr-FR"/>
        </w:rPr>
      </w:pPr>
      <w:r>
        <w:rPr>
          <w:sz w:val="24"/>
          <w:lang w:val="fr-FR"/>
        </w:rPr>
      </w:r>
    </w:p>
    <w:p>
      <w:pPr>
        <w:pStyle w:val="Normal"/>
        <w:ind w:firstLine="720"/>
        <w:jc w:val="both"/>
        <w:rPr>
          <w:sz w:val="24"/>
          <w:lang w:val="fr-FR"/>
        </w:rPr>
      </w:pPr>
      <w:r>
        <w:rPr>
          <w:i/>
          <w:iCs/>
          <w:szCs w:val="20"/>
          <w:lang w:val="fr-FR"/>
        </w:rPr>
        <w:t xml:space="preserve">Les Vrays Entretiens spirituels du Bien-Heureux François de Sales, Evesque et Prince de Geneve, Instituteur, et Fondateur de l'Ordre des Religieuses de la Visitation St. Marie. </w:t>
      </w:r>
      <w:r>
        <w:rPr>
          <w:szCs w:val="20"/>
          <w:lang w:val="fr-FR"/>
        </w:rPr>
        <w:t>A Lyon, par Vincent de Coeurssilly, Marchand Libraire, en ruë Tupin, à l'en</w:t>
        <w:softHyphen/>
        <w:t xml:space="preserve">seigne de la Fleur de Lys. M.DC XXIX. Avec Privilege du Roy </w:t>
      </w:r>
      <w:r>
        <w:rPr>
          <w:rStyle w:val="FootnoteCharacters"/>
          <w:rStyle w:val="FootnoteAnchor"/>
          <w:szCs w:val="20"/>
          <w:vertAlign w:val="superscript"/>
          <w:lang w:val="fr-FR"/>
        </w:rPr>
        <w:footnoteReference w:id="21"/>
      </w:r>
      <w:r>
        <w:rPr>
          <w:szCs w:val="20"/>
          <w:lang w:val="fr-FR"/>
        </w:rPr>
        <w:t>.</w:t>
      </w:r>
    </w:p>
    <w:p>
      <w:pPr>
        <w:pStyle w:val="Normal"/>
        <w:jc w:val="both"/>
        <w:rPr>
          <w:sz w:val="24"/>
          <w:lang w:val="fr-FR"/>
        </w:rPr>
      </w:pPr>
      <w:r>
        <w:rPr>
          <w:sz w:val="24"/>
          <w:lang w:val="fr-FR"/>
        </w:rPr>
      </w:r>
    </w:p>
    <w:p>
      <w:pPr>
        <w:pStyle w:val="Normal"/>
        <w:jc w:val="both"/>
        <w:rPr/>
      </w:pPr>
      <w:r>
        <w:rPr>
          <w:sz w:val="24"/>
          <w:lang w:val="fr-FR"/>
        </w:rPr>
        <w:t xml:space="preserve">      </w:t>
      </w:r>
      <w:r>
        <w:rPr>
          <w:sz w:val="24"/>
          <w:lang w:val="fr-FR"/>
        </w:rPr>
        <w:t>On constate en comparant l'imprimé avec les Manus</w:t>
        <w:softHyphen/>
        <w:t xml:space="preserve">crits, que la distribution des matières est très différente, et de part et d'autre elle semble même faite d'une manière assez arbitraire. Il n'en est rien cependant pour ce qui concerne le texte définitif. A travers un désordre apparent, on démêle une idée rationnelle qui a groupé les sujets en cinq séries distinctes, si on excepte le premier Entretien qui rentrerait plus logiquement dans la seconde série, et celui </w:t>
      </w:r>
      <w:r>
        <w:rPr>
          <w:i/>
          <w:iCs/>
          <w:sz w:val="24"/>
          <w:lang w:val="fr-FR"/>
        </w:rPr>
        <w:t xml:space="preserve">Des Vertus de saint Joseph, </w:t>
      </w:r>
      <w:r>
        <w:rPr>
          <w:sz w:val="24"/>
          <w:lang w:val="fr-FR"/>
        </w:rPr>
        <w:t>qui ne se rattache directement à aucune. La première série traite des vertus fondamentales de la vie spiri</w:t>
        <w:softHyphen/>
        <w:t xml:space="preserve">tuelle  la </w:t>
      </w:r>
      <w:r>
        <w:rPr>
          <w:i/>
          <w:iCs/>
          <w:sz w:val="24"/>
          <w:lang w:val="fr-FR"/>
        </w:rPr>
        <w:t xml:space="preserve">Confiance, </w:t>
      </w:r>
      <w:r>
        <w:rPr>
          <w:sz w:val="24"/>
          <w:lang w:val="fr-FR"/>
        </w:rPr>
        <w:t xml:space="preserve">la </w:t>
      </w:r>
      <w:r>
        <w:rPr>
          <w:i/>
          <w:iCs/>
          <w:sz w:val="24"/>
          <w:lang w:val="fr-FR"/>
        </w:rPr>
        <w:t xml:space="preserve">Fermeté, </w:t>
      </w:r>
      <w:r>
        <w:rPr>
          <w:sz w:val="24"/>
          <w:lang w:val="fr-FR"/>
        </w:rPr>
        <w:t xml:space="preserve">la </w:t>
      </w:r>
      <w:r>
        <w:rPr>
          <w:i/>
          <w:iCs/>
          <w:sz w:val="24"/>
          <w:lang w:val="fr-FR"/>
        </w:rPr>
        <w:t xml:space="preserve">Cordialité </w:t>
      </w:r>
      <w:r>
        <w:rPr>
          <w:sz w:val="24"/>
          <w:lang w:val="fr-FR"/>
        </w:rPr>
        <w:t xml:space="preserve">et </w:t>
      </w:r>
      <w:r>
        <w:rPr>
          <w:i/>
          <w:iCs/>
          <w:sz w:val="24"/>
          <w:lang w:val="fr-FR"/>
        </w:rPr>
        <w:t xml:space="preserve">l'Humilité, </w:t>
      </w:r>
      <w:r>
        <w:rPr>
          <w:sz w:val="24"/>
          <w:lang w:val="fr-FR"/>
        </w:rPr>
        <w:t xml:space="preserve">la </w:t>
      </w:r>
      <w:r>
        <w:rPr>
          <w:i/>
          <w:iCs/>
          <w:sz w:val="24"/>
          <w:lang w:val="fr-FR"/>
        </w:rPr>
        <w:t xml:space="preserve">Generosité, l'Esperance </w:t>
      </w:r>
      <w:r>
        <w:rPr>
          <w:sz w:val="24"/>
          <w:lang w:val="fr-FR"/>
        </w:rPr>
        <w:t xml:space="preserve">et les </w:t>
      </w:r>
      <w:r>
        <w:rPr>
          <w:i/>
          <w:iCs/>
          <w:sz w:val="24"/>
          <w:lang w:val="fr-FR"/>
        </w:rPr>
        <w:t xml:space="preserve">Trois Loix. </w:t>
      </w:r>
      <w:r>
        <w:rPr>
          <w:sz w:val="24"/>
          <w:lang w:val="fr-FR"/>
        </w:rPr>
        <w:t xml:space="preserve">Les sujets qui se rapportent plus spécialement à l'état monastique sont réunis dans la seconde série. Ce sont la </w:t>
      </w:r>
      <w:r>
        <w:rPr>
          <w:i/>
          <w:iCs/>
          <w:sz w:val="24"/>
          <w:lang w:val="fr-FR"/>
        </w:rPr>
        <w:t xml:space="preserve">Desappropriation </w:t>
      </w:r>
      <w:r>
        <w:rPr>
          <w:sz w:val="24"/>
          <w:lang w:val="fr-FR"/>
        </w:rPr>
        <w:t>qui répond au voeu de pau</w:t>
        <w:softHyphen/>
        <w:t xml:space="preserve">vreté, la </w:t>
      </w:r>
      <w:r>
        <w:rPr>
          <w:i/>
          <w:iCs/>
          <w:sz w:val="24"/>
          <w:lang w:val="fr-FR"/>
        </w:rPr>
        <w:t xml:space="preserve">Modestie </w:t>
      </w:r>
      <w:r>
        <w:rPr>
          <w:sz w:val="24"/>
          <w:lang w:val="fr-FR"/>
        </w:rPr>
        <w:t xml:space="preserve">et la </w:t>
      </w:r>
      <w:r>
        <w:rPr>
          <w:i/>
          <w:iCs/>
          <w:sz w:val="24"/>
          <w:lang w:val="fr-FR"/>
        </w:rPr>
        <w:t xml:space="preserve">Simplicité, </w:t>
      </w:r>
      <w:r>
        <w:rPr>
          <w:sz w:val="24"/>
          <w:lang w:val="fr-FR"/>
        </w:rPr>
        <w:t xml:space="preserve">double aspect du voeu de chasteté, </w:t>
      </w:r>
      <w:r>
        <w:rPr>
          <w:i/>
          <w:iCs/>
          <w:sz w:val="24"/>
          <w:lang w:val="fr-FR"/>
        </w:rPr>
        <w:t xml:space="preserve">I'Obeissance </w:t>
      </w:r>
      <w:r>
        <w:rPr>
          <w:sz w:val="24"/>
          <w:lang w:val="fr-FR"/>
        </w:rPr>
        <w:t xml:space="preserve">et </w:t>
      </w:r>
      <w:r>
        <w:rPr>
          <w:i/>
          <w:iCs/>
          <w:sz w:val="24"/>
          <w:lang w:val="fr-FR"/>
        </w:rPr>
        <w:t xml:space="preserve">l'Esprit des Regles. </w:t>
      </w:r>
      <w:r>
        <w:rPr>
          <w:sz w:val="24"/>
          <w:lang w:val="fr-FR"/>
        </w:rPr>
        <w:t>Les obstacles principaux à l'acquisition de la perfec</w:t>
        <w:softHyphen/>
        <w:t xml:space="preserve">tion religieuse et le grand moyen d'en triompher sont étudiés dans les Entretiens </w:t>
      </w:r>
      <w:r>
        <w:rPr>
          <w:i/>
          <w:iCs/>
          <w:sz w:val="24"/>
          <w:lang w:val="fr-FR"/>
        </w:rPr>
        <w:t xml:space="preserve">Du Jugement propre, Des Aversions </w:t>
      </w:r>
      <w:r>
        <w:rPr>
          <w:sz w:val="24"/>
          <w:lang w:val="fr-FR"/>
        </w:rPr>
        <w:t xml:space="preserve">et </w:t>
      </w:r>
      <w:r>
        <w:rPr>
          <w:i/>
          <w:iCs/>
          <w:sz w:val="24"/>
          <w:lang w:val="fr-FR"/>
        </w:rPr>
        <w:t xml:space="preserve">De la Volonté de Dieu. </w:t>
      </w:r>
      <w:r>
        <w:rPr>
          <w:sz w:val="24"/>
          <w:lang w:val="fr-FR"/>
        </w:rPr>
        <w:t>Dans le groupe suivant,  sont  exposées  les  conditions  qui assurent la prospérité spirituelle des Communautés, et l'avance</w:t>
        <w:softHyphen/>
        <w:t>ment de chacune des âmes qui les composent ; c'est à dire le bon choix des sujets dont il est parlé dans l'En</w:t>
        <w:softHyphen/>
        <w:t xml:space="preserve">tretien </w:t>
      </w:r>
      <w:r>
        <w:rPr>
          <w:i/>
          <w:iCs/>
          <w:sz w:val="24"/>
          <w:lang w:val="fr-FR"/>
        </w:rPr>
        <w:t xml:space="preserve">Des Voix, </w:t>
      </w:r>
      <w:r>
        <w:rPr>
          <w:sz w:val="24"/>
          <w:lang w:val="fr-FR"/>
        </w:rPr>
        <w:t>la fervente réception des Sacrements, la récitation de l'Office, la pratique de l'oraison traités dans l'Entretien XVIII. Enfin la cinquième série est formée des deux derniers Entretiens, prononcés l'un à Paris, l'autre à Lyon.</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ind w:firstLine="720"/>
        <w:jc w:val="both"/>
        <w:rPr/>
      </w:pPr>
      <w:r>
        <w:rPr>
          <w:sz w:val="24"/>
          <w:lang w:val="fr-FR"/>
        </w:rPr>
        <w:t xml:space="preserve">  </w:t>
      </w:r>
      <w:r>
        <w:rPr>
          <w:sz w:val="24"/>
          <w:lang w:val="fr-FR"/>
        </w:rPr>
        <w:t xml:space="preserve">L'édition définitive contient trois conférences extraites des Manuscrits de Sermons : </w:t>
      </w:r>
      <w:r>
        <w:rPr>
          <w:i/>
          <w:iCs/>
          <w:sz w:val="24"/>
          <w:lang w:val="fr-FR"/>
        </w:rPr>
        <w:t xml:space="preserve">De la Fermeté, Des trois Lois spirituelles, Des Vertus de saint Joseph. </w:t>
      </w:r>
      <w:r>
        <w:rPr>
          <w:sz w:val="24"/>
          <w:lang w:val="fr-FR"/>
        </w:rPr>
        <w:t>On avait dès l'origine mis un soin presque scrupuleux à distinguer dans les recueils, les entretiens prononcés au parloir et les sermons prêchés à la chapelle. Ces derniers, le plus souvent, étaient adressés exclusivement à la Communauté ; d'autres fois, une élite de pieux fidèles était admise à les entendre. De part et d'autre le fond était le même ; la forme ne différait pas essentiellement</w:t>
      </w:r>
      <w:r>
        <w:rPr>
          <w:sz w:val="18"/>
          <w:szCs w:val="18"/>
          <w:lang w:val="fr-FR"/>
        </w:rPr>
        <w:t xml:space="preserve"> :</w:t>
      </w:r>
      <w:r>
        <w:rPr>
          <w:sz w:val="24"/>
          <w:lang w:val="fr-FR"/>
        </w:rPr>
        <w:t xml:space="preserve">  c'était toujours le même ton simple et paternel ; seu</w:t>
        <w:softHyphen/>
        <w:t>lement, le style des sermons était plus suivi et excluait les digressions qu'amenaient fréquemment dans les en</w:t>
        <w:softHyphen/>
        <w:t>tretiens proprement dits les questions posées par les Soeurs. En outre des trois prédications indiquées ci-des</w:t>
        <w:softHyphen/>
        <w:t xml:space="preserve">sus, des fragments de divers autres Sermons et de Lettres ont encore été ajoutés çà et là au texte  primitif </w:t>
      </w:r>
      <w:r>
        <w:rPr>
          <w:rStyle w:val="FootnoteCharacters"/>
          <w:rStyle w:val="FootnoteAnchor"/>
          <w:sz w:val="24"/>
          <w:vertAlign w:val="superscript"/>
          <w:lang w:val="fr-FR"/>
        </w:rPr>
        <w:footnoteReference w:id="22"/>
      </w:r>
      <w:r>
        <w:rPr>
          <w:sz w:val="24"/>
          <w:lang w:val="fr-FR"/>
        </w:rPr>
        <w:t>. Tantôt ces fragments sont absolument additionnels, d'autres fois ils remplacent un passage  supprimé. Loin de se borner à des suppressions partielles, on a éli</w:t>
        <w:softHyphen/>
        <w:t>miné de l'édition définitive les deux Entretiens adressés à la Communauté de Lyon. Les Religieuses de ce Monastère, qui avaient si minutieusement recueilli les paroles de leur saint Fondateur, se plaignirent de cette omission ; sainte Jeanne-Françoise de Chantal dut expli</w:t>
        <w:softHyphen/>
        <w:t>quer à la Mère de Blonay les raisons qui l'avaient déterminée. Sa lettre donne une idée de la liberté avec laquelle on avait procédé dans la préparation de l'édition de 1629.</w:t>
      </w:r>
    </w:p>
    <w:p>
      <w:pPr>
        <w:pStyle w:val="Normal"/>
        <w:jc w:val="both"/>
        <w:rPr/>
      </w:pPr>
      <w:r>
        <w:rPr>
          <w:sz w:val="24"/>
          <w:lang w:val="fr-FR"/>
        </w:rPr>
        <w:t xml:space="preserve">      </w:t>
      </w:r>
      <w:r>
        <w:rPr>
          <w:sz w:val="24"/>
          <w:lang w:val="fr-FR"/>
        </w:rPr>
        <w:t xml:space="preserve">"Quant au recueil que vous fîtes de ce que vous dit notre bienheureux Père et à vos filles, le jour de saint Etienne, " lui écrit-elle, le 28 juillet 1630 </w:t>
      </w:r>
      <w:r>
        <w:rPr>
          <w:rStyle w:val="FootnoteCharacters"/>
          <w:rStyle w:val="FootnoteAnchor"/>
          <w:sz w:val="24"/>
          <w:vertAlign w:val="superscript"/>
          <w:lang w:val="fr-FR"/>
        </w:rPr>
        <w:footnoteReference w:id="23"/>
      </w:r>
      <w:r>
        <w:rPr>
          <w:sz w:val="24"/>
          <w:lang w:val="fr-FR"/>
        </w:rPr>
        <w:t>, " parce qu'il n'avait point de liaison ni de suite, ceux qui ont vu les Entretiens (qui sont plusieurs personnes très capables), n'ont pas jugé qu'il se pût ni dût mettre en cet état ; mais ils en ont tiré toutes les meilleures pièces qu'ils ont placées dans les Entretiens, ès lieux où elles s'appropriaient le mieux, et étaient plus convenables... Je suis bien marrie que nos Soeurs de Lyon ne jouissent pas en cette occasion de la consolation qu'elles désirent. Ce qui se pourrait faire en cela serait de regarder ce qui aurait été mis dans les Entretiens, puis faire un recueil des principaux points qui seraient restés, que vous juge</w:t>
        <w:softHyphen/>
        <w:t>riez être d'utilité et de consolation, auxquels on ajouterait encore quelques avis que nous avons de notre bienheu</w:t>
        <w:softHyphen/>
        <w:t xml:space="preserve">reux Père qui sont fort beaux, lesquels on pourrait faire imprimer et joindre à la fin des Entretiens... Mais prenez bien garde, si vous faites cela, de ne pas répéter ce qui aurait déjà été mis aux Entretiens. " Les extraits en question furent faits, mais fort sobrement, et imprimés pour la première fois avec quelques autres passages inédits des Manuscrits, au commencement de l'opuscule intitulé :  </w:t>
      </w:r>
      <w:r>
        <w:rPr>
          <w:i/>
          <w:iCs/>
          <w:sz w:val="24"/>
          <w:lang w:val="fr-FR"/>
        </w:rPr>
        <w:t xml:space="preserve">Petite Coustume de ce Monastere de la Visitation Saincte Marie d'Annessy. </w:t>
      </w:r>
      <w:r>
        <w:rPr>
          <w:sz w:val="24"/>
          <w:lang w:val="fr-FR"/>
        </w:rPr>
        <w:t>M.DC.XLII.</w:t>
      </w:r>
    </w:p>
    <w:p>
      <w:pPr>
        <w:pStyle w:val="Normal"/>
        <w:jc w:val="both"/>
        <w:rPr/>
      </w:pPr>
      <w:r>
        <w:rPr>
          <w:sz w:val="24"/>
          <w:lang w:val="fr-FR"/>
        </w:rPr>
        <w:t xml:space="preserve">      </w:t>
      </w:r>
      <w:r>
        <w:rPr>
          <w:sz w:val="24"/>
          <w:lang w:val="fr-FR"/>
        </w:rPr>
        <w:t xml:space="preserve">L'étendue des Entretiens, la variété des matières qu'ils embrassent pourraient faire supposer que le résumé de plusieurs conférences a été réuni sous un même titre et un seul numéro d'ordre. Cette supposition n'est fondée que pour le premier et le dernier Entretien et celui </w:t>
      </w:r>
      <w:r>
        <w:rPr>
          <w:i/>
          <w:iCs/>
          <w:sz w:val="24"/>
          <w:lang w:val="fr-FR"/>
        </w:rPr>
        <w:t xml:space="preserve">De la Desappropriation. </w:t>
      </w:r>
      <w:r>
        <w:rPr>
          <w:sz w:val="24"/>
          <w:lang w:val="fr-FR"/>
        </w:rPr>
        <w:t xml:space="preserve">Tous les autres ne représentent bien qu'une seule de ces exhortations qui, par suite de l'inépuisable charité du saint Fondateur et la pieuse avidité de ses Religieuses, se prolongeaient parfois des heures entières.       </w:t>
      </w:r>
    </w:p>
    <w:p>
      <w:pPr>
        <w:pStyle w:val="Normal"/>
        <w:ind w:firstLine="720"/>
        <w:jc w:val="both"/>
        <w:rPr/>
      </w:pPr>
      <w:r>
        <w:rPr>
          <w:sz w:val="24"/>
          <w:lang w:val="fr-FR"/>
        </w:rPr>
        <w:t xml:space="preserve"> </w:t>
      </w:r>
      <w:r>
        <w:rPr>
          <w:sz w:val="24"/>
          <w:lang w:val="fr-FR"/>
        </w:rPr>
        <w:t xml:space="preserve">Le Privilège royal qui assurait à Coeursilly la propriété des Entretiens pour six ans ne fut pas respecté. Pendant qu'il les rééditait lui-même en 1630, 1631, 1632 </w:t>
      </w:r>
      <w:r>
        <w:rPr>
          <w:rStyle w:val="FootnoteCharacters"/>
          <w:rStyle w:val="FootnoteAnchor"/>
          <w:sz w:val="24"/>
          <w:vertAlign w:val="superscript"/>
          <w:lang w:val="fr-FR"/>
        </w:rPr>
        <w:footnoteReference w:id="24"/>
      </w:r>
      <w:r>
        <w:rPr>
          <w:sz w:val="24"/>
          <w:lang w:val="fr-FR"/>
        </w:rPr>
        <w:t xml:space="preserve">, ils étaient imprimés à Tournai en 1630 par Adrien Quinqué, à Paris en 1631 par Huré, en 1635 à Rouen par le Boulanger, et par Etienne Vereul, et  réimprimés en cette méme année 1635 à Paris par Huré. </w:t>
      </w:r>
      <w:r>
        <w:rPr>
          <w:i/>
          <w:iCs/>
          <w:sz w:val="24"/>
          <w:lang w:val="fr-FR"/>
        </w:rPr>
        <w:t xml:space="preserve">Les Vrays Entretiens </w:t>
      </w:r>
      <w:r>
        <w:rPr>
          <w:sz w:val="24"/>
          <w:lang w:val="fr-FR"/>
        </w:rPr>
        <w:t>furent encore réédités à Lyon en 1636 par Pierre Bailly et par Candy, à Paris en 1644 et 1645 par Huré, etc. Il serait fastidieux d'énumérer toutes les éditions qui en furent faites pendant le XVIIe siècle, et presque impossible de n'en oublier aucune, tant elles sont nombreuses.</w:t>
      </w:r>
    </w:p>
    <w:p>
      <w:pPr>
        <w:pStyle w:val="Normal"/>
        <w:jc w:val="both"/>
        <w:rPr/>
      </w:pPr>
      <w:r>
        <w:rPr>
          <w:sz w:val="24"/>
          <w:lang w:val="fr-FR"/>
        </w:rPr>
        <w:t xml:space="preserve">     </w:t>
      </w:r>
      <w:r>
        <w:rPr>
          <w:sz w:val="24"/>
          <w:lang w:val="fr-FR"/>
        </w:rPr>
        <w:t xml:space="preserve">Nombreuses aussi sont les versions qui en ont été données dans les principales langues de l'Europe. En 1632, trois ans à peine après la;publication de la première édition, une Religieuse Bénédictine de Cambrai les traduisit en anglais </w:t>
      </w:r>
      <w:r>
        <w:rPr>
          <w:rStyle w:val="FootnoteCharacters"/>
          <w:rStyle w:val="FootnoteAnchor"/>
          <w:sz w:val="24"/>
          <w:vertAlign w:val="superscript"/>
          <w:lang w:val="fr-FR"/>
        </w:rPr>
        <w:footnoteReference w:id="25"/>
      </w:r>
      <w:r>
        <w:rPr>
          <w:sz w:val="24"/>
          <w:lang w:val="fr-FR"/>
        </w:rPr>
        <w:t xml:space="preserve">. En 1648, ils étaient traduits en latin par le P. Lamormaini, S.J. </w:t>
      </w:r>
      <w:r>
        <w:rPr>
          <w:rStyle w:val="FootnoteCharacters"/>
          <w:rStyle w:val="FootnoteAnchor"/>
          <w:sz w:val="24"/>
          <w:vertAlign w:val="superscript"/>
          <w:lang w:val="fr-FR"/>
        </w:rPr>
        <w:footnoteReference w:id="26"/>
      </w:r>
      <w:r>
        <w:rPr>
          <w:sz w:val="24"/>
          <w:lang w:val="fr-FR"/>
        </w:rPr>
        <w:t>. En 1652,  paraissait à Rome une version italienne dédiée au Car</w:t>
        <w:softHyphen/>
        <w:t xml:space="preserve">dinal Fabio Chigi, plus tard Alexandre VII, par ordre de qui elle avait été entreprise </w:t>
      </w:r>
      <w:r>
        <w:rPr>
          <w:rStyle w:val="FootnoteCharacters"/>
          <w:rStyle w:val="FootnoteAnchor"/>
          <w:sz w:val="24"/>
          <w:vertAlign w:val="superscript"/>
          <w:lang w:val="fr-FR"/>
        </w:rPr>
        <w:footnoteReference w:id="27"/>
      </w:r>
      <w:r>
        <w:rPr>
          <w:sz w:val="24"/>
          <w:lang w:val="fr-FR"/>
        </w:rPr>
        <w:t>.  La plus ancienne édition allemande qui nous soit connue, remonte à 1667. Elle a été publiée à Lucerne, par le Docteur Gaspard Stadler</w:t>
      </w:r>
      <w:r>
        <w:rPr>
          <w:sz w:val="24"/>
          <w:vertAlign w:val="subscript"/>
          <w:lang w:val="fr-FR"/>
        </w:rPr>
        <w:t xml:space="preserve">,  </w:t>
      </w:r>
      <w:r>
        <w:rPr>
          <w:sz w:val="24"/>
          <w:lang w:val="fr-FR"/>
        </w:rPr>
        <w:t xml:space="preserve">et dédiée à l'Evêque de Constance. On signale une traduction espagnole en 1667. La version polonaise faite par la Soeur Françoise-Aimée de Thélis, l'une des fondatrices de la Visitation de Varsovie, doit remonter à une époque antérieure encore </w:t>
      </w:r>
      <w:r>
        <w:rPr>
          <w:rStyle w:val="FootnoteCharacters"/>
          <w:rStyle w:val="FootnoteAnchor"/>
          <w:sz w:val="24"/>
          <w:vertAlign w:val="superscript"/>
          <w:lang w:val="fr-FR"/>
        </w:rPr>
        <w:footnoteReference w:id="28"/>
      </w:r>
      <w:r>
        <w:rPr>
          <w:sz w:val="24"/>
          <w:lang w:val="fr-FR"/>
        </w:rPr>
        <w:t>;  mais elle ne fut imprimée que beaucoup plus tard.</w:t>
      </w:r>
    </w:p>
    <w:p>
      <w:pPr>
        <w:pStyle w:val="Normal"/>
        <w:jc w:val="both"/>
        <w:rPr>
          <w:sz w:val="24"/>
          <w:lang w:val="fr-FR"/>
        </w:rPr>
      </w:pPr>
      <w:r>
        <w:rPr>
          <w:sz w:val="24"/>
          <w:lang w:val="fr-FR"/>
        </w:rPr>
        <w:t xml:space="preserve">       </w:t>
      </w:r>
      <w:r>
        <w:rPr>
          <w:sz w:val="24"/>
          <w:lang w:val="fr-FR"/>
        </w:rPr>
        <w:t xml:space="preserve">Ainsi par la diffusion des </w:t>
      </w:r>
      <w:r>
        <w:rPr>
          <w:i/>
          <w:iCs/>
          <w:sz w:val="24"/>
          <w:lang w:val="fr-FR"/>
        </w:rPr>
        <w:t>Entretiens Spirituels</w:t>
      </w:r>
      <w:r>
        <w:rPr>
          <w:sz w:val="24"/>
          <w:lang w:val="fr-FR"/>
        </w:rPr>
        <w:t xml:space="preserve"> s'accomplissait le conseil évangélique : Ce qui vous a été dit </w:t>
      </w:r>
      <w:r>
        <w:rPr>
          <w:i/>
          <w:iCs/>
          <w:sz w:val="24"/>
          <w:lang w:val="fr-FR"/>
        </w:rPr>
        <w:t xml:space="preserve">dans les ténèbres, répétez-le en plein jour, et publiez sur les toits </w:t>
      </w:r>
      <w:r>
        <w:rPr>
          <w:sz w:val="24"/>
          <w:lang w:val="fr-FR"/>
        </w:rPr>
        <w:t xml:space="preserve">ce qui vous a été confié en secret. Ces conférences intimes qui devaient néveiller décho que dans un petit nombre de coeurs fidèles retentissent dans l'Eglise entière et, sans distinction d'idiome et de nationalité, portent aux âmes de bonne volonté la consolation, la lumière et la paix. Un exposé de la doctrine qu'il renferme aidera à apprécier la valeur de ce livre, valeur attestée par l'admiration qu'il a inspirée à plusieurs saints personnages et les fruits qu'il a produits dans l'Ordre de la Visitation. Il sera utile de prendre cette étude d'un peu haut et de la compléter par une courte appréciation du style des </w:t>
      </w:r>
      <w:r>
        <w:rPr>
          <w:i/>
          <w:iCs/>
          <w:sz w:val="24"/>
          <w:lang w:val="fr-FR"/>
        </w:rPr>
        <w:t>Vrays Entretiens spirituels.</w:t>
      </w:r>
    </w:p>
    <w:p>
      <w:pPr>
        <w:pStyle w:val="Normal"/>
        <w:jc w:val="both"/>
        <w:rPr>
          <w:sz w:val="24"/>
          <w:lang w:val="fr-FR"/>
        </w:rPr>
      </w:pPr>
      <w:r>
        <w:rPr>
          <w:sz w:val="24"/>
          <w:lang w:val="fr-FR"/>
        </w:rPr>
      </w:r>
    </w:p>
    <w:p>
      <w:pPr>
        <w:pStyle w:val="Normal"/>
        <w:ind w:firstLine="4320"/>
        <w:jc w:val="both"/>
        <w:rPr>
          <w:sz w:val="24"/>
          <w:lang w:val="fr-FR"/>
        </w:rPr>
      </w:pPr>
      <w:r>
        <w:rPr>
          <w:sz w:val="24"/>
          <w:lang w:val="fr-FR"/>
        </w:rPr>
        <w:t xml:space="preserve">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i/>
          <w:iCs/>
          <w:sz w:val="24"/>
          <w:lang w:val="fr-FR"/>
        </w:rPr>
        <w:t xml:space="preserve">                                            </w:t>
      </w:r>
      <w:r>
        <w:rPr>
          <w:sz w:val="24"/>
          <w:lang w:val="fr-FR"/>
        </w:rPr>
        <w:t>II     -</w:t>
      </w:r>
      <w:r>
        <w:rPr>
          <w:i/>
          <w:iCs/>
          <w:sz w:val="24"/>
          <w:lang w:val="fr-FR"/>
        </w:rPr>
        <w:t>Valeur doctrinale et littéraire des Entretiens</w:t>
      </w:r>
    </w:p>
    <w:p>
      <w:pPr>
        <w:pStyle w:val="Normal"/>
        <w:jc w:val="both"/>
        <w:rPr>
          <w:i/>
          <w:i/>
          <w:iCs/>
          <w:sz w:val="24"/>
          <w:lang w:val="fr-FR"/>
        </w:rPr>
      </w:pPr>
      <w:r>
        <w:rPr>
          <w:i/>
          <w:iCs/>
          <w:sz w:val="24"/>
          <w:lang w:val="fr-FR"/>
        </w:rPr>
      </w:r>
    </w:p>
    <w:p>
      <w:pPr>
        <w:pStyle w:val="Normal"/>
        <w:jc w:val="both"/>
        <w:rPr>
          <w:i/>
          <w:i/>
          <w:iCs/>
          <w:sz w:val="24"/>
          <w:lang w:val="fr-FR"/>
        </w:rPr>
      </w:pPr>
      <w:r>
        <w:rPr>
          <w:i/>
          <w:iCs/>
          <w:sz w:val="24"/>
          <w:lang w:val="fr-FR"/>
        </w:rPr>
      </w:r>
    </w:p>
    <w:p>
      <w:pPr>
        <w:pStyle w:val="Normal"/>
        <w:jc w:val="both"/>
        <w:rPr>
          <w:i/>
          <w:i/>
          <w:iCs/>
          <w:sz w:val="24"/>
          <w:lang w:val="fr-FR"/>
        </w:rPr>
      </w:pPr>
      <w:r>
        <w:rPr>
          <w:i/>
          <w:iCs/>
          <w:sz w:val="24"/>
          <w:lang w:val="fr-FR"/>
        </w:rPr>
      </w:r>
    </w:p>
    <w:p>
      <w:pPr>
        <w:pStyle w:val="Normal"/>
        <w:ind w:firstLine="720"/>
        <w:jc w:val="both"/>
        <w:rPr>
          <w:sz w:val="24"/>
          <w:lang w:val="fr-FR"/>
        </w:rPr>
      </w:pPr>
      <w:r>
        <w:rPr>
          <w:sz w:val="24"/>
          <w:lang w:val="fr-FR"/>
        </w:rPr>
        <w:t>La vie chrétienne et la vie religieuse sont la mise en action de l'Evangile ; seulement l'une est astreinte à la simple observation des préceptes,  l'autre y ajoute la pra</w:t>
        <w:softHyphen/>
        <w:t>tique des conseils :  elle est le plein épanouissement de la première, et, des mêmes principes, tire des conséquences plus rigoureuses. Le but à atteindre est identique : l'éter</w:t>
        <w:softHyphen/>
        <w:t>nelle possession de Dieu ;  la voie à suivre est substan</w:t>
        <w:softHyphen/>
        <w:t>tiellement la même : aimer le Seigneur de tout son coeur, de toute son âme et de tout son esprit, et le prochain comme soi-même. Mais comme ce précepte ne peut s'accomplir que par l'abnégation de l'amour-propre, et que cette abnégation présente des degrés presque infinis, l'état religieux a, par dessus la vie chrétienne, l'avantage d'établir l'âme dans une disposition de renoncement continuel et universel à tout ce qui peut mettre obstacle à l'exercice du parfait amour de Dieu.</w:t>
      </w:r>
    </w:p>
    <w:p>
      <w:pPr>
        <w:pStyle w:val="Normal"/>
        <w:ind w:firstLine="720"/>
        <w:jc w:val="both"/>
        <w:rPr/>
      </w:pPr>
      <w:r>
        <w:rPr>
          <w:sz w:val="24"/>
          <w:lang w:val="fr-FR"/>
        </w:rPr>
        <w:t xml:space="preserve">Tous les Fondateurs d'Ordre se sont proposé de réduire  en servitude le moi humain, </w:t>
      </w:r>
      <w:r>
        <w:rPr>
          <w:i/>
          <w:iCs/>
          <w:sz w:val="24"/>
          <w:lang w:val="fr-FR"/>
        </w:rPr>
        <w:t xml:space="preserve">l'homme de péché, </w:t>
      </w:r>
      <w:r>
        <w:rPr>
          <w:sz w:val="24"/>
          <w:lang w:val="fr-FR"/>
        </w:rPr>
        <w:t>comme l'appelle saint Paul, mais par des moyens divers. Les Règles qu'ils ont dressées sont adaptées aux moeurs et aux besoins de leur époque, aux aspirations d'une cer</w:t>
        <w:softHyphen/>
        <w:t>taine classe d'âmes qu'ils avaient spécialement en vue. On sait que la vie monastique prit naissance en Orient durant l'ère des persécutions. Alors que les martyrs purifiaient les crimes du vieux monde dans leur sang, les solitaires embaumaient l'Eglise des parfums de leur pénitence. Eux aussi se considéraient comme des vic</w:t>
        <w:softHyphen/>
        <w:t>times et faisaient de leur existence une immolation perpétuelle. C'est sous cette forme que la vie religieuse fut introduite en Occident. Le grand Ordre de saint Benoît, dans la variété de ses observances et l'unité de son esprit, couvrit l'Europe pendant toute la durée du Moyen-Age ; et dans ces monastères, où l'on vivait d'une manière plus angélique qu'humaine, l'austérité de vie et les grâces surnaturelles qui en sont parfois la récompense semblaient être la mesure exacte de la sainteté. Il en fut de même chez les Religieux men</w:t>
        <w:softHyphen/>
        <w:t>diants qui ajoutèrent les rigueurs d'une pauvreté extrême à celles d'une extrême pénitence.</w:t>
      </w:r>
    </w:p>
    <w:p>
      <w:pPr>
        <w:pStyle w:val="Normal"/>
        <w:ind w:firstLine="720"/>
        <w:jc w:val="both"/>
        <w:rPr>
          <w:sz w:val="24"/>
          <w:lang w:val="fr-FR"/>
        </w:rPr>
      </w:pPr>
      <w:r>
        <w:rPr>
          <w:sz w:val="24"/>
          <w:lang w:val="fr-FR"/>
        </w:rPr>
      </w:r>
    </w:p>
    <w:p>
      <w:pPr>
        <w:pStyle w:val="Normal"/>
        <w:ind w:firstLine="720"/>
        <w:jc w:val="both"/>
        <w:rPr>
          <w:sz w:val="24"/>
          <w:lang w:val="fr-FR"/>
        </w:rPr>
      </w:pPr>
      <w:r>
        <w:rPr>
          <w:sz w:val="24"/>
          <w:lang w:val="fr-FR"/>
        </w:rPr>
      </w:r>
    </w:p>
    <w:p>
      <w:pPr>
        <w:pStyle w:val="Normal"/>
        <w:jc w:val="both"/>
        <w:rPr/>
      </w:pPr>
      <w:r>
        <w:rPr>
          <w:sz w:val="24"/>
          <w:lang w:val="fr-FR"/>
        </w:rPr>
        <w:t xml:space="preserve">     </w:t>
      </w:r>
      <w:r>
        <w:rPr>
          <w:sz w:val="24"/>
          <w:lang w:val="fr-FR"/>
        </w:rPr>
        <w:t>A l'aurore des temps modernes, saint Ignace vint opérer une remarquable révolution dans les idées qui jusqu'alors avaient présidé â toute législation monasti</w:t>
        <w:softHyphen/>
        <w:t>que. Il voulait instituer moins des pénitents que des apôtres. Ce n'est pas à dire qu'il ait supprimé les rigueurs extérieures dans la célèbre Société dont il fut le Fonda</w:t>
        <w:softHyphen/>
        <w:t xml:space="preserve">teur, mais il leur assigna un rang secondaire. La </w:t>
      </w:r>
      <w:r>
        <w:rPr>
          <w:i/>
          <w:iCs/>
          <w:sz w:val="24"/>
          <w:lang w:val="fr-FR"/>
        </w:rPr>
        <w:t xml:space="preserve">vie </w:t>
      </w:r>
      <w:r>
        <w:rPr>
          <w:sz w:val="24"/>
          <w:lang w:val="fr-FR"/>
        </w:rPr>
        <w:t xml:space="preserve">religieuse resta à ses yeux ce qu'elle est en réalité, une </w:t>
      </w:r>
      <w:r>
        <w:rPr>
          <w:i/>
          <w:iCs/>
          <w:sz w:val="24"/>
          <w:lang w:val="fr-FR"/>
        </w:rPr>
        <w:t xml:space="preserve">milice </w:t>
      </w:r>
      <w:r>
        <w:rPr>
          <w:sz w:val="24"/>
          <w:lang w:val="fr-FR"/>
        </w:rPr>
        <w:t xml:space="preserve">; toutefois il déplaça le champ de bataille, et sans laisser de crucifier la chair, plus qu'aucun autre il déclara la guerre aux passions déréglées de l'âme ; c'est une lutte à outrance, une sorte de duel qu'il faut entreprendre contre chacune de ses tendances perverses ou seulement dangereuses. Tels sont les principes exposés dans les </w:t>
      </w:r>
      <w:r>
        <w:rPr>
          <w:i/>
          <w:iCs/>
          <w:sz w:val="24"/>
          <w:lang w:val="fr-FR"/>
        </w:rPr>
        <w:t xml:space="preserve">Exercices spirituels, </w:t>
      </w:r>
      <w:r>
        <w:rPr>
          <w:sz w:val="24"/>
          <w:lang w:val="fr-FR"/>
        </w:rPr>
        <w:t>et appliqués dans les Règles de la Compagnie de Jésus.</w:t>
      </w:r>
    </w:p>
    <w:p>
      <w:pPr>
        <w:pStyle w:val="Normal"/>
        <w:ind w:firstLine="720"/>
        <w:jc w:val="both"/>
        <w:rPr>
          <w:sz w:val="24"/>
          <w:lang w:val="fr-FR"/>
        </w:rPr>
      </w:pPr>
      <w:r>
        <w:rPr>
          <w:sz w:val="24"/>
          <w:lang w:val="fr-FR"/>
        </w:rPr>
        <w:t>Saint François de Sales paraît à son heure investi par la Providence d'une mission spéciale. Nous n'avons pas à rappeler comment l'expérience acquise dans la direc</w:t>
        <w:softHyphen/>
        <w:t>tion des consciences et les relations si étendues que lui créait sa réputation de sagesse et de bonté, l'amenèrent à constater une lacune parmi les institutions monastiques et lui inspirèrent le désir de la combler. Son coeur s'émut de compassion au contact de tant d'âmes géné</w:t>
        <w:softHyphen/>
        <w:t xml:space="preserve">reuses lesquelles " desirant extremement de se retirer" de la presse de ce siècle pour vivre tout a Dieu,  ne peuvent " le faire, faute d'avoir un corps asses fort, une complexion asses saine ou un aage asses vigoureux, " et il érigea sa Congrégation  en sorte que nulle grande aspreté ne peust divertir les foibles et infirmes de  s'y ranger pour y vaquer a la perfection du divin amour </w:t>
      </w:r>
      <w:r>
        <w:rPr>
          <w:rStyle w:val="FootnoteCharacters"/>
          <w:rStyle w:val="FootnoteAnchor"/>
          <w:sz w:val="24"/>
          <w:vertAlign w:val="superscript"/>
          <w:lang w:val="fr-FR"/>
        </w:rPr>
        <w:footnoteReference w:id="29"/>
      </w:r>
    </w:p>
    <w:p>
      <w:pPr>
        <w:pStyle w:val="Normal"/>
        <w:ind w:firstLine="720"/>
        <w:jc w:val="both"/>
        <w:rPr/>
      </w:pPr>
      <w:r>
        <w:rPr>
          <w:sz w:val="24"/>
          <w:lang w:val="fr-FR"/>
        </w:rPr>
        <w:t xml:space="preserve">       </w:t>
      </w:r>
      <w:r>
        <w:rPr>
          <w:sz w:val="24"/>
          <w:lang w:val="fr-FR"/>
        </w:rPr>
        <w:t>"Vaquer a la perfection du divin amour, " telle est l'épigraphe qu'il place en tête de ses Constitutions, tel est le but qu'il propose à ces personnes à qui les années ou les infirmités ferment inexorablement la porte de tous les Monastères où l'observance régulière est en honneur. Dans les âges précédents, où la force des tempéraments ne le cédait pas à l'énergie des caractères, les austérités de la pénitence avaient été considérées comme un des éléments constitutifs, indispensables de toute vie religieuse. Il fallut chez l'Evêque de Genève les intuitions du génie et de la sainteté pour aller à l'encontre d'une idée aussi universellement admise. Cette innovation ne laissa pas de faire sensation parmi ses contemporains  les sages crièrent à la témérité ; les mondains, au scandale. Le saint Instituteur ne se laissa point ébranler par toutes ces protestations, et poursuivit son entreprise. Seulement, il prit un soin plus grand d'inspirer à ses filles l'esprit qui devait les animer, et suppléer chez elles aux moyens dont on croyait l'absence incompatible avec la poursuite de la sainteté. C'est la pensée qui domine dans les Entretiens.</w:t>
      </w:r>
    </w:p>
    <w:p>
      <w:pPr>
        <w:pStyle w:val="Normal"/>
        <w:ind w:firstLine="720"/>
        <w:jc w:val="both"/>
        <w:rPr>
          <w:sz w:val="24"/>
          <w:lang w:val="fr-FR"/>
        </w:rPr>
      </w:pPr>
      <w:r>
        <w:rPr>
          <w:sz w:val="24"/>
          <w:lang w:val="fr-FR"/>
        </w:rPr>
      </w:r>
    </w:p>
    <w:p>
      <w:pPr>
        <w:pStyle w:val="Normal"/>
        <w:ind w:firstLine="720"/>
        <w:jc w:val="both"/>
        <w:rPr/>
      </w:pPr>
      <w:r>
        <w:rPr>
          <w:sz w:val="24"/>
          <w:lang w:val="fr-FR"/>
        </w:rPr>
        <w:t xml:space="preserve">     </w:t>
      </w:r>
      <w:r>
        <w:rPr>
          <w:sz w:val="24"/>
          <w:lang w:val="fr-FR"/>
        </w:rPr>
        <w:t xml:space="preserve">De prime abord, il pourrait sembler que ce livre, bien loin de former un traité sur les devoirs de la vie religieuse, n'est qu'une agglomération d'enseignements ascétiques dépourvus de suite et d'unité. Il n'en est rien cependant, car les questions que sainte Jeanne-Françoise de Chantal et ses filles posèrent à leur bienheureux Père furent si multipliées, qu'en les résolvant toutes il fut amené à leur expliquer la vie religieuse sous ses différents aspects, à traiter des principales obligations qu'elle impose. Ce n'est pas toutefois que notre Saint parle de toutes ces choses d'une manière méthodique et complète. L'auditoire auquel il s'adressait était gagné totalement à Dieu  il importait moins de l'instruire que de le toucher, moins de lui montrer le bien que de lui inspirer le désir des </w:t>
      </w:r>
      <w:r>
        <w:rPr>
          <w:i/>
          <w:iCs/>
          <w:sz w:val="24"/>
          <w:lang w:val="fr-FR"/>
        </w:rPr>
        <w:t xml:space="preserve">dons les plus excellents. </w:t>
      </w:r>
      <w:r>
        <w:rPr>
          <w:sz w:val="24"/>
          <w:lang w:val="fr-FR"/>
        </w:rPr>
        <w:t>Le saint Conférencier étudie donc, si l'on peut ainsi dire, la psychologie des vertus ; il en pénètre l'essence, les côtés les plus cachés, les plus intimes, les plus voisins de Dieu. Ses filles étaient capables de le suivre sur les hauteurs  il les y entraîne, et veut les y établir à demeure.</w:t>
      </w:r>
    </w:p>
    <w:p>
      <w:pPr>
        <w:pStyle w:val="Normal"/>
        <w:jc w:val="both"/>
        <w:rPr/>
      </w:pPr>
      <w:r>
        <w:rPr>
          <w:sz w:val="24"/>
          <w:lang w:val="fr-FR"/>
        </w:rPr>
        <w:t xml:space="preserve"> </w:t>
      </w:r>
      <w:r>
        <w:rPr>
          <w:sz w:val="24"/>
          <w:lang w:val="fr-FR"/>
        </w:rPr>
        <w:tab/>
        <w:t xml:space="preserve">   A quelque point de vue que se place saint François de Sales pour traiter de l'accomplissement des devoirs de l'âme consacrée à Dieu, ce qu'il fait constamment ressortir, c'est l'esprit de sacrifice qui doit vivifier toutes ses oeuvres extérieures, et au besoin les suppléer. S'il n'impose pas à son Institut " une austere austerité, " il exige des compensations et veut que " la ferveur " de la charité et la  force d'une tres intime devotion " supplee a tout cela </w:t>
      </w:r>
      <w:r>
        <w:rPr>
          <w:rStyle w:val="FootnoteCharacters"/>
          <w:rStyle w:val="FootnoteAnchor"/>
          <w:sz w:val="24"/>
          <w:vertAlign w:val="superscript"/>
          <w:lang w:val="fr-FR"/>
        </w:rPr>
        <w:footnoteReference w:id="30"/>
      </w:r>
      <w:r>
        <w:rPr>
          <w:sz w:val="24"/>
          <w:lang w:val="fr-FR"/>
        </w:rPr>
        <w:t>."  La force, non pas la suavité de la dévotion, il est bon de le remarquer. Des auteurs, fort estimables du reste, se sont mépris à cet égard. D'après eux, la Visitation est un asile ouvert à des per</w:t>
        <w:softHyphen/>
        <w:t>sonnes de " trempe d'âme bonne sans doute, mais peu énergique. " Telle n'était pas la pensée du Fondateur. Dans son premier Entretien, il se propose de parler de la dévotion, et il explique la force, ou plutôt, pour lui ces deux vertus se confondent ; car ses Religieuses devront " nourrir leurs coeurs en une devotion intime, forte et genereuse ".</w:t>
      </w:r>
      <w:r>
        <w:rPr>
          <w:b/>
          <w:bCs/>
          <w:sz w:val="24"/>
          <w:lang w:val="fr-FR"/>
        </w:rPr>
        <w:t xml:space="preserve"> </w:t>
      </w:r>
      <w:r>
        <w:rPr>
          <w:sz w:val="24"/>
          <w:lang w:val="fr-FR"/>
        </w:rPr>
        <w:t xml:space="preserve">Souvent notre Saint leur parle de cet " esprit de force et de generosité que nous  avons tant d'envie de voir ceans ".  Il veut que leur courage grandisse au milieu des difficultés ; que les tentations leur soient un motif de confiance et un moyen d'avancement, puisque " la vertu de force et la force de la vertu ne s'acquiert jamais au temps de la paix " . </w:t>
      </w:r>
      <w:r>
        <w:rPr>
          <w:b/>
          <w:bCs/>
          <w:sz w:val="24"/>
          <w:lang w:val="fr-FR"/>
        </w:rPr>
        <w:t xml:space="preserve"> </w:t>
      </w:r>
      <w:r>
        <w:rPr>
          <w:sz w:val="24"/>
          <w:lang w:val="fr-FR"/>
        </w:rPr>
        <w:t>Il aime les natures énergiques,  les âmes vigoureusement trempées, et ne se préoccupe nullement des difficultés que présente l'assouplissement de tels caractères. " La Religion, " dit-il, " ne fait pas grand triomphe de façonner un esprit tout fait, une ame douce et tranquille en elle-mesme, mais  elle estime grandement de reduire à la vertu les ames fortes en leurs inclinations, car ces ames-là, si elles sont fidelles, passeront les autres. "</w:t>
      </w:r>
    </w:p>
    <w:p>
      <w:pPr>
        <w:pStyle w:val="Normal"/>
        <w:jc w:val="both"/>
        <w:rPr/>
      </w:pPr>
      <w:r>
        <w:rPr>
          <w:sz w:val="24"/>
          <w:lang w:val="fr-FR"/>
        </w:rPr>
        <w:t xml:space="preserve">              </w:t>
      </w:r>
      <w:r>
        <w:rPr>
          <w:sz w:val="24"/>
          <w:lang w:val="fr-FR"/>
        </w:rPr>
        <w:t>Cette force, notre Docteur l'entend à la façon des anciens ; c'est principalement une vertu passive qui consiste à " s'abstenir" et à " soutenir ". Elle exige dans le grand travail de la réformation de soi-méme le calme et la patience, bien plus que l'ardeur provocatrice et la lutte violente. Elève des Pères Jésuites, le Fondateur de la Visitation connaissait et appréciait l'habile stra</w:t>
        <w:softHyphen/>
        <w:t>tégie de saint Ignace;  toutefois, il ne l'introduit pas dans son Institut. Pour lui, le plus sûr moyen de perfection est d'anéantir l'amour-propre, non pas en lui déclarant une guerre ouverte, mais en méprisant ses attaques ; il importe moins de renverser les obstacles que de s'en détourner humblement et simplement ;  moins de vaincre ses ennemis en bataille rangée que de passer à travers leurs rangs. C'est ce que notre Saint appelle répugner à ses répugnances, contredire à ses contradictions, décli</w:t>
        <w:softHyphen/>
        <w:t xml:space="preserve">ner de ses inclinations, se divertir de ses aversions. </w:t>
      </w:r>
      <w:r>
        <w:rPr>
          <w:b/>
          <w:bCs/>
          <w:sz w:val="24"/>
          <w:lang w:val="fr-FR"/>
        </w:rPr>
        <w:t xml:space="preserve"> </w:t>
      </w:r>
      <w:r>
        <w:rPr>
          <w:sz w:val="24"/>
          <w:lang w:val="fr-FR"/>
        </w:rPr>
        <w:t>Dans les troubles intérieurs, il enseigne à " divertir nostre esprit de son trouble et de sa peine," à " se resserrer aupres de Nostre Seigneur et luy parler d'autre chose ". Eprouve-t-on un sentiment d'aversion contre le prochain : " L'unique remede  à ce mal comme toute autre sorte de tentation, c'est une simple diversion, je veux dire n'y point penser ". L'exécution des ordres reçus présente-t-elle des difficultés, " il ne faut faire qu'un acte d'amour et se mettre à la besogne ."</w:t>
      </w:r>
    </w:p>
    <w:p>
      <w:pPr>
        <w:pStyle w:val="Normal"/>
        <w:jc w:val="both"/>
        <w:rPr>
          <w:sz w:val="24"/>
          <w:lang w:val="fr-FR"/>
        </w:rPr>
      </w:pPr>
      <w:r>
        <w:rPr>
          <w:sz w:val="24"/>
          <w:lang w:val="fr-FR"/>
        </w:rPr>
      </w:r>
    </w:p>
    <w:p>
      <w:pPr>
        <w:pStyle w:val="Normal"/>
        <w:jc w:val="both"/>
        <w:rPr/>
      </w:pPr>
      <w:r>
        <w:rPr>
          <w:sz w:val="24"/>
          <w:lang w:val="fr-FR"/>
        </w:rPr>
        <w:t xml:space="preserve">            </w:t>
      </w:r>
      <w:r>
        <w:rPr>
          <w:sz w:val="24"/>
          <w:lang w:val="fr-FR"/>
        </w:rPr>
        <w:t>Néanmoins, il est des circonstances, et ces circonstan</w:t>
        <w:softHyphen/>
        <w:t xml:space="preserve">ces peuvent même être fréquentes pour certaines natures, où la rencontre est inévitable et la lutte nécessaire. Il ne s'agit pas alors de battre en retraite, et notre saint Docteur est loin de le conseiller ; mais en acceptant la bataille, il faut d'après lui, tenir le regard fixé moins sur son adversaire que sur le Roi céleste pour lequel on combat; il faut apprécier la victoire parce qu'elle est un don de sa grâce, plus encore que la récompense de nos propres efforts. Sous aucun prétexte, il n'admet le vague, l'irrésolution ; son but est de prévenir les écarts de la volonté, et non pas d'en comprimer les généreux élans. A l'encontre de certains auteurs modernes, il recommande les résolutions vigoureuses et même un peu hardies. " Nous ne devons jamais cesser de faire des  bonnes resolutions," dit-il, "  encore que nous  voyons bien que selon nostre ordinaire nous ne les pratiquons pas, voire, quand bien nous verrions qu'il  est impossible de les pratiquer quand l'occasion s'en  presentera. " Mais ces résolutions doivent être prises et exécutées par un sentiment de confiance en Dieu et non point par une certaine assurance en soi-même, qui est le plus subtil aliment de l'amour-propre ; l'âme doit alors se retourner amoureusement vers le Seigneur, et lui dire : " Il est vray que je n'auray pas la force de faire ou supporter telle chose de moy-mesme, mais </w:t>
      </w:r>
      <w:r>
        <w:rPr>
          <w:i/>
          <w:iCs/>
          <w:sz w:val="24"/>
          <w:lang w:val="fr-FR"/>
        </w:rPr>
        <w:t>je m'en resjouïs,</w:t>
      </w:r>
      <w:r>
        <w:rPr>
          <w:sz w:val="24"/>
          <w:lang w:val="fr-FR"/>
        </w:rPr>
        <w:t xml:space="preserve"> d'autant que ce sera vostre </w:t>
      </w:r>
      <w:r>
        <w:rPr>
          <w:i/>
          <w:iCs/>
          <w:sz w:val="24"/>
          <w:lang w:val="fr-FR"/>
        </w:rPr>
        <w:t>force</w:t>
      </w:r>
      <w:r>
        <w:rPr>
          <w:sz w:val="24"/>
          <w:lang w:val="fr-FR"/>
        </w:rPr>
        <w:t xml:space="preserve"> qui le fera en moy ". Bien que ce procédé, à la fois si facile et si fécond en merveilleux résultats de sanctification, soit plus spécialement exposé dans les Entretiens VI et XII, il est insinué dans tous les autres, et il sera utile de ne pas le perdre de vue pour avoir l'intelligence de l'ouvrage.</w:t>
      </w:r>
    </w:p>
    <w:p>
      <w:pPr>
        <w:pStyle w:val="Normal"/>
        <w:jc w:val="both"/>
        <w:rPr>
          <w:sz w:val="24"/>
          <w:lang w:val="fr-FR"/>
        </w:rPr>
      </w:pPr>
      <w:r>
        <w:rPr>
          <w:sz w:val="24"/>
          <w:lang w:val="fr-FR"/>
        </w:rPr>
        <w:t xml:space="preserve"> </w:t>
      </w:r>
      <w:r>
        <w:rPr>
          <w:sz w:val="24"/>
          <w:lang w:val="fr-FR"/>
        </w:rPr>
        <w:tab/>
        <w:t xml:space="preserve">   Il ne sera pas moins utile au lecteur de se reporter au temps et aux circonstances dans lesquelles les Entretiens furent prononcés. Une certaine défaveur, nous l'avons dit, plana sur les origines de la Visitation  la vie y était trop douce au gré des enfants du monde, les Règles trop faciles. Le saint Instituteur, sans se mettre aucunement en peine de repousser ces blâmes, sans même croire nécessaire de relever le courage et la confiance de ses Religieuses, qui n'avaient jamais faibli, jugeait néanmoins opportun de leur donner des assurances telles que celles-ci : "  Les Filles de la Visitation sont toutes appellées à une tres-grande perfection, et leur entreprise est la plus haute et la plus relevée que l'on sçauroit penser, d'autant qu'elles n'ont pas seulement pretention de s'unir à la volonté de Dieu... mais de plus, elles pretendent de s'unir à ses desirs, voire mesme à ses intentions, je dis avant mesme qu'elles soyent presque signifiées ; et s'il se pouvoit penser quelque chose de plus parfait...elles entreprendroyent sans doute d'y monter puisqu'elles ont une vocation qui les y oblige ".</w:t>
      </w:r>
    </w:p>
    <w:p>
      <w:pPr>
        <w:pStyle w:val="Normal"/>
        <w:jc w:val="both"/>
        <w:rPr/>
      </w:pPr>
      <w:r>
        <w:rPr>
          <w:sz w:val="24"/>
          <w:lang w:val="fr-FR"/>
        </w:rPr>
        <w:t xml:space="preserve">         </w:t>
      </w:r>
      <w:r>
        <w:rPr>
          <w:sz w:val="24"/>
          <w:lang w:val="fr-FR"/>
        </w:rPr>
        <w:t>Ainsi donc les Religieuses de la Visitation doivent être continuellement en éveil pour connaître la volonté de Dieu, et toujours en mouvement pour la suivre. C'est pourquoi le saint Fondateur n'hésite pas à la leur pré</w:t>
        <w:softHyphen/>
        <w:t>senter en une infinité de fragments parfois très  minimes, et aussi multipliés que les Règles et Constitutions con</w:t>
        <w:softHyphen/>
        <w:t>tiennent de prescriptions diverses. Ce qui fait l'assujet</w:t>
        <w:softHyphen/>
        <w:t xml:space="preserve">tissement de l'âme religieuse fait aussi sa liberté ; plus elle est captive de Dieu, plus elle est affranchie de l'amour-propre. Les observances qui enlacent sa vie ne sont que pour donner exercice à son amour et à sa fidélité. C'est ainsi que notre Saint l'entendait , si bien qu'après avoir prescrit à ses filles quantité de pratiques très assujettissantes, il affirme qu'elles ne connaissent d'autre " lien que le lien de la dilection, </w:t>
      </w:r>
      <w:r>
        <w:rPr>
          <w:i/>
          <w:iCs/>
          <w:sz w:val="24"/>
          <w:lang w:val="fr-FR"/>
        </w:rPr>
        <w:t xml:space="preserve">qui est le lien de la perfection </w:t>
      </w:r>
      <w:r>
        <w:rPr>
          <w:rStyle w:val="FootnoteCharacters"/>
          <w:rStyle w:val="FootnoteAnchor"/>
          <w:i/>
          <w:iCs/>
          <w:sz w:val="24"/>
          <w:vertAlign w:val="superscript"/>
          <w:lang w:val="fr-FR"/>
        </w:rPr>
        <w:footnoteReference w:id="31"/>
      </w:r>
      <w:r>
        <w:rPr>
          <w:i/>
          <w:iCs/>
          <w:sz w:val="24"/>
          <w:lang w:val="fr-FR"/>
        </w:rPr>
        <w:t xml:space="preserve"> ,</w:t>
      </w:r>
      <w:r>
        <w:rPr>
          <w:sz w:val="24"/>
          <w:lang w:val="fr-FR"/>
        </w:rPr>
        <w:t xml:space="preserve"> qu'elles ne subissent d'autre pression que la  suave violence de l'amour. "</w:t>
      </w:r>
    </w:p>
    <w:p>
      <w:pPr>
        <w:pStyle w:val="Normal"/>
        <w:jc w:val="both"/>
        <w:rPr>
          <w:sz w:val="24"/>
          <w:lang w:val="fr-FR"/>
        </w:rPr>
      </w:pPr>
      <w:r>
        <w:rPr>
          <w:sz w:val="24"/>
          <w:lang w:val="fr-FR"/>
        </w:rPr>
      </w:r>
    </w:p>
    <w:p>
      <w:pPr>
        <w:pStyle w:val="Normal"/>
        <w:ind w:firstLine="720"/>
        <w:jc w:val="both"/>
        <w:rPr/>
      </w:pPr>
      <w:r>
        <w:rPr>
          <w:sz w:val="24"/>
          <w:lang w:val="fr-FR"/>
        </w:rPr>
        <w:t xml:space="preserve">D'après lui, la volonté de Dieu doit être reconnue et acceptée non seulement dans ses manifestations directes, mais encore dans tous les " accidens " qui se rencontrent " tant au chemin de nostre vie mortelle que de nostre vie spirituelle " ; " car le caractere des Filles de la Visitation est de regarder en toutes choses la volonté </w:t>
      </w:r>
      <w:r>
        <w:rPr>
          <w:b/>
          <w:bCs/>
          <w:sz w:val="24"/>
          <w:lang w:val="fr-FR"/>
        </w:rPr>
        <w:t xml:space="preserve"> </w:t>
      </w:r>
      <w:r>
        <w:rPr>
          <w:sz w:val="24"/>
          <w:lang w:val="fr-FR"/>
        </w:rPr>
        <w:t xml:space="preserve">de Dieu et la suivre ".  Admirable caractère! Et quelle conformité n'établit-il pas entre l'âme religieuse et Celui qui a dit : </w:t>
      </w:r>
      <w:r>
        <w:rPr>
          <w:i/>
          <w:iCs/>
          <w:sz w:val="24"/>
          <w:lang w:val="fr-FR"/>
        </w:rPr>
        <w:t xml:space="preserve">Je ne suis pas </w:t>
      </w:r>
      <w:r>
        <w:rPr>
          <w:sz w:val="24"/>
          <w:lang w:val="fr-FR"/>
        </w:rPr>
        <w:t xml:space="preserve">venu </w:t>
      </w:r>
      <w:r>
        <w:rPr>
          <w:i/>
          <w:iCs/>
          <w:sz w:val="24"/>
          <w:lang w:val="fr-FR"/>
        </w:rPr>
        <w:t xml:space="preserve">faire ma volonté, mais </w:t>
      </w:r>
      <w:r>
        <w:rPr>
          <w:sz w:val="24"/>
          <w:lang w:val="fr-FR"/>
        </w:rPr>
        <w:t xml:space="preserve">celle du Père, </w:t>
      </w:r>
      <w:r>
        <w:rPr>
          <w:i/>
          <w:iCs/>
          <w:sz w:val="24"/>
          <w:lang w:val="fr-FR"/>
        </w:rPr>
        <w:t>qui m'a envoyé !</w:t>
      </w:r>
      <w:r>
        <w:rPr>
          <w:sz w:val="24"/>
          <w:lang w:val="fr-FR"/>
        </w:rPr>
        <w:t xml:space="preserve"> Cette disposition si simple:  " regarder en toutes choses la volonté de Dieu et la suivre, " élève la vie et tout ce qui la remplit à un ordre surnaturel;  des actes les plus vulgaires, elle fait une reconnaissance du souverain domaine de Dieu sur la créature, une adoration de ses perfections infinies, qui concourent toutes aux opérations de la divine volonté. Il suffirait de cette disposition habituellement entretenue pour opérer rapidement la sanctification, car elle met en continuelle activité les vertus morales et plus encore les vertus théologales.</w:t>
      </w:r>
    </w:p>
    <w:p>
      <w:pPr>
        <w:pStyle w:val="Normal"/>
        <w:jc w:val="both"/>
        <w:rPr/>
      </w:pPr>
      <w:r>
        <w:rPr>
          <w:sz w:val="24"/>
          <w:lang w:val="fr-FR"/>
        </w:rPr>
        <w:t xml:space="preserve">       </w:t>
      </w:r>
      <w:r>
        <w:rPr>
          <w:sz w:val="24"/>
          <w:lang w:val="fr-FR"/>
        </w:rPr>
        <w:t>Bien que notre Saint ne parle pas explicitement de l'esprit de foi dans ses Entretiens, toujours il le suppose et l'exige comme base indispensable de toute vie par</w:t>
        <w:softHyphen/>
        <w:t>faite. Il est beaucoup plus précis au sujet de l'espérance, car cette vertu si consolante, qui devrait être la plus familière aux âmes intérieures, leur est souvent diffi</w:t>
        <w:softHyphen/>
        <w:t>cile. Peut-être dans l'étude de la connaissance d'elles-mêmes ne s'éclairent-elles pas assez au grand flambeau de la divine miséricorde ; peut-être aussi qu'en contact habituel avec Dieu,  elles s'accoutument plus facilement à considérer sa sainteté infinie que sa fidélité dans ses promesses. Nulle part, ce nous semble, saint François de Sales n'a des traits plus pénétrants, des assertions plus hardies, des insinuations plus pressantes, nulle part son style ne se colore de teintes plus douces et plus attrayantes qu'en traitant de la confiance en Dieu. Cette vertu, selon lui, doit être pratiquée en tout temps et en toute occasion : alors que l'âme se sent le plus pro</w:t>
        <w:softHyphen/>
        <w:t>fondément anéantie sous le poids de son indignité, car " le throsne de la misericorde de Dieu, c'est nostre  misere "</w:t>
      </w:r>
      <w:r>
        <w:rPr>
          <w:b/>
          <w:bCs/>
          <w:sz w:val="24"/>
          <w:lang w:val="fr-FR"/>
        </w:rPr>
        <w:t xml:space="preserve"> </w:t>
      </w:r>
      <w:r>
        <w:rPr>
          <w:sz w:val="24"/>
          <w:lang w:val="fr-FR"/>
        </w:rPr>
        <w:t>; après une chute, " il faut prendre garde sur tout de ne point entrer en descouragement d'esprit et d'inquiétude ". Dans toutes les situations et au milieu de toutes les vicissitudes de cette vie, une vraie Fille de la Visitation ne doit avoir au coeur et sur les lèvres que</w:t>
      </w:r>
    </w:p>
    <w:p>
      <w:pPr>
        <w:pStyle w:val="Normal"/>
        <w:jc w:val="both"/>
        <w:rPr>
          <w:b/>
          <w:b/>
          <w:bCs/>
          <w:sz w:val="24"/>
          <w:lang w:val="fr-FR"/>
        </w:rPr>
      </w:pPr>
      <w:r>
        <w:rPr>
          <w:sz w:val="24"/>
          <w:lang w:val="fr-FR"/>
        </w:rPr>
        <w:softHyphen/>
        <w:t>ce seul cantique : "Mon Bien</w:t>
        <w:softHyphen/>
        <w:t>- Aymé pense pour moy et je m'y confie "..</w:t>
      </w:r>
    </w:p>
    <w:p>
      <w:pPr>
        <w:pStyle w:val="Normal"/>
        <w:ind w:firstLine="720"/>
        <w:jc w:val="both"/>
        <w:rPr>
          <w:i/>
          <w:i/>
          <w:iCs/>
          <w:sz w:val="24"/>
          <w:lang w:val="fr-FR"/>
        </w:rPr>
      </w:pPr>
      <w:r>
        <w:rPr>
          <w:sz w:val="24"/>
          <w:lang w:val="fr-FR"/>
        </w:rPr>
        <w:t xml:space="preserve">La confiance confine à la charité, et, dans son degré le plus élevé, se confond même avec elle, car cette vertu est la mise en action du grand acte de foi que l'Apôtre bien-aimé faisait entendre à l'Eglise naissante :  </w:t>
      </w:r>
      <w:r>
        <w:rPr>
          <w:i/>
          <w:iCs/>
          <w:sz w:val="24"/>
          <w:lang w:val="fr-FR"/>
        </w:rPr>
        <w:t>Nous</w:t>
      </w:r>
      <w:r>
        <w:rPr>
          <w:sz w:val="24"/>
          <w:lang w:val="fr-FR"/>
        </w:rPr>
        <w:t xml:space="preserve"> </w:t>
      </w:r>
      <w:r>
        <w:rPr>
          <w:i/>
          <w:iCs/>
          <w:sz w:val="24"/>
          <w:lang w:val="fr-FR"/>
        </w:rPr>
        <w:t xml:space="preserve">croyons à l'amour que Dieu a pour nous. </w:t>
      </w:r>
      <w:r>
        <w:rPr>
          <w:sz w:val="24"/>
          <w:lang w:val="fr-FR"/>
        </w:rPr>
        <w:t>Croire à l'amour et y répondre sont deux opérations qui se combinent pour élever l'âme à la perfection, ou plutôt l'exercice de la charité sous ces deux aspects constitue la perfection même. Rien donc que notre saint Docteur recommande plus vivement que cet amour :  amour constant, fort, confiant  amour qui se traduise par les oeuvres et règle toute la conduite ; amour qui simplifie tout dans l'âme et dans la vie. C'est le sujet de l'Entretien XII. La simplicité, d'après lui, est "</w:t>
      </w:r>
      <w:r>
        <w:rPr>
          <w:i/>
          <w:iCs/>
          <w:sz w:val="24"/>
          <w:lang w:val="fr-FR"/>
        </w:rPr>
        <w:t xml:space="preserve"> </w:t>
      </w:r>
      <w:r>
        <w:rPr>
          <w:sz w:val="24"/>
          <w:lang w:val="fr-FR"/>
        </w:rPr>
        <w:t xml:space="preserve">cest acte de  charité simple qui fait que nous ne regardons et n'avons autre visée en toutes nos actions que le seul  desir de plaire à Dieu ". </w:t>
      </w:r>
      <w:r>
        <w:rPr>
          <w:i/>
          <w:iCs/>
          <w:sz w:val="24"/>
          <w:lang w:val="fr-FR"/>
        </w:rPr>
        <w:t xml:space="preserve"> </w:t>
      </w:r>
      <w:r>
        <w:rPr>
          <w:sz w:val="24"/>
          <w:lang w:val="fr-FR"/>
        </w:rPr>
        <w:t>L'âme doit être tellement éprise du Seigneur que sous nul prétexte elle ne puisse " souffrir aucun divertissement en sa  pretention, qui est de se tenir attentive " à lui  " pour  accroistre en elle son amour "</w:t>
      </w:r>
      <w:r>
        <w:rPr>
          <w:b/>
          <w:bCs/>
          <w:sz w:val="24"/>
          <w:lang w:val="fr-FR"/>
        </w:rPr>
        <w:t xml:space="preserve"> </w:t>
      </w:r>
      <w:r>
        <w:rPr>
          <w:sz w:val="24"/>
          <w:lang w:val="fr-FR"/>
        </w:rPr>
        <w:t>; car "</w:t>
      </w:r>
      <w:r>
        <w:rPr>
          <w:b/>
          <w:bCs/>
          <w:sz w:val="24"/>
          <w:lang w:val="fr-FR"/>
        </w:rPr>
        <w:t xml:space="preserve"> </w:t>
      </w:r>
      <w:r>
        <w:rPr>
          <w:sz w:val="24"/>
          <w:lang w:val="fr-FR"/>
        </w:rPr>
        <w:t>qui est  bien attentif  à plaire  amoureusement à l'Amant celeste, n'a ni le coeur ni le loisir de retourner sur soy-mesme ".</w:t>
      </w:r>
    </w:p>
    <w:p>
      <w:pPr>
        <w:pStyle w:val="Normal"/>
        <w:jc w:val="both"/>
        <w:rPr/>
      </w:pPr>
      <w:r>
        <w:rPr>
          <w:i/>
          <w:iCs/>
          <w:sz w:val="24"/>
          <w:lang w:val="fr-FR"/>
        </w:rPr>
        <w:t xml:space="preserve">       </w:t>
      </w:r>
      <w:r>
        <w:rPr>
          <w:sz w:val="24"/>
          <w:lang w:val="fr-FR"/>
        </w:rPr>
        <w:t xml:space="preserve">Cet oubli total de soi-même pour ne s'occuper que de l'objet aimé est l'un des plus beaux fruits de l'amour, l'une des formes habituelles de l'abandon et de la sainte indifférence, vertus sur lesquelles les Entretiens insistent particulièrement. Ceux </w:t>
      </w:r>
      <w:r>
        <w:rPr>
          <w:i/>
          <w:iCs/>
          <w:sz w:val="24"/>
          <w:lang w:val="fr-FR"/>
        </w:rPr>
        <w:t xml:space="preserve">De la Confiance, De la Fermeté, De la Générosité, De l'Espérance, Des Trois Loix spirituelles, De ne rien demander, </w:t>
      </w:r>
      <w:r>
        <w:rPr>
          <w:sz w:val="24"/>
          <w:lang w:val="fr-FR"/>
        </w:rPr>
        <w:t>contiennent  à ce sujet des enseignements si sublimes qu'ils échappent à</w:t>
      </w:r>
      <w:r>
        <w:rPr>
          <w:i/>
          <w:iCs/>
          <w:sz w:val="24"/>
          <w:lang w:val="fr-FR"/>
        </w:rPr>
        <w:t xml:space="preserve"> </w:t>
      </w:r>
      <w:r>
        <w:rPr>
          <w:sz w:val="24"/>
          <w:lang w:val="fr-FR"/>
        </w:rPr>
        <w:t xml:space="preserve">toute analyse.  Les plus magnifiques éloges que l'on puisse faire de l'abandon sont résumés en une phrase : " Grande est ceste vertu, et seule digne d'estre pratiquée  des plus chers enfans de Dieu ". </w:t>
      </w:r>
    </w:p>
    <w:p>
      <w:pPr>
        <w:pStyle w:val="Normal"/>
        <w:jc w:val="both"/>
        <w:rPr>
          <w:sz w:val="24"/>
          <w:lang w:val="fr-FR"/>
        </w:rPr>
      </w:pPr>
      <w:r>
        <w:rPr>
          <w:sz w:val="24"/>
          <w:lang w:val="fr-FR"/>
        </w:rPr>
      </w:r>
    </w:p>
    <w:p>
      <w:pPr>
        <w:pStyle w:val="Normal"/>
        <w:jc w:val="both"/>
        <w:rPr/>
      </w:pPr>
      <w:r>
        <w:rPr>
          <w:sz w:val="24"/>
          <w:lang w:val="fr-FR"/>
        </w:rPr>
        <w:t xml:space="preserve">         </w:t>
      </w:r>
      <w:r>
        <w:rPr>
          <w:sz w:val="24"/>
          <w:lang w:val="fr-FR"/>
        </w:rPr>
        <w:t>Cependant il en est une autre non moins chère à saint François de Sales, et qu'il rattache également à l'amour de Dieu : c'est l'humilité. " La charité, " dit-il,</w:t>
      </w:r>
      <w:r>
        <w:rPr>
          <w:b/>
          <w:bCs/>
          <w:sz w:val="24"/>
          <w:lang w:val="fr-FR"/>
        </w:rPr>
        <w:t xml:space="preserve"> </w:t>
      </w:r>
      <w:r>
        <w:rPr>
          <w:sz w:val="24"/>
          <w:lang w:val="fr-FR"/>
        </w:rPr>
        <w:t>" est une humilité montante, et l'humilité est une cha</w:t>
        <w:softHyphen/>
        <w:t>rité descendante. " Et il découvre à l'âme qui s'est remise complètement et docilement à la conduite de ce divin amour de véritables abîmes d'humilité dans les</w:t>
        <w:softHyphen/>
        <w:t>quels il l'invite à se plonger. Ce n'est pas seulement dans la IIe Demande de l'Entretien IV, que le saint Evêque en traite, mais à tout propos il préconise cette indispensable vertu. " son sujet, il prononce des sentences qui revêtent la forme d'un axiome, celle-ci par exemple : " C'est tousjours par la mesure de l'humilité  que l'on recognoist nostre advancement ". Les prédilections qu'il lui a vouées n'ont rien qui doive surprendre, car l'humilité a de singuliers avantages sur toutes les autres habitudes surnaturelles. Tandis que celles-ci ne trouvent leur développement que dans les victoires remportées avec l'aide de Dieu sur la triple concupiscence, l'humilité au contraire peut se fortifier de toutes nos faiblesses, grandir de tout ce qui nous rape</w:t>
        <w:softHyphen/>
        <w:t>tisse à nos propres yeux et à ceux de nos semblables. C'est pourquoi le saint Docteur dit à ses filles : " Je vous ayme mieux avec plus d'humilité et moins d'autres perfections, qu'avec plus d'autres perfections et moins d'humilité." Grande est l'insistance qu'il met à recommander l'amour d'abjection, cette nuance délicate de l'humilité, dont aucun Fondateur d'Ordre n'avait avant lui parlé d'une manière aussi pressante. L'âme intérieure doit la choisir pour compagne inséparable, la constituer son second ange gardien : " Ceste petite vertu de l'amour de nostre abjection ne doit jamais s'esloigner de nostre coeur d'un pas, parce que nous en avons besoin a toute heure, pour avancés que nous soyons en la perfection '.</w:t>
      </w:r>
    </w:p>
    <w:p>
      <w:pPr>
        <w:pStyle w:val="Normal"/>
        <w:jc w:val="both"/>
        <w:rPr/>
      </w:pPr>
      <w:r>
        <w:rPr>
          <w:sz w:val="24"/>
          <w:lang w:val="fr-FR"/>
        </w:rPr>
        <w:t xml:space="preserve">                </w:t>
      </w:r>
      <w:r>
        <w:rPr>
          <w:sz w:val="24"/>
          <w:lang w:val="fr-FR"/>
        </w:rPr>
        <w:t>La mortification est aussi l'une des vertus fortement recommandées dans les Entretiens  et en termes tels qu'on pourrait être surpris de les trouver sur les lèvres du plus doux des Saints. Encore quelques citations : " Les filles qui entrent en la Congregation n'y entrent que pour se mortifier, et les croix qu'elles portent les en doivent faire ressouvenir ".  " Il est impos</w:t>
        <w:softHyphen/>
        <w:t>sible d'acquerir l'union de nostre ame avec Dieu par un autre moyen</w:t>
      </w:r>
      <w:r>
        <w:rPr>
          <w:i/>
          <w:iCs/>
          <w:sz w:val="24"/>
          <w:lang w:val="fr-FR"/>
        </w:rPr>
        <w:t xml:space="preserve"> </w:t>
      </w:r>
      <w:r>
        <w:rPr>
          <w:sz w:val="24"/>
          <w:lang w:val="fr-FR"/>
        </w:rPr>
        <w:t>que par la mortification ". En conséquence de ce principe, le saint Fondateur com</w:t>
        <w:softHyphen/>
        <w:t>bat impitoyablement l'ennemi capital de la mortification, qu'il appelle " la tendreté sur soy-mesme. "  "</w:t>
      </w:r>
      <w:r>
        <w:rPr>
          <w:b/>
          <w:bCs/>
          <w:sz w:val="24"/>
          <w:lang w:val="fr-FR"/>
        </w:rPr>
        <w:t xml:space="preserve"> </w:t>
      </w:r>
      <w:r>
        <w:rPr>
          <w:sz w:val="24"/>
          <w:lang w:val="fr-FR"/>
        </w:rPr>
        <w:t>Pour ce qui est de la tendreté, " dit-il,</w:t>
      </w:r>
      <w:r>
        <w:rPr>
          <w:b/>
          <w:bCs/>
          <w:sz w:val="24"/>
          <w:lang w:val="fr-FR"/>
        </w:rPr>
        <w:t xml:space="preserve"> "</w:t>
      </w:r>
      <w:r>
        <w:rPr>
          <w:sz w:val="24"/>
          <w:lang w:val="fr-FR"/>
        </w:rPr>
        <w:t xml:space="preserve"> c'est l'un des  grands empeschemens qui soyent en la vie religieuse." Il poursuit cette faiblesse jusque dans ses manifestations les plus subtiles et en apparence les plus légitimes : " Nous avons des tendretés sur nos corps qui sont grandement contraires à la perfection ; mais plus sans comparaison celles que nous avons sur nos esprits ". Et que l'on ne s'imagine pas qu'il s'agisse ici de quelque variété d'égoïsme ou de susceptibilité ; la tendreté d'esprit si sévèrement dénoncée, n'est autre que la prétention qu'ont certaines âmes d'atteindre à la sainteté " du premier coup ".</w:t>
      </w:r>
    </w:p>
    <w:p>
      <w:pPr>
        <w:pStyle w:val="Normal"/>
        <w:jc w:val="both"/>
        <w:rPr>
          <w:i/>
          <w:i/>
          <w:iCs/>
          <w:sz w:val="24"/>
          <w:lang w:val="fr-FR"/>
        </w:rPr>
      </w:pPr>
      <w:r>
        <w:rPr>
          <w:i/>
          <w:iCs/>
          <w:sz w:val="24"/>
          <w:lang w:val="fr-FR"/>
        </w:rPr>
        <w:t xml:space="preserve">        </w:t>
      </w:r>
      <w:r>
        <w:rPr>
          <w:sz w:val="24"/>
          <w:lang w:val="fr-FR"/>
        </w:rPr>
        <w:t>Ce</w:t>
      </w:r>
      <w:r>
        <w:rPr>
          <w:i/>
          <w:iCs/>
          <w:sz w:val="24"/>
          <w:lang w:val="fr-FR"/>
        </w:rPr>
        <w:t xml:space="preserve"> </w:t>
      </w:r>
      <w:r>
        <w:rPr>
          <w:sz w:val="24"/>
          <w:lang w:val="fr-FR"/>
        </w:rPr>
        <w:t>travers, de quelque bon prétexte qu'il se couvre, est d'autant plus nuisible qu'il compromet la paix inté</w:t>
        <w:softHyphen/>
        <w:t>rieure, élément indispensable de toutes les opérations divines. " Il n'y a que le trop grand soin,.. de nous-</w:t>
        <w:softHyphen/>
        <w:t>mesmes, " dit encore le saint Evêque, "qui nous fasse perdre la tranquillité. " Conserver cette tranquillité à tout prix, telle est l'une de ses plus fré</w:t>
        <w:softHyphen/>
        <w:t>quentes recommandations, et selon lui " le principal moyen " d'acquérir. la perfection. Sa perspicacité va si loin qu'il voit un péril pour ce calme surnaturel jusque dans le désir trop ardent de la répression des défauts et de l'acquisition des vertus.</w:t>
      </w:r>
    </w:p>
    <w:p>
      <w:pPr>
        <w:pStyle w:val="Normal"/>
        <w:jc w:val="both"/>
        <w:rPr>
          <w:i/>
          <w:i/>
          <w:iCs/>
          <w:sz w:val="24"/>
          <w:lang w:val="fr-FR"/>
        </w:rPr>
      </w:pPr>
      <w:r>
        <w:rPr>
          <w:i/>
          <w:iCs/>
          <w:sz w:val="24"/>
          <w:lang w:val="fr-FR"/>
        </w:rPr>
      </w:r>
    </w:p>
    <w:p>
      <w:pPr>
        <w:pStyle w:val="Normal"/>
        <w:jc w:val="both"/>
        <w:rPr/>
      </w:pPr>
      <w:r>
        <w:rPr>
          <w:i/>
          <w:iCs/>
          <w:sz w:val="24"/>
          <w:lang w:val="fr-FR"/>
        </w:rPr>
        <w:t xml:space="preserve">            </w:t>
      </w:r>
      <w:r>
        <w:rPr>
          <w:sz w:val="24"/>
          <w:lang w:val="fr-FR"/>
        </w:rPr>
        <w:t>C'est</w:t>
      </w:r>
      <w:r>
        <w:rPr>
          <w:i/>
          <w:iCs/>
          <w:sz w:val="24"/>
          <w:lang w:val="fr-FR"/>
        </w:rPr>
        <w:t xml:space="preserve"> </w:t>
      </w:r>
      <w:r>
        <w:rPr>
          <w:sz w:val="24"/>
          <w:lang w:val="fr-FR"/>
        </w:rPr>
        <w:t>une erreur assez commune parmi les femmes de donner trop au sentiment et pas assez à la raison. Chez elles, la  vivacité et la mobilité des impressions compromettent parfois la justesse des appréciations. Elles sont exposées à confondre les surprises des facultés inférieures avec les délibérations libres de la volonté : de là proviennent souvent dans la vie intérieure des hésitations et des troubles sans fondement, qui peuvent constituer de sérieux obstacles à la perfection. Saint François de Sales s'applique spécialement dans ses Entre</w:t>
        <w:softHyphen/>
        <w:t>tiens à prévenir ce danger. Avec l'indulgence et la sûreté de décision qui lui sont propres, il apprend à démêler les mouvements de la partie sensitive pour les mépriser, et les lumières de la raison pour s'en faire un fil conduc</w:t>
        <w:softHyphen/>
        <w:t xml:space="preserve">teur. Il n'est presque pas de sujet qu'il traite, de vertu qu'il recommande, sans que sa sagesse et son expérience trouvent occasion d'y faire jour à un avis tel que celui-ci : " Il ne faut pas s'amuser à ce que nous sentons ou  que nous ne sentons pas, d'autant que la pluspart de  nos sentimens et satisfactions ne sont que des amusemens de nostre amour propre " </w:t>
      </w:r>
    </w:p>
    <w:p>
      <w:pPr>
        <w:pStyle w:val="Normal"/>
        <w:jc w:val="both"/>
        <w:rPr>
          <w:sz w:val="24"/>
          <w:lang w:val="fr-FR"/>
        </w:rPr>
      </w:pPr>
      <w:r>
        <w:rPr>
          <w:sz w:val="24"/>
          <w:lang w:val="fr-FR"/>
        </w:rPr>
        <w:t xml:space="preserve">         </w:t>
      </w:r>
      <w:r>
        <w:rPr>
          <w:sz w:val="24"/>
          <w:lang w:val="fr-FR"/>
        </w:rPr>
        <w:t>Ainsi,quelles que soient les tentations auxquelles elle est en butte, quels que soient les orages que soulèvent ses inclinations perverses, l'âme formée à l'école de saint François de Sales restera calme, sereine, inébranlable. Sans prétendre à une paix qui ne peut se rencontrer sur la terre, elle continue sa marche vers le Ciel, malgré les résistances qu'elle rencontre dans la corruption de la nature, ou plutôt ces résistances mêmes accélèrent sa course et préparent son triomphe. Telle est la source d'une vertu si chère à notre Saint, qu'il lui semble ne pouvoir trouver d'épithète assez expressive pour la qua</w:t>
        <w:softHyphen/>
        <w:t>lifier : c'est la " tres-sainte, tant aymable et desirable  egalité d'esprit... vertu la plus necessaire et particu</w:t>
        <w:softHyphen/>
        <w:t>liere de la Religion  ". L'excellence de cette vertu est si haute, sa possession si difficile que, tout en la recommandant avec insistance il ajoute :  Nous n'en " jouirons point absolument tandis que nous serons  en ceste vie, ceste grace estant reservée aux esprits  bien-heureux là haut au Ciel. "</w:t>
      </w:r>
    </w:p>
    <w:p>
      <w:pPr>
        <w:pStyle w:val="Normal"/>
        <w:jc w:val="both"/>
        <w:rPr>
          <w:sz w:val="24"/>
          <w:lang w:val="fr-FR"/>
        </w:rPr>
      </w:pPr>
      <w:r>
        <w:rPr>
          <w:sz w:val="24"/>
          <w:lang w:val="fr-FR"/>
        </w:rPr>
        <w:t xml:space="preserve">   </w:t>
      </w:r>
      <w:r>
        <w:rPr>
          <w:sz w:val="24"/>
          <w:lang w:val="fr-FR"/>
        </w:rPr>
        <w:t>Quelle pondération, quelle sagesse dans les conseils du grand Evêque ! Quel soin, en développant toutes les énergies de l'âme, de la prémunir contre la préten</w:t>
        <w:softHyphen/>
        <w:t>tion à une sainteté chimérique et impossible  Il savait que ces ambitions exagérées, suivies toujours de désil</w:t>
        <w:softHyphen/>
        <w:t>lusions pénibles à l'amour-propre, ont pour résultat de plonger dans le découragement et de comprimer souvent les meilleures résolutions. La patience envers soi-méme est donc une sorte de condiment dont il veut que soit assaisonnée la pratique de toutes les vertus. A-t-il exposé les attributions très étendues de la modestie intérieure et extérieure, il ajoute aussitôt : " Remarquons, pour conclusion, que tout ce que nous avons dit... sont des choses assez delicates... et partant, que nulle de vous autres qui les avez entendues n'ayt à s'estonner si elle ne se trouve parvenue à cette perfection."</w:t>
      </w:r>
    </w:p>
    <w:p>
      <w:pPr>
        <w:pStyle w:val="Normal"/>
        <w:jc w:val="both"/>
        <w:rPr>
          <w:sz w:val="24"/>
          <w:lang w:val="fr-FR"/>
        </w:rPr>
      </w:pPr>
      <w:r>
        <w:rPr>
          <w:sz w:val="24"/>
          <w:lang w:val="fr-FR"/>
        </w:rPr>
        <w:t>S'agit-il de la charité envers le prochain : " Pour quelque manquement de suavité que l'on commet quelques fois par mesgarde, l'on ne se doit pas fascher ni juger que l'on n'ayt point de cordialité ; car l'on ne laisse pas d'en avoir ".  Est-il question de la persévérance : " Je n'appelle pas manquer à la perseve</w:t>
        <w:softHyphen/>
        <w:t>rance quand nous faisons quelques petites interrup</w:t>
        <w:softHyphen/>
        <w:t>tions ".</w:t>
      </w:r>
    </w:p>
    <w:p>
      <w:pPr>
        <w:pStyle w:val="Normal"/>
        <w:jc w:val="both"/>
        <w:rPr>
          <w:sz w:val="24"/>
          <w:lang w:val="fr-FR"/>
        </w:rPr>
      </w:pPr>
      <w:r>
        <w:rPr>
          <w:sz w:val="24"/>
          <w:lang w:val="fr-FR"/>
        </w:rPr>
        <w:t xml:space="preserve">      </w:t>
      </w:r>
      <w:r>
        <w:rPr>
          <w:sz w:val="24"/>
          <w:lang w:val="fr-FR"/>
        </w:rPr>
        <w:t>Ce fidèle imitateur de la bégninité du divin Maître ne brise pas le roseau qui fléchit et va jusqu'à dire : " Ce n'est pas estre foible que de tomber quelquesfois en des pechés veniels... Il ne faut pas que nous pen</w:t>
        <w:softHyphen/>
        <w:t>sions pouvoir vivre sans en faire tousjours quelques  uns. " Après avoir recommandé l'humilité en termes très pressants, il soutient, par des paroles telles que celles-ci, les âmes qui montent péniblement les degrés de cette difficile vertu : " C'est une chose totalement contraire à la nature de l'homme d'aymer d'estre avili et corrigé "; " Tout bien conté et rabattu, il n'y a personne qui n'ayt de l'aversion à la correction. " A ce sujet, est rapporté un léger dissentiment survenu entre saint Pacôme et son frère. C'est à tout propos que dans les Entretiens sont rappelées les imperfections des Saints pour consoler la faiblesse et encourager la bonne volonté. C'est saint Pierre encourant les  censures de saint Paul, c'est ce grand Apôtre s'oppo</w:t>
        <w:softHyphen/>
        <w:t>sant à saint Barnabé, saint Arsène apportant au désert les allures de la cour, sainte Paule inconsolable de la mort des siens. Et la conclusion pratique ressortant de ces exemples est que l'on peut, que l'on doit même  "pretendre au plus haut point de la perfection chres</w:t>
        <w:softHyphen/>
        <w:t>tienne, nonobstant toutes imperfections et foiblesses presentes ."</w:t>
      </w:r>
    </w:p>
    <w:p>
      <w:pPr>
        <w:pStyle w:val="Normal"/>
        <w:jc w:val="both"/>
        <w:rPr>
          <w:sz w:val="24"/>
          <w:lang w:val="fr-FR"/>
        </w:rPr>
      </w:pPr>
      <w:r>
        <w:rPr>
          <w:sz w:val="24"/>
          <w:lang w:val="fr-FR"/>
        </w:rPr>
      </w:r>
    </w:p>
    <w:p>
      <w:pPr>
        <w:pStyle w:val="Normal"/>
        <w:jc w:val="both"/>
        <w:rPr/>
      </w:pPr>
      <w:r>
        <w:rPr>
          <w:sz w:val="24"/>
          <w:lang w:val="fr-FR"/>
        </w:rPr>
        <w:t xml:space="preserve">      </w:t>
      </w:r>
      <w:r>
        <w:rPr>
          <w:sz w:val="24"/>
          <w:lang w:val="fr-FR"/>
        </w:rPr>
        <w:t>A mesure que le coeur de l'homme s'approche du coeur de Dieu, il sent grandir dans une égale proportion et ses aptitudes à la souffrance et sa puissance d'affec</w:t>
        <w:softHyphen/>
        <w:t>tion. Ce développement de sensibilité pouvant être un écueil ou un secours pour la perfection, il importe de le diriger bien plus que de le comprimer. Aussi, laissant d'autres mystiques outrer les règles de l'indifférence et du détachement religieux, notre Saint se montre plein d'indulgence pour les faiblesses du coeur  humain. Il est de l'école du grand Apôtre qui reprochait aux Gentils leur insensibilité, et après lui il enseigne qu'il ne faut pas être " sans affections, ni les avoir esgales et indif</w:t>
        <w:softHyphen/>
        <w:t>ferentes .</w:t>
      </w:r>
      <w:r>
        <w:rPr>
          <w:b/>
          <w:bCs/>
          <w:sz w:val="24"/>
          <w:lang w:val="fr-FR"/>
        </w:rPr>
        <w:t xml:space="preserve"> </w:t>
      </w:r>
      <w:r>
        <w:rPr>
          <w:sz w:val="24"/>
          <w:lang w:val="fr-FR"/>
        </w:rPr>
        <w:t xml:space="preserve">" Bien plus, il déclare </w:t>
      </w:r>
      <w:r>
        <w:rPr>
          <w:b/>
          <w:bCs/>
          <w:sz w:val="24"/>
          <w:lang w:val="fr-FR"/>
        </w:rPr>
        <w:t xml:space="preserve"> </w:t>
      </w:r>
      <w:r>
        <w:rPr>
          <w:sz w:val="24"/>
          <w:lang w:val="fr-FR"/>
        </w:rPr>
        <w:t>que " le contentement que nous ressentons à la rencontre des personnes que nous aymons, et les tesmoignages d'affection que nous leur rendons... ne sont point contraires à ceste vertu de despouillement. "  Enfin, tout en proscrivant les amitiés particulières, qui sont en Religion la ruine de la charité commune, il constate bénignement que " ceste inclination " d'aimer  une personne  plus que l'autre " est la derniere piece de nostre renoncement."</w:t>
      </w:r>
    </w:p>
    <w:p>
      <w:pPr>
        <w:pStyle w:val="Normal"/>
        <w:jc w:val="both"/>
        <w:rPr/>
      </w:pPr>
      <w:r>
        <w:rPr>
          <w:sz w:val="24"/>
          <w:lang w:val="fr-FR"/>
        </w:rPr>
        <w:t xml:space="preserve">          </w:t>
      </w:r>
      <w:r>
        <w:rPr>
          <w:sz w:val="24"/>
          <w:lang w:val="fr-FR"/>
        </w:rPr>
        <w:t xml:space="preserve">Mais, nous l'avons dit, saint François de Sales, en portant si loin la condescendance dans l'application des principes, ne transige jamais quant à ces principes mêmes. Il les expose dans toute leur rigueur et dans toute leur étendue. Il ouvre à l'âme de bonne volonté des horizons sans limite, et commente dans chacun de ses Entretiens la sentence évangélique : </w:t>
      </w:r>
      <w:r>
        <w:rPr>
          <w:i/>
          <w:iCs/>
          <w:sz w:val="24"/>
          <w:lang w:val="fr-FR"/>
        </w:rPr>
        <w:t>Soyez parfaits comme votre Père céleste est parfait.</w:t>
      </w:r>
      <w:r>
        <w:rPr>
          <w:sz w:val="24"/>
          <w:lang w:val="fr-FR"/>
        </w:rPr>
        <w:t xml:space="preserve"> Nous l'avons entendu excuser certaines défaillances dans l'exercice de  la charité mutuelle ; mais ce ne sera pas sans ajouter ailleurs comme correctif : " Si nous n'avons la ferveur et pureté de la charité, nous n'aurons jamais la per</w:t>
        <w:softHyphen/>
        <w:t>fection. "  S'il rassure les personnes qui souf</w:t>
        <w:softHyphen/>
        <w:t>frent des distractions involontaires à l'oraison, c'est après avoir formellement déclaré que l'attache consentie à une pensée inutile suffirait pour empêcher une âme d'atteindre à la perfection.</w:t>
      </w:r>
    </w:p>
    <w:p>
      <w:pPr>
        <w:pStyle w:val="Normal"/>
        <w:jc w:val="both"/>
        <w:rPr/>
      </w:pPr>
      <w:r>
        <w:rPr>
          <w:sz w:val="24"/>
          <w:lang w:val="fr-FR"/>
        </w:rPr>
        <w:t xml:space="preserve">       </w:t>
      </w:r>
      <w:r>
        <w:rPr>
          <w:sz w:val="24"/>
          <w:lang w:val="fr-FR"/>
        </w:rPr>
        <w:t>Les grands moyens d'acquérir cette perfection, c'est-à-dire les trois voeux de Religion, ne sont pas expliqués dans les Entretiens d'une manière élémentaire et com</w:t>
        <w:softHyphen/>
        <w:t xml:space="preserve">plète : il s'agit moins des obligations rigoureuses qu'ils imposent que des conséquences qui en dérivent, et des vertus sublimes auxquelles ils doivent conduire. Il faut lire les Entretiens </w:t>
      </w:r>
      <w:r>
        <w:rPr>
          <w:i/>
          <w:iCs/>
          <w:sz w:val="24"/>
          <w:lang w:val="fr-FR"/>
        </w:rPr>
        <w:t xml:space="preserve">De la Simplicilé </w:t>
      </w:r>
      <w:r>
        <w:rPr>
          <w:sz w:val="24"/>
          <w:lang w:val="fr-FR"/>
        </w:rPr>
        <w:t xml:space="preserve">et </w:t>
      </w:r>
      <w:r>
        <w:rPr>
          <w:i/>
          <w:iCs/>
          <w:sz w:val="24"/>
          <w:lang w:val="fr-FR"/>
        </w:rPr>
        <w:t xml:space="preserve">De la Modestie </w:t>
      </w:r>
      <w:r>
        <w:rPr>
          <w:sz w:val="24"/>
          <w:lang w:val="fr-FR"/>
        </w:rPr>
        <w:t xml:space="preserve">pour comprendre jusqu'où notre saint Docteur étend les attributions de la parfaite chasteté. Elles se confondent presque avec les effets de l'amour parfait, puisque cette chasteté doit produire l'unité dans !es pensées comme dans les affections. Quant à l'obéissance, deux Entretiens sont consacrés à en faire l'éloge, et à montrer de quel développement est susceptihle cette vertu qui  " n'est point de moindre merite que la charité. " De plus, large place est faite à l'obéissance dans l'Entretien VIII qui traite </w:t>
      </w:r>
      <w:r>
        <w:rPr>
          <w:i/>
          <w:iCs/>
          <w:sz w:val="24"/>
          <w:lang w:val="fr-FR"/>
        </w:rPr>
        <w:t xml:space="preserve">De la Desappropriation </w:t>
      </w:r>
      <w:r>
        <w:rPr>
          <w:sz w:val="24"/>
          <w:lang w:val="fr-FR"/>
        </w:rPr>
        <w:t>ou pau</w:t>
        <w:softHyphen/>
        <w:t>vreté d'esprit ;  car l'une  des premieres  abdications qu'impose le Fondateur de la Visitation est précisément celle de la propre volonté. C'est encore bien plus loin qu'il entraîne ses filles sur la voie du dépouillement : ce dépouillement doit s'étendre non seulement à toute possession temporelle, mais encore à tout désir d'hon</w:t>
        <w:softHyphen/>
        <w:t xml:space="preserve">neur et de réputation, à toute attache aux choses les plus saintes, telles que sont les exercices de dévotion et les consolations spirituelles </w:t>
      </w:r>
      <w:r>
        <w:rPr>
          <w:rStyle w:val="FootnoteCharacters"/>
          <w:rStyle w:val="FootnoteAnchor"/>
          <w:sz w:val="24"/>
          <w:vertAlign w:val="superscript"/>
          <w:lang w:val="fr-FR"/>
        </w:rPr>
        <w:footnoteReference w:id="32"/>
      </w:r>
      <w:r>
        <w:rPr>
          <w:sz w:val="24"/>
          <w:lang w:val="fr-FR"/>
        </w:rPr>
        <w:t>.</w:t>
      </w:r>
    </w:p>
    <w:p>
      <w:pPr>
        <w:pStyle w:val="Normal"/>
        <w:jc w:val="both"/>
        <w:rPr>
          <w:sz w:val="24"/>
          <w:lang w:val="fr-FR"/>
        </w:rPr>
      </w:pPr>
      <w:r>
        <w:rPr>
          <w:sz w:val="24"/>
          <w:lang w:val="fr-FR"/>
        </w:rPr>
        <w:t xml:space="preserve">      </w:t>
      </w:r>
      <w:r>
        <w:rPr>
          <w:sz w:val="24"/>
          <w:lang w:val="fr-FR"/>
        </w:rPr>
        <w:t>Le but des voeux de Religion est de soustraire l'âme à la tyrannie des passions et de la constituer dans une totale dépendance de l'esprit de grâce. Pour assurer ce bienheureux affranchissement, il faut, après s'être détaché de toutes choses, ne rien présumer de soi-même: en conséquence, notre Saint enseigne à se tenir toujours en garde contre la ténacité de la volonté et l'estime de ses opinions personnelles ; car, d'après lui, " l'amour de nostre propre jugement et l'estime que l'on en fait, est la cause qu'il y a si peu de parfaits. " Ce défaut est d'autant plus redoutable qu"il est un obstacle plus sérieux à l'entière obéissance et à la charité fraternelle.</w:t>
      </w:r>
    </w:p>
    <w:p>
      <w:pPr>
        <w:pStyle w:val="Normal"/>
        <w:jc w:val="both"/>
        <w:rPr>
          <w:sz w:val="24"/>
          <w:lang w:val="fr-FR"/>
        </w:rPr>
      </w:pPr>
      <w:r>
        <w:rPr>
          <w:sz w:val="24"/>
          <w:lang w:val="fr-FR"/>
        </w:rPr>
      </w:r>
    </w:p>
    <w:p>
      <w:pPr>
        <w:pStyle w:val="Normal"/>
        <w:ind w:firstLine="720"/>
        <w:jc w:val="both"/>
        <w:rPr>
          <w:sz w:val="24"/>
          <w:lang w:val="fr-FR"/>
        </w:rPr>
      </w:pPr>
      <w:r>
        <w:rPr>
          <w:sz w:val="24"/>
          <w:lang w:val="fr-FR"/>
        </w:rPr>
        <w:t xml:space="preserve">      </w:t>
      </w:r>
      <w:r>
        <w:rPr>
          <w:sz w:val="24"/>
          <w:lang w:val="fr-FR"/>
        </w:rPr>
        <w:t>L'appel de Dieu à une même destinée, en rappro</w:t>
        <w:softHyphen/>
        <w:t>chant les existences et en unissant les coeurs, n'iden</w:t>
        <w:softHyphen/>
        <w:t>tifie pas les caractères.  Les divers membres d'une Communauté conservent leur trempe d'esprit et des inclinations différentes, parfois même tout à fait oppo</w:t>
        <w:softHyphen/>
        <w:t>sées. De là, des causes de continuelle abnégation, et un vaste champ ouvert à la pratique du support et de la mutuelle charité. On s'explique donc facilement que tous les Fondateurs   d'Ordre aient insisté sur ce devoir essentiel. Pour le pratiquer d'une manière constante et sérieuse, il ne suffit pas de la tendresse de coeur,  il faut de l'énergie ; au témoignage de saint François de Sales, il faut même de la force. Les Filles de la Visitation, dit-il, doivent avoir une dévotion " forte à supporter la  varieté des esprits qui se trouveront en la Congrega</w:t>
        <w:softHyphen/>
        <w:t>tion. " C'est trop peu de se supporter, il faut s'aimer, il faut entretenir cette cordialité religieuse qui " n'est autre  chose que l'essence de la vraye et sincere amitié . "  Cette cordialité doit se traduire par un dévoue</w:t>
        <w:softHyphen/>
        <w:t>ment si absolu que l'on soit prêt à tout faire pour autrui, " excepté de se damner."  On ne saurait excéder dans cet amour témoigné à la créature;  car, par une réversi</w:t>
        <w:softHyphen/>
        <w:t>bilité mystérieuse mais très réelle, il remonte jusqu'au Créateur. Telle est la raison de la délicatesse de procé</w:t>
        <w:softHyphen/>
        <w:t>dés, de la déférence dont on use à la Visitation.</w:t>
      </w:r>
    </w:p>
    <w:p>
      <w:pPr>
        <w:pStyle w:val="Normal"/>
        <w:jc w:val="both"/>
        <w:rPr>
          <w:sz w:val="24"/>
          <w:lang w:val="fr-FR"/>
        </w:rPr>
      </w:pPr>
      <w:r>
        <w:rPr>
          <w:sz w:val="24"/>
          <w:lang w:val="fr-FR"/>
        </w:rPr>
        <w:t xml:space="preserve">          </w:t>
      </w:r>
      <w:r>
        <w:rPr>
          <w:sz w:val="24"/>
          <w:lang w:val="fr-FR"/>
        </w:rPr>
        <w:t>Ce serait donc se tromper de ne voir que les réminis</w:t>
        <w:softHyphen/>
        <w:t>cences d'une urbanité toute mondaine dans cette sorte d'étiquette monastique dont saint François de Sales a prescrit à ses filles les moindres détails. Les égards dont elles s'entourent mutuellement ne sont que l'expres</w:t>
        <w:softHyphen/>
        <w:t>sion des sentiments de l'ordre le plus élevé, puisqu'ils entrent dans l'essence même de l'esprit de leur Institut. Et le saint Fondateur voulant définir cet esprit : "J'ay  tousjours jugé, " dit-il, " que c'estoit un esprit d'une profonde humilité envers Dieu et d'une grande douceur envers le prochain; d'autant qu'ayant moins de rigueur pour le corps, il faut qu'il y ayt tant  plus de douceur de coeur. " Ces exercices communs qui réunissent les Religieuses de longues heures chaque jour, ces rapports continuels qui exigent tant d'oubli de soi et mettent en action quantité de petites vertus, sont donc, dans la pensée du saint Instituteur, d'un mérite assez grand pour équivaloir et suppléer aux austérités de la pénitence.</w:t>
      </w:r>
    </w:p>
    <w:p>
      <w:pPr>
        <w:pStyle w:val="Normal"/>
        <w:jc w:val="both"/>
        <w:rPr/>
      </w:pPr>
      <w:r>
        <w:rPr>
          <w:sz w:val="24"/>
          <w:lang w:val="fr-FR"/>
        </w:rPr>
        <w:t xml:space="preserve">        </w:t>
      </w:r>
      <w:r>
        <w:rPr>
          <w:sz w:val="24"/>
          <w:lang w:val="fr-FR"/>
        </w:rPr>
        <w:t xml:space="preserve">De plus, cette mortification de tous les instants, ces concessions réciproques qui se multiplient presque à l'infini ont l'avantage d'unir les âmes et de créer ces affinités spirituelles auxquelles notre Saint attachait un si grand prix. Nous ne pouvons nous refuser de citer à ce sujet une belle page du Cardinal Wiseman </w:t>
      </w:r>
      <w:r>
        <w:rPr>
          <w:rStyle w:val="FootnoteCharacters"/>
          <w:rStyle w:val="FootnoteAnchor"/>
          <w:sz w:val="24"/>
          <w:vertAlign w:val="superscript"/>
          <w:lang w:val="fr-FR"/>
        </w:rPr>
        <w:footnoteReference w:id="33"/>
      </w:r>
      <w:r>
        <w:rPr>
          <w:sz w:val="24"/>
          <w:lang w:val="fr-FR"/>
        </w:rPr>
        <w:t>. " Une Communauté formée d'après les Entretiens de saint François de Sales,"  dit l'illustre Prélat, " doit évi</w:t>
        <w:softHyphen/>
        <w:t>demment avancer par un mouvement uniforme vers la perfection, non pas dans quelques-uns de ses membres, mais, ce qui est bien préférable, dans l'ensemble du corps, sans qu il y ait ni proéminences, ni dépressions bien accentuées, sans que l'on puisse faire remarquer une âme dont la sainteté éclipse toutes les vertus des autres, ou bien une retardataire qui ne parvienne pas à l'accomplissement des devoirs communs de la vie reli</w:t>
        <w:softHyphen/>
        <w:t>gieuse. N'est-il pas bien mieux et plus édifiant d'entendre dire d'une Maison religieuse : C'est une sainte Com</w:t>
        <w:softHyphen/>
        <w:t>munauté, que d'entendre chuchoter mystérieusement: Dans ce couvent, il a telles et telles Religieuses qui sont de véritables saintes ? Voilà le grand et noble but que se propose saint François de Sales : non pas seulement de faire arriver deux ou trois âmes d'élite à une éminente perfection, mais de former une réunion de vraies servantes du Seigneur, de chastes épouses de l'Agneau sur lesquelles le regard divin puisse s'ar</w:t>
        <w:softHyphen/>
        <w:t>rêter avec complaisance, et parmi lesquelles le Très</w:t>
        <w:softHyphen/>
        <w:t xml:space="preserve"> Haut puisse indistinctement choisir à toute heure celles qu'il lui plairait d'attirer à une union si intimc, à une perfection si élevée que l'on n'oserait y prétendre sans un appel spécial. " Le saint Evéque avait dit toutes ces choses en un seul mot :  " Si l'on veut estre saint d'une vraye sainteté, il faut qu'elle soit commune. "</w:t>
      </w:r>
    </w:p>
    <w:p>
      <w:pPr>
        <w:pStyle w:val="Normal"/>
        <w:jc w:val="both"/>
        <w:rPr>
          <w:sz w:val="24"/>
          <w:lang w:val="fr-FR"/>
        </w:rPr>
      </w:pPr>
      <w:r>
        <w:rPr>
          <w:sz w:val="24"/>
          <w:lang w:val="fr-FR"/>
        </w:rPr>
        <w:t xml:space="preserve">               </w:t>
      </w:r>
      <w:r>
        <w:rPr>
          <w:sz w:val="24"/>
          <w:lang w:val="fr-FR"/>
        </w:rPr>
        <w:t>Et pour proposer le modèle le plus parfait, le plus divin qui se puisse trouver d'une sainteté consommée dans une vie commune en apparence, il offre souvent à la contemplation de ses filles la sainte Famille de Naza</w:t>
        <w:softHyphen/>
        <w:t>reth : c'est l'humilité, le silence de la très sainte Vierge, l'obéissance, l'égalité d'âme, l'abnégation de saint Joseph qu'il recommande à leur imitation. Le Père putatif du Sauveur est, d'après lui, le " vray Religieux " par excel</w:t>
        <w:softHyphen/>
        <w:t>lence. Notre Docteur se plaît à parler de ses vertus, à célébrer ses louanges à une époque où son culte était encore si peu répandu. Enfin, devançant une opinion assez généralement admise de nos jours, il ne craint pas d'enseigner que ce glorieux Patriarche triomphe en corps et en âme dans le Ciel.</w:t>
      </w:r>
    </w:p>
    <w:p>
      <w:pPr>
        <w:pStyle w:val="Normal"/>
        <w:ind w:firstLine="720"/>
        <w:jc w:val="both"/>
        <w:rPr/>
      </w:pPr>
      <w:r>
        <w:rPr>
          <w:sz w:val="24"/>
          <w:lang w:val="fr-FR"/>
        </w:rPr>
        <w:t xml:space="preserve">       </w:t>
      </w:r>
      <w:r>
        <w:rPr>
          <w:sz w:val="24"/>
          <w:lang w:val="fr-FR"/>
        </w:rPr>
        <w:t>Une dernière remarque nous reste à faire. Très secon</w:t>
        <w:softHyphen/>
        <w:t>daire en apparence, elle est en réalité fort importante, car elle révèle une des caractéristiques de l'esprit de la Visitation, une des nuances les plus délicates de l'humi</w:t>
        <w:softHyphen/>
        <w:t>lité qui doit y régner. Il arrive parfois que l'âme reli</w:t>
        <w:softHyphen/>
        <w:t>gieuse, après  avoir rejeté toutes les pompes du siècle, recherche outre mesure l'honneur de l'Institut dont elle fait partie. Saint François de Sales a prévenu cette faiblesse. Il veut assurément que ses filles apprécient leur vocation, " l'estimant non seulement bonne et belle,  mais aussi douce, suave et aymable "</w:t>
      </w:r>
      <w:r>
        <w:rPr>
          <w:b/>
          <w:bCs/>
          <w:sz w:val="24"/>
          <w:lang w:val="fr-FR"/>
        </w:rPr>
        <w:t xml:space="preserve"> </w:t>
      </w:r>
      <w:r>
        <w:rPr>
          <w:sz w:val="24"/>
          <w:lang w:val="fr-FR"/>
        </w:rPr>
        <w:t>;</w:t>
      </w:r>
      <w:r>
        <w:rPr>
          <w:b/>
          <w:bCs/>
          <w:sz w:val="24"/>
          <w:lang w:val="fr-FR"/>
        </w:rPr>
        <w:t xml:space="preserve"> </w:t>
      </w:r>
      <w:r>
        <w:rPr>
          <w:sz w:val="24"/>
          <w:lang w:val="fr-FR"/>
        </w:rPr>
        <w:t>cependant il leur prescrit de parler " tousjours tres-humblement de leur petite Congregation, " de préférer " toutes les autres à icelle quant à l'honneur et estime, " la préfé</w:t>
        <w:softHyphen/>
        <w:t xml:space="preserve">rant néanmoins, " à toute autre quant à l'amour. " Et à ce sujet, il énonce l'une des comparaisons les plus  gracieuses qui soient dans ses Entretiens, " le nid de l'arondelle  et celuy du cinamologue ".            </w:t>
      </w:r>
    </w:p>
    <w:p>
      <w:pPr>
        <w:pStyle w:val="Normal"/>
        <w:jc w:val="both"/>
        <w:rPr/>
      </w:pPr>
      <w:r>
        <w:rPr>
          <w:sz w:val="24"/>
          <w:lang w:val="fr-FR"/>
        </w:rPr>
        <w:t xml:space="preserve">         </w:t>
      </w:r>
      <w:r>
        <w:rPr>
          <w:sz w:val="24"/>
          <w:lang w:val="fr-FR"/>
        </w:rPr>
        <w:t>La simplicité et l'humilité sont si chères au saint Fondateur qu'il leur fait place partout ; il veut même que ces deux vertus règlent le mode des rapports avec Dieu dans l'oraison</w:t>
      </w:r>
      <w:r>
        <w:rPr>
          <w:i/>
          <w:iCs/>
          <w:sz w:val="24"/>
          <w:lang w:val="fr-FR"/>
        </w:rPr>
        <w:t xml:space="preserve">. </w:t>
      </w:r>
      <w:r>
        <w:rPr>
          <w:sz w:val="24"/>
          <w:lang w:val="fr-FR"/>
        </w:rPr>
        <w:t>Toutes prétentions aux faveurs extraordinaires et aux états suréminents seront exclues de son Institut. Ces faveurs, il est vrai, y seront dispensées largement à une foule d'âmes d'élite ; mais plus Dieu élèvera ces âmes, plus elles s'abaisseront, et l'une d'entre elles, la Mère Anne-Marie Rosset, parlant au nom de toutes, affirmera qu'un acte de fidélité à l'obser</w:t>
        <w:softHyphen/>
        <w:t>vance est préférable aux ravissements. Tel est l'esprit que saint François de Sales a, par ses Constitutions et ses Entretiens, inoculé à l'Ordre de la Visitation.</w:t>
      </w:r>
    </w:p>
    <w:p>
      <w:pPr>
        <w:pStyle w:val="Normal"/>
        <w:ind w:firstLine="720"/>
        <w:jc w:val="both"/>
        <w:rPr>
          <w:sz w:val="24"/>
          <w:lang w:val="fr-FR"/>
        </w:rPr>
      </w:pPr>
      <w:r>
        <w:rPr>
          <w:sz w:val="24"/>
          <w:lang w:val="fr-FR"/>
        </w:rPr>
      </w:r>
    </w:p>
    <w:p>
      <w:pPr>
        <w:pStyle w:val="Normal"/>
        <w:ind w:firstLine="720"/>
        <w:jc w:val="both"/>
        <w:rPr/>
      </w:pPr>
      <w:r>
        <w:rPr>
          <w:sz w:val="24"/>
          <w:lang w:val="fr-FR"/>
        </w:rPr>
        <w:t xml:space="preserve">    </w:t>
      </w:r>
      <w:r>
        <w:rPr>
          <w:sz w:val="24"/>
          <w:lang w:val="fr-FR"/>
        </w:rPr>
        <w:t>Quelque claire et précise que soit la doctrine exposée dans les Entretiens, il s'est trouvé des gens qui ont jugé que certains points de cette doctrine pouvaient avoir besoin de commentaires, et ils se sont mis en devoir de les donner, C'est d'abord cette maxime si chère au saint Evêque:  "  Ne demandez rien, ne refusez rien, ne desirez  rien " Mais qu'avait-elle besoin d'explication étrangère, puisque lui-même précise le sens qu'il y attache ? " Quand je dis qu'il ne faut rien demander ni rien desirer, j'entens pour les choses de la terre, car pour ce qui est des vertus nous les pouvons demander ; et demandant l'amour de Dieu, nous les y comprenons, car il les contient toutes ". Cette même pensée est exprimée en termes presque identiques dans l'Entretien VI. En plusieurs autres endroits, les saints désirs sont recom</w:t>
        <w:softHyphen/>
        <w:t>mandés, spécialement dans l'Entretien VII.  " Entre nos désirs, " y est-il dit, " il y en a un qui est suréminent au dessus de tout autre...Ce désir est celuy que nous avons apporté venant en Religion, qui est d'embrasser les vertus religieuses ; c'est l'une des branches de  l'amour de Dieu et l'une des plus hautes qui soit en cest arbre divin ". Que peut-on souhaiter de plus catégorique sur ce point ? Et cependant notre Saint ne s'en tient pas à cela ; il permet à ses filles non seule</w:t>
        <w:softHyphen/>
        <w:t>ment de désirer, mais même de demander certains secours utiles dans le travail de la sanctification. C'est quand une insinuation intérieure y pousse, l'autorisation de recevoir la Communion aux jours où elle n'est pas pres</w:t>
        <w:softHyphen/>
        <w:t>crite à la Communauté ; c'est l'usage des macérations dans certaines circonstances où elles peuvent être néces</w:t>
        <w:softHyphen/>
        <w:t xml:space="preserve">saires. Bien plus, il est ordonné aux Religieuses de la Visitation de demander avec confiance les soulagements corporels dont " elles croiront avoir besoin. " Et le </w:t>
      </w:r>
      <w:r>
        <w:rPr>
          <w:i/>
          <w:iCs/>
          <w:sz w:val="24"/>
          <w:lang w:val="fr-FR"/>
        </w:rPr>
        <w:t xml:space="preserve">Directoire spirituel </w:t>
      </w:r>
      <w:r>
        <w:rPr>
          <w:sz w:val="24"/>
          <w:lang w:val="fr-FR"/>
        </w:rPr>
        <w:t>de l'Institut subordonne la pra</w:t>
        <w:softHyphen/>
        <w:t xml:space="preserve">tique de l'entière indifférence à cette prescription </w:t>
      </w:r>
      <w:r>
        <w:rPr>
          <w:rStyle w:val="FootnoteCharacters"/>
          <w:rStyle w:val="FootnoteAnchor"/>
          <w:sz w:val="24"/>
          <w:vertAlign w:val="superscript"/>
          <w:lang w:val="fr-FR"/>
        </w:rPr>
        <w:footnoteReference w:id="34"/>
      </w:r>
      <w:r>
        <w:rPr>
          <w:sz w:val="24"/>
          <w:lang w:val="fr-FR"/>
        </w:rPr>
        <w:t>.</w:t>
      </w:r>
    </w:p>
    <w:p>
      <w:pPr>
        <w:pStyle w:val="Normal"/>
        <w:jc w:val="both"/>
        <w:rPr/>
      </w:pPr>
      <w:r>
        <w:rPr>
          <w:sz w:val="24"/>
          <w:lang w:val="fr-FR"/>
        </w:rPr>
        <w:t xml:space="preserve">          </w:t>
      </w:r>
      <w:r>
        <w:rPr>
          <w:sz w:val="24"/>
          <w:lang w:val="fr-FR"/>
        </w:rPr>
        <w:t>La seconde proposition que l'on s'est mis en peine d'expliquer est également extraite de l'Entretien XXI ; c'est celle-ci : " Si Dieu venoit à moy j'irois aussi à  luy ; s'il ne vouloit pas venir à moy, je me tiendrois  là et n'irois pas à luy ". Ici encore le Saint précise sa pensée ; comme on peut le voir,  il s'agit simplement de l'indifférence au senti</w:t>
        <w:softHyphen/>
        <w:t xml:space="preserve">ment de la divine présence : les âmes parfaites ne doivent pas le chercher avec anxiété, mais se contenter des simples vues de la foi, quand il plaît au Seigneur les priver de ce sentiment </w:t>
      </w:r>
      <w:r>
        <w:rPr>
          <w:rStyle w:val="FootnoteCharacters"/>
          <w:rStyle w:val="FootnoteAnchor"/>
          <w:sz w:val="24"/>
          <w:vertAlign w:val="superscript"/>
          <w:lang w:val="fr-FR"/>
        </w:rPr>
        <w:footnoteReference w:id="35"/>
      </w:r>
      <w:r>
        <w:rPr>
          <w:sz w:val="24"/>
          <w:lang w:val="fr-FR"/>
        </w:rPr>
        <w:t>. Cette proposition serait encore susceptible de plusieurs autres explications, et c'est le tort de Bossuet d'avoir voulu la restreindre aux seules communications de l'homme avec Dieu dans la prière.</w:t>
      </w:r>
    </w:p>
    <w:p>
      <w:pPr>
        <w:pStyle w:val="Normal"/>
        <w:jc w:val="both"/>
        <w:rPr>
          <w:sz w:val="24"/>
          <w:lang w:val="fr-FR"/>
        </w:rPr>
      </w:pPr>
      <w:r>
        <w:rPr>
          <w:sz w:val="24"/>
          <w:lang w:val="fr-FR"/>
        </w:rPr>
        <w:t xml:space="preserve">        </w:t>
      </w:r>
      <w:r>
        <w:rPr>
          <w:sz w:val="24"/>
          <w:lang w:val="fr-FR"/>
        </w:rPr>
        <w:t>Tout d'abord, il faut admettre que dans le sens abso</w:t>
        <w:softHyphen/>
        <w:t>lument littéral, elle renferme une hypothèse impossible ;  car c'est l'enseignement de l'Eglise que Dieu vient tou</w:t>
        <w:softHyphen/>
        <w:t>jours à nous par sa grâce prévenante, et par conséquent nous ne sommes jamais dispensés d'aller à lui par une libre et amoureuse coopération. En dehors de cette idée générale, on peut encore se rappeler que, selon le mot de l'Imitation, le Seigneur a deux manières de visiter ses élus : la consolation et la tribulation. Si donc Dieu vient à l'âme par l'affliction, l'âme doit aller à Dieu par la résignation; s'il lui épargne la souffrance, elle ne doit pas l'appeler par des désirs souvent présomptueux. C'est ce qu'expliquent ces paroles de notre Saint : " Il y en a qui demandent des croix, et ne leur semble jamais que Nostre Seigneur leur en donnera assez pour satisfaire à leur ferveur ; moy je n'en demande point, seulement je désire de me tenir prest pour porter celles qu'il plaira à sa Bonté de m'envoyer, le plus patiemment et humblement que je pourray."</w:t>
      </w:r>
    </w:p>
    <w:p>
      <w:pPr>
        <w:pStyle w:val="Normal"/>
        <w:jc w:val="both"/>
        <w:rPr/>
      </w:pPr>
      <w:r>
        <w:rPr>
          <w:sz w:val="24"/>
          <w:lang w:val="fr-FR"/>
        </w:rPr>
        <w:t xml:space="preserve">           </w:t>
      </w:r>
      <w:r>
        <w:rPr>
          <w:sz w:val="24"/>
          <w:lang w:val="fr-FR"/>
        </w:rPr>
        <w:t xml:space="preserve">Ce que nous disons du désir de la souffrance peut s'entendre de toutes les vertus. Dieu vient à l'âme par des sollicitations intimes qui l'incitent à produire tel ou tel acte vertueux, intérieur ou extérieur, l'âme doit aller à Dieu en répondant aux insinuations de sa grâce. Que si elle n'est mue par aucun de ces attraits, elle doit demeurer devant Dieu dans l'attente de ses ordres. Cette attente, embrassant par avance tous les desseins du Seigneur dès qu'ils seront manifestés, est une disposition sublime qui contient en soi l'essence méme des vertus c'est le </w:t>
      </w:r>
      <w:r>
        <w:rPr>
          <w:i/>
          <w:iCs/>
          <w:sz w:val="24"/>
          <w:lang w:val="fr-FR"/>
        </w:rPr>
        <w:t>Vocabis</w:t>
      </w:r>
      <w:r>
        <w:rPr>
          <w:sz w:val="24"/>
          <w:lang w:val="fr-FR"/>
        </w:rPr>
        <w:t xml:space="preserve"> </w:t>
      </w:r>
      <w:r>
        <w:rPr>
          <w:i/>
          <w:iCs/>
          <w:sz w:val="24"/>
          <w:lang w:val="fr-FR"/>
        </w:rPr>
        <w:t>me</w:t>
      </w:r>
      <w:r>
        <w:rPr>
          <w:sz w:val="24"/>
          <w:lang w:val="fr-FR"/>
        </w:rPr>
        <w:t xml:space="preserve">, </w:t>
      </w:r>
      <w:r>
        <w:rPr>
          <w:i/>
          <w:iCs/>
          <w:sz w:val="24"/>
          <w:lang w:val="fr-FR"/>
        </w:rPr>
        <w:t>et</w:t>
      </w:r>
      <w:r>
        <w:rPr>
          <w:sz w:val="24"/>
          <w:lang w:val="fr-FR"/>
        </w:rPr>
        <w:t xml:space="preserve"> </w:t>
      </w:r>
      <w:r>
        <w:rPr>
          <w:i/>
          <w:iCs/>
          <w:sz w:val="24"/>
          <w:lang w:val="fr-FR"/>
        </w:rPr>
        <w:t>ego</w:t>
      </w:r>
      <w:r>
        <w:rPr>
          <w:sz w:val="24"/>
          <w:lang w:val="fr-FR"/>
        </w:rPr>
        <w:t xml:space="preserve"> </w:t>
      </w:r>
      <w:r>
        <w:rPr>
          <w:i/>
          <w:iCs/>
          <w:sz w:val="24"/>
          <w:lang w:val="fr-FR"/>
        </w:rPr>
        <w:t>respondeto</w:t>
      </w:r>
      <w:r>
        <w:rPr>
          <w:sz w:val="24"/>
          <w:lang w:val="fr-FR"/>
        </w:rPr>
        <w:t xml:space="preserve"> </w:t>
      </w:r>
      <w:r>
        <w:rPr>
          <w:i/>
          <w:iCs/>
          <w:sz w:val="24"/>
          <w:lang w:val="fr-FR"/>
        </w:rPr>
        <w:t>tibi</w:t>
      </w:r>
      <w:r>
        <w:rPr>
          <w:sz w:val="24"/>
          <w:lang w:val="fr-FR"/>
        </w:rPr>
        <w:t xml:space="preserve">, de Job ; c'est </w:t>
      </w:r>
      <w:r>
        <w:rPr>
          <w:i/>
          <w:iCs/>
          <w:sz w:val="24"/>
          <w:lang w:val="fr-FR"/>
        </w:rPr>
        <w:t>l'Expectans</w:t>
      </w:r>
      <w:r>
        <w:rPr>
          <w:sz w:val="24"/>
          <w:lang w:val="fr-FR"/>
        </w:rPr>
        <w:t xml:space="preserve"> </w:t>
      </w:r>
      <w:r>
        <w:rPr>
          <w:i/>
          <w:iCs/>
          <w:sz w:val="24"/>
          <w:lang w:val="fr-FR"/>
        </w:rPr>
        <w:t>expectavi</w:t>
      </w:r>
      <w:r>
        <w:rPr>
          <w:sz w:val="24"/>
          <w:lang w:val="fr-FR"/>
        </w:rPr>
        <w:t xml:space="preserve"> </w:t>
      </w:r>
      <w:r>
        <w:rPr>
          <w:i/>
          <w:iCs/>
          <w:sz w:val="24"/>
          <w:lang w:val="fr-FR"/>
        </w:rPr>
        <w:t>Dominum</w:t>
      </w:r>
      <w:r>
        <w:rPr>
          <w:sz w:val="24"/>
          <w:lang w:val="fr-FR"/>
        </w:rPr>
        <w:t xml:space="preserve"> du Psalmiste; c'est ce que notre Saint entend par ces paroles : " Faire tout simplement tout ce qui nous est commandé... et puis  nous tenir en repos pour tout le reste, tant pres de  Dieu que nous pourrons."</w:t>
      </w:r>
    </w:p>
    <w:p>
      <w:pPr>
        <w:pStyle w:val="Normal"/>
        <w:jc w:val="both"/>
        <w:rPr>
          <w:sz w:val="24"/>
          <w:lang w:val="fr-FR"/>
        </w:rPr>
      </w:pPr>
      <w:r>
        <w:rPr>
          <w:sz w:val="24"/>
          <w:lang w:val="fr-FR"/>
        </w:rPr>
      </w:r>
    </w:p>
    <w:p>
      <w:pPr>
        <w:pStyle w:val="Normal"/>
        <w:jc w:val="both"/>
        <w:rPr/>
      </w:pPr>
      <w:r>
        <w:rPr>
          <w:sz w:val="24"/>
          <w:lang w:val="fr-FR"/>
        </w:rPr>
        <w:t xml:space="preserve">          </w:t>
      </w:r>
      <w:r>
        <w:rPr>
          <w:sz w:val="24"/>
          <w:lang w:val="fr-FR"/>
        </w:rPr>
        <w:t xml:space="preserve">Deux propositions extraites des Colloques, ayant été impliquées dans la querelle du semi-quiétisme exigent encore quelques éclaircissements. Ces deux propositions furent citées par Fénelon dans son livre des </w:t>
      </w:r>
      <w:r>
        <w:rPr>
          <w:i/>
          <w:iCs/>
          <w:sz w:val="24"/>
          <w:lang w:val="fr-FR"/>
        </w:rPr>
        <w:t>Maximes des Saints</w:t>
      </w:r>
      <w:r>
        <w:rPr>
          <w:sz w:val="24"/>
          <w:lang w:val="fr-FR"/>
        </w:rPr>
        <w:t>, en faveur des thèses qu'il voulait établir. Bossuet, sans même prendre la peine de prouver que son adversaire en détournait le sens, se contenta de les rejeter comme n'étant pas de saint François de Sales. Il peut se faire en effet, qu'elles ne soient pas sorties des lèvres du Saint absolument telles qu'elles nous ont été transmises  mais à quoi bon discuter cette éventua</w:t>
        <w:softHyphen/>
        <w:t xml:space="preserve">lité, puisque les deux phrases inculpées peuvent être parfaitement soutenues? </w:t>
      </w:r>
    </w:p>
    <w:p>
      <w:pPr>
        <w:pStyle w:val="Normal"/>
        <w:jc w:val="both"/>
        <w:rPr/>
      </w:pPr>
      <w:r>
        <w:rPr>
          <w:sz w:val="24"/>
          <w:lang w:val="fr-FR"/>
        </w:rPr>
        <w:t xml:space="preserve">        </w:t>
      </w:r>
      <w:r>
        <w:rPr>
          <w:sz w:val="24"/>
          <w:lang w:val="fr-FR"/>
        </w:rPr>
        <w:t xml:space="preserve">La première est ainsi conçue : " Le desir de la vie  eternelle est bon, mais il ne faut desirer que la volonté de Dieu. " On pourrait voir dans ces paroles une sorte de métonymie par laquelle l'effet est pris pour la cause, ce qui équivaudrait à dire : il est bon de désirer la mort, cependant il est meilleur d'attendre patiemment l'heure fixée par la Providence. Mais voulut-on attribuer au mot de  "vie eternelle " le sens absolu de béatitude, ce sens peut encore s'expliquer. </w:t>
      </w:r>
      <w:r>
        <w:rPr>
          <w:i/>
          <w:iCs/>
          <w:sz w:val="24"/>
          <w:lang w:val="fr-FR"/>
        </w:rPr>
        <w:t xml:space="preserve">La vie éternelle, </w:t>
      </w:r>
      <w:r>
        <w:rPr>
          <w:sz w:val="24"/>
          <w:lang w:val="fr-FR"/>
        </w:rPr>
        <w:t>dit le Sau</w:t>
        <w:softHyphen/>
        <w:t xml:space="preserve">veur du monde, </w:t>
      </w:r>
      <w:r>
        <w:rPr>
          <w:i/>
          <w:iCs/>
          <w:sz w:val="24"/>
          <w:lang w:val="fr-FR"/>
        </w:rPr>
        <w:t>consiste à vous</w:t>
      </w:r>
      <w:r>
        <w:rPr>
          <w:sz w:val="24"/>
          <w:lang w:val="fr-FR"/>
        </w:rPr>
        <w:t xml:space="preserve"> </w:t>
      </w:r>
      <w:r>
        <w:rPr>
          <w:i/>
          <w:iCs/>
          <w:sz w:val="24"/>
          <w:lang w:val="fr-FR"/>
        </w:rPr>
        <w:t>connaître, ô vous</w:t>
      </w:r>
      <w:r>
        <w:rPr>
          <w:sz w:val="24"/>
          <w:lang w:val="fr-FR"/>
        </w:rPr>
        <w:t xml:space="preserve"> </w:t>
      </w:r>
      <w:r>
        <w:rPr>
          <w:i/>
          <w:iCs/>
          <w:sz w:val="24"/>
          <w:lang w:val="fr-FR"/>
        </w:rPr>
        <w:t xml:space="preserve">le seul Dieu  véritable,  et Jésus-Christ que vous  avez envoyé. </w:t>
      </w:r>
      <w:r>
        <w:rPr>
          <w:sz w:val="24"/>
          <w:lang w:val="fr-FR"/>
        </w:rPr>
        <w:t>Pour connaître Dieu parfaitement il faut le posséder dans les ineffables étreintes et les joies de la vision béatifique. Or la volonté de Dieu, très explicite</w:t>
        <w:softHyphen/>
        <w:t>ment signifiée en cent endroits de nos saintes Lettres, est que tous les hommes arrivent à cette possession. Désirer la vie éternelle, c'est désirer Dieu, et ce désir est inséparable de l'accomplissement de sa volonté. La phrase en question ne signifierait donc autre chose sinon que, dans la prétention à la vie éternelle, nous devons avoir en vue la gloire qui reviendra à Dieu de notre salut, par l'accomplissement de sa volonté, avant même de considérer l'avantage qui en résultera pour nous-mêmes.</w:t>
      </w:r>
    </w:p>
    <w:p>
      <w:pPr>
        <w:sectPr>
          <w:headerReference w:type="default" r:id="rId4"/>
          <w:footnotePr>
            <w:numFmt w:val="decimal"/>
          </w:footnotePr>
          <w:type w:val="nextPage"/>
          <w:pgSz w:w="11906" w:h="16838"/>
          <w:pgMar w:left="851" w:right="851" w:gutter="0" w:header="851" w:top="907" w:footer="0" w:bottom="851"/>
          <w:pgNumType w:fmt="decimal"/>
          <w:formProt w:val="false"/>
          <w:textDirection w:val="lrTb"/>
          <w:docGrid w:type="default" w:linePitch="360" w:charSpace="0"/>
        </w:sectPr>
        <w:pStyle w:val="Normal"/>
        <w:jc w:val="both"/>
        <w:rPr/>
      </w:pPr>
      <w:r>
        <w:rPr>
          <w:sz w:val="24"/>
          <w:lang w:val="fr-FR"/>
        </w:rPr>
        <w:t xml:space="preserve">        </w:t>
      </w:r>
      <w:r>
        <w:rPr>
          <w:sz w:val="24"/>
          <w:lang w:val="fr-FR"/>
        </w:rPr>
        <w:t>Répondre à cette première difficulté, c'est résoudre en même temps celle qu'on a prétendu trouver dans la proposition suivante : " Je n'ayme point cela de vouloir tousjours regarder au merite,  car les Filles de Sainte Marie ne doivent faire leurs actions que pour la plus grande gloire de Dieu.  Si nous pouvions servir Dieu sans meriter, ce qui ne se peut, nous devrions desi</w:t>
        <w:softHyphen/>
        <w:t>rer de le faire ".</w:t>
      </w:r>
      <w:r>
        <w:rPr>
          <w:b/>
          <w:bCs/>
          <w:sz w:val="24"/>
          <w:lang w:val="fr-FR"/>
        </w:rPr>
        <w:t xml:space="preserve"> </w:t>
      </w:r>
      <w:r>
        <w:rPr>
          <w:sz w:val="24"/>
          <w:lang w:val="fr-FR"/>
        </w:rPr>
        <w:t xml:space="preserve">Néanmoins, bien que nous  l'ayons déjà expliquée dans l'Introduction au </w:t>
      </w:r>
      <w:r>
        <w:rPr>
          <w:i/>
          <w:iCs/>
          <w:sz w:val="24"/>
          <w:lang w:val="fr-FR"/>
        </w:rPr>
        <w:t xml:space="preserve">Traitté de l'Amour de Dieu, </w:t>
      </w:r>
      <w:r>
        <w:rPr>
          <w:sz w:val="24"/>
          <w:lang w:val="fr-FR"/>
        </w:rPr>
        <w:t>nous n'hésitons pas à répéter ici que cette proposition se justifie elle-même. "</w:t>
      </w:r>
      <w:r>
        <w:rPr>
          <w:i/>
          <w:iCs/>
          <w:sz w:val="24"/>
          <w:lang w:val="fr-FR"/>
        </w:rPr>
        <w:t xml:space="preserve"> </w:t>
      </w:r>
      <w:r>
        <w:rPr>
          <w:sz w:val="24"/>
          <w:lang w:val="fr-FR"/>
        </w:rPr>
        <w:t>Regarder  tousjours au merite, " serait une disposition vénale digne seulement d'un mercenaire. Que penserait-on d'un fils qui dans l'obéissance et les services rendus à l'au</w:t>
        <w:softHyphen/>
        <w:t xml:space="preserve">teur de ses jours aurait toujours en perspective l'héritage qu'il attend de lui ? Au contraire, l'enfant qui obéit à son père et l'assiste sans aucune préoccupation intéressée, loin d'abdiquer l'héritage s'en montre doublement digne. Ainsi en est-il de l'âme qui agit uniquement en vue de la gloire de Dieu : ses mérites sont d'autant plus multipliés qu'elle s'en préoccupe moins. Du reste, il est assez souvent </w:t>
        <w:softHyphen/>
        <w:t xml:space="preserve">question dans </w:t>
      </w:r>
      <w:r>
        <w:rPr>
          <w:i/>
          <w:iCs/>
          <w:sz w:val="24"/>
          <w:lang w:val="fr-FR"/>
        </w:rPr>
        <w:t xml:space="preserve">Les Vrays Entretiens spirituels </w:t>
      </w:r>
      <w:r>
        <w:rPr>
          <w:sz w:val="24"/>
          <w:lang w:val="fr-FR"/>
        </w:rPr>
        <w:t>du désir de la récompense, ce qui suppose le soin d'acquérir des mérites. On  y trouve plusieurs phrases telles que celle-ci : " Tout vous sera cherement recom</w:t>
        <w:softHyphen/>
        <w:t>pensé, bien qu'il ne faille pas se servir de ce motif pour vous encourager, ains de celuy de vous rendre plus agreables à Dieu et d'augmenter d'autant plus sa gloire ". Le saint Docteur explique plus clairement encore sa pensée à cet égard dans un sermon inédit, prononcé pour la fête de saint Augustin :  "Bien que vous ne travailliez pas pour les merites, vous ne  laisserez pas d'en avoir là haut au Ciel la recompense...N'ayez point d'autre fin que de chercher la gloire de Dieu, car c'est pour cela que vous estes entrées en Religion."</w:t>
      </w:r>
    </w:p>
    <w:p>
      <w:pPr>
        <w:pStyle w:val="Normal"/>
        <w:jc w:val="both"/>
        <w:rPr/>
      </w:pPr>
      <w:r>
        <w:rPr>
          <w:sz w:val="24"/>
          <w:lang w:val="fr-FR"/>
        </w:rPr>
        <w:t xml:space="preserve">               </w:t>
      </w:r>
      <w:r>
        <w:rPr>
          <w:sz w:val="24"/>
          <w:lang w:val="fr-FR"/>
        </w:rPr>
        <w:t xml:space="preserve">La rapide diffusion des </w:t>
      </w:r>
      <w:r>
        <w:rPr>
          <w:i/>
          <w:iCs/>
          <w:sz w:val="24"/>
          <w:lang w:val="fr-FR"/>
        </w:rPr>
        <w:t xml:space="preserve">Vrays Entretiens spirituels </w:t>
      </w:r>
      <w:r>
        <w:rPr>
          <w:sz w:val="24"/>
          <w:lang w:val="fr-FR"/>
        </w:rPr>
        <w:t>est une preuve péremptoire de la haute estime que l'on a professée pour la doctrine qu'ils exposent ; elle démontre aussi que cette doctrine n'est pas exclusive</w:t>
        <w:softHyphen/>
        <w:t>ment propre au cloître, mais encore utile aux simples fidèles, ainsi que l'avançait déjà en 1630 l'éditeur de Tournay. " Et bien; " dit-il dans son Avant-Propos, " que ces Entretiens touchent particulierement les Reli</w:t>
        <w:softHyphen/>
        <w:t>gieuses de la Visitation... il s'y rencontre neantmoins  tant de bonne instruction, que toute personne portee à la vertu en peut tirer beaucoup de fruict." Et dans l'Avis au lecteur d'une édition imprimée à Lyon en 1692,  il est dit: " Ce seul livre suffiroit à un Chretien pour apprendre à devenir saint, en le lisant et relisant souvent pour le mettre en pratique." Des hommes du monde, en effet, se conduisirent d'après les maximes qu'il propose. On a écrit de M. Fouquet, père du fameux surintendant des finances de  Louis XIV, que " sa singuliere devotion pour  nostre bien-heureux Pere luy faisoit lire soigneu</w:t>
        <w:softHyphen/>
        <w:t xml:space="preserve">sement ses Entretiens, malgré ses grandes affaires, et disoit d'ordinaire que ce livre contenoit une solide pieté </w:t>
      </w:r>
      <w:r>
        <w:rPr>
          <w:rStyle w:val="FootnoteCharacters"/>
          <w:rStyle w:val="FootnoteAnchor"/>
          <w:sz w:val="24"/>
          <w:vertAlign w:val="superscript"/>
          <w:lang w:val="fr-FR"/>
        </w:rPr>
        <w:footnoteReference w:id="36"/>
      </w:r>
      <w:r>
        <w:rPr>
          <w:sz w:val="24"/>
          <w:lang w:val="fr-FR"/>
        </w:rPr>
        <w:t>. "</w:t>
      </w:r>
    </w:p>
    <w:p>
      <w:pPr>
        <w:pStyle w:val="Normal"/>
        <w:jc w:val="both"/>
        <w:rPr/>
      </w:pPr>
      <w:r>
        <w:rPr>
          <w:sz w:val="24"/>
          <w:lang w:val="fr-FR"/>
        </w:rPr>
        <w:t xml:space="preserve">           </w:t>
      </w:r>
      <w:r>
        <w:rPr>
          <w:sz w:val="24"/>
          <w:lang w:val="fr-FR"/>
        </w:rPr>
        <w:t xml:space="preserve">C'était aussi la conviction du Cardinal Fabio Chîgi, qui, avant son élévation au souverain Pontificat, avait publié dans son </w:t>
      </w:r>
      <w:r>
        <w:rPr>
          <w:i/>
          <w:iCs/>
          <w:sz w:val="24"/>
          <w:lang w:val="fr-FR"/>
        </w:rPr>
        <w:t xml:space="preserve">Direttore spirituale </w:t>
      </w:r>
      <w:r>
        <w:rPr>
          <w:sz w:val="24"/>
          <w:lang w:val="fr-FR"/>
        </w:rPr>
        <w:t>plusieurs extraits des Entretiens. Dans l'approbation de la version ita</w:t>
        <w:softHyphen/>
        <w:t xml:space="preserve">lienne, entreprise par les ordres de ce Cardinal, Ribaldus, parlant au nom du Maître du Sacré Palais, s'exprime ainsi : " Il n'y a rien dans ce livre qui ne soit propre à inspirer une piété sincère et à régler les moeurs. Ce grand Serviteur du Christ a été l'un des maîtres les plus éminents que l'on ait connus depuis longues années en l'art de diriger les âmes dans la voie de Dieu. " L'estime que le Fondateur de Saint-Sulpice avait vouée aux Entretiens spirituels allait jusqu'à la vénération. On lit dans la Vie de la Mère Marie-Suzanne Mangot, l'une des premières Supérieures de la Visitation de Saint-Flour </w:t>
      </w:r>
      <w:r>
        <w:rPr>
          <w:rStyle w:val="FootnoteCharacters"/>
          <w:rStyle w:val="FootnoteAnchor"/>
          <w:sz w:val="24"/>
          <w:vertAlign w:val="superscript"/>
          <w:lang w:val="fr-FR"/>
        </w:rPr>
        <w:footnoteReference w:id="37"/>
      </w:r>
      <w:r>
        <w:rPr>
          <w:sz w:val="24"/>
          <w:lang w:val="fr-FR"/>
        </w:rPr>
        <w:t xml:space="preserve">: " Elle fit présent à feu M. Olier, Abbé de Pébrac, des </w:t>
      </w:r>
      <w:r>
        <w:rPr>
          <w:i/>
          <w:iCs/>
          <w:sz w:val="24"/>
          <w:lang w:val="fr-FR"/>
        </w:rPr>
        <w:t xml:space="preserve">Vrays Entretiens </w:t>
      </w:r>
      <w:r>
        <w:rPr>
          <w:sz w:val="24"/>
          <w:lang w:val="fr-FR"/>
        </w:rPr>
        <w:t>de nostre saint Fondateur, et ce grand Serviteur de Dieu luy témoignant sa joye, l'assura qu'il ne les liroit jamais qu'à genoux et tête nue. "</w:t>
      </w:r>
    </w:p>
    <w:p>
      <w:pPr>
        <w:pStyle w:val="Normal"/>
        <w:jc w:val="both"/>
        <w:rPr/>
      </w:pPr>
      <w:r>
        <w:rPr>
          <w:sz w:val="24"/>
          <w:lang w:val="fr-FR"/>
        </w:rPr>
        <w:t xml:space="preserve">          </w:t>
      </w:r>
      <w:r>
        <w:rPr>
          <w:sz w:val="24"/>
          <w:lang w:val="fr-FR"/>
        </w:rPr>
        <w:t>Si tels étaient le respect et l'admiration que cet ou</w:t>
        <w:softHyphen/>
        <w:t xml:space="preserve">vrage excitait au dehors, nous laissons à penser comment il était apprécié à la Visitation. On se souvient en quels termes en parlait sainte Jeanne-Françoise de Chantal. Après elle, ses filles le considérèrent comme un trésor d'un prix inestimable, comme le complément, le commentaire des Règles et des Constitutions dont il leur insinuait le véritable esprit. L'admirable perfection où s'élevèrent bon nombre d'entre elles en pratiquant les Entretiens, prouve suffisamment la valeur de la doctrine qu'ils contiennent. Qu'on lise les Vies des premières Mères de l' Institut,  celles de tant d'âmes d'élite dont </w:t>
      </w:r>
      <w:r>
        <w:rPr>
          <w:i/>
          <w:iCs/>
          <w:sz w:val="24"/>
          <w:lang w:val="fr-FR"/>
        </w:rPr>
        <w:t xml:space="preserve">l'Année Sainte </w:t>
      </w:r>
      <w:r>
        <w:rPr>
          <w:sz w:val="24"/>
          <w:lang w:val="fr-FR"/>
        </w:rPr>
        <w:t xml:space="preserve">et les circulaires de l'Ordre nous ont conservé le récit, on y retrouvera toujours la mise en action de ces enseignements. C'est en s'y conformant que la Mère Anne-Marguerite Clément </w:t>
      </w:r>
      <w:r>
        <w:rPr>
          <w:rStyle w:val="FootnoteCharacters"/>
          <w:rStyle w:val="FootnoteAnchor"/>
          <w:sz w:val="24"/>
          <w:vertAlign w:val="superscript"/>
          <w:lang w:val="fr-FR"/>
        </w:rPr>
        <w:footnoteReference w:id="38"/>
      </w:r>
      <w:r>
        <w:rPr>
          <w:sz w:val="24"/>
          <w:lang w:val="fr-FR"/>
        </w:rPr>
        <w:t xml:space="preserve">, la Soeur  Jeann-Bénigne  Gojos et  bien d'autres  encore,  atteignirent  à  une  haute  sainteté </w:t>
        <w:softHyphen/>
        <w:t>récompensée par des faveurs surnaturelles de l'ordre le plus élevé. C'est par l'emploi des mêmes moyens que la bienheureuse Marguerite-Marie, la vénérable Anne-Madeleine Remuzat ont mérité les prédilections du Sacré-Coeur de Jésus, qui les choisit pour apôtres de son culte et victimes de son amour.</w:t>
      </w:r>
    </w:p>
    <w:p>
      <w:pPr>
        <w:pStyle w:val="Normal"/>
        <w:jc w:val="both"/>
        <w:rPr>
          <w:sz w:val="24"/>
          <w:lang w:val="fr-FR"/>
        </w:rPr>
      </w:pPr>
      <w:r>
        <w:rPr>
          <w:sz w:val="24"/>
          <w:lang w:val="fr-FR"/>
        </w:rPr>
        <w:t xml:space="preserve">              </w:t>
      </w:r>
      <w:r>
        <w:rPr>
          <w:sz w:val="24"/>
          <w:lang w:val="fr-FR"/>
        </w:rPr>
        <w:t>Quand l'Eglise de France eut à pleurer sur les écarts de tant de ferventes Communautés entraînées dans les erreurs du jansénisme,  les Monastères de la Visitation protestaient avec une égale ardeur de leur attachement aux saines doctrines et de la filiale jalousie avec laquelle ils s'en tenaient à la lecture des écrits de leurs Fonda</w:t>
        <w:softHyphen/>
        <w:t xml:space="preserve">teurs </w:t>
      </w:r>
      <w:r>
        <w:rPr>
          <w:rStyle w:val="FootnoteCharacters"/>
          <w:rStyle w:val="FootnoteAnchor"/>
          <w:sz w:val="24"/>
          <w:vertAlign w:val="superscript"/>
          <w:lang w:val="fr-FR"/>
        </w:rPr>
        <w:footnoteReference w:id="39"/>
      </w:r>
      <w:r>
        <w:rPr>
          <w:sz w:val="24"/>
          <w:lang w:val="fr-FR"/>
        </w:rPr>
        <w:t>; c'est ce qui les conserva dans l'unité de la foi, et si cet Institut eut malheureusement aussi quelques défections à déplorer, elles furent rares et suivies de retours sincères qui les firent bientôt oublier. C'est encore dans les oeuvres de saint François de Sales et notamment dans ses Entretiens, qu'au sortir de la ré</w:t>
        <w:softHyphen/>
        <w:t>volution la Visitation renouvela cette sève puissante qui devait lui permettre de refleurir au milieu de tant de ruines et d'étendre dans les deux mondes ses bienfai</w:t>
        <w:softHyphen/>
        <w:t>sants rameaux. Et de nos jours, la réputation de sainteté qui entoure la mémoire de la Mère Marie de Sales Chappuis est une nouvelle preuve de l'inépuisable fécon</w:t>
        <w:softHyphen/>
        <w:t xml:space="preserve">dité de la doctrine contenue dans </w:t>
      </w:r>
      <w:r>
        <w:rPr>
          <w:i/>
          <w:iCs/>
          <w:sz w:val="24"/>
          <w:lang w:val="fr-FR"/>
        </w:rPr>
        <w:t>Les Vrays Entretiens spirituels.</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lang w:val="fr-FR"/>
        </w:rPr>
        <w:t xml:space="preserve">              </w:t>
      </w:r>
      <w:r>
        <w:rPr>
          <w:sz w:val="24"/>
          <w:lang w:val="fr-FR"/>
        </w:rPr>
        <w:t xml:space="preserve">Pour apprécier cette doctrine à sa juste valeur, il ne suffit pas de considérer les résultats qu'elle a produits, il faut de plus connaître la source où elle fut puisée. Une parole de l'Evangile nous l'indique. </w:t>
      </w:r>
      <w:r>
        <w:rPr>
          <w:i/>
          <w:iCs/>
          <w:sz w:val="24"/>
          <w:lang w:val="fr-FR"/>
        </w:rPr>
        <w:t xml:space="preserve">Si quelqu'un croit en moi, </w:t>
      </w:r>
      <w:r>
        <w:rPr>
          <w:sz w:val="24"/>
          <w:lang w:val="fr-FR"/>
        </w:rPr>
        <w:t xml:space="preserve">dit le Rédempteur, </w:t>
      </w:r>
      <w:r>
        <w:rPr>
          <w:i/>
          <w:iCs/>
          <w:sz w:val="24"/>
          <w:lang w:val="fr-FR"/>
        </w:rPr>
        <w:t xml:space="preserve">il jaillira de son sein un fleuve d'eau vive. </w:t>
      </w:r>
      <w:r>
        <w:rPr>
          <w:sz w:val="24"/>
          <w:lang w:val="fr-FR"/>
        </w:rPr>
        <w:t>Voilà bien l'explication de l'efficacité, de la force, de l'onction qu'on admire dans le livre des Entretiens. Il est moins le fruit de l'étude que d'une union intime et continuelle avec l'Homme-Dieu, d'une étroite dépendance de son divin Esprit. Ce que l'Auteur enseigne, c'est ce qu'il a appris par la communication avec Dieu dans l'oraison, et, par une longue expérience, dans le travail de sa propre sanctifi</w:t>
        <w:softHyphen/>
        <w:t>cation. De là viennent à la fois et la profondeur et la simplicité de ses paroles. Il n'est pas une vertu qu'il recommande  sans l'avoir pratiquée lui-même, pas un conseil qu'il donne sans en avoir expérimenté l'utilité. Exploitant si largement un trésor personnel, il lui restait peu d'emprunts à faire ; pourtant il en a fait quelques-uns. Non seulement il s'inspire des Saintes Ecritures, mais quelquefois aussi il évoque le témoi</w:t>
        <w:softHyphen/>
        <w:t>gnage des Pères de l'Eglise :  saint Jean Chrysostôme, saint Augustin, saint Bernard. Comme dans ses autres ouvrages, il aime à rappeler saint Thomas et saint Bonaventure, et n'a garde d'oublier  " les deux saintes Catherines de Sienne et de Genes" et la " bien-heureuse Mere Therese. " Les Vies des Pères du désert sur</w:t>
        <w:softHyphen/>
        <w:t>tout lui fournissent les récits les plus gracieux et les mieux choisis pour reposer l'attention de son auditoire, et plus encore pour corroborer les enseignements qu'il lui présente. Il en appelle souvent aux exemples de saint Pacôme ; et ce qu'il met en relief dans ce Patriarche de la vie cénobitique, c'est moins l'austérité de vie que la bonté, la discrétion, l'humilité dont il usait envers ses Frères, en un mot toutes les vertus qui doivent étre spécialement en honneur à la Visitation. C'est encore au même point de vue que saint François d'Assise est plusieurs fois rappelé dans les Entretiens ; il y est offert moins comme exemplaire de pauvreté et de pénitence, que comme modèle de modestie, de vigilance sur soi-même, d'entière confiance en Dieu.</w:t>
      </w:r>
    </w:p>
    <w:p>
      <w:pPr>
        <w:pStyle w:val="Normal"/>
        <w:jc w:val="both"/>
        <w:rPr/>
      </w:pPr>
      <w:r>
        <w:rPr>
          <w:sz w:val="24"/>
          <w:lang w:val="fr-FR"/>
        </w:rPr>
        <w:t xml:space="preserve">               </w:t>
      </w:r>
      <w:r>
        <w:rPr>
          <w:sz w:val="24"/>
          <w:lang w:val="fr-FR"/>
        </w:rPr>
        <w:t>Le caractère de ces conférences autorisait un langage familier et tout émaillé d'allusions. Tantôt ces allusions étaient personnelles au saint Evêque, tantôt elles con</w:t>
        <w:softHyphen/>
        <w:t>cernaient son auditoire. Probablement sa douce intimité avec Louis de Sales lui revenait en mémoire quand il affirmait  "qu'il n'y a point de plus vraye amitié ni de  plus forte que celle qui est entre les freres " ; et le souvenir de M. de Boisy se présentait à lui comme type de l'amour paternel, " majestueux et plein d'authorité ". Probablement encore, en décri</w:t>
        <w:softHyphen/>
        <w:t xml:space="preserve">vant l'amour affectif et l'amour effectif, </w:t>
      </w:r>
      <w:r>
        <w:rPr>
          <w:b/>
          <w:bCs/>
          <w:sz w:val="24"/>
          <w:lang w:val="fr-FR"/>
        </w:rPr>
        <w:t xml:space="preserve"> </w:t>
      </w:r>
      <w:r>
        <w:rPr>
          <w:sz w:val="24"/>
          <w:lang w:val="fr-FR"/>
        </w:rPr>
        <w:t>il se rappelait la virile éducation reçue de ce respectable père et la tendresse dont était entouré le fils cadet de la famille, Janus, destiné cependant à devenir " chevalier de  Malte. " D'autres fois, il fait allusion à ses amis : c'est l'archevêque de Vienne, Pierre de Villars, c'est Pierre  Camus, évêque de Belley, qu'il donnera, sans les nommer, comme modèles de la mortification du propre juge</w:t>
        <w:softHyphen/>
        <w:t>ment. Il se représentera les demeures</w:t>
      </w:r>
      <w:r>
        <w:rPr>
          <w:b/>
          <w:bCs/>
          <w:sz w:val="24"/>
          <w:lang w:val="fr-FR"/>
        </w:rPr>
        <w:t xml:space="preserve"> </w:t>
      </w:r>
      <w:r>
        <w:rPr>
          <w:sz w:val="24"/>
          <w:lang w:val="fr-FR"/>
        </w:rPr>
        <w:t>si sérieuses et si admirablement réglées du président Favre, du chevalier de La Roche, du seigneur de Blonay quand, dans son premier Entretien, il parlera de ces "maisons du  monde " où l'on vit avec " honneur, reputation et crainte de Dieu."  Mais dans ces allusions, combien il respectera l'humilité de ses filles ! Il est à remarquer que, si une seule fois les trois premières Mères de l'Institut sont mentionnées en termes élogieux, aucune d'elles n'était alors présente.</w:t>
      </w:r>
    </w:p>
    <w:p>
      <w:pPr>
        <w:pStyle w:val="Normal"/>
        <w:jc w:val="both"/>
        <w:rPr>
          <w:sz w:val="24"/>
          <w:lang w:val="fr-FR"/>
        </w:rPr>
      </w:pPr>
      <w:r>
        <w:rPr>
          <w:sz w:val="24"/>
          <w:lang w:val="fr-FR"/>
        </w:rPr>
        <w:t xml:space="preserve">                      </w:t>
      </w:r>
      <w:r>
        <w:rPr>
          <w:sz w:val="24"/>
          <w:lang w:val="fr-FR"/>
        </w:rPr>
        <w:t>Les Entretiens sont parsemés de traits piquants, de récits pleins d'intérêt. Les parcourir, c'est suivre une conversation bien plus que lire un livre. A trois siècles de distance, on croit saisir les modulations de la voix de saint François de Sales, deviner le sourire qui devait effleurer ses lèvres en dénonçant tel ou tel stratagème de l'amour-propre, telle ou telle prétention à une sainteté imaginaire et impossible. Jamais il ne s'est dépeint plus au naturel; jamais il n'a parlé avec plus d'entrain, et même, si l'on ose dire, avec plus de douce malignité. Une fine pointe d'ironie perce fréquemment dans ses paroles : tantôt il est question de cette " robbe de la  perfection " que l'on aimerait à trouver toute faite sans qu'il en coûtât aucune peine ; une autre fois, on croit entendre les gémissements de ces bonnes âmes qui se désolent des sécheresses inévitables dans la vie inté</w:t>
        <w:softHyphen/>
        <w:t>rieure. On surprend les exclamations des jeunes aspi</w:t>
        <w:softHyphen/>
        <w:t>rantes dont la vocation est plus que douteuse, ou bien encore les transports de cette ferveur indiscrète qui, visant à doubler toujours les exercices de pénitence, se voit dans l'alternative de placer " neuf jours en  la semaine, " ou de jeûner " deux fois le jour ! "</w:t>
      </w:r>
    </w:p>
    <w:p>
      <w:pPr>
        <w:pStyle w:val="Normal"/>
        <w:jc w:val="both"/>
        <w:rPr>
          <w:sz w:val="24"/>
          <w:lang w:val="fr-FR"/>
        </w:rPr>
      </w:pPr>
      <w:r>
        <w:rPr>
          <w:sz w:val="24"/>
          <w:lang w:val="fr-FR"/>
        </w:rPr>
        <w:t xml:space="preserve">                   </w:t>
      </w:r>
      <w:r>
        <w:rPr>
          <w:sz w:val="24"/>
          <w:lang w:val="fr-FR"/>
        </w:rPr>
        <w:t>Le style des Entretiens quelque simple qu'il soit, n'exclut pas les figures. Elles sont sobrement répan</w:t>
        <w:softHyphen/>
        <w:t xml:space="preserve">dues il est vrai, mais avec une grâce exquise et un bon goût que l'on ne peut surpasser ; elles charment, éclairent toujours, n'éblouissent jamais. Les antithèses, les longues allégories qu'on admire dans les précédents ouvrages du saint Docteur ne se retrouvent pas ici, elles y seraient déplacées. Les comparaisons et les métaphores sont empruntées à tout ce que la nature présente de plus doux et de plus pur : c'est le lac d'Annecy reflétant dans le cristal de ses eaux  l'éclat  d'un  beau ciel  étoilé ; c'est " le maistre pilote " qui ramène sa barque au rivage, l'enfant reposant sur le sein de sa mère, ou bien poursuivant les papillons et prenant ses ébats sur la </w:t>
        <w:softHyphen/>
        <w:t>mousse verdoyante. Ce sont les moeurs des abeilles et des colombes qui donnent lieu à des enseignements très pratiques et parfois sublimes  c'est enfin la comparaison du miroir réfracteur, dont Bossuet se servira plus tard. Dans l'Entretien XIX surtout, on rencontre des images si nobles et si heureusement appliquées, que l'on se prend à songer à celles dont saint Jean Chrysostôme et saint Grégoire de Nazianze ornaient leurs homélies, alors qu'ils excitaient l'admiration de tout ce que l'Orient possédait d'esprits cultivés.</w:t>
      </w:r>
    </w:p>
    <w:p>
      <w:pPr>
        <w:pStyle w:val="Normal"/>
        <w:jc w:val="both"/>
        <w:rPr/>
      </w:pPr>
      <w:r>
        <w:rPr>
          <w:sz w:val="24"/>
          <w:lang w:val="fr-FR"/>
        </w:rPr>
        <w:t xml:space="preserve">                 </w:t>
      </w:r>
      <w:r>
        <w:rPr>
          <w:sz w:val="24"/>
          <w:lang w:val="fr-FR"/>
        </w:rPr>
        <w:t>Mais en appréciant le style du livre, on ne peut affirmer qu'il soit exempt d'imperfections, car il faut distinguer dans ce style ce qui appartient au saint Evé</w:t>
        <w:softHyphen/>
        <w:t>que et ce qui est imputable aux Soeurs qui ont recueilli ses paroles. A ces dernières, doivent être exclusivement attribuées certaines incorrections, quelques obscurités de détails, l'embarras et la longueur de certaines phra</w:t>
        <w:softHyphen/>
        <w:t>ses surchargées d'incidentes, qui nuisent à la rapidité et plus encore à la clarté du discours ; ces défauts sont, il est vrai, largement compensés par la fidélité avec la</w:t>
        <w:softHyphen/>
        <w:t xml:space="preserve">quelle ont été généralement rendues, non seulement les pensées, mais encore les propres expressions de notre Saint et souvent les tours gracieux de ses phrases, les nuances les plus délicates de sa diction simple, vive et imagée. Ce style est bien celui dont nous avons signalé la force dans les </w:t>
      </w:r>
      <w:r>
        <w:rPr>
          <w:i/>
          <w:iCs/>
          <w:sz w:val="24"/>
          <w:lang w:val="fr-FR"/>
        </w:rPr>
        <w:t xml:space="preserve">Controverses, </w:t>
      </w:r>
      <w:r>
        <w:rPr>
          <w:sz w:val="24"/>
          <w:lang w:val="fr-FR"/>
        </w:rPr>
        <w:t xml:space="preserve">la clarté et l'élévation dans </w:t>
      </w:r>
      <w:r>
        <w:rPr>
          <w:i/>
          <w:iCs/>
          <w:sz w:val="24"/>
          <w:lang w:val="fr-FR"/>
        </w:rPr>
        <w:t>l'Introduction à la</w:t>
      </w:r>
      <w:r>
        <w:rPr>
          <w:sz w:val="24"/>
          <w:lang w:val="fr-FR"/>
        </w:rPr>
        <w:t xml:space="preserve"> </w:t>
      </w:r>
      <w:r>
        <w:rPr>
          <w:i/>
          <w:iCs/>
          <w:sz w:val="24"/>
          <w:lang w:val="fr-FR"/>
        </w:rPr>
        <w:t xml:space="preserve">Vie devote </w:t>
      </w:r>
      <w:r>
        <w:rPr>
          <w:sz w:val="24"/>
          <w:lang w:val="fr-FR"/>
        </w:rPr>
        <w:t xml:space="preserve">et plus encore dans le </w:t>
      </w:r>
      <w:r>
        <w:rPr>
          <w:i/>
          <w:iCs/>
          <w:sz w:val="24"/>
          <w:lang w:val="fr-FR"/>
        </w:rPr>
        <w:t xml:space="preserve">Traitté de l'Amour de Dieu. </w:t>
      </w:r>
      <w:r>
        <w:rPr>
          <w:sz w:val="24"/>
          <w:lang w:val="fr-FR"/>
        </w:rPr>
        <w:t>Certaines comparaisons employées dans ces derniers ouvrages reparaissent dans  les Entretiens ; tel le chatoiement du plumage de la colombe, aux</w:t>
      </w:r>
      <w:r>
        <w:rPr>
          <w:i/>
          <w:iCs/>
          <w:sz w:val="24"/>
          <w:lang w:val="fr-FR"/>
        </w:rPr>
        <w:t xml:space="preserve"> </w:t>
      </w:r>
      <w:r>
        <w:rPr>
          <w:sz w:val="24"/>
          <w:lang w:val="fr-FR"/>
        </w:rPr>
        <w:t xml:space="preserve">rayons du soleil </w:t>
      </w:r>
      <w:r>
        <w:rPr>
          <w:rStyle w:val="FootnoteCharacters"/>
          <w:rStyle w:val="FootnoteAnchor"/>
          <w:sz w:val="24"/>
          <w:vertAlign w:val="superscript"/>
          <w:lang w:val="fr-FR"/>
        </w:rPr>
        <w:footnoteReference w:id="40"/>
      </w:r>
      <w:r>
        <w:rPr>
          <w:sz w:val="24"/>
          <w:lang w:val="fr-FR"/>
        </w:rPr>
        <w:t>.</w:t>
      </w:r>
    </w:p>
    <w:p>
      <w:pPr>
        <w:pStyle w:val="Normal"/>
        <w:jc w:val="both"/>
        <w:rPr/>
      </w:pPr>
      <w:r>
        <w:rPr>
          <w:sz w:val="24"/>
          <w:lang w:val="fr-FR"/>
        </w:rPr>
        <w:t xml:space="preserve">               </w:t>
      </w:r>
      <w:r>
        <w:rPr>
          <w:sz w:val="24"/>
          <w:lang w:val="fr-FR"/>
        </w:rPr>
        <w:t xml:space="preserve">Mais ces analogies ne se bornent pas au style. Comme dans la toile qui représente un paysage ou une scène de la vie domestique, on reconnaît parfois la touche du grand maître qui a peint les chefs-d'oeuvre les plus grandioses, ainsi dans ces conférences familières on reconnaît le polémiste, l'ascète, le mystique, le Docteur de l'Eglise. Et pour commencer par les </w:t>
      </w:r>
      <w:r>
        <w:rPr>
          <w:i/>
          <w:iCs/>
          <w:sz w:val="24"/>
          <w:lang w:val="fr-FR"/>
        </w:rPr>
        <w:t xml:space="preserve">Controverses, </w:t>
      </w:r>
      <w:r>
        <w:rPr>
          <w:sz w:val="24"/>
          <w:lang w:val="fr-FR"/>
        </w:rPr>
        <w:t>ne trouve-t-on pas dans ce traité destiné à éclairer les hérétiques, l'éloge des conseils évangéliques et la pra</w:t>
        <w:softHyphen/>
        <w:t xml:space="preserve">tique de ces conseils donnée comme une preuve de la véritable Eglise ? Les </w:t>
      </w:r>
      <w:r>
        <w:rPr>
          <w:i/>
          <w:iCs/>
          <w:sz w:val="24"/>
          <w:lang w:val="fr-FR"/>
        </w:rPr>
        <w:t xml:space="preserve">Entretiens spirituels </w:t>
      </w:r>
      <w:r>
        <w:rPr>
          <w:sz w:val="24"/>
          <w:lang w:val="fr-FR"/>
        </w:rPr>
        <w:t xml:space="preserve">laissant entrevoir les fruits qui résultent de leur accomplissement peuvent donc servir à convaincre nos frères égarés, comme le pensait l'auteur de la version anglaise de 1632. " Les adversaires de la religion Catholique, " dit-elle, " verront dans ce livre la vie, les règles, les moeurs des familles religieuses décrites sans passion, et ils pourront apprendre avec quelle charité, discrétion et humilité elles passent cette vie mortelle, soupirant après l'éternelle. " Qu'on nous permette de signaler encore un simple détail : déjà dans les </w:t>
      </w:r>
      <w:r>
        <w:rPr>
          <w:i/>
          <w:iCs/>
          <w:sz w:val="24"/>
          <w:lang w:val="fr-FR"/>
        </w:rPr>
        <w:t xml:space="preserve">Controverses </w:t>
      </w:r>
      <w:r>
        <w:rPr>
          <w:sz w:val="24"/>
          <w:lang w:val="fr-FR"/>
        </w:rPr>
        <w:t>les Religieux ont été nom</w:t>
        <w:softHyphen/>
        <w:t xml:space="preserve">més " guerisseurs </w:t>
      </w:r>
      <w:r>
        <w:rPr>
          <w:rStyle w:val="FootnoteCharacters"/>
          <w:rStyle w:val="FootnoteAnchor"/>
          <w:sz w:val="24"/>
          <w:vertAlign w:val="superscript"/>
          <w:lang w:val="fr-FR"/>
        </w:rPr>
        <w:footnoteReference w:id="41"/>
      </w:r>
      <w:r>
        <w:rPr>
          <w:sz w:val="24"/>
          <w:lang w:val="fr-FR"/>
        </w:rPr>
        <w:t xml:space="preserve"> " , comme ils le seront plus tard dans les Entretiens (var. (z)</w:t>
      </w:r>
      <w:r>
        <w:rPr>
          <w:b/>
          <w:bCs/>
          <w:sz w:val="24"/>
          <w:lang w:val="fr-FR"/>
        </w:rPr>
        <w:t xml:space="preserve"> </w:t>
      </w:r>
      <w:r>
        <w:rPr>
          <w:sz w:val="24"/>
          <w:lang w:val="fr-FR"/>
        </w:rPr>
        <w:t>p. 322)</w:t>
      </w:r>
    </w:p>
    <w:p>
      <w:pPr>
        <w:pStyle w:val="Normal"/>
        <w:jc w:val="both"/>
        <w:rPr/>
      </w:pPr>
      <w:r>
        <w:rPr>
          <w:sz w:val="24"/>
          <w:lang w:val="fr-FR"/>
        </w:rPr>
        <w:t xml:space="preserve">              </w:t>
      </w:r>
      <w:r>
        <w:rPr>
          <w:sz w:val="24"/>
          <w:lang w:val="fr-FR"/>
        </w:rPr>
        <w:t xml:space="preserve">Nous avons fait remarquer ailleurs </w:t>
      </w:r>
      <w:r>
        <w:rPr>
          <w:rStyle w:val="FootnoteCharacters"/>
          <w:rStyle w:val="FootnoteAnchor"/>
          <w:sz w:val="24"/>
          <w:vertAlign w:val="superscript"/>
          <w:lang w:val="fr-FR"/>
        </w:rPr>
        <w:footnoteReference w:id="42"/>
      </w:r>
      <w:r>
        <w:rPr>
          <w:sz w:val="24"/>
          <w:lang w:val="fr-FR"/>
        </w:rPr>
        <w:t xml:space="preserve"> que l'esprit de </w:t>
      </w:r>
      <w:r>
        <w:rPr>
          <w:i/>
          <w:iCs/>
          <w:sz w:val="24"/>
          <w:lang w:val="fr-FR"/>
        </w:rPr>
        <w:t xml:space="preserve">l'Introduction à la  Vie  devote </w:t>
      </w:r>
      <w:r>
        <w:rPr>
          <w:sz w:val="24"/>
          <w:lang w:val="fr-FR"/>
        </w:rPr>
        <w:t>est essentiellement l'esprit monastique ; les Entretiens semblent tout natu</w:t>
        <w:softHyphen/>
        <w:t>rellement faire suite à ce livre, en adaptant d'une ma</w:t>
        <w:softHyphen/>
        <w:t>nière plus précise à la vie religieuse les enseignements qu'il expose sur la pauvreté, la chasteté, l'obéissance, l'humilité, la charité mutuelle, etc. On sent de part et d'autre les mêmes principes ; il n 'y a de différence que</w:t>
      </w:r>
      <w:r>
        <w:rPr>
          <w:i/>
          <w:iCs/>
          <w:sz w:val="24"/>
          <w:lang w:val="fr-FR"/>
        </w:rPr>
        <w:t xml:space="preserve"> </w:t>
      </w:r>
      <w:r>
        <w:rPr>
          <w:sz w:val="24"/>
          <w:lang w:val="fr-FR"/>
        </w:rPr>
        <w:t>dans l'application plus ou moins étroite qui en est faite. Les instructions données sur l'oraison, la manière de recevoir les Sacrements, d'entendre la parole de Dieu sont presque identiques. La pureté d'intention, le recueil</w:t>
        <w:softHyphen/>
        <w:t>lement et les petites vertus sont recommandés à Philo</w:t>
        <w:softHyphen/>
        <w:t>thée</w:t>
      </w:r>
      <w:r>
        <w:rPr>
          <w:i/>
          <w:iCs/>
          <w:sz w:val="24"/>
          <w:lang w:val="fr-FR"/>
        </w:rPr>
        <w:t xml:space="preserve"> </w:t>
      </w:r>
      <w:r>
        <w:rPr>
          <w:sz w:val="24"/>
          <w:lang w:val="fr-FR"/>
        </w:rPr>
        <w:t>comme ils le seront ensuite aux Religieuses de la Visitation et presque dans les mêmes termes.</w:t>
      </w:r>
    </w:p>
    <w:p>
      <w:pPr>
        <w:pStyle w:val="Normal"/>
        <w:jc w:val="both"/>
        <w:rPr/>
      </w:pPr>
      <w:r>
        <w:rPr>
          <w:sz w:val="24"/>
          <w:lang w:val="fr-FR"/>
        </w:rPr>
        <w:t xml:space="preserve">            </w:t>
      </w:r>
      <w:r>
        <w:rPr>
          <w:sz w:val="24"/>
          <w:lang w:val="fr-FR"/>
        </w:rPr>
        <w:t xml:space="preserve">L'admirable doctrine contenue dans le </w:t>
      </w:r>
      <w:r>
        <w:rPr>
          <w:i/>
          <w:iCs/>
          <w:sz w:val="24"/>
          <w:lang w:val="fr-FR"/>
        </w:rPr>
        <w:t xml:space="preserve">Traitté de l'Amour de Dieu </w:t>
      </w:r>
      <w:r>
        <w:rPr>
          <w:sz w:val="24"/>
          <w:lang w:val="fr-FR"/>
        </w:rPr>
        <w:t xml:space="preserve">projette surtout une teinte très marquée sur les Entretiens. Quel lecteur ne constate dans ceux </w:t>
      </w:r>
      <w:r>
        <w:rPr>
          <w:i/>
          <w:iCs/>
          <w:sz w:val="24"/>
          <w:lang w:val="fr-FR"/>
        </w:rPr>
        <w:t xml:space="preserve">De la Confiance, De  l'Espérance, Des Trois Loix, </w:t>
      </w:r>
      <w:r>
        <w:rPr>
          <w:sz w:val="24"/>
          <w:lang w:val="fr-FR"/>
        </w:rPr>
        <w:t>des réminiscences du IXe</w:t>
      </w:r>
      <w:r>
        <w:rPr>
          <w:b/>
          <w:bCs/>
          <w:sz w:val="24"/>
          <w:lang w:val="fr-FR"/>
        </w:rPr>
        <w:t xml:space="preserve"> </w:t>
      </w:r>
      <w:r>
        <w:rPr>
          <w:sz w:val="24"/>
          <w:lang w:val="fr-FR"/>
        </w:rPr>
        <w:t>Livre de Théo</w:t>
        <w:softHyphen/>
        <w:t xml:space="preserve">time ? On les reconnaît encore dans celui </w:t>
      </w:r>
      <w:r>
        <w:rPr>
          <w:i/>
          <w:iCs/>
          <w:sz w:val="24"/>
          <w:lang w:val="fr-FR"/>
        </w:rPr>
        <w:t xml:space="preserve">De la Volonté de Dieu, </w:t>
      </w:r>
      <w:r>
        <w:rPr>
          <w:sz w:val="24"/>
          <w:lang w:val="fr-FR"/>
        </w:rPr>
        <w:t>où il est expliqué comment cette divine volonté nous est signifiée par celle des créatures. " L'indiffe</w:t>
        <w:softHyphen/>
        <w:t xml:space="preserve">rence que nous devons prattiquer en ce qui regarde  nostre avancement es vertus " est insinuée à tout propos dans les </w:t>
      </w:r>
      <w:r>
        <w:rPr>
          <w:i/>
          <w:iCs/>
          <w:sz w:val="24"/>
          <w:lang w:val="fr-FR"/>
        </w:rPr>
        <w:t xml:space="preserve">Entretiens spirituels. </w:t>
      </w:r>
      <w:r>
        <w:rPr>
          <w:sz w:val="24"/>
          <w:lang w:val="fr-FR"/>
        </w:rPr>
        <w:t>Sur toutes ces matières et d'autres encore, ce sont exactement les mêmes pensées et souvent les mêmes expressions que l'on retrouve dans les deux ouvrages</w:t>
      </w:r>
      <w:r>
        <w:rPr>
          <w:i/>
          <w:iCs/>
          <w:sz w:val="24"/>
          <w:lang w:val="fr-FR"/>
        </w:rPr>
        <w:t>.</w:t>
      </w:r>
    </w:p>
    <w:p>
      <w:pPr>
        <w:pStyle w:val="Normal"/>
        <w:jc w:val="both"/>
        <w:rPr>
          <w:i/>
          <w:i/>
          <w:iCs/>
          <w:sz w:val="24"/>
          <w:lang w:val="fr-FR"/>
        </w:rPr>
      </w:pPr>
      <w:r>
        <w:rPr>
          <w:i/>
          <w:iCs/>
          <w:sz w:val="24"/>
          <w:lang w:val="fr-FR"/>
        </w:rPr>
      </w:r>
    </w:p>
    <w:p>
      <w:pPr>
        <w:pStyle w:val="Normal"/>
        <w:jc w:val="both"/>
        <w:rPr>
          <w:i/>
          <w:i/>
          <w:iCs/>
          <w:sz w:val="24"/>
          <w:lang w:val="fr-FR"/>
        </w:rPr>
      </w:pPr>
      <w:r>
        <w:rPr>
          <w:i/>
          <w:iCs/>
          <w:sz w:val="24"/>
          <w:lang w:val="fr-FR"/>
        </w:rPr>
      </w:r>
    </w:p>
    <w:p>
      <w:pPr>
        <w:pStyle w:val="Normal"/>
        <w:jc w:val="both"/>
        <w:rPr>
          <w:i/>
          <w:i/>
          <w:iCs/>
          <w:sz w:val="24"/>
          <w:lang w:val="fr-FR"/>
        </w:rPr>
      </w:pPr>
      <w:r>
        <w:rPr>
          <w:i/>
          <w:iCs/>
          <w:sz w:val="24"/>
          <w:lang w:val="fr-FR"/>
        </w:rPr>
      </w:r>
    </w:p>
    <w:p>
      <w:pPr>
        <w:pStyle w:val="Normal"/>
        <w:ind w:firstLine="720"/>
        <w:jc w:val="both"/>
        <w:rPr>
          <w:sz w:val="24"/>
          <w:lang w:val="fr-FR"/>
        </w:rPr>
      </w:pPr>
      <w:r>
        <w:rPr>
          <w:i/>
          <w:iCs/>
          <w:sz w:val="24"/>
          <w:lang w:val="fr-FR"/>
        </w:rPr>
        <w:t xml:space="preserve">                                                                           </w:t>
      </w:r>
    </w:p>
    <w:p>
      <w:pPr>
        <w:pStyle w:val="Normal"/>
        <w:jc w:val="both"/>
        <w:rPr>
          <w:sz w:val="24"/>
          <w:lang w:val="fr-FR"/>
        </w:rPr>
      </w:pPr>
      <w:r>
        <w:rPr>
          <w:sz w:val="24"/>
          <w:lang w:val="fr-FR"/>
        </w:rPr>
      </w:r>
    </w:p>
    <w:p>
      <w:pPr>
        <w:pStyle w:val="Normal"/>
        <w:jc w:val="both"/>
        <w:rPr/>
      </w:pPr>
      <w:r>
        <w:rPr>
          <w:sz w:val="24"/>
          <w:lang w:val="fr-FR"/>
        </w:rPr>
        <w:t xml:space="preserve">                                        </w:t>
      </w:r>
      <w:r>
        <w:rPr>
          <w:sz w:val="24"/>
          <w:lang w:val="fr-FR"/>
        </w:rPr>
        <w:t xml:space="preserve">III   -  </w:t>
      </w:r>
      <w:r>
        <w:rPr>
          <w:i/>
          <w:iCs/>
          <w:sz w:val="24"/>
          <w:lang w:val="fr-FR"/>
        </w:rPr>
        <w:t>La présente Edition des Vrays Entretiens Spirituels</w:t>
      </w:r>
    </w:p>
    <w:p>
      <w:pPr>
        <w:pStyle w:val="Normal"/>
        <w:jc w:val="both"/>
        <w:rPr>
          <w:i/>
          <w:i/>
          <w:iCs/>
          <w:sz w:val="24"/>
          <w:lang w:val="fr-FR"/>
        </w:rPr>
      </w:pPr>
      <w:r>
        <w:rPr>
          <w:i/>
          <w:iCs/>
          <w:sz w:val="24"/>
          <w:lang w:val="fr-FR"/>
        </w:rPr>
      </w:r>
    </w:p>
    <w:p>
      <w:pPr>
        <w:pStyle w:val="Normal"/>
        <w:jc w:val="both"/>
        <w:rPr>
          <w:i/>
          <w:i/>
          <w:iCs/>
          <w:sz w:val="24"/>
          <w:lang w:val="fr-FR"/>
        </w:rPr>
      </w:pPr>
      <w:r>
        <w:rPr>
          <w:i/>
          <w:iCs/>
          <w:sz w:val="24"/>
          <w:lang w:val="fr-FR"/>
        </w:rPr>
      </w:r>
    </w:p>
    <w:p>
      <w:pPr>
        <w:pStyle w:val="Normal"/>
        <w:jc w:val="both"/>
        <w:rPr>
          <w:i/>
          <w:i/>
          <w:iCs/>
          <w:sz w:val="24"/>
          <w:lang w:val="fr-FR"/>
        </w:rPr>
      </w:pPr>
      <w:r>
        <w:rPr>
          <w:i/>
          <w:iCs/>
          <w:sz w:val="24"/>
          <w:lang w:val="fr-FR"/>
        </w:rPr>
      </w:r>
    </w:p>
    <w:p>
      <w:pPr>
        <w:pStyle w:val="Normal"/>
        <w:ind w:firstLine="720"/>
        <w:jc w:val="both"/>
        <w:rPr/>
      </w:pPr>
      <w:r>
        <w:rPr>
          <w:i/>
          <w:iCs/>
          <w:sz w:val="24"/>
          <w:lang w:val="fr-FR"/>
        </w:rPr>
        <w:t xml:space="preserve">       </w:t>
      </w:r>
      <w:r>
        <w:rPr>
          <w:sz w:val="24"/>
          <w:lang w:val="fr-FR"/>
        </w:rPr>
        <w:t>Notre Edition est une reproduction fidèle et intégrale de la première, sauf la correction de certaines fautes d'impression, qu'il a été facile de constater et de rectifier par la confrontation du texte des Manuscrits avec celui de 1629.</w:t>
      </w:r>
      <w:r>
        <w:rPr>
          <w:b/>
          <w:bCs/>
          <w:sz w:val="24"/>
          <w:lang w:val="fr-FR"/>
        </w:rPr>
        <w:t xml:space="preserve"> </w:t>
      </w:r>
      <w:r>
        <w:rPr>
          <w:sz w:val="24"/>
          <w:lang w:val="fr-FR"/>
        </w:rPr>
        <w:t>L'orthographe de l'édition princeps est con</w:t>
        <w:softHyphen/>
        <w:t>servée, avec de légères modifications jugées nécessaires pour la rapprocher de celle qu'employait saint  François</w:t>
      </w:r>
      <w:r>
        <w:rPr>
          <w:i/>
          <w:iCs/>
          <w:sz w:val="24"/>
          <w:lang w:val="fr-FR"/>
        </w:rPr>
        <w:t xml:space="preserve"> </w:t>
      </w:r>
      <w:r>
        <w:rPr>
          <w:sz w:val="24"/>
          <w:lang w:val="fr-FR"/>
        </w:rPr>
        <w:t>de Sales dans la dernière période de sa vie, période à laquelle appartiennent les Entretiens</w:t>
      </w:r>
      <w:r>
        <w:rPr>
          <w:i/>
          <w:iCs/>
          <w:sz w:val="24"/>
          <w:lang w:val="fr-FR"/>
        </w:rPr>
        <w:t xml:space="preserve"> </w:t>
      </w:r>
      <w:r>
        <w:rPr>
          <w:rStyle w:val="FootnoteCharacters"/>
          <w:rStyle w:val="FootnoteAnchor"/>
          <w:i/>
          <w:iCs/>
          <w:sz w:val="24"/>
          <w:vertAlign w:val="superscript"/>
          <w:lang w:val="fr-FR"/>
        </w:rPr>
        <w:footnoteReference w:id="43"/>
      </w:r>
      <w:r>
        <w:rPr>
          <w:i/>
          <w:iCs/>
          <w:sz w:val="24"/>
          <w:lang w:val="fr-FR"/>
        </w:rPr>
        <w:t xml:space="preserve"> .     </w:t>
      </w:r>
      <w:r>
        <w:rPr>
          <w:sz w:val="24"/>
          <w:lang w:val="fr-FR"/>
        </w:rPr>
        <w:t xml:space="preserve">Toutes les anciennes éditions en contiennent vingt-et-un. Hérissant (Paris, 1768) fut le premier à donner comme pièce  inédite, parmi les Opuscules, un extrait de l'Entretien fait à Lyon le 26 décembre 1622  </w:t>
      </w:r>
      <w:r>
        <w:rPr>
          <w:rStyle w:val="FootnoteCharacters"/>
          <w:rStyle w:val="FootnoteAnchor"/>
          <w:sz w:val="24"/>
          <w:vertAlign w:val="superscript"/>
          <w:lang w:val="fr-FR"/>
        </w:rPr>
        <w:footnoteReference w:id="44"/>
      </w:r>
      <w:r>
        <w:rPr>
          <w:sz w:val="24"/>
          <w:lang w:val="fr-FR"/>
        </w:rPr>
        <w:t xml:space="preserve">.  Blaise, Vivès, Migne et d'autres encore, ont publié ce fragment comme étant un XXIIe Entretien. Nous avons expliqué ailleurs </w:t>
      </w:r>
      <w:r>
        <w:rPr>
          <w:rStyle w:val="FootnoteCharacters"/>
          <w:rStyle w:val="FootnoteAnchor"/>
          <w:sz w:val="24"/>
          <w:vertAlign w:val="superscript"/>
          <w:lang w:val="fr-FR"/>
        </w:rPr>
        <w:footnoteReference w:id="45"/>
      </w:r>
      <w:r>
        <w:rPr>
          <w:sz w:val="24"/>
          <w:lang w:val="fr-FR"/>
        </w:rPr>
        <w:t xml:space="preserve"> l'origine des additions qui se rattachent aux Entretiens IV, XV et XVI. On aurait pu sans difficulté, par l'examen des Manuscrits, les réintégrer dans le texte à l'endroit qu'elles y avaient primitivement occupé ;  mais par respect pour sainte Jeanne-Françoise de Chantal qui a fixé la leçon de l'édition authentique,  ces additions ont été renvoyées à la fin de l'Entretien auquel elles se rapportent, sauf pour le commencement du XVIe</w:t>
      </w:r>
      <w:r>
        <w:rPr>
          <w:i/>
          <w:iCs/>
          <w:sz w:val="24"/>
          <w:lang w:val="fr-FR"/>
        </w:rPr>
        <w:t xml:space="preserve"> </w:t>
      </w:r>
      <w:r>
        <w:rPr>
          <w:rStyle w:val="FootnoteCharacters"/>
          <w:rStyle w:val="FootnoteAnchor"/>
          <w:i/>
          <w:iCs/>
          <w:sz w:val="24"/>
          <w:vertAlign w:val="superscript"/>
          <w:lang w:val="fr-FR"/>
        </w:rPr>
        <w:footnoteReference w:id="46"/>
      </w:r>
      <w:r>
        <w:rPr>
          <w:i/>
          <w:iCs/>
          <w:sz w:val="24"/>
          <w:lang w:val="fr-FR"/>
        </w:rPr>
        <w:t>.</w:t>
      </w:r>
    </w:p>
    <w:p>
      <w:pPr>
        <w:pStyle w:val="Normal"/>
        <w:jc w:val="both"/>
        <w:rPr>
          <w:i/>
          <w:i/>
          <w:iCs/>
          <w:sz w:val="24"/>
          <w:lang w:val="fr-FR"/>
        </w:rPr>
      </w:pPr>
      <w:r>
        <w:rPr>
          <w:i/>
          <w:iCs/>
          <w:sz w:val="24"/>
          <w:lang w:val="fr-FR"/>
        </w:rPr>
        <w:t xml:space="preserve">               </w:t>
      </w:r>
      <w:r>
        <w:rPr>
          <w:sz w:val="24"/>
          <w:lang w:val="fr-FR"/>
        </w:rPr>
        <w:t xml:space="preserve">Ces fragments furent publiés pour la première fois au commencement du tome quinzième et dernier de l'édition Béthune (Paris, 1833), sous le titre de </w:t>
      </w:r>
      <w:r>
        <w:rPr>
          <w:i/>
          <w:iCs/>
          <w:sz w:val="24"/>
          <w:lang w:val="fr-FR"/>
        </w:rPr>
        <w:t>Recueil de quel</w:t>
        <w:softHyphen/>
        <w:t xml:space="preserve">ques  points  tirés  des Manuscrits  des  Entretiens. </w:t>
      </w:r>
      <w:r>
        <w:rPr>
          <w:sz w:val="24"/>
          <w:lang w:val="fr-FR"/>
        </w:rPr>
        <w:t xml:space="preserve">Migne intercala ces extraits dans le texte même auquel ils se rattachent ; mais se laissant tromper par une fausse indication que nous avons signalée en son lieu </w:t>
      </w:r>
      <w:r>
        <w:rPr>
          <w:rStyle w:val="FootnoteCharacters"/>
          <w:rStyle w:val="FootnoteAnchor"/>
          <w:sz w:val="24"/>
          <w:vertAlign w:val="superscript"/>
          <w:lang w:val="fr-FR"/>
        </w:rPr>
        <w:footnoteReference w:id="47"/>
      </w:r>
      <w:r>
        <w:rPr>
          <w:sz w:val="24"/>
          <w:lang w:val="fr-FR"/>
        </w:rPr>
        <w:t xml:space="preserve">,  il commit la bévue d'insérer dans l'Entretien XVIII ce qui se rapporte au XVe. Vivès a renvoyé à la fin du volume deux de ces additions, et placé l'autre au milieu de l'Entretien XVI </w:t>
      </w:r>
      <w:r>
        <w:rPr>
          <w:rStyle w:val="FootnoteCharacters"/>
          <w:rStyle w:val="FootnoteAnchor"/>
          <w:sz w:val="24"/>
          <w:vertAlign w:val="superscript"/>
          <w:lang w:val="fr-FR"/>
        </w:rPr>
        <w:footnoteReference w:id="48"/>
      </w:r>
      <w:r>
        <w:rPr>
          <w:sz w:val="24"/>
          <w:lang w:val="fr-FR"/>
        </w:rPr>
        <w:t xml:space="preserve"> .</w:t>
      </w:r>
    </w:p>
    <w:p>
      <w:pPr>
        <w:pStyle w:val="Normal"/>
        <w:ind w:firstLine="720"/>
        <w:jc w:val="both"/>
        <w:rPr/>
      </w:pPr>
      <w:r>
        <w:rPr>
          <w:i/>
          <w:iCs/>
          <w:sz w:val="24"/>
          <w:lang w:val="fr-FR"/>
        </w:rPr>
        <w:t xml:space="preserve">        </w:t>
      </w:r>
      <w:r>
        <w:rPr>
          <w:sz w:val="24"/>
          <w:lang w:val="fr-FR"/>
        </w:rPr>
        <w:t>Les Manuscrits dont nous avons tiré les variantes données en regard du texte et plusieurs pièces de l'Ap</w:t>
        <w:softHyphen/>
        <w:t>pendice sont au nombre de cinq, que nous désignerons sous le nom de Manuscrits de Rouen, du Mans, de Bourges, de Paris et de Caen. Bien que les trois pre</w:t>
        <w:softHyphen/>
        <w:t>miers soient très anciens, aucun ne nous semble être original. Le titre de Bienheureux qu'ils donnent à saint François de Sales ne prouve pas qu'ils soient postérieurs à sa béatification ; car on sait que dès la mort de leur Fondateur, les Religieuses de la Visitation ne le nom</w:t>
        <w:softHyphen/>
        <w:t>mèrent pas autrement que  nostre bienheureux Pere.</w:t>
      </w:r>
      <w:r>
        <w:rPr>
          <w:i/>
          <w:iCs/>
          <w:sz w:val="24"/>
          <w:lang w:val="fr-FR"/>
        </w:rPr>
        <w:t></w:t>
      </w:r>
    </w:p>
    <w:p>
      <w:pPr>
        <w:pStyle w:val="Normal"/>
        <w:ind w:firstLine="720"/>
        <w:jc w:val="both"/>
        <w:rPr/>
      </w:pPr>
      <w:r>
        <w:rPr>
          <w:sz w:val="24"/>
          <w:lang w:val="fr-FR"/>
        </w:rPr>
        <w:t>1.Le Manuscrit de Rouen, conservé au 1er Monastère de la Visitation de cette ville, est intitulé</w:t>
      </w:r>
      <w:r>
        <w:rPr>
          <w:i/>
          <w:iCs/>
          <w:sz w:val="24"/>
          <w:lang w:val="fr-FR"/>
        </w:rPr>
        <w:t>:</w:t>
      </w:r>
    </w:p>
    <w:p>
      <w:pPr>
        <w:pStyle w:val="Normal"/>
        <w:ind w:firstLine="720"/>
        <w:jc w:val="both"/>
        <w:rPr>
          <w:i/>
          <w:i/>
          <w:iCs/>
          <w:sz w:val="24"/>
          <w:lang w:val="fr-FR"/>
        </w:rPr>
      </w:pPr>
      <w:r>
        <w:rPr>
          <w:i/>
          <w:iCs/>
          <w:sz w:val="24"/>
          <w:lang w:val="fr-FR"/>
        </w:rPr>
        <w:t xml:space="preserve">      </w:t>
      </w:r>
      <w:r>
        <w:rPr>
          <w:i/>
          <w:iCs/>
          <w:szCs w:val="20"/>
          <w:lang w:val="fr-FR"/>
        </w:rPr>
        <w:t xml:space="preserve">Recuoeil des Entretiens particuliers de </w:t>
      </w:r>
      <w:r>
        <w:rPr>
          <w:szCs w:val="20"/>
          <w:lang w:val="fr-FR"/>
        </w:rPr>
        <w:t xml:space="preserve">(sic) </w:t>
      </w:r>
      <w:r>
        <w:rPr>
          <w:i/>
          <w:iCs/>
          <w:szCs w:val="20"/>
          <w:lang w:val="fr-FR"/>
        </w:rPr>
        <w:t>Monseigneur le Reve</w:t>
        <w:softHyphen/>
        <w:t>rendissime Evesque de Geneve nostre Bien heureux Pere et Instituteur a fais en nostre premier monastere Dannecy</w:t>
      </w:r>
      <w:r>
        <w:rPr>
          <w:i/>
          <w:iCs/>
          <w:sz w:val="24"/>
          <w:lang w:val="fr-FR"/>
        </w:rPr>
        <w:t xml:space="preserve"> </w:t>
      </w:r>
      <w:r>
        <w:rPr>
          <w:rStyle w:val="FootnoteCharacters"/>
          <w:rStyle w:val="FootnoteAnchor"/>
          <w:i/>
          <w:iCs/>
          <w:sz w:val="24"/>
          <w:vertAlign w:val="superscript"/>
          <w:lang w:val="fr-FR"/>
        </w:rPr>
        <w:footnoteReference w:id="49"/>
      </w:r>
    </w:p>
    <w:p>
      <w:pPr>
        <w:pStyle w:val="Normal"/>
        <w:ind w:firstLine="720"/>
        <w:jc w:val="both"/>
        <w:rPr>
          <w:i/>
          <w:i/>
          <w:iCs/>
          <w:sz w:val="24"/>
          <w:lang w:val="fr-FR"/>
        </w:rPr>
      </w:pPr>
      <w:r>
        <w:rPr>
          <w:i/>
          <w:iCs/>
          <w:sz w:val="24"/>
          <w:lang w:val="fr-FR"/>
        </w:rPr>
      </w:r>
    </w:p>
    <w:p>
      <w:pPr>
        <w:pStyle w:val="Normal"/>
        <w:ind w:firstLine="720"/>
        <w:jc w:val="both"/>
        <w:rPr/>
      </w:pPr>
      <w:r>
        <w:rPr>
          <w:sz w:val="24"/>
          <w:lang w:val="fr-FR"/>
        </w:rPr>
        <w:t>C'est un beau volume in-4o de 173 feuillets, tout d'une même écriture ferme et soignée, sauf quelques correc</w:t>
        <w:softHyphen/>
        <w:t>tions qui paraissent cependant être aussi anciennes que le Manuscrit</w:t>
      </w:r>
      <w:r>
        <w:rPr>
          <w:i/>
          <w:iCs/>
          <w:sz w:val="24"/>
          <w:lang w:val="fr-FR"/>
        </w:rPr>
        <w:t>.</w:t>
      </w:r>
    </w:p>
    <w:p>
      <w:pPr>
        <w:pStyle w:val="Normal"/>
        <w:ind w:firstLine="720"/>
        <w:jc w:val="both"/>
        <w:rPr/>
      </w:pPr>
      <w:r>
        <w:rPr>
          <w:sz w:val="24"/>
          <w:lang w:val="fr-FR"/>
        </w:rPr>
        <w:t>2. Le Manuscrit du Mans, grand in-4</w:t>
      </w:r>
      <w:r>
        <w:rPr>
          <w:sz w:val="24"/>
          <w:vertAlign w:val="superscript"/>
          <w:lang w:val="fr-FR"/>
        </w:rPr>
        <w:t xml:space="preserve">0 </w:t>
      </w:r>
      <w:r>
        <w:rPr>
          <w:sz w:val="24"/>
          <w:lang w:val="fr-FR"/>
        </w:rPr>
        <w:t>qui appartient au Monastère de la Visitation de cette ville, est très incomplet : ce qu'il en reste commence à la page 237.</w:t>
      </w:r>
      <w:r>
        <w:rPr>
          <w:b/>
          <w:bCs/>
          <w:sz w:val="24"/>
          <w:lang w:val="fr-FR"/>
        </w:rPr>
        <w:t xml:space="preserve"> </w:t>
      </w:r>
      <w:r>
        <w:rPr>
          <w:sz w:val="24"/>
          <w:lang w:val="fr-FR"/>
        </w:rPr>
        <w:t>Le désordre de la pagination, la diversité des écritures donnent à penser qu'il est formé de la réunion de plu</w:t>
        <w:softHyphen/>
        <w:t xml:space="preserve">sieurs cahiers copiés isolément </w:t>
      </w:r>
      <w:r>
        <w:rPr>
          <w:sz w:val="24"/>
          <w:vertAlign w:val="superscript"/>
          <w:lang w:val="fr-FR"/>
        </w:rPr>
        <w:t xml:space="preserve"> </w:t>
      </w:r>
      <w:r>
        <w:rPr>
          <w:rStyle w:val="FootnoteCharacters"/>
          <w:rStyle w:val="FootnoteAnchor"/>
          <w:sz w:val="24"/>
          <w:vertAlign w:val="superscript"/>
          <w:lang w:val="fr-FR"/>
        </w:rPr>
        <w:footnoteReference w:id="50"/>
      </w:r>
      <w:r>
        <w:rPr>
          <w:sz w:val="24"/>
          <w:vertAlign w:val="superscript"/>
          <w:lang w:val="fr-FR"/>
        </w:rPr>
        <w:t>.</w:t>
      </w:r>
    </w:p>
    <w:p>
      <w:pPr>
        <w:pStyle w:val="Normal"/>
        <w:ind w:firstLine="720"/>
        <w:jc w:val="both"/>
        <w:rPr/>
      </w:pPr>
      <w:r>
        <w:rPr>
          <w:sz w:val="24"/>
          <w:lang w:val="fr-FR"/>
        </w:rPr>
        <w:t>3. Le Manuscrit de Bourges est conservé à la biblio</w:t>
        <w:softHyphen/>
        <w:t>thèque publique de cette ville (n</w:t>
      </w:r>
      <w:r>
        <w:rPr>
          <w:szCs w:val="20"/>
          <w:lang w:val="fr-FR"/>
        </w:rPr>
        <w:t>113).</w:t>
      </w:r>
    </w:p>
    <w:p>
      <w:pPr>
        <w:pStyle w:val="Normal"/>
        <w:jc w:val="both"/>
        <w:rPr/>
      </w:pPr>
      <w:r>
        <w:rPr>
          <w:sz w:val="24"/>
          <w:szCs w:val="20"/>
          <w:lang w:val="fr-FR"/>
        </w:rPr>
        <w:t>Nous en devons l'obligeante communication au Ministère de l'Instruction publique. C'est un petit in-4</w:t>
      </w:r>
      <w:r>
        <w:rPr>
          <w:sz w:val="24"/>
          <w:szCs w:val="20"/>
          <w:vertAlign w:val="superscript"/>
          <w:lang w:val="fr-FR"/>
        </w:rPr>
        <w:t xml:space="preserve">0 </w:t>
      </w:r>
      <w:r>
        <w:rPr>
          <w:sz w:val="24"/>
          <w:szCs w:val="20"/>
          <w:lang w:val="fr-FR"/>
        </w:rPr>
        <w:t>de 152</w:t>
      </w:r>
      <w:r>
        <w:rPr>
          <w:b/>
          <w:bCs/>
          <w:sz w:val="24"/>
          <w:szCs w:val="20"/>
          <w:lang w:val="fr-FR"/>
        </w:rPr>
        <w:t xml:space="preserve"> </w:t>
      </w:r>
      <w:r>
        <w:rPr>
          <w:sz w:val="24"/>
          <w:szCs w:val="20"/>
          <w:lang w:val="fr-FR"/>
        </w:rPr>
        <w:t xml:space="preserve">feuillets, tout d'une méme écriture, sauf les pages 63-65 qui sont aussi d'un format différent. Il paraît avoir été à l'usage particulier d'une Religieuse qui a réuni aux Entretiens plusieurs extraits du </w:t>
      </w:r>
      <w:r>
        <w:rPr>
          <w:i/>
          <w:iCs/>
          <w:sz w:val="24"/>
          <w:szCs w:val="20"/>
          <w:lang w:val="fr-FR"/>
        </w:rPr>
        <w:t xml:space="preserve">Coustumier, </w:t>
      </w:r>
      <w:r>
        <w:rPr>
          <w:sz w:val="24"/>
          <w:szCs w:val="20"/>
          <w:lang w:val="fr-FR"/>
        </w:rPr>
        <w:t xml:space="preserve">divers Avis de saint François de Sales, quelques passages des </w:t>
      </w:r>
      <w:r>
        <w:rPr>
          <w:i/>
          <w:iCs/>
          <w:sz w:val="24"/>
          <w:szCs w:val="20"/>
          <w:lang w:val="fr-FR"/>
        </w:rPr>
        <w:t xml:space="preserve">Responses </w:t>
      </w:r>
      <w:r>
        <w:rPr>
          <w:sz w:val="24"/>
          <w:szCs w:val="20"/>
          <w:lang w:val="fr-FR"/>
        </w:rPr>
        <w:t>de sainte Jeanne-Françoise de Chantal, etc.</w:t>
      </w:r>
    </w:p>
    <w:p>
      <w:pPr>
        <w:pStyle w:val="Normal"/>
        <w:ind w:firstLine="720"/>
        <w:jc w:val="both"/>
        <w:rPr>
          <w:sz w:val="24"/>
          <w:szCs w:val="20"/>
          <w:lang w:val="fr-FR"/>
        </w:rPr>
      </w:pPr>
      <w:r>
        <w:rPr>
          <w:sz w:val="24"/>
          <w:szCs w:val="20"/>
          <w:lang w:val="fr-FR"/>
        </w:rPr>
        <w:t>4. Le Manuscrit de Paris, qui contient une quaran</w:t>
        <w:softHyphen/>
        <w:t>taine de pages, porte ce titre :</w:t>
      </w:r>
    </w:p>
    <w:p>
      <w:pPr>
        <w:pStyle w:val="Normal"/>
        <w:jc w:val="both"/>
        <w:rPr/>
      </w:pPr>
      <w:r>
        <w:rPr>
          <w:sz w:val="24"/>
          <w:szCs w:val="20"/>
          <w:lang w:val="fr-FR"/>
        </w:rPr>
        <w:t xml:space="preserve"> </w:t>
      </w:r>
      <w:r>
        <w:rPr>
          <w:sz w:val="24"/>
          <w:szCs w:val="20"/>
          <w:lang w:val="fr-FR"/>
        </w:rPr>
        <w:tab/>
        <w:t xml:space="preserve">    </w:t>
      </w:r>
      <w:r>
        <w:rPr>
          <w:i/>
          <w:iCs/>
          <w:sz w:val="24"/>
          <w:szCs w:val="20"/>
          <w:lang w:val="fr-FR"/>
        </w:rPr>
        <w:t>Recueil des questions faittes a nostre B. Pere en nostre Mo</w:t>
        <w:softHyphen/>
        <w:t>nastere de Lion, avec le</w:t>
      </w:r>
    </w:p>
    <w:p>
      <w:pPr>
        <w:pStyle w:val="Normal"/>
        <w:jc w:val="both"/>
        <w:rPr/>
      </w:pPr>
      <w:r>
        <w:rPr>
          <w:i/>
          <w:iCs/>
          <w:sz w:val="24"/>
          <w:szCs w:val="20"/>
          <w:lang w:val="fr-FR"/>
        </w:rPr>
        <w:t xml:space="preserve"> </w:t>
      </w:r>
      <w:r>
        <w:rPr>
          <w:i/>
          <w:iCs/>
          <w:sz w:val="24"/>
          <w:szCs w:val="20"/>
          <w:lang w:val="fr-FR"/>
        </w:rPr>
        <w:t xml:space="preserve">dernier Entretien qu'il fit a nos Soeurs le jour de St Estienne </w:t>
      </w:r>
      <w:r>
        <w:rPr>
          <w:sz w:val="24"/>
          <w:szCs w:val="20"/>
          <w:lang w:val="fr-FR"/>
        </w:rPr>
        <w:t>1622</w:t>
      </w:r>
      <w:r>
        <w:rPr>
          <w:szCs w:val="20"/>
          <w:lang w:val="fr-FR"/>
        </w:rPr>
        <w:t>.</w:t>
      </w:r>
    </w:p>
    <w:p>
      <w:pPr>
        <w:pStyle w:val="Normal"/>
        <w:ind w:firstLine="720"/>
        <w:jc w:val="both"/>
        <w:rPr/>
      </w:pPr>
      <w:r>
        <w:rPr>
          <w:szCs w:val="20"/>
          <w:lang w:val="fr-FR"/>
        </w:rPr>
        <w:t xml:space="preserve">5. </w:t>
      </w:r>
      <w:r>
        <w:rPr>
          <w:sz w:val="24"/>
          <w:lang w:val="fr-FR"/>
        </w:rPr>
        <w:t xml:space="preserve">Le Manuscrit de Caen est un recueil de diverses pièces fait par la Soeur Anne-Thérèse de Matignon, décédée en 1694. On n'y trouve aucun des  Entretiens imprimés dans l'édition de 1629, </w:t>
      </w:r>
      <w:r>
        <w:rPr>
          <w:b/>
          <w:bCs/>
          <w:sz w:val="24"/>
          <w:lang w:val="fr-FR"/>
        </w:rPr>
        <w:t xml:space="preserve"> </w:t>
      </w:r>
      <w:r>
        <w:rPr>
          <w:sz w:val="24"/>
          <w:lang w:val="fr-FR"/>
        </w:rPr>
        <w:t xml:space="preserve">mais seulement des fragments inédits de la première rédaction. Ils sont intitulés : </w:t>
      </w:r>
      <w:r>
        <w:rPr>
          <w:i/>
          <w:iCs/>
          <w:sz w:val="24"/>
          <w:lang w:val="fr-FR"/>
        </w:rPr>
        <w:t xml:space="preserve">Advis </w:t>
      </w:r>
      <w:r>
        <w:rPr>
          <w:sz w:val="24"/>
          <w:lang w:val="fr-FR"/>
        </w:rPr>
        <w:t xml:space="preserve">et </w:t>
      </w:r>
      <w:r>
        <w:rPr>
          <w:i/>
          <w:iCs/>
          <w:sz w:val="24"/>
          <w:lang w:val="fr-FR"/>
        </w:rPr>
        <w:t>instructions de nostre Pere saint François de Sales, tirés des Entretiens escrits à la</w:t>
      </w:r>
      <w:r>
        <w:rPr>
          <w:sz w:val="24"/>
          <w:lang w:val="fr-FR"/>
        </w:rPr>
        <w:t xml:space="preserve"> </w:t>
      </w:r>
      <w:r>
        <w:rPr>
          <w:i/>
          <w:iCs/>
          <w:sz w:val="24"/>
          <w:lang w:val="fr-FR"/>
        </w:rPr>
        <w:t xml:space="preserve">main. </w:t>
      </w:r>
      <w:r>
        <w:rPr>
          <w:sz w:val="24"/>
          <w:lang w:val="fr-FR"/>
        </w:rPr>
        <w:t>Ces extraits sont groupés en diverses séries, dis</w:t>
        <w:softHyphen/>
        <w:t>tinguées chacune par un titre spécial.</w:t>
      </w:r>
    </w:p>
    <w:p>
      <w:pPr>
        <w:pStyle w:val="Normal"/>
        <w:jc w:val="both"/>
        <w:rPr/>
      </w:pPr>
      <w:r>
        <w:rPr>
          <w:sz w:val="24"/>
          <w:lang w:val="fr-FR"/>
        </w:rPr>
        <w:t xml:space="preserve">    </w:t>
      </w:r>
      <w:r>
        <w:rPr>
          <w:sz w:val="24"/>
          <w:lang w:val="fr-FR"/>
        </w:rPr>
        <w:t>La Table de correspondance placée à la fin du volume nous dispense d'indiquer le titre et la teneur des Entre</w:t>
        <w:softHyphen/>
        <w:t>tiens contenus dans chaque Manuscrit. On y voit aussi que plusieurs recueils de Sermons  nous ont fourni de précieux éléments de contrôle. La description de ces volumes devant étre donnée plus tard, nous nous bor</w:t>
        <w:softHyphen/>
        <w:t xml:space="preserve">nons à mentionner ici un recueil de discours de divers prédicateurs,  provenant  de  l'ancienne  Visitation  de Bourges et conservé à la bibliothèque publique de cette ville, sous le n 159. </w:t>
      </w:r>
      <w:r>
        <w:rPr>
          <w:b/>
          <w:bCs/>
          <w:sz w:val="24"/>
          <w:lang w:val="fr-FR"/>
        </w:rPr>
        <w:t xml:space="preserve"> </w:t>
      </w:r>
      <w:r>
        <w:rPr>
          <w:sz w:val="24"/>
          <w:lang w:val="fr-FR"/>
        </w:rPr>
        <w:t xml:space="preserve">Nous en avons extrait la pièce D de notre Appendice I. C'est d'un très ancien exemplaire manuscrit de </w:t>
      </w:r>
      <w:r>
        <w:rPr>
          <w:i/>
          <w:iCs/>
          <w:sz w:val="24"/>
          <w:lang w:val="fr-FR"/>
        </w:rPr>
        <w:t xml:space="preserve">l'Histoire  de  la  Galerie, </w:t>
      </w:r>
      <w:r>
        <w:rPr>
          <w:sz w:val="24"/>
          <w:lang w:val="fr-FR"/>
        </w:rPr>
        <w:t>gardé aux Archives de la Visitation d'Annecy, que sont tirés les fragments donnés à l'Appendice III,  pp. 451-453.</w:t>
      </w:r>
    </w:p>
    <w:p>
      <w:pPr>
        <w:pStyle w:val="Normal"/>
        <w:ind w:firstLine="720"/>
        <w:jc w:val="both"/>
        <w:rPr/>
      </w:pPr>
      <w:r>
        <w:rPr>
          <w:sz w:val="24"/>
          <w:lang w:val="fr-FR"/>
        </w:rPr>
        <w:t xml:space="preserve">     </w:t>
      </w:r>
      <w:r>
        <w:rPr>
          <w:sz w:val="24"/>
          <w:lang w:val="fr-FR"/>
        </w:rPr>
        <w:t>Les leçons des différents manuscrits que nous venons de citer noffrent entre elles que de légères divergences, et ne se distinguent du texte définitif que par une naïveté plus grande encore  elles accusent une intimité absolue, mais toujours pleine de dignité et de prudente réserve.  Quelquefois  elles  éclairent  certaines  obscu</w:t>
        <w:softHyphen/>
        <w:t>rités de l'édition de 1629, ou achèvent des propositions incomplètement énoncées. Les allusions abondent ; les souvenirs de jeunesse de saint François de Sales sont fréquemment évoqués ; on y rencontre maintes anec</w:t>
        <w:softHyphen/>
        <w:t>dotes qui lui sont personnelles et qui ont un cachet incontestable d'authenticité. Souvent aussi, il adresse la parole à sainte Jeanne-Françoise de Chantal ou il parle d'elle. On devine avec quel soin la Sainte fit disparaître toutes les allusions qui la concernaient directement</w:t>
      </w:r>
    </w:p>
    <w:p>
      <w:pPr>
        <w:pStyle w:val="Normal"/>
        <w:jc w:val="both"/>
        <w:rPr/>
      </w:pPr>
      <w:r>
        <w:rPr>
          <w:sz w:val="24"/>
          <w:lang w:val="fr-FR"/>
        </w:rPr>
        <w:t xml:space="preserve">       </w:t>
      </w:r>
      <w:r>
        <w:rPr>
          <w:sz w:val="24"/>
          <w:lang w:val="fr-FR"/>
        </w:rPr>
        <w:t xml:space="preserve">C'est par respect pour ses intentions que, tout en donnant dans la présente Edition les variantes les plus intéressantes des Manuscrits et des </w:t>
      </w:r>
      <w:r>
        <w:rPr>
          <w:i/>
          <w:iCs/>
          <w:sz w:val="24"/>
          <w:lang w:val="fr-FR"/>
        </w:rPr>
        <w:t xml:space="preserve">Colloques, </w:t>
      </w:r>
      <w:r>
        <w:rPr>
          <w:sz w:val="24"/>
          <w:lang w:val="fr-FR"/>
        </w:rPr>
        <w:t>on a éliminé les fragments qui seraient certainement tombés sous sa réprobation.</w:t>
      </w:r>
    </w:p>
    <w:p>
      <w:pPr>
        <w:pStyle w:val="Normal"/>
        <w:jc w:val="both"/>
        <w:rPr/>
      </w:pPr>
      <w:r>
        <w:rPr>
          <w:sz w:val="24"/>
          <w:lang w:val="fr-FR"/>
        </w:rPr>
        <w:t xml:space="preserve">          </w:t>
      </w:r>
      <w:r>
        <w:rPr>
          <w:sz w:val="24"/>
          <w:lang w:val="fr-FR"/>
        </w:rPr>
        <w:t xml:space="preserve">Certains passages de la rédaction primitive reproduits dans les </w:t>
      </w:r>
      <w:r>
        <w:rPr>
          <w:i/>
          <w:iCs/>
          <w:sz w:val="24"/>
          <w:lang w:val="fr-FR"/>
        </w:rPr>
        <w:t xml:space="preserve">Colloques, </w:t>
      </w:r>
      <w:r>
        <w:rPr>
          <w:sz w:val="24"/>
          <w:lang w:val="fr-FR"/>
        </w:rPr>
        <w:t>ont été relégués à l'Appendice Il parce qu'ils contiennent des digressions très étendues et qui, n'offrant aucune correspondance directe avec le texte, ne pouvaient être données comme seconde leçon en regard de celui-ci.</w:t>
      </w:r>
    </w:p>
    <w:p>
      <w:pPr>
        <w:pStyle w:val="Normal"/>
        <w:jc w:val="both"/>
        <w:rPr>
          <w:sz w:val="24"/>
          <w:lang w:val="fr-FR"/>
        </w:rPr>
      </w:pPr>
      <w:r>
        <w:rPr>
          <w:sz w:val="24"/>
          <w:lang w:val="fr-FR"/>
        </w:rPr>
        <w:t xml:space="preserve">         </w:t>
      </w:r>
      <w:r>
        <w:rPr>
          <w:sz w:val="24"/>
          <w:lang w:val="fr-FR"/>
        </w:rPr>
        <w:t>Les titres des trois autres Parties de l'Appendice en désignent assez clairement la teneur pour qu'il soit inutile d'ajouter ici d'autres explications à ce sujet.</w:t>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r>
        <w:rPr>
          <w:sz w:val="24"/>
          <w:lang w:val="fr-FR"/>
        </w:rPr>
        <w:t>Les éditeurs sont seuls responsables des indications marginales. Une étude attentive de divers documents leur a permis de fixer approximativement la date du plus grand nombre des Entretiens, ainsi qu'on peut le voir dans la Dissertation placée à la suite de la Table de correspondance.</w:t>
      </w:r>
    </w:p>
    <w:p>
      <w:pPr>
        <w:pStyle w:val="Normal"/>
        <w:jc w:val="both"/>
        <w:rPr>
          <w:sz w:val="24"/>
          <w:lang w:val="fr-FR"/>
        </w:rPr>
      </w:pPr>
      <w:r>
        <w:rPr>
          <w:sz w:val="24"/>
          <w:lang w:val="fr-FR"/>
        </w:rPr>
      </w:r>
    </w:p>
    <w:p>
      <w:pPr>
        <w:pStyle w:val="Normal"/>
        <w:jc w:val="both"/>
        <w:rPr/>
      </w:pPr>
      <w:r>
        <w:rPr>
          <w:sz w:val="24"/>
          <w:lang w:val="fr-FR"/>
        </w:rPr>
        <w:t xml:space="preserve">          </w:t>
      </w:r>
      <w:r>
        <w:rPr>
          <w:sz w:val="24"/>
          <w:lang w:val="fr-FR"/>
        </w:rPr>
        <w:t xml:space="preserve">Contempler l'Homme-Dieu et reproduire sa vie, telle est, nous l'avons dit en commençant, la pensée qui inspire tous les conseils de saint François de Sales, et plus spécialement ceux qu'il donne aux Religieuses de la Visitation. C'est à tout propos qu'il remet devant leurs yeux cet adorable Modèle. S'il faut obéir, prier, souffrir, exercer la charité envers le prochain, il veut que ce soit en puisant force et grâce dans les exemples et dans les mérites du Rédempteur. Souvent notre aimable Saint prononce des paroles telles que celles-ci : " Nostre Seigneur est le Maistre souverain que le Pere eternel </w:t>
      </w:r>
      <w:r>
        <w:rPr>
          <w:b/>
          <w:bCs/>
          <w:sz w:val="24"/>
          <w:lang w:val="fr-FR"/>
        </w:rPr>
        <w:t xml:space="preserve"> </w:t>
      </w:r>
      <w:r>
        <w:rPr>
          <w:sz w:val="24"/>
          <w:lang w:val="fr-FR"/>
        </w:rPr>
        <w:t xml:space="preserve">a envoyé au monde pour nous enseigner ".  " Apprenez de luy tout ce que vous aurez à faire, ne faites rien sans son conseil, car c'est l'Amy fidelle qui vous conduira, gouvernera  et  aura  soin de vous." </w:t>
      </w:r>
    </w:p>
    <w:p>
      <w:pPr>
        <w:pStyle w:val="Normal"/>
        <w:jc w:val="both"/>
        <w:rPr/>
      </w:pPr>
      <w:r>
        <w:rPr>
          <w:sz w:val="24"/>
          <w:lang w:val="fr-FR"/>
        </w:rPr>
        <w:t xml:space="preserve">      </w:t>
      </w:r>
      <w:r>
        <w:rPr>
          <w:sz w:val="24"/>
          <w:lang w:val="fr-FR"/>
        </w:rPr>
        <w:t xml:space="preserve">Ce qu'il propose principalement à l'imitation de ses filles, ce sont les vertus intimes et cachées du Sauveur la soumission à la volonté de Dieu, l'abandon à son bon plaisir, la douceur et l'humilité. Les Entretiens ne semblent donc être qu'une sorte de commentaire de la parole du grand Apôtre aux Philippiens : </w:t>
      </w:r>
      <w:r>
        <w:rPr>
          <w:i/>
          <w:iCs/>
          <w:sz w:val="24"/>
          <w:lang w:val="fr-FR"/>
        </w:rPr>
        <w:t xml:space="preserve">Ayez en vous les mêmes sentiments qu'a eus le Seigneur Jésus. </w:t>
      </w:r>
      <w:r>
        <w:rPr>
          <w:sz w:val="24"/>
          <w:lang w:val="fr-FR"/>
        </w:rPr>
        <w:t>La Visitation eut le bonheur de se laisser pénétrer de ces enseignements ; aussi le Fils de Dieu put à son tour la regarder avec complaisance, et retrouvant en elle quel</w:t>
        <w:softHyphen/>
        <w:t>que chose de ses traits, quelque reproduction de sa vie intérieure, toute commune devant les hommes mais pleine de fécondité devant Dieu, il récompensa cet humble Institut en lui donnant son Coeur. Puissent-elles être nombreuses les âmes qui voudront à leur tour sas</w:t>
        <w:softHyphen/>
        <w:t>surer quelque participation à cet héritage incomparable en étudiant et pratiquant les Entretiens spirituels</w:t>
      </w:r>
    </w:p>
    <w:p>
      <w:pPr>
        <w:pStyle w:val="Normal"/>
        <w:jc w:val="both"/>
        <w:rPr>
          <w:sz w:val="24"/>
          <w:lang w:val="fr-FR"/>
        </w:rPr>
      </w:pPr>
      <w:r>
        <w:rPr>
          <w:sz w:val="24"/>
          <w:lang w:val="fr-FR"/>
        </w:rPr>
      </w:r>
    </w:p>
    <w:p>
      <w:pPr>
        <w:pStyle w:val="Normal"/>
        <w:jc w:val="both"/>
        <w:rPr/>
      </w:pPr>
      <w:r>
        <w:rPr>
          <w:sz w:val="24"/>
          <w:lang w:val="fr-FR"/>
        </w:rPr>
        <w:t xml:space="preserve">                                                                                          </w:t>
      </w:r>
      <w:r>
        <w:rPr>
          <w:sz w:val="24"/>
          <w:lang w:val="nl-NL"/>
        </w:rPr>
        <w:t>DOM B. MACKEY, O.S. B.</w:t>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ind w:firstLine="720"/>
        <w:jc w:val="both"/>
        <w:rPr>
          <w:i/>
          <w:i/>
          <w:iCs/>
          <w:sz w:val="24"/>
          <w:lang w:val="nl-NL"/>
        </w:rPr>
      </w:pPr>
      <w:r>
        <w:rPr>
          <w:i/>
          <w:iCs/>
          <w:sz w:val="24"/>
          <w:lang w:val="nl-NL"/>
        </w:rPr>
      </w:r>
    </w:p>
    <w:p>
      <w:pPr>
        <w:pStyle w:val="Normal"/>
        <w:jc w:val="both"/>
        <w:rPr>
          <w:i/>
          <w:i/>
          <w:iCs/>
          <w:sz w:val="24"/>
          <w:lang w:val="nl-NL"/>
        </w:rPr>
      </w:pPr>
      <w:r>
        <w:rPr>
          <w:i/>
          <w:iCs/>
          <w:sz w:val="24"/>
          <w:lang w:val="nl-NL"/>
        </w:rPr>
      </w:r>
    </w:p>
    <w:p>
      <w:pPr>
        <w:pStyle w:val="Normal"/>
        <w:jc w:val="both"/>
        <w:rPr>
          <w:i/>
          <w:i/>
          <w:iCs/>
          <w:sz w:val="24"/>
          <w:lang w:val="nl-NL"/>
        </w:rPr>
      </w:pPr>
      <w:r>
        <w:rPr>
          <w:i/>
          <w:iCs/>
          <w:sz w:val="24"/>
          <w:lang w:val="nl-NL"/>
        </w:rPr>
      </w:r>
    </w:p>
    <w:p>
      <w:pPr>
        <w:sectPr>
          <w:headerReference w:type="default" r:id="rId5"/>
          <w:footnotePr>
            <w:numFmt w:val="decimal"/>
          </w:footnotePr>
          <w:type w:val="nextPage"/>
          <w:pgSz w:w="11906" w:h="16838"/>
          <w:pgMar w:left="851" w:right="851" w:gutter="0" w:header="851" w:top="907" w:footer="0" w:bottom="851"/>
          <w:pgNumType w:fmt="decimal"/>
          <w:formProt w:val="false"/>
          <w:textDirection w:val="lrTb"/>
          <w:docGrid w:type="default" w:linePitch="360" w:charSpace="0"/>
        </w:sectPr>
        <w:pStyle w:val="Normal"/>
        <w:jc w:val="both"/>
        <w:rPr>
          <w:sz w:val="24"/>
          <w:lang w:val="nl-NL"/>
        </w:rPr>
      </w:pPr>
      <w:r>
        <w:rPr>
          <w:i/>
          <w:iCs/>
          <w:sz w:val="24"/>
          <w:lang w:val="nl-NL"/>
        </w:rPr>
        <w:t xml:space="preserve">                      </w:t>
      </w:r>
    </w:p>
    <w:p>
      <w:pPr>
        <w:pStyle w:val="Normal"/>
        <w:jc w:val="both"/>
        <w:rPr>
          <w:sz w:val="24"/>
          <w:lang w:val="nl-NL"/>
        </w:rPr>
      </w:pPr>
      <w:r>
        <w:rPr>
          <w:sz w:val="24"/>
          <w:lang w:val="nl-NL"/>
        </w:rPr>
        <w:t>.</w:t>
      </w:r>
    </w:p>
    <w:p>
      <w:pPr>
        <w:pStyle w:val="Normal"/>
        <w:jc w:val="both"/>
        <w:rPr>
          <w:sz w:val="18"/>
          <w:szCs w:val="18"/>
          <w:lang w:val="nl-NL"/>
        </w:rPr>
      </w:pPr>
      <w:r>
        <w:rPr>
          <w:sz w:val="18"/>
          <w:szCs w:val="18"/>
          <w:lang w:val="nl-NL"/>
        </w:rPr>
        <w:t xml:space="preserve"> </w:t>
      </w:r>
    </w:p>
    <w:p>
      <w:pPr>
        <w:pStyle w:val="Normal"/>
        <w:ind w:firstLine="2880"/>
        <w:jc w:val="both"/>
        <w:rPr>
          <w:b/>
          <w:b/>
          <w:bCs/>
          <w:sz w:val="50"/>
          <w:szCs w:val="50"/>
          <w:lang w:val="fr-FR"/>
        </w:rPr>
      </w:pPr>
      <w:r>
        <w:rPr>
          <w:b/>
          <w:bCs/>
          <w:sz w:val="50"/>
          <w:szCs w:val="50"/>
          <w:lang w:val="fr-FR"/>
        </w:rPr>
        <w:t xml:space="preserve">      </w:t>
      </w:r>
      <w:r>
        <w:rPr>
          <w:b/>
          <w:bCs/>
          <w:sz w:val="50"/>
          <w:szCs w:val="50"/>
          <w:lang w:val="fr-FR"/>
        </w:rPr>
        <w:t>ENTRETIENS</w:t>
      </w:r>
    </w:p>
    <w:p>
      <w:pPr>
        <w:pStyle w:val="Heading2"/>
        <w:spacing w:lineRule="auto" w:line="240"/>
        <w:rPr/>
      </w:pPr>
      <w:r>
        <w:rPr/>
        <w:t>DE</w:t>
      </w:r>
    </w:p>
    <w:p>
      <w:pPr>
        <w:pStyle w:val="Normal"/>
        <w:jc w:val="center"/>
        <w:rPr>
          <w:sz w:val="30"/>
          <w:szCs w:val="30"/>
          <w:lang w:val="fr-FR"/>
        </w:rPr>
      </w:pPr>
      <w:r>
        <w:rPr>
          <w:sz w:val="30"/>
          <w:szCs w:val="30"/>
          <w:lang w:val="fr-FR"/>
        </w:rPr>
      </w:r>
    </w:p>
    <w:p>
      <w:pPr>
        <w:pStyle w:val="Normal"/>
        <w:jc w:val="center"/>
        <w:rPr>
          <w:sz w:val="40"/>
          <w:szCs w:val="40"/>
          <w:lang w:val="fr-FR"/>
        </w:rPr>
      </w:pPr>
      <w:r>
        <w:rPr>
          <w:b/>
          <w:bCs/>
          <w:sz w:val="50"/>
          <w:szCs w:val="50"/>
          <w:lang w:val="fr-FR"/>
        </w:rPr>
        <w:t>Saint François de Sales</w:t>
      </w:r>
    </w:p>
    <w:p>
      <w:pPr>
        <w:pStyle w:val="Normal"/>
        <w:jc w:val="center"/>
        <w:rPr>
          <w:sz w:val="40"/>
          <w:szCs w:val="40"/>
          <w:lang w:val="fr-FR"/>
        </w:rPr>
      </w:pPr>
      <w:r>
        <w:rPr>
          <w:sz w:val="40"/>
          <w:szCs w:val="40"/>
          <w:lang w:val="fr-FR"/>
        </w:rPr>
      </w:r>
    </w:p>
    <w:p>
      <w:pPr>
        <w:pStyle w:val="Normal"/>
        <w:jc w:val="both"/>
        <w:rPr>
          <w:sz w:val="40"/>
          <w:szCs w:val="40"/>
          <w:lang w:val="fr-FR"/>
        </w:rPr>
      </w:pPr>
      <w:r>
        <w:rPr>
          <w:sz w:val="40"/>
          <w:szCs w:val="40"/>
          <w:lang w:val="fr-FR"/>
        </w:rPr>
      </w:r>
    </w:p>
    <w:p>
      <w:pPr>
        <w:pStyle w:val="Normal"/>
        <w:jc w:val="both"/>
        <w:rPr/>
      </w:pPr>
      <w:r>
        <w:rPr>
          <w:b/>
          <w:bCs/>
          <w:sz w:val="30"/>
          <w:szCs w:val="30"/>
          <w:lang w:val="fr-FR"/>
        </w:rPr>
        <w:t xml:space="preserve">                                </w:t>
      </w:r>
      <w:r>
        <w:rPr>
          <w:sz w:val="30"/>
          <w:szCs w:val="30"/>
          <w:lang w:val="fr-FR"/>
        </w:rPr>
        <w:t>D'APRÈS LES ANCIENS MANUSCRITS</w:t>
      </w:r>
    </w:p>
    <w:p>
      <w:pPr>
        <w:pStyle w:val="Normal"/>
        <w:jc w:val="both"/>
        <w:rPr>
          <w:sz w:val="30"/>
          <w:szCs w:val="30"/>
          <w:lang w:val="fr-FR"/>
        </w:rPr>
      </w:pPr>
      <w:r>
        <w:rPr>
          <w:sz w:val="30"/>
          <w:szCs w:val="30"/>
          <w:lang w:val="fr-FR"/>
        </w:rPr>
      </w:r>
    </w:p>
    <w:p>
      <w:pPr>
        <w:pStyle w:val="Heading3"/>
        <w:spacing w:lineRule="auto" w:line="240"/>
        <w:ind w:left="2160" w:hanging="2160"/>
        <w:rPr>
          <w:b/>
          <w:b/>
          <w:bCs/>
          <w:sz w:val="50"/>
          <w:szCs w:val="50"/>
        </w:rPr>
      </w:pPr>
      <w:r>
        <w:rPr/>
        <w:t>PUBLIÉS   EN   1933    PAR   LA</w:t>
      </w:r>
    </w:p>
    <w:p>
      <w:pPr>
        <w:pStyle w:val="Normal"/>
        <w:jc w:val="both"/>
        <w:rPr>
          <w:b/>
          <w:b/>
          <w:bCs/>
          <w:sz w:val="50"/>
          <w:szCs w:val="50"/>
          <w:lang w:val="fr-FR"/>
        </w:rPr>
      </w:pPr>
      <w:r>
        <w:rPr>
          <w:b/>
          <w:bCs/>
          <w:sz w:val="50"/>
          <w:szCs w:val="50"/>
          <w:lang w:val="fr-FR"/>
        </w:rPr>
      </w:r>
    </w:p>
    <w:p>
      <w:pPr>
        <w:pStyle w:val="Normal"/>
        <w:ind w:firstLine="1440"/>
        <w:jc w:val="both"/>
        <w:rPr/>
      </w:pPr>
      <w:r>
        <w:rPr>
          <w:b/>
          <w:bCs/>
          <w:sz w:val="50"/>
          <w:szCs w:val="50"/>
          <w:lang w:val="fr-FR"/>
        </w:rPr>
        <w:t xml:space="preserve">      </w:t>
      </w:r>
      <w:r>
        <w:rPr>
          <w:b/>
          <w:bCs/>
          <w:sz w:val="40"/>
          <w:szCs w:val="40"/>
          <w:lang w:val="fr-FR"/>
        </w:rPr>
        <w:t xml:space="preserve">     </w:t>
      </w:r>
      <w:r>
        <w:rPr>
          <w:b/>
          <w:bCs/>
          <w:sz w:val="40"/>
          <w:szCs w:val="40"/>
          <w:lang w:val="fr-FR"/>
        </w:rPr>
        <w:t>VISITATION D'ANNECY</w:t>
      </w:r>
    </w:p>
    <w:p>
      <w:pPr>
        <w:pStyle w:val="Normal"/>
        <w:jc w:val="both"/>
        <w:rPr>
          <w:b/>
          <w:b/>
          <w:bCs/>
          <w:sz w:val="30"/>
          <w:szCs w:val="30"/>
          <w:lang w:val="fr-FR"/>
        </w:rPr>
      </w:pPr>
      <w:r>
        <w:rPr>
          <w:sz w:val="30"/>
          <w:szCs w:val="30"/>
          <w:lang w:val="fr-FR"/>
        </w:rPr>
        <w:t xml:space="preserve">                                                      </w:t>
      </w:r>
    </w:p>
    <w:p>
      <w:pPr>
        <w:pStyle w:val="Normal"/>
        <w:jc w:val="both"/>
        <w:rPr>
          <w:b/>
          <w:b/>
          <w:bCs/>
          <w:sz w:val="30"/>
          <w:szCs w:val="30"/>
          <w:lang w:val="fr-FR"/>
        </w:rPr>
      </w:pPr>
      <w:r>
        <w:rPr>
          <w:b/>
          <w:bCs/>
          <w:sz w:val="30"/>
          <w:szCs w:val="30"/>
          <w:lang w:val="fr-FR"/>
        </w:rPr>
      </w:r>
    </w:p>
    <w:p>
      <w:pPr>
        <w:pStyle w:val="Normal"/>
        <w:jc w:val="both"/>
        <w:rPr>
          <w:b/>
          <w:b/>
          <w:bCs/>
          <w:sz w:val="30"/>
          <w:szCs w:val="30"/>
          <w:lang w:val="fr-FR"/>
        </w:rPr>
      </w:pPr>
      <w:r>
        <w:rPr>
          <w:b/>
          <w:bCs/>
          <w:sz w:val="30"/>
          <w:szCs w:val="30"/>
          <w:lang w:val="fr-FR"/>
        </w:rPr>
      </w:r>
    </w:p>
    <w:p>
      <w:pPr>
        <w:pStyle w:val="Normal"/>
        <w:jc w:val="both"/>
        <w:rPr>
          <w:b/>
          <w:b/>
          <w:bCs/>
          <w:sz w:val="30"/>
          <w:szCs w:val="30"/>
          <w:lang w:val="fr-FR"/>
        </w:rPr>
      </w:pPr>
      <w:r>
        <w:rPr>
          <w:b/>
          <w:bCs/>
          <w:sz w:val="30"/>
          <w:szCs w:val="30"/>
          <w:lang w:val="fr-FR"/>
        </w:rPr>
      </w:r>
    </w:p>
    <w:p>
      <w:pPr>
        <w:pStyle w:val="Normal"/>
        <w:jc w:val="both"/>
        <w:rPr>
          <w:b/>
          <w:b/>
          <w:bCs/>
          <w:sz w:val="30"/>
          <w:szCs w:val="30"/>
          <w:lang w:val="fr-FR"/>
        </w:rPr>
      </w:pPr>
      <w:r>
        <w:rPr>
          <w:b/>
          <w:bCs/>
          <w:sz w:val="30"/>
          <w:szCs w:val="30"/>
          <w:lang w:val="fr-FR"/>
        </w:rPr>
      </w:r>
    </w:p>
    <w:p>
      <w:pPr>
        <w:pStyle w:val="Normal"/>
        <w:jc w:val="both"/>
        <w:rPr>
          <w:b/>
          <w:b/>
          <w:bCs/>
          <w:sz w:val="30"/>
          <w:szCs w:val="30"/>
          <w:lang w:val="fr-FR"/>
        </w:rPr>
      </w:pPr>
      <w:r>
        <w:rPr>
          <w:b/>
          <w:bCs/>
          <w:sz w:val="30"/>
          <w:szCs w:val="30"/>
          <w:lang w:val="fr-FR"/>
        </w:rPr>
      </w:r>
    </w:p>
    <w:p>
      <w:pPr>
        <w:pStyle w:val="Normal"/>
        <w:jc w:val="both"/>
        <w:rPr>
          <w:sz w:val="30"/>
          <w:szCs w:val="30"/>
          <w:lang w:val="fr-FR"/>
        </w:rPr>
      </w:pPr>
      <w:r>
        <w:rPr>
          <w:b/>
          <w:bCs/>
          <w:sz w:val="30"/>
          <w:szCs w:val="30"/>
          <w:lang w:val="fr-FR"/>
        </w:rPr>
        <w:t xml:space="preserve">                                                </w:t>
      </w:r>
      <w:r>
        <w:rPr>
          <w:sz w:val="26"/>
          <w:szCs w:val="26"/>
          <w:lang w:val="fr-FR"/>
        </w:rPr>
        <w:t>GLOSSAIRE</w:t>
      </w:r>
    </w:p>
    <w:p>
      <w:pPr>
        <w:pStyle w:val="Normal"/>
        <w:jc w:val="both"/>
        <w:rPr>
          <w:sz w:val="30"/>
          <w:szCs w:val="30"/>
          <w:lang w:val="fr-FR"/>
        </w:rPr>
      </w:pPr>
      <w:r>
        <w:rPr>
          <w:sz w:val="30"/>
          <w:szCs w:val="30"/>
          <w:lang w:val="fr-FR"/>
        </w:rPr>
      </w:r>
    </w:p>
    <w:p>
      <w:pPr>
        <w:pStyle w:val="Normal"/>
        <w:jc w:val="both"/>
        <w:rPr>
          <w:sz w:val="30"/>
          <w:szCs w:val="30"/>
          <w:lang w:val="fr-FR"/>
        </w:rPr>
      </w:pPr>
      <w:r>
        <w:rPr>
          <w:sz w:val="30"/>
          <w:szCs w:val="30"/>
          <w:lang w:val="fr-FR"/>
        </w:rPr>
      </w:r>
    </w:p>
    <w:p>
      <w:pPr>
        <w:pStyle w:val="Normal"/>
        <w:jc w:val="both"/>
        <w:rPr/>
      </w:pPr>
      <w:r>
        <w:rPr>
          <w:sz w:val="30"/>
          <w:szCs w:val="30"/>
          <w:lang w:val="fr-FR"/>
        </w:rPr>
        <w:t xml:space="preserve"> </w:t>
      </w:r>
      <w:r>
        <w:rPr>
          <w:i/>
          <w:iCs/>
          <w:sz w:val="24"/>
          <w:lang w:val="fr-FR"/>
        </w:rPr>
        <w:t xml:space="preserve">A, </w:t>
      </w:r>
      <w:r>
        <w:rPr>
          <w:sz w:val="24"/>
          <w:lang w:val="fr-FR"/>
        </w:rPr>
        <w:t>de, en, par</w:t>
      </w:r>
    </w:p>
    <w:p>
      <w:pPr>
        <w:pStyle w:val="Normal"/>
        <w:jc w:val="both"/>
        <w:rPr/>
      </w:pPr>
      <w:r>
        <w:rPr>
          <w:i/>
          <w:iCs/>
          <w:sz w:val="24"/>
          <w:lang w:val="fr-FR"/>
        </w:rPr>
        <w:t xml:space="preserve">Amuser </w:t>
      </w:r>
      <w:r>
        <w:rPr>
          <w:sz w:val="24"/>
          <w:lang w:val="fr-FR"/>
        </w:rPr>
        <w:t>(s'), perdre le temps, s'occuper de</w:t>
      </w:r>
    </w:p>
    <w:p>
      <w:pPr>
        <w:pStyle w:val="Normal"/>
        <w:jc w:val="both"/>
        <w:rPr/>
      </w:pPr>
      <w:r>
        <w:rPr>
          <w:i/>
          <w:iCs/>
          <w:sz w:val="24"/>
          <w:lang w:val="fr-FR"/>
        </w:rPr>
        <w:t xml:space="preserve">Assurer </w:t>
      </w:r>
      <w:r>
        <w:rPr>
          <w:sz w:val="24"/>
          <w:lang w:val="fr-FR"/>
        </w:rPr>
        <w:t>(s'), être sur</w:t>
      </w:r>
    </w:p>
    <w:p>
      <w:pPr>
        <w:pStyle w:val="Normal"/>
        <w:jc w:val="both"/>
        <w:rPr/>
      </w:pPr>
      <w:r>
        <w:rPr>
          <w:i/>
          <w:iCs/>
          <w:sz w:val="24"/>
          <w:lang w:val="fr-FR"/>
        </w:rPr>
        <w:t xml:space="preserve">Aucun, aucune, </w:t>
      </w:r>
      <w:r>
        <w:rPr>
          <w:sz w:val="24"/>
          <w:lang w:val="fr-FR"/>
        </w:rPr>
        <w:t>quelque</w:t>
      </w:r>
    </w:p>
    <w:p>
      <w:pPr>
        <w:pStyle w:val="Normal"/>
        <w:jc w:val="both"/>
        <w:rPr/>
      </w:pPr>
      <w:r>
        <w:rPr>
          <w:i/>
          <w:iCs/>
          <w:sz w:val="24"/>
          <w:lang w:val="fr-FR"/>
        </w:rPr>
        <w:t xml:space="preserve">Aucunement, </w:t>
      </w:r>
      <w:r>
        <w:rPr>
          <w:sz w:val="24"/>
          <w:lang w:val="fr-FR"/>
        </w:rPr>
        <w:t>en quelque façon. nullement, quelque peu</w:t>
      </w:r>
    </w:p>
    <w:p>
      <w:pPr>
        <w:pStyle w:val="Normal"/>
        <w:jc w:val="both"/>
        <w:rPr/>
      </w:pPr>
      <w:r>
        <w:rPr>
          <w:i/>
          <w:iCs/>
          <w:sz w:val="24"/>
          <w:lang w:val="fr-FR"/>
        </w:rPr>
        <w:t xml:space="preserve">Aucunes fois  </w:t>
      </w:r>
      <w:r>
        <w:rPr>
          <w:sz w:val="24"/>
          <w:lang w:val="fr-FR"/>
        </w:rPr>
        <w:t>quelquefois</w:t>
      </w:r>
    </w:p>
    <w:p>
      <w:pPr>
        <w:pStyle w:val="Normal"/>
        <w:jc w:val="both"/>
        <w:rPr/>
      </w:pPr>
      <w:r>
        <w:rPr>
          <w:i/>
          <w:iCs/>
          <w:sz w:val="24"/>
          <w:lang w:val="fr-FR"/>
        </w:rPr>
        <w:t xml:space="preserve">Aventure </w:t>
      </w:r>
      <w:r>
        <w:rPr>
          <w:sz w:val="24"/>
          <w:lang w:val="fr-FR"/>
        </w:rPr>
        <w:t>(d'), peut-être</w:t>
      </w:r>
    </w:p>
    <w:p>
      <w:pPr>
        <w:pStyle w:val="Normal"/>
        <w:jc w:val="both"/>
        <w:rPr>
          <w:sz w:val="24"/>
          <w:lang w:val="fr-FR"/>
        </w:rPr>
      </w:pPr>
      <w:r>
        <w:rPr>
          <w:sz w:val="24"/>
          <w:lang w:val="fr-FR"/>
        </w:rPr>
      </w:r>
    </w:p>
    <w:p>
      <w:pPr>
        <w:pStyle w:val="Normal"/>
        <w:jc w:val="both"/>
        <w:rPr/>
      </w:pPr>
      <w:r>
        <w:rPr>
          <w:i/>
          <w:iCs/>
          <w:sz w:val="24"/>
          <w:lang w:val="fr-FR"/>
        </w:rPr>
        <w:t xml:space="preserve">Bailler, </w:t>
      </w:r>
      <w:r>
        <w:rPr>
          <w:sz w:val="24"/>
          <w:lang w:val="fr-FR"/>
        </w:rPr>
        <w:t>donner</w:t>
      </w:r>
    </w:p>
    <w:p>
      <w:pPr>
        <w:pStyle w:val="Normal"/>
        <w:jc w:val="both"/>
        <w:rPr>
          <w:sz w:val="24"/>
          <w:lang w:val="fr-FR"/>
        </w:rPr>
      </w:pPr>
      <w:r>
        <w:rPr>
          <w:sz w:val="24"/>
          <w:lang w:val="fr-FR"/>
        </w:rPr>
      </w:r>
    </w:p>
    <w:p>
      <w:pPr>
        <w:pStyle w:val="Normal"/>
        <w:jc w:val="both"/>
        <w:rPr/>
      </w:pPr>
      <w:r>
        <w:rPr>
          <w:i/>
          <w:iCs/>
          <w:sz w:val="24"/>
          <w:lang w:val="fr-FR"/>
        </w:rPr>
        <w:t>Ce</w:t>
      </w:r>
      <w:r>
        <w:rPr>
          <w:sz w:val="24"/>
          <w:lang w:val="fr-FR"/>
        </w:rPr>
        <w:t>, ceci, cela</w:t>
      </w:r>
    </w:p>
    <w:p>
      <w:pPr>
        <w:pStyle w:val="Normal"/>
        <w:jc w:val="both"/>
        <w:rPr/>
      </w:pPr>
      <w:r>
        <w:rPr>
          <w:i/>
          <w:iCs/>
          <w:sz w:val="24"/>
          <w:lang w:val="fr-FR"/>
        </w:rPr>
        <w:t xml:space="preserve">Céans, </w:t>
      </w:r>
      <w:r>
        <w:rPr>
          <w:sz w:val="24"/>
          <w:lang w:val="fr-FR"/>
        </w:rPr>
        <w:t>ici</w:t>
      </w:r>
    </w:p>
    <w:p>
      <w:pPr>
        <w:pStyle w:val="Normal"/>
        <w:jc w:val="both"/>
        <w:rPr/>
      </w:pPr>
      <w:r>
        <w:rPr>
          <w:i/>
          <w:iCs/>
          <w:sz w:val="24"/>
          <w:lang w:val="fr-FR"/>
        </w:rPr>
        <w:t xml:space="preserve">Chèrement, </w:t>
      </w:r>
      <w:r>
        <w:rPr>
          <w:sz w:val="24"/>
          <w:lang w:val="fr-FR"/>
        </w:rPr>
        <w:t>tendrement</w:t>
      </w:r>
    </w:p>
    <w:p>
      <w:pPr>
        <w:pStyle w:val="Normal"/>
        <w:jc w:val="both"/>
        <w:rPr/>
      </w:pPr>
      <w:r>
        <w:rPr>
          <w:i/>
          <w:iCs/>
          <w:sz w:val="24"/>
          <w:lang w:val="fr-FR"/>
        </w:rPr>
        <w:t xml:space="preserve">Combien que, </w:t>
      </w:r>
      <w:r>
        <w:rPr>
          <w:sz w:val="24"/>
          <w:lang w:val="fr-FR"/>
        </w:rPr>
        <w:t>bien que</w:t>
      </w:r>
    </w:p>
    <w:p>
      <w:pPr>
        <w:pStyle w:val="Normal"/>
        <w:jc w:val="both"/>
        <w:rPr/>
      </w:pPr>
      <w:r>
        <w:rPr>
          <w:i/>
          <w:iCs/>
          <w:sz w:val="24"/>
          <w:lang w:val="fr-FR"/>
        </w:rPr>
        <w:t xml:space="preserve">Comme </w:t>
      </w:r>
      <w:r>
        <w:rPr>
          <w:sz w:val="24"/>
          <w:lang w:val="fr-FR"/>
        </w:rPr>
        <w:t>comment, que</w:t>
      </w:r>
    </w:p>
    <w:p>
      <w:pPr>
        <w:pStyle w:val="Normal"/>
        <w:jc w:val="both"/>
        <w:rPr>
          <w:sz w:val="24"/>
          <w:lang w:val="fr-FR"/>
        </w:rPr>
      </w:pPr>
      <w:r>
        <w:rPr>
          <w:sz w:val="24"/>
          <w:lang w:val="fr-FR"/>
        </w:rPr>
      </w:r>
    </w:p>
    <w:p>
      <w:pPr>
        <w:pStyle w:val="Normal"/>
        <w:jc w:val="both"/>
        <w:rPr/>
      </w:pPr>
      <w:r>
        <w:rPr>
          <w:i/>
          <w:iCs/>
          <w:sz w:val="24"/>
          <w:lang w:val="fr-FR"/>
        </w:rPr>
        <w:t xml:space="preserve">Davantage, </w:t>
      </w:r>
      <w:r>
        <w:rPr>
          <w:sz w:val="24"/>
          <w:lang w:val="fr-FR"/>
        </w:rPr>
        <w:t>bien plus, de plus, plus</w:t>
      </w:r>
    </w:p>
    <w:p>
      <w:pPr>
        <w:pStyle w:val="Normal"/>
        <w:jc w:val="both"/>
        <w:rPr/>
      </w:pPr>
      <w:r>
        <w:rPr>
          <w:i/>
          <w:iCs/>
          <w:sz w:val="24"/>
          <w:lang w:val="fr-FR"/>
        </w:rPr>
        <w:t xml:space="preserve">Dessus, </w:t>
      </w:r>
      <w:r>
        <w:rPr>
          <w:sz w:val="24"/>
          <w:lang w:val="fr-FR"/>
        </w:rPr>
        <w:t>sur</w:t>
      </w:r>
    </w:p>
    <w:p>
      <w:pPr>
        <w:pStyle w:val="Normal"/>
        <w:jc w:val="both"/>
        <w:rPr/>
      </w:pPr>
      <w:r>
        <w:rPr>
          <w:i/>
          <w:iCs/>
          <w:sz w:val="24"/>
          <w:lang w:val="fr-FR"/>
        </w:rPr>
        <w:t xml:space="preserve">Die, </w:t>
      </w:r>
      <w:r>
        <w:rPr>
          <w:sz w:val="24"/>
          <w:lang w:val="fr-FR"/>
        </w:rPr>
        <w:t>dise</w:t>
      </w:r>
    </w:p>
    <w:p>
      <w:pPr>
        <w:pStyle w:val="Normal"/>
        <w:jc w:val="both"/>
        <w:rPr/>
      </w:pPr>
      <w:r>
        <w:rPr>
          <w:i/>
          <w:iCs/>
          <w:sz w:val="24"/>
          <w:lang w:val="fr-FR"/>
        </w:rPr>
        <w:t xml:space="preserve">Divertir, </w:t>
      </w:r>
      <w:r>
        <w:rPr>
          <w:sz w:val="24"/>
          <w:lang w:val="fr-FR"/>
        </w:rPr>
        <w:t>détourner</w:t>
      </w:r>
    </w:p>
    <w:p>
      <w:pPr>
        <w:pStyle w:val="Normal"/>
        <w:jc w:val="both"/>
        <w:rPr>
          <w:b/>
          <w:b/>
          <w:bCs/>
          <w:sz w:val="24"/>
          <w:lang w:val="fr-FR"/>
        </w:rPr>
      </w:pPr>
      <w:r>
        <w:rPr>
          <w:b/>
          <w:bCs/>
          <w:sz w:val="24"/>
          <w:lang w:val="fr-FR"/>
        </w:rPr>
      </w:r>
    </w:p>
    <w:p>
      <w:pPr>
        <w:pStyle w:val="Normal"/>
        <w:jc w:val="both"/>
        <w:rPr/>
      </w:pPr>
      <w:r>
        <w:rPr>
          <w:i/>
          <w:iCs/>
          <w:sz w:val="24"/>
          <w:lang w:val="fr-FR"/>
        </w:rPr>
        <w:t xml:space="preserve">Emmi, </w:t>
      </w:r>
      <w:r>
        <w:rPr>
          <w:sz w:val="24"/>
          <w:lang w:val="fr-FR"/>
        </w:rPr>
        <w:t>(dans, entre, parmi</w:t>
      </w:r>
    </w:p>
    <w:p>
      <w:pPr>
        <w:pStyle w:val="Normal"/>
        <w:jc w:val="both"/>
        <w:rPr>
          <w:i/>
          <w:i/>
          <w:iCs/>
          <w:sz w:val="24"/>
          <w:lang w:val="fr-FR"/>
        </w:rPr>
      </w:pPr>
      <w:r>
        <w:rPr>
          <w:i/>
          <w:iCs/>
          <w:sz w:val="24"/>
          <w:lang w:val="fr-FR"/>
        </w:rPr>
        <w:t xml:space="preserve">En, </w:t>
      </w:r>
      <w:r>
        <w:rPr>
          <w:sz w:val="24"/>
          <w:lang w:val="fr-FR"/>
        </w:rPr>
        <w:t>à</w:t>
      </w:r>
    </w:p>
    <w:p>
      <w:pPr>
        <w:pStyle w:val="Normal"/>
        <w:jc w:val="both"/>
        <w:rPr/>
      </w:pPr>
      <w:r>
        <w:rPr>
          <w:i/>
          <w:iCs/>
          <w:sz w:val="24"/>
          <w:lang w:val="fr-FR"/>
        </w:rPr>
        <w:t xml:space="preserve">Ensemblement, </w:t>
      </w:r>
      <w:r>
        <w:rPr>
          <w:sz w:val="24"/>
          <w:lang w:val="fr-FR"/>
        </w:rPr>
        <w:t>ensemble, en même temps</w:t>
      </w:r>
    </w:p>
    <w:p>
      <w:pPr>
        <w:pStyle w:val="Normal"/>
        <w:jc w:val="both"/>
        <w:rPr/>
      </w:pPr>
      <w:r>
        <w:rPr>
          <w:i/>
          <w:iCs/>
          <w:sz w:val="24"/>
          <w:lang w:val="fr-FR"/>
        </w:rPr>
        <w:t xml:space="preserve">En tant que, </w:t>
      </w:r>
      <w:r>
        <w:rPr>
          <w:sz w:val="24"/>
          <w:lang w:val="fr-FR"/>
        </w:rPr>
        <w:t xml:space="preserve">autant que </w:t>
      </w:r>
    </w:p>
    <w:p>
      <w:pPr>
        <w:pStyle w:val="Normal"/>
        <w:jc w:val="both"/>
        <w:rPr/>
      </w:pPr>
      <w:r>
        <w:rPr>
          <w:i/>
          <w:iCs/>
          <w:sz w:val="24"/>
          <w:lang w:val="fr-FR"/>
        </w:rPr>
        <w:t>Ès</w:t>
      </w:r>
      <w:r>
        <w:rPr>
          <w:sz w:val="24"/>
          <w:lang w:val="fr-FR"/>
        </w:rPr>
        <w:t xml:space="preserve">   en les, dans les</w:t>
      </w:r>
    </w:p>
    <w:p>
      <w:pPr>
        <w:pStyle w:val="Normal"/>
        <w:jc w:val="both"/>
        <w:rPr/>
      </w:pPr>
      <w:r>
        <w:rPr>
          <w:i/>
          <w:iCs/>
          <w:sz w:val="24"/>
          <w:lang w:val="fr-FR"/>
        </w:rPr>
        <w:t xml:space="preserve">Et si, </w:t>
      </w:r>
      <w:r>
        <w:rPr>
          <w:sz w:val="24"/>
          <w:lang w:val="fr-FR"/>
        </w:rPr>
        <w:t>et pourtant, toutefois</w:t>
      </w:r>
    </w:p>
    <w:p>
      <w:pPr>
        <w:pStyle w:val="Normal"/>
        <w:jc w:val="both"/>
        <w:rPr>
          <w:sz w:val="24"/>
          <w:lang w:val="fr-FR"/>
        </w:rPr>
      </w:pPr>
      <w:r>
        <w:rPr>
          <w:sz w:val="24"/>
          <w:lang w:val="fr-FR"/>
        </w:rPr>
      </w:r>
    </w:p>
    <w:p>
      <w:pPr>
        <w:pStyle w:val="Normal"/>
        <w:jc w:val="both"/>
        <w:rPr/>
      </w:pPr>
      <w:r>
        <w:rPr>
          <w:i/>
          <w:iCs/>
          <w:sz w:val="24"/>
          <w:lang w:val="fr-FR"/>
        </w:rPr>
        <w:t xml:space="preserve">Grand cas, </w:t>
      </w:r>
      <w:r>
        <w:rPr>
          <w:sz w:val="24"/>
          <w:lang w:val="fr-FR"/>
        </w:rPr>
        <w:t>c'est étonnant</w:t>
      </w:r>
    </w:p>
    <w:p>
      <w:pPr>
        <w:pStyle w:val="Normal"/>
        <w:jc w:val="both"/>
        <w:rPr>
          <w:sz w:val="24"/>
          <w:lang w:val="fr-FR"/>
        </w:rPr>
      </w:pPr>
      <w:r>
        <w:rPr>
          <w:sz w:val="24"/>
          <w:lang w:val="fr-FR"/>
        </w:rPr>
      </w:r>
    </w:p>
    <w:p>
      <w:pPr>
        <w:pStyle w:val="Normal"/>
        <w:jc w:val="both"/>
        <w:rPr/>
      </w:pPr>
      <w:r>
        <w:rPr>
          <w:i/>
          <w:iCs/>
          <w:sz w:val="24"/>
          <w:lang w:val="fr-FR"/>
        </w:rPr>
        <w:t xml:space="preserve">lcelle, icelui, iceux, </w:t>
      </w:r>
      <w:r>
        <w:rPr>
          <w:sz w:val="24"/>
          <w:lang w:val="fr-FR"/>
        </w:rPr>
        <w:t xml:space="preserve">celle-la, celui-la, ceux-la </w:t>
      </w:r>
    </w:p>
    <w:p>
      <w:pPr>
        <w:pStyle w:val="Normal"/>
        <w:jc w:val="both"/>
        <w:rPr>
          <w:i/>
          <w:i/>
          <w:iCs/>
          <w:sz w:val="24"/>
          <w:lang w:val="fr-FR"/>
        </w:rPr>
      </w:pPr>
      <w:r>
        <w:rPr>
          <w:i/>
          <w:iCs/>
          <w:sz w:val="24"/>
          <w:lang w:val="fr-FR"/>
        </w:rPr>
      </w:r>
    </w:p>
    <w:p>
      <w:pPr>
        <w:pStyle w:val="Normal"/>
        <w:jc w:val="both"/>
        <w:rPr/>
      </w:pPr>
      <w:r>
        <w:rPr>
          <w:i/>
          <w:iCs/>
          <w:sz w:val="24"/>
          <w:lang w:val="fr-FR"/>
        </w:rPr>
        <w:t xml:space="preserve">Ici </w:t>
      </w:r>
      <w:r>
        <w:rPr>
          <w:sz w:val="24"/>
          <w:lang w:val="fr-FR"/>
        </w:rPr>
        <w:t>(après un substantif), ci</w:t>
      </w:r>
    </w:p>
    <w:p>
      <w:pPr>
        <w:pStyle w:val="Normal"/>
        <w:jc w:val="both"/>
        <w:rPr>
          <w:sz w:val="24"/>
          <w:lang w:val="fr-FR"/>
        </w:rPr>
      </w:pPr>
      <w:r>
        <w:rPr>
          <w:sz w:val="24"/>
          <w:lang w:val="fr-FR"/>
        </w:rPr>
      </w:r>
    </w:p>
    <w:p>
      <w:pPr>
        <w:pStyle w:val="Normal"/>
        <w:jc w:val="both"/>
        <w:rPr/>
      </w:pPr>
      <w:r>
        <w:rPr>
          <w:i/>
          <w:iCs/>
          <w:sz w:val="24"/>
          <w:lang w:val="fr-FR"/>
        </w:rPr>
        <w:t xml:space="preserve">Ja, </w:t>
      </w:r>
      <w:r>
        <w:rPr>
          <w:sz w:val="24"/>
          <w:lang w:val="fr-FR"/>
        </w:rPr>
        <w:t>déjà</w:t>
      </w:r>
    </w:p>
    <w:p>
      <w:pPr>
        <w:pStyle w:val="Normal"/>
        <w:jc w:val="both"/>
        <w:rPr/>
      </w:pPr>
      <w:r>
        <w:rPr>
          <w:i/>
          <w:iCs/>
          <w:sz w:val="24"/>
          <w:lang w:val="fr-FR"/>
        </w:rPr>
        <w:t xml:space="preserve">Jusques à tant que, </w:t>
      </w:r>
      <w:r>
        <w:rPr>
          <w:sz w:val="24"/>
          <w:lang w:val="fr-FR"/>
        </w:rPr>
        <w:t>jusqu' à ce que</w:t>
      </w:r>
    </w:p>
    <w:p>
      <w:pPr>
        <w:pStyle w:val="Normal"/>
        <w:jc w:val="both"/>
        <w:rPr>
          <w:sz w:val="24"/>
          <w:lang w:val="fr-FR"/>
        </w:rPr>
      </w:pPr>
      <w:r>
        <w:rPr>
          <w:sz w:val="24"/>
          <w:lang w:val="fr-FR"/>
        </w:rPr>
      </w:r>
    </w:p>
    <w:p>
      <w:pPr>
        <w:pStyle w:val="Normal"/>
        <w:jc w:val="both"/>
        <w:rPr/>
      </w:pPr>
      <w:r>
        <w:rPr>
          <w:i/>
          <w:iCs/>
          <w:sz w:val="24"/>
          <w:lang w:val="fr-FR"/>
        </w:rPr>
        <w:t xml:space="preserve">Lors, </w:t>
      </w:r>
      <w:r>
        <w:rPr>
          <w:sz w:val="24"/>
          <w:lang w:val="fr-FR"/>
        </w:rPr>
        <w:t>alors</w:t>
      </w:r>
    </w:p>
    <w:p>
      <w:pPr>
        <w:pStyle w:val="Normal"/>
        <w:jc w:val="both"/>
        <w:rPr>
          <w:b/>
          <w:b/>
          <w:bCs/>
          <w:sz w:val="24"/>
          <w:lang w:val="fr-FR"/>
        </w:rPr>
      </w:pPr>
      <w:r>
        <w:rPr>
          <w:b/>
          <w:bCs/>
          <w:sz w:val="24"/>
          <w:lang w:val="fr-FR"/>
        </w:rPr>
      </w:r>
    </w:p>
    <w:p>
      <w:pPr>
        <w:pStyle w:val="Normal"/>
        <w:jc w:val="both"/>
        <w:rPr/>
      </w:pPr>
      <w:r>
        <w:rPr>
          <w:i/>
          <w:iCs/>
          <w:sz w:val="24"/>
          <w:lang w:val="fr-FR"/>
        </w:rPr>
        <w:t xml:space="preserve">Marri, </w:t>
      </w:r>
      <w:r>
        <w:rPr>
          <w:sz w:val="24"/>
          <w:lang w:val="fr-FR"/>
        </w:rPr>
        <w:t>lâché</w:t>
      </w:r>
    </w:p>
    <w:p>
      <w:pPr>
        <w:pStyle w:val="Normal"/>
        <w:jc w:val="both"/>
        <w:rPr>
          <w:i/>
          <w:i/>
          <w:iCs/>
          <w:sz w:val="24"/>
          <w:lang w:val="fr-FR"/>
        </w:rPr>
      </w:pPr>
      <w:r>
        <w:rPr>
          <w:i/>
          <w:iCs/>
          <w:sz w:val="24"/>
          <w:lang w:val="fr-FR"/>
        </w:rPr>
        <w:t xml:space="preserve">Mêmement, </w:t>
      </w:r>
      <w:r>
        <w:rPr>
          <w:sz w:val="24"/>
          <w:lang w:val="fr-FR"/>
        </w:rPr>
        <w:t xml:space="preserve">même </w:t>
      </w:r>
    </w:p>
    <w:p>
      <w:pPr>
        <w:pStyle w:val="Normal"/>
        <w:jc w:val="both"/>
        <w:rPr/>
      </w:pPr>
      <w:r>
        <w:rPr>
          <w:i/>
          <w:iCs/>
          <w:sz w:val="24"/>
          <w:lang w:val="fr-FR"/>
        </w:rPr>
        <w:t xml:space="preserve">Moins  (ni), </w:t>
      </w:r>
      <w:r>
        <w:rPr>
          <w:sz w:val="24"/>
          <w:lang w:val="fr-FR"/>
        </w:rPr>
        <w:t>encore moins</w:t>
      </w:r>
    </w:p>
    <w:p>
      <w:pPr>
        <w:pStyle w:val="Normal"/>
        <w:jc w:val="both"/>
        <w:rPr>
          <w:sz w:val="24"/>
          <w:lang w:val="fr-FR"/>
        </w:rPr>
      </w:pPr>
      <w:r>
        <w:rPr>
          <w:sz w:val="24"/>
          <w:lang w:val="fr-FR"/>
        </w:rPr>
      </w:r>
    </w:p>
    <w:p>
      <w:pPr>
        <w:pStyle w:val="Normal"/>
        <w:jc w:val="both"/>
        <w:rPr/>
      </w:pPr>
      <w:r>
        <w:rPr>
          <w:i/>
          <w:iCs/>
          <w:sz w:val="24"/>
          <w:lang w:val="fr-FR"/>
        </w:rPr>
        <w:t xml:space="preserve">Nonobstant, </w:t>
      </w:r>
      <w:r>
        <w:rPr>
          <w:sz w:val="24"/>
          <w:lang w:val="fr-FR"/>
        </w:rPr>
        <w:t xml:space="preserve">malgré, quoique </w:t>
      </w:r>
    </w:p>
    <w:p>
      <w:pPr>
        <w:pStyle w:val="Normal"/>
        <w:jc w:val="both"/>
        <w:rPr/>
      </w:pPr>
      <w:r>
        <w:rPr>
          <w:i/>
          <w:iCs/>
          <w:sz w:val="24"/>
          <w:lang w:val="fr-FR"/>
        </w:rPr>
        <w:t xml:space="preserve">Non plus, </w:t>
      </w:r>
      <w:r>
        <w:rPr>
          <w:sz w:val="24"/>
          <w:lang w:val="fr-FR"/>
        </w:rPr>
        <w:t>pas plus</w:t>
      </w:r>
    </w:p>
    <w:p>
      <w:pPr>
        <w:pStyle w:val="Normal"/>
        <w:jc w:val="both"/>
        <w:rPr>
          <w:sz w:val="30"/>
          <w:szCs w:val="30"/>
          <w:lang w:val="fr-FR"/>
        </w:rPr>
      </w:pPr>
      <w:r>
        <w:rPr>
          <w:sz w:val="30"/>
          <w:szCs w:val="30"/>
          <w:lang w:val="fr-FR"/>
        </w:rPr>
      </w:r>
    </w:p>
    <w:p>
      <w:pPr>
        <w:pStyle w:val="Normal"/>
        <w:jc w:val="both"/>
        <w:rPr/>
      </w:pPr>
      <w:r>
        <w:rPr>
          <w:i/>
          <w:iCs/>
          <w:sz w:val="24"/>
          <w:lang w:val="fr-FR"/>
        </w:rPr>
        <w:t xml:space="preserve">Or sus, </w:t>
      </w:r>
      <w:r>
        <w:rPr>
          <w:sz w:val="24"/>
          <w:lang w:val="fr-FR"/>
        </w:rPr>
        <w:t>parole d'encouragement</w:t>
      </w:r>
    </w:p>
    <w:p>
      <w:pPr>
        <w:pStyle w:val="Normal"/>
        <w:jc w:val="both"/>
        <w:rPr>
          <w:sz w:val="24"/>
          <w:lang w:val="fr-FR"/>
        </w:rPr>
      </w:pPr>
      <w:r>
        <w:rPr>
          <w:sz w:val="24"/>
          <w:lang w:val="fr-FR"/>
        </w:rPr>
      </w:r>
    </w:p>
    <w:p>
      <w:pPr>
        <w:pStyle w:val="Normal"/>
        <w:jc w:val="both"/>
        <w:rPr/>
      </w:pPr>
      <w:r>
        <w:rPr>
          <w:i/>
          <w:iCs/>
          <w:sz w:val="24"/>
          <w:lang w:val="fr-FR"/>
        </w:rPr>
        <w:t xml:space="preserve">Par ainsi, </w:t>
      </w:r>
      <w:r>
        <w:rPr>
          <w:sz w:val="24"/>
          <w:lang w:val="fr-FR"/>
        </w:rPr>
        <w:t>ainsi</w:t>
      </w:r>
    </w:p>
    <w:p>
      <w:pPr>
        <w:pStyle w:val="Normal"/>
        <w:jc w:val="both"/>
        <w:rPr/>
      </w:pPr>
      <w:r>
        <w:rPr>
          <w:i/>
          <w:iCs/>
          <w:sz w:val="24"/>
          <w:lang w:val="fr-FR"/>
        </w:rPr>
        <w:t xml:space="preserve">Par après, </w:t>
      </w:r>
      <w:r>
        <w:rPr>
          <w:sz w:val="24"/>
          <w:lang w:val="fr-FR"/>
        </w:rPr>
        <w:t>ensuite, dans la suite</w:t>
      </w:r>
    </w:p>
    <w:p>
      <w:pPr>
        <w:pStyle w:val="Normal"/>
        <w:jc w:val="both"/>
        <w:rPr/>
      </w:pPr>
      <w:r>
        <w:rPr>
          <w:i/>
          <w:iCs/>
          <w:sz w:val="24"/>
          <w:lang w:val="fr-FR"/>
        </w:rPr>
        <w:t xml:space="preserve">Par ensemble, </w:t>
      </w:r>
      <w:r>
        <w:rPr>
          <w:sz w:val="24"/>
          <w:lang w:val="fr-FR"/>
        </w:rPr>
        <w:t>ensemble</w:t>
      </w:r>
    </w:p>
    <w:p>
      <w:pPr>
        <w:pStyle w:val="Normal"/>
        <w:jc w:val="both"/>
        <w:rPr/>
      </w:pPr>
      <w:r>
        <w:rPr>
          <w:i/>
          <w:iCs/>
          <w:sz w:val="24"/>
          <w:lang w:val="fr-FR"/>
        </w:rPr>
        <w:t xml:space="preserve">Parmi, </w:t>
      </w:r>
      <w:r>
        <w:rPr>
          <w:sz w:val="24"/>
          <w:lang w:val="fr-FR"/>
        </w:rPr>
        <w:t>au milieu, avec</w:t>
      </w:r>
    </w:p>
    <w:p>
      <w:pPr>
        <w:pStyle w:val="Normal"/>
        <w:jc w:val="both"/>
        <w:rPr/>
      </w:pPr>
      <w:r>
        <w:rPr>
          <w:i/>
          <w:iCs/>
          <w:sz w:val="24"/>
          <w:lang w:val="fr-FR"/>
        </w:rPr>
        <w:t xml:space="preserve">Pour ce, pour ce que, </w:t>
      </w:r>
      <w:r>
        <w:rPr>
          <w:sz w:val="24"/>
          <w:lang w:val="fr-FR"/>
        </w:rPr>
        <w:t>parce, parce que</w:t>
      </w:r>
    </w:p>
    <w:p>
      <w:pPr>
        <w:pStyle w:val="Normal"/>
        <w:jc w:val="both"/>
        <w:rPr/>
      </w:pPr>
      <w:r>
        <w:rPr>
          <w:i/>
          <w:iCs/>
          <w:sz w:val="24"/>
          <w:lang w:val="fr-FR"/>
        </w:rPr>
        <w:t xml:space="preserve">Pouvoir mais, </w:t>
      </w:r>
      <w:r>
        <w:rPr>
          <w:sz w:val="24"/>
          <w:lang w:val="fr-FR"/>
        </w:rPr>
        <w:t>n'y pouvoir rien</w:t>
      </w:r>
    </w:p>
    <w:p>
      <w:pPr>
        <w:pStyle w:val="Normal"/>
        <w:jc w:val="both"/>
        <w:rPr/>
      </w:pPr>
      <w:r>
        <w:rPr>
          <w:i/>
          <w:iCs/>
          <w:sz w:val="24"/>
          <w:lang w:val="fr-FR"/>
        </w:rPr>
        <w:t xml:space="preserve">Prou, </w:t>
      </w:r>
      <w:r>
        <w:rPr>
          <w:sz w:val="24"/>
          <w:lang w:val="fr-FR"/>
        </w:rPr>
        <w:t>beaucoup, assez</w:t>
      </w:r>
    </w:p>
    <w:p>
      <w:pPr>
        <w:pStyle w:val="Normal"/>
        <w:jc w:val="both"/>
        <w:rPr>
          <w:sz w:val="24"/>
          <w:lang w:val="fr-FR"/>
        </w:rPr>
      </w:pPr>
      <w:r>
        <w:rPr>
          <w:sz w:val="24"/>
          <w:lang w:val="fr-FR"/>
        </w:rPr>
      </w:r>
    </w:p>
    <w:p>
      <w:pPr>
        <w:pStyle w:val="Normal"/>
        <w:jc w:val="both"/>
        <w:rPr/>
      </w:pPr>
      <w:r>
        <w:rPr>
          <w:i/>
          <w:iCs/>
          <w:sz w:val="24"/>
          <w:lang w:val="fr-FR"/>
        </w:rPr>
        <w:t xml:space="preserve">Quant et elle, quant et eux, </w:t>
      </w:r>
      <w:r>
        <w:rPr>
          <w:sz w:val="24"/>
          <w:lang w:val="fr-FR"/>
        </w:rPr>
        <w:t>avec elle, avec eux</w:t>
      </w:r>
    </w:p>
    <w:p>
      <w:pPr>
        <w:pStyle w:val="Normal"/>
        <w:jc w:val="both"/>
        <w:rPr/>
      </w:pPr>
      <w:r>
        <w:rPr>
          <w:i/>
          <w:iCs/>
          <w:sz w:val="24"/>
          <w:lang w:val="fr-FR"/>
        </w:rPr>
        <w:t xml:space="preserve">Quant et quant, </w:t>
      </w:r>
      <w:r>
        <w:rPr>
          <w:sz w:val="24"/>
          <w:lang w:val="fr-FR"/>
        </w:rPr>
        <w:t>en même temps</w:t>
      </w:r>
    </w:p>
    <w:p>
      <w:pPr>
        <w:pStyle w:val="Normal"/>
        <w:jc w:val="both"/>
        <w:rPr/>
      </w:pPr>
      <w:r>
        <w:rPr>
          <w:i/>
          <w:iCs/>
          <w:sz w:val="24"/>
          <w:lang w:val="fr-FR"/>
        </w:rPr>
        <w:t xml:space="preserve">Que, qui, </w:t>
      </w:r>
      <w:r>
        <w:rPr>
          <w:sz w:val="24"/>
          <w:lang w:val="fr-FR"/>
        </w:rPr>
        <w:t>ce que, ce qui</w:t>
      </w:r>
    </w:p>
    <w:p>
      <w:pPr>
        <w:pStyle w:val="Normal"/>
        <w:jc w:val="both"/>
        <w:rPr>
          <w:sz w:val="24"/>
          <w:lang w:val="fr-FR"/>
        </w:rPr>
      </w:pPr>
      <w:r>
        <w:rPr>
          <w:sz w:val="24"/>
          <w:lang w:val="fr-FR"/>
        </w:rPr>
      </w:r>
    </w:p>
    <w:p>
      <w:pPr>
        <w:pStyle w:val="Normal"/>
        <w:jc w:val="both"/>
        <w:rPr/>
      </w:pPr>
      <w:r>
        <w:rPr>
          <w:i/>
          <w:iCs/>
          <w:sz w:val="24"/>
          <w:lang w:val="fr-FR"/>
        </w:rPr>
        <w:t xml:space="preserve">Religion, </w:t>
      </w:r>
      <w:r>
        <w:rPr>
          <w:sz w:val="24"/>
          <w:lang w:val="fr-FR"/>
        </w:rPr>
        <w:t>monastère, vie religieuse</w:t>
      </w:r>
    </w:p>
    <w:p>
      <w:pPr>
        <w:pStyle w:val="Normal"/>
        <w:jc w:val="both"/>
        <w:rPr/>
      </w:pPr>
      <w:r>
        <w:rPr>
          <w:i/>
          <w:iCs/>
          <w:sz w:val="24"/>
          <w:lang w:val="fr-FR"/>
        </w:rPr>
        <w:t xml:space="preserve">Ressouvenir (se), </w:t>
      </w:r>
      <w:r>
        <w:rPr>
          <w:sz w:val="24"/>
          <w:lang w:val="fr-FR"/>
        </w:rPr>
        <w:t>se souvenir, se rappeler</w:t>
      </w:r>
    </w:p>
    <w:p>
      <w:pPr>
        <w:pStyle w:val="Normal"/>
        <w:jc w:val="both"/>
        <w:rPr/>
      </w:pPr>
      <w:r>
        <w:rPr>
          <w:i/>
          <w:iCs/>
          <w:sz w:val="24"/>
          <w:lang w:val="fr-FR"/>
        </w:rPr>
        <w:t xml:space="preserve">Retardement, </w:t>
      </w:r>
      <w:r>
        <w:rPr>
          <w:sz w:val="24"/>
          <w:lang w:val="fr-FR"/>
        </w:rPr>
        <w:t>retard</w:t>
      </w:r>
    </w:p>
    <w:p>
      <w:pPr>
        <w:pStyle w:val="Normal"/>
        <w:jc w:val="both"/>
        <w:rPr>
          <w:sz w:val="24"/>
          <w:lang w:val="fr-FR"/>
        </w:rPr>
      </w:pPr>
      <w:r>
        <w:rPr>
          <w:sz w:val="24"/>
          <w:lang w:val="fr-FR"/>
        </w:rPr>
      </w:r>
    </w:p>
    <w:p>
      <w:pPr>
        <w:pStyle w:val="Normal"/>
        <w:jc w:val="both"/>
        <w:rPr/>
      </w:pPr>
      <w:r>
        <w:rPr>
          <w:i/>
          <w:iCs/>
          <w:sz w:val="24"/>
          <w:lang w:val="fr-FR"/>
        </w:rPr>
        <w:t xml:space="preserve">Sentiment, </w:t>
      </w:r>
      <w:r>
        <w:rPr>
          <w:sz w:val="24"/>
          <w:lang w:val="fr-FR"/>
        </w:rPr>
        <w:t>ressentiment</w:t>
      </w:r>
    </w:p>
    <w:p>
      <w:pPr>
        <w:pStyle w:val="Normal"/>
        <w:jc w:val="both"/>
        <w:rPr/>
      </w:pPr>
      <w:r>
        <w:rPr>
          <w:i/>
          <w:iCs/>
          <w:sz w:val="24"/>
          <w:lang w:val="fr-FR"/>
        </w:rPr>
        <w:t xml:space="preserve">Si, </w:t>
      </w:r>
      <w:r>
        <w:rPr>
          <w:sz w:val="24"/>
          <w:lang w:val="fr-FR"/>
        </w:rPr>
        <w:t>mais, cependant, oui, pourtant</w:t>
      </w:r>
    </w:p>
    <w:p>
      <w:pPr>
        <w:pStyle w:val="Normal"/>
        <w:jc w:val="both"/>
        <w:rPr/>
      </w:pPr>
      <w:r>
        <w:rPr>
          <w:i/>
          <w:iCs/>
          <w:sz w:val="24"/>
          <w:lang w:val="fr-FR"/>
        </w:rPr>
        <w:t xml:space="preserve">Si bien, </w:t>
      </w:r>
      <w:r>
        <w:rPr>
          <w:sz w:val="24"/>
          <w:lang w:val="fr-FR"/>
        </w:rPr>
        <w:t>bien que, quoique</w:t>
      </w:r>
    </w:p>
    <w:p>
      <w:pPr>
        <w:pStyle w:val="Normal"/>
        <w:jc w:val="both"/>
        <w:rPr/>
      </w:pPr>
      <w:r>
        <w:rPr>
          <w:i/>
          <w:iCs/>
          <w:sz w:val="24"/>
          <w:lang w:val="fr-FR"/>
        </w:rPr>
        <w:t xml:space="preserve">Si est-ce que, </w:t>
      </w:r>
      <w:r>
        <w:rPr>
          <w:sz w:val="24"/>
          <w:lang w:val="fr-FR"/>
        </w:rPr>
        <w:t>il n'en est</w:t>
      </w:r>
      <w:r>
        <w:rPr>
          <w:i/>
          <w:iCs/>
          <w:sz w:val="24"/>
          <w:lang w:val="fr-FR"/>
        </w:rPr>
        <w:t xml:space="preserve"> </w:t>
      </w:r>
      <w:r>
        <w:rPr>
          <w:sz w:val="24"/>
          <w:lang w:val="fr-FR"/>
        </w:rPr>
        <w:t>pas moins vrai que, néanmoins</w:t>
      </w:r>
    </w:p>
    <w:p>
      <w:pPr>
        <w:pStyle w:val="Normal"/>
        <w:jc w:val="both"/>
        <w:rPr/>
      </w:pPr>
      <w:r>
        <w:rPr>
          <w:i/>
          <w:iCs/>
          <w:sz w:val="24"/>
          <w:lang w:val="fr-FR"/>
        </w:rPr>
        <w:t xml:space="preserve">Si que, </w:t>
      </w:r>
      <w:r>
        <w:rPr>
          <w:sz w:val="24"/>
          <w:lang w:val="fr-FR"/>
        </w:rPr>
        <w:t>de sorte que</w:t>
      </w:r>
    </w:p>
    <w:p>
      <w:pPr>
        <w:pStyle w:val="Normal"/>
        <w:jc w:val="both"/>
        <w:rPr/>
      </w:pPr>
      <w:r>
        <w:rPr>
          <w:i/>
          <w:iCs/>
          <w:sz w:val="24"/>
          <w:lang w:val="fr-FR"/>
        </w:rPr>
        <w:t xml:space="preserve">Souloir, </w:t>
      </w:r>
      <w:r>
        <w:rPr>
          <w:sz w:val="24"/>
          <w:lang w:val="fr-FR"/>
        </w:rPr>
        <w:t>avoir coutume, avoir l'habitude de</w:t>
      </w:r>
    </w:p>
    <w:p>
      <w:pPr>
        <w:pStyle w:val="Normal"/>
        <w:jc w:val="both"/>
        <w:rPr/>
      </w:pPr>
      <w:r>
        <w:rPr>
          <w:i/>
          <w:iCs/>
          <w:sz w:val="24"/>
          <w:lang w:val="fr-FR"/>
        </w:rPr>
        <w:t xml:space="preserve">Souventes fois. </w:t>
      </w:r>
      <w:r>
        <w:rPr>
          <w:sz w:val="24"/>
          <w:lang w:val="fr-FR"/>
        </w:rPr>
        <w:t>souvent</w:t>
      </w:r>
    </w:p>
    <w:p>
      <w:pPr>
        <w:pStyle w:val="Normal"/>
        <w:jc w:val="both"/>
        <w:rPr/>
      </w:pPr>
      <w:r>
        <w:rPr>
          <w:i/>
          <w:iCs/>
          <w:sz w:val="24"/>
          <w:lang w:val="fr-FR"/>
        </w:rPr>
        <w:t xml:space="preserve">Sur, </w:t>
      </w:r>
      <w:r>
        <w:rPr>
          <w:sz w:val="24"/>
          <w:lang w:val="fr-FR"/>
        </w:rPr>
        <w:t>sous</w:t>
      </w:r>
    </w:p>
    <w:p>
      <w:pPr>
        <w:pStyle w:val="Normal"/>
        <w:jc w:val="both"/>
        <w:rPr>
          <w:sz w:val="24"/>
          <w:lang w:val="fr-FR"/>
        </w:rPr>
      </w:pPr>
      <w:r>
        <w:rPr>
          <w:sz w:val="24"/>
          <w:lang w:val="fr-FR"/>
        </w:rPr>
      </w:r>
    </w:p>
    <w:p>
      <w:pPr>
        <w:pStyle w:val="Normal"/>
        <w:jc w:val="both"/>
        <w:rPr/>
      </w:pPr>
      <w:r>
        <w:rPr>
          <w:i/>
          <w:iCs/>
          <w:sz w:val="24"/>
          <w:lang w:val="fr-FR"/>
        </w:rPr>
        <w:t xml:space="preserve">Tant, </w:t>
      </w:r>
      <w:r>
        <w:rPr>
          <w:sz w:val="24"/>
          <w:lang w:val="fr-FR"/>
        </w:rPr>
        <w:t>aussi, autant, pour, si, si</w:t>
      </w:r>
      <w:r>
        <w:rPr>
          <w:b/>
          <w:bCs/>
          <w:sz w:val="24"/>
          <w:lang w:val="fr-FR"/>
        </w:rPr>
        <w:t xml:space="preserve"> </w:t>
      </w:r>
      <w:r>
        <w:rPr>
          <w:sz w:val="24"/>
          <w:lang w:val="fr-FR"/>
        </w:rPr>
        <w:t>longtemps</w:t>
      </w:r>
    </w:p>
    <w:p>
      <w:pPr>
        <w:pStyle w:val="Normal"/>
        <w:jc w:val="both"/>
        <w:rPr/>
      </w:pPr>
      <w:r>
        <w:rPr>
          <w:i/>
          <w:iCs/>
          <w:sz w:val="24"/>
          <w:lang w:val="fr-FR"/>
        </w:rPr>
        <w:t xml:space="preserve">Tendre, </w:t>
      </w:r>
      <w:r>
        <w:rPr>
          <w:sz w:val="24"/>
          <w:lang w:val="fr-FR"/>
        </w:rPr>
        <w:t>délicat, douillet</w:t>
      </w:r>
    </w:p>
    <w:p>
      <w:pPr>
        <w:pStyle w:val="Normal"/>
        <w:jc w:val="both"/>
        <w:rPr/>
      </w:pPr>
      <w:r>
        <w:rPr>
          <w:i/>
          <w:iCs/>
          <w:sz w:val="24"/>
          <w:lang w:val="fr-FR"/>
        </w:rPr>
        <w:t xml:space="preserve">Tendreté, </w:t>
      </w:r>
      <w:r>
        <w:rPr>
          <w:sz w:val="24"/>
          <w:lang w:val="fr-FR"/>
        </w:rPr>
        <w:t>délicatesse, douilletterie, faiblesse, tendresse</w:t>
      </w:r>
    </w:p>
    <w:p>
      <w:pPr>
        <w:pStyle w:val="Normal"/>
        <w:jc w:val="both"/>
        <w:rPr/>
      </w:pPr>
      <w:r>
        <w:rPr>
          <w:i/>
          <w:iCs/>
          <w:sz w:val="24"/>
          <w:lang w:val="fr-FR"/>
        </w:rPr>
        <w:t>Tout ainsi</w:t>
      </w:r>
      <w:r>
        <w:rPr>
          <w:sz w:val="24"/>
          <w:lang w:val="fr-FR"/>
        </w:rPr>
        <w:t xml:space="preserve">, </w:t>
      </w:r>
      <w:r>
        <w:rPr>
          <w:i/>
          <w:iCs/>
          <w:sz w:val="24"/>
          <w:lang w:val="fr-FR"/>
        </w:rPr>
        <w:t xml:space="preserve">tout ainsi que, </w:t>
      </w:r>
      <w:r>
        <w:rPr>
          <w:sz w:val="24"/>
          <w:lang w:val="fr-FR"/>
        </w:rPr>
        <w:t>ainsi, comme, de même que</w:t>
      </w:r>
    </w:p>
    <w:p>
      <w:pPr>
        <w:pStyle w:val="Normal"/>
        <w:jc w:val="both"/>
        <w:rPr>
          <w:sz w:val="24"/>
          <w:lang w:val="fr-FR"/>
        </w:rPr>
      </w:pPr>
      <w:r>
        <w:rPr>
          <w:sz w:val="24"/>
          <w:lang w:val="fr-FR"/>
        </w:rPr>
      </w:r>
    </w:p>
    <w:p>
      <w:pPr>
        <w:pStyle w:val="Normal"/>
        <w:jc w:val="both"/>
        <w:rPr>
          <w:i/>
          <w:i/>
          <w:iCs/>
          <w:sz w:val="24"/>
          <w:lang w:val="fr-FR"/>
        </w:rPr>
      </w:pPr>
      <w:r>
        <w:rPr>
          <w:i/>
          <w:iCs/>
          <w:sz w:val="24"/>
          <w:lang w:val="fr-FR"/>
        </w:rPr>
        <w:t xml:space="preserve">Viande, </w:t>
      </w:r>
      <w:r>
        <w:rPr>
          <w:sz w:val="24"/>
          <w:lang w:val="fr-FR"/>
        </w:rPr>
        <w:t xml:space="preserve">aliment, apprêt, nourriture </w:t>
      </w:r>
    </w:p>
    <w:p>
      <w:pPr>
        <w:pStyle w:val="Normal"/>
        <w:jc w:val="both"/>
        <w:rPr/>
      </w:pPr>
      <w:r>
        <w:rPr>
          <w:i/>
          <w:iCs/>
          <w:sz w:val="24"/>
          <w:lang w:val="fr-FR"/>
        </w:rPr>
        <w:t xml:space="preserve">Voirement, </w:t>
      </w:r>
      <w:r>
        <w:rPr>
          <w:sz w:val="24"/>
          <w:lang w:val="fr-FR"/>
        </w:rPr>
        <w:t>vraiment, à</w:t>
      </w:r>
      <w:r>
        <w:rPr>
          <w:i/>
          <w:iCs/>
          <w:sz w:val="24"/>
          <w:lang w:val="fr-FR"/>
        </w:rPr>
        <w:t xml:space="preserve"> </w:t>
      </w:r>
      <w:r>
        <w:rPr>
          <w:sz w:val="24"/>
          <w:lang w:val="fr-FR"/>
        </w:rPr>
        <w:t>la vérité</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b/>
          <w:b/>
          <w:bCs/>
          <w:sz w:val="24"/>
          <w:lang w:val="fr-FR"/>
        </w:rPr>
      </w:pPr>
      <w:r>
        <w:rPr>
          <w:sz w:val="24"/>
          <w:lang w:val="fr-FR"/>
        </w:rPr>
        <w:t xml:space="preserve">                                                         </w:t>
      </w:r>
      <w:r>
        <w:rPr>
          <w:b/>
          <w:bCs/>
          <w:sz w:val="24"/>
          <w:lang w:val="fr-FR"/>
        </w:rPr>
        <w:t xml:space="preserve">      </w:t>
      </w:r>
      <w:r>
        <w:rPr>
          <w:sz w:val="24"/>
          <w:lang w:val="fr-FR"/>
        </w:rPr>
        <w:t>SIGLES</w:t>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sz w:val="24"/>
          <w:lang w:val="fr-FR"/>
        </w:rPr>
      </w:pPr>
      <w:r>
        <w:rPr>
          <w:sz w:val="24"/>
          <w:lang w:val="fr-FR"/>
        </w:rPr>
        <w:t>O E A : "Oeuvres de Saint François de Sales"  - Edition d'Annecy , publiée par les soins des                               Religieuses de la Visitation d'Annecy - (27 volumes au 1.01.1997)</w:t>
      </w:r>
    </w:p>
    <w:p>
      <w:pPr>
        <w:pStyle w:val="Normal"/>
        <w:jc w:val="both"/>
        <w:rPr>
          <w:sz w:val="24"/>
          <w:lang w:val="fr-FR"/>
        </w:rPr>
      </w:pPr>
      <w:r>
        <w:rPr>
          <w:sz w:val="24"/>
          <w:lang w:val="fr-FR"/>
        </w:rPr>
      </w:r>
    </w:p>
    <w:p>
      <w:pPr>
        <w:pStyle w:val="Normal"/>
        <w:jc w:val="both"/>
        <w:rPr>
          <w:sz w:val="24"/>
          <w:lang w:val="fr-FR"/>
        </w:rPr>
      </w:pPr>
      <w:r>
        <w:rPr>
          <w:sz w:val="24"/>
          <w:lang w:val="fr-FR"/>
        </w:rPr>
        <w:t>T A D : Traité de l'Amour de Dieu</w:t>
      </w:r>
    </w:p>
    <w:p>
      <w:pPr>
        <w:pStyle w:val="Normal"/>
        <w:jc w:val="both"/>
        <w:rPr>
          <w:sz w:val="24"/>
          <w:lang w:val="fr-FR"/>
        </w:rPr>
      </w:pPr>
      <w:r>
        <w:rPr>
          <w:sz w:val="24"/>
          <w:lang w:val="fr-FR"/>
        </w:rPr>
      </w:r>
    </w:p>
    <w:p>
      <w:pPr>
        <w:pStyle w:val="Normal"/>
        <w:jc w:val="both"/>
        <w:rPr>
          <w:sz w:val="24"/>
          <w:lang w:val="fr-FR"/>
        </w:rPr>
      </w:pPr>
      <w:r>
        <w:rPr>
          <w:sz w:val="24"/>
          <w:lang w:val="fr-FR"/>
        </w:rPr>
        <w:t>I V D  (ou V D) : Introduction à la Vie Dévote</w:t>
      </w:r>
    </w:p>
    <w:p>
      <w:pPr>
        <w:sectPr>
          <w:headerReference w:type="default" r:id="rId6"/>
          <w:footnotePr>
            <w:numFmt w:val="decimal"/>
          </w:footnotePr>
          <w:type w:val="nextPage"/>
          <w:pgSz w:w="11906" w:h="16838"/>
          <w:pgMar w:left="851" w:right="851" w:gutter="0" w:header="851" w:top="907" w:footer="0" w:bottom="851"/>
          <w:pgNumType w:fmt="decimal"/>
          <w:formProt w:val="false"/>
          <w:textDirection w:val="lrTb"/>
          <w:docGrid w:type="default" w:linePitch="360" w:charSpace="0"/>
        </w:sectPr>
        <w:pStyle w:val="Normal"/>
        <w:jc w:val="both"/>
        <w:rPr>
          <w:sz w:val="24"/>
          <w:lang w:val="fr-FR"/>
        </w:rPr>
      </w:pPr>
      <w:r>
        <w:rPr>
          <w:sz w:val="24"/>
          <w:lang w:val="fr-FR"/>
        </w:rPr>
      </w:r>
    </w:p>
    <w:p>
      <w:pPr>
        <w:pStyle w:val="Heading4"/>
        <w:spacing w:lineRule="auto" w:line="240"/>
        <w:jc w:val="both"/>
        <w:rPr/>
      </w:pPr>
      <w:r>
        <w:rPr/>
        <w:t xml:space="preserve">                                                   </w:t>
      </w:r>
      <w:r>
        <w:rPr/>
        <w:t>PREMIER ENTRETIEN</w:t>
      </w:r>
    </w:p>
    <w:p>
      <w:pPr>
        <w:pStyle w:val="Normal"/>
        <w:jc w:val="both"/>
        <w:rPr>
          <w:sz w:val="24"/>
          <w:lang w:val="fr-FR"/>
        </w:rPr>
      </w:pPr>
      <w:r>
        <w:rPr>
          <w:sz w:val="24"/>
          <w:lang w:val="fr-FR"/>
        </w:rPr>
        <w:t xml:space="preserve">                                                        </w:t>
      </w:r>
      <w:r>
        <w:rPr>
          <w:szCs w:val="20"/>
          <w:lang w:val="fr-FR"/>
        </w:rPr>
        <w:t>(Été 1611 +  10.08.1612)</w:t>
      </w:r>
    </w:p>
    <w:p>
      <w:pPr>
        <w:pStyle w:val="Normal"/>
        <w:jc w:val="both"/>
        <w:rPr>
          <w:sz w:val="24"/>
          <w:lang w:val="fr-FR"/>
        </w:rPr>
      </w:pPr>
      <w:r>
        <w:rPr>
          <w:sz w:val="24"/>
          <w:lang w:val="fr-FR"/>
        </w:rPr>
      </w:r>
    </w:p>
    <w:p>
      <w:pPr>
        <w:pStyle w:val="Normal"/>
        <w:jc w:val="both"/>
        <w:rPr/>
      </w:pPr>
      <w:r>
        <w:rPr>
          <w:szCs w:val="20"/>
          <w:lang w:val="fr-FR"/>
        </w:rPr>
        <w:t xml:space="preserve">        </w:t>
      </w:r>
      <w:r>
        <w:rPr>
          <w:szCs w:val="20"/>
          <w:lang w:val="fr-FR"/>
        </w:rPr>
        <w:t>AUQUEL  EST</w:t>
      </w:r>
      <w:r>
        <w:rPr>
          <w:i/>
          <w:iCs/>
          <w:szCs w:val="20"/>
          <w:lang w:val="fr-FR"/>
        </w:rPr>
        <w:t xml:space="preserve"> </w:t>
      </w:r>
      <w:r>
        <w:rPr>
          <w:szCs w:val="20"/>
          <w:lang w:val="fr-FR"/>
        </w:rPr>
        <w:t>DÉCLARÉE  L'OBLIGATION  DES  CONSTITUTIONS  DE LA VISITATION DE SAINTE-</w:t>
      </w:r>
    </w:p>
    <w:p>
      <w:pPr>
        <w:pStyle w:val="Normal"/>
        <w:jc w:val="both"/>
        <w:rPr>
          <w:szCs w:val="20"/>
          <w:lang w:val="fr-FR"/>
        </w:rPr>
      </w:pPr>
      <w:r>
        <w:rPr>
          <w:szCs w:val="20"/>
          <w:lang w:val="fr-FR"/>
        </w:rPr>
      </w:r>
    </w:p>
    <w:p>
      <w:pPr>
        <w:pStyle w:val="Normal"/>
        <w:jc w:val="both"/>
        <w:rPr>
          <w:sz w:val="24"/>
          <w:lang w:val="fr-FR"/>
        </w:rPr>
      </w:pPr>
      <w:r>
        <w:rPr>
          <w:szCs w:val="20"/>
          <w:lang w:val="fr-FR"/>
        </w:rPr>
        <w:t>MARIE   ET  LES QUALITÉS DE LA DÉVOTION  QUE LES RELIGIEUSES DUDIT  ORDRE DOIVENT AVOIR</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lang w:val="fr-FR"/>
        </w:rPr>
        <w:t xml:space="preserve">                      </w:t>
      </w:r>
      <w:r>
        <w:rPr>
          <w:sz w:val="24"/>
          <w:lang w:val="fr-FR"/>
        </w:rPr>
        <w:t>Ces Regles et Constitutions n'obligent aucune</w:t>
        <w:softHyphen/>
        <w:t>ment d'elles-mêmes à aucun péché, ni mortel ni véniel, ains seulement sont données pour la direc</w:t>
        <w:softHyphen/>
        <w:t>tion et conduite des personnes de la Congrégation. Mais pourtant, si quelqu'une les violait volontai</w:t>
        <w:softHyphen/>
        <w:t>rement, destinément (</w:t>
      </w:r>
      <w:r>
        <w:rPr>
          <w:szCs w:val="20"/>
          <w:lang w:val="fr-FR"/>
        </w:rPr>
        <w:t>délibérément</w:t>
      </w:r>
      <w:r>
        <w:rPr>
          <w:sz w:val="24"/>
          <w:lang w:val="fr-FR"/>
        </w:rPr>
        <w:t>), avec mépris, ou bien avec scandale tant des Soeurs que des étrangers</w:t>
      </w:r>
      <w:r>
        <w:rPr>
          <w:i/>
          <w:iCs/>
          <w:sz w:val="24"/>
          <w:lang w:val="fr-FR"/>
        </w:rPr>
        <w:t xml:space="preserve">, </w:t>
      </w:r>
      <w:r>
        <w:rPr>
          <w:sz w:val="24"/>
          <w:lang w:val="fr-FR"/>
        </w:rPr>
        <w:t>elle commettrait sans doute une grande offense; car on ne saurait exempter de coulpe</w:t>
      </w:r>
      <w:r>
        <w:rPr>
          <w:sz w:val="24"/>
          <w:vertAlign w:val="superscript"/>
          <w:lang w:val="fr-FR"/>
        </w:rPr>
        <w:t xml:space="preserve"> </w:t>
      </w:r>
      <w:r>
        <w:rPr>
          <w:sz w:val="24"/>
          <w:lang w:val="fr-FR"/>
        </w:rPr>
        <w:t>(</w:t>
      </w:r>
      <w:r>
        <w:rPr>
          <w:szCs w:val="20"/>
          <w:lang w:val="fr-FR"/>
        </w:rPr>
        <w:t>faute</w:t>
      </w:r>
      <w:r>
        <w:rPr>
          <w:sz w:val="24"/>
          <w:lang w:val="fr-FR"/>
        </w:rPr>
        <w:t>)</w:t>
      </w:r>
      <w:r>
        <w:rPr>
          <w:sz w:val="24"/>
          <w:vertAlign w:val="superscript"/>
          <w:lang w:val="fr-FR"/>
        </w:rPr>
        <w:t xml:space="preserve"> </w:t>
      </w:r>
      <w:r>
        <w:rPr>
          <w:sz w:val="24"/>
          <w:lang w:val="fr-FR"/>
        </w:rPr>
        <w:t>celle qui arrive à déshonorer les choses de Dieu, dément sa pro</w:t>
        <w:softHyphen/>
        <w:t>fession, renverse la Congrégation, nie et dissipe les fleurs de bon exemple et de bonne odeur qu'elle doit produire envers le prochain : si bien qu'un tel mépris volontaire serait enfin suivi de quelque grand châtiment du Ciel, et spécialement de la privation des grâces et dons du Saint-Esprit, qui sont ordinairement ôtés à ceux qui abandonnent leurs bons desseins et quittent le chemin auquel Dieu les a mis. Or le contemnement (</w:t>
      </w:r>
      <w:r>
        <w:rPr>
          <w:szCs w:val="20"/>
          <w:lang w:val="fr-FR"/>
        </w:rPr>
        <w:t>dédain</w:t>
      </w:r>
      <w:r>
        <w:rPr>
          <w:sz w:val="24"/>
          <w:lang w:val="fr-FR"/>
        </w:rPr>
        <w:t xml:space="preserve">) </w:t>
      </w:r>
      <w:r>
        <w:rPr>
          <w:sz w:val="24"/>
          <w:vertAlign w:val="superscript"/>
          <w:lang w:val="fr-FR"/>
        </w:rPr>
        <w:t xml:space="preserve"> </w:t>
      </w:r>
      <w:r>
        <w:rPr>
          <w:sz w:val="24"/>
          <w:lang w:val="fr-FR"/>
        </w:rPr>
        <w:t>et mépris des Règles et Constitutions, comme aussi de toutes</w:t>
      </w:r>
      <w:r>
        <w:rPr>
          <w:b/>
          <w:bCs/>
          <w:sz w:val="24"/>
          <w:lang w:val="fr-FR"/>
        </w:rPr>
        <w:t xml:space="preserve"> </w:t>
      </w:r>
      <w:r>
        <w:rPr>
          <w:sz w:val="24"/>
          <w:lang w:val="fr-FR"/>
        </w:rPr>
        <w:t>bonnes oeuvres, se connaît par les considérations suivantes.</w:t>
      </w:r>
    </w:p>
    <w:p>
      <w:pPr>
        <w:pStyle w:val="Normal"/>
        <w:jc w:val="both"/>
        <w:rPr/>
      </w:pPr>
      <w:r>
        <w:rPr>
          <w:sz w:val="24"/>
          <w:lang w:val="fr-FR"/>
        </w:rPr>
        <w:t xml:space="preserve">       </w:t>
      </w:r>
      <w:r>
        <w:rPr>
          <w:sz w:val="24"/>
          <w:lang w:val="fr-FR"/>
        </w:rPr>
        <w:t>Celui qui viole par mépris, viole ou laisse à faire quelque ordonnance non seulement volontairement, mais destinément ; car s'il la viole par inadvertance, oubli, ou surprise de quelque pas</w:t>
        <w:softHyphen/>
        <w:t>sion, c'est autre chose. Comme par exemple, il est défendu de sortir hors de la porte sans congé;  si,</w:t>
      </w:r>
      <w:r>
        <w:rPr>
          <w:b/>
          <w:bCs/>
          <w:sz w:val="24"/>
          <w:lang w:val="fr-FR"/>
        </w:rPr>
        <w:t xml:space="preserve"> </w:t>
      </w:r>
      <w:r>
        <w:rPr>
          <w:sz w:val="24"/>
          <w:lang w:val="fr-FR"/>
        </w:rPr>
        <w:t>sans y penser, par une habitude, la portière en ouvrant aux étrangers, par inadvertance, ne pen</w:t>
        <w:softHyphen/>
        <w:t>sant pas bonnement à ce qu'elle fait, ou bien par quelque surprise de passion, parce qu'elle voit son père ou sa mère à quatre ou cinq pas de la porte, elle sortait pour l'approcher, ce ne serait pas violer la Règle par mépris, car le mépris enclot en soi une volonté délibérée et qui se détermine destinément à faire ce qu'elle fait. De là il s'en</w:t>
        <w:softHyphen/>
        <w:t>suit</w:t>
      </w:r>
      <w:r>
        <w:rPr>
          <w:sz w:val="24"/>
          <w:vertAlign w:val="superscript"/>
          <w:lang w:val="fr-FR"/>
        </w:rPr>
        <w:t xml:space="preserve">  </w:t>
      </w:r>
      <w:r>
        <w:rPr>
          <w:sz w:val="24"/>
          <w:lang w:val="fr-FR"/>
        </w:rPr>
        <w:t>que celui qui viole l'ordonnance ou désobéit par mépris, non seulement il désobéit, mais il veut désobéir ; non seulement il fait la désobéis</w:t>
        <w:softHyphen/>
        <w:t>sance, mais il la fait par désobéissance et avec intention de désobéir. Il est défendu de manger hors du repas : une fille mange des poires, des abricots, ou autres fruits; elle viole la Règle et fait une désobéissance. Or, si elle mange attirée de la délectation qu'elle en pense recevoir, alors elle désobéit non pas par désobéissance, mais par friandise ; ou bien elle mange parce qu'elle n'estime point la Règle et n'en veut tenir compte ni se soumettre à icelle, et alors elle désobéit par mépris et pure désobéissance.</w:t>
      </w:r>
    </w:p>
    <w:p>
      <w:pPr>
        <w:pStyle w:val="Normal"/>
        <w:jc w:val="both"/>
        <w:rPr>
          <w:sz w:val="24"/>
          <w:lang w:val="fr-FR"/>
        </w:rPr>
      </w:pPr>
      <w:r>
        <w:rPr>
          <w:sz w:val="24"/>
          <w:lang w:val="fr-FR"/>
        </w:rPr>
      </w:r>
    </w:p>
    <w:p>
      <w:pPr>
        <w:pStyle w:val="Normal"/>
        <w:jc w:val="both"/>
        <w:rPr/>
      </w:pPr>
      <w:r>
        <w:rPr>
          <w:sz w:val="24"/>
          <w:lang w:val="fr-FR"/>
        </w:rPr>
        <w:t xml:space="preserve">       </w:t>
      </w:r>
      <w:r>
        <w:rPr>
          <w:sz w:val="24"/>
          <w:lang w:val="fr-FR"/>
        </w:rPr>
        <w:t>Il s'ensuit encore, que celui qui désobéit par</w:t>
      </w:r>
      <w:r>
        <w:rPr>
          <w:b/>
          <w:bCs/>
          <w:sz w:val="24"/>
          <w:lang w:val="fr-FR"/>
        </w:rPr>
        <w:t xml:space="preserve"> </w:t>
      </w:r>
      <w:r>
        <w:rPr>
          <w:sz w:val="24"/>
          <w:lang w:val="fr-FR"/>
        </w:rPr>
        <w:t>quelque attachement ou surprise de passion vou</w:t>
        <w:softHyphen/>
        <w:t>drait bien pouvoir contenter sa passion sans dé</w:t>
        <w:softHyphen/>
        <w:t>sobéir, et à méme temps qu'il prend plaisir, par exemple, à manger, il est marri que ce soit avec désobéissance ; mais celui qui désobéit par déso</w:t>
        <w:softHyphen/>
        <w:t>béissance et mépris</w:t>
      </w:r>
      <w:r>
        <w:rPr>
          <w:i/>
          <w:iCs/>
          <w:sz w:val="24"/>
          <w:lang w:val="fr-FR"/>
        </w:rPr>
        <w:t xml:space="preserve"> </w:t>
      </w:r>
      <w:r>
        <w:rPr>
          <w:sz w:val="24"/>
          <w:lang w:val="fr-FR"/>
        </w:rPr>
        <w:t>n'est pas marri de désobéir, ains au contraire il prend son plaisir à désobéir de manière qu'en l'un la désobéissance suit ou accompagne l'oeuvre, mais en l'autre la désobéis</w:t>
        <w:softHyphen/>
        <w:t>sance précède l'oeuvre et lui sert de cause et de motif, quoique par friandise. Car qui mange contre le commandement, conséquemment ou ensemblement, il commet désobéissance, quoique s'il la pouvait éviter en mangeant il ne la voudrait pas commettre ; comme celui qui en buvant trop voudrait bien ne s'enivrer pas, quoique néanmoins en buvant il s'enivre : mais celui qui mange par mépris de la Règle et par désobéissance, veut la désobéissance même, en sorte qu'il ne ferait pas l'oeuvre ni ne la voudrait pas s'il n'était ému (</w:t>
      </w:r>
      <w:r>
        <w:rPr>
          <w:szCs w:val="20"/>
          <w:lang w:val="fr-FR"/>
        </w:rPr>
        <w:t>poussé</w:t>
      </w:r>
      <w:r>
        <w:rPr>
          <w:sz w:val="24"/>
          <w:lang w:val="fr-FR"/>
        </w:rPr>
        <w:t>) à ce faire par la volonté qu'il a de désobéir. L'un donc désobéit voulant une chose à laquelle la désobéis</w:t>
        <w:softHyphen/>
        <w:t>sance est attachée, et l'autre désobéit voulant la même chose parce que la désobéissance y est at</w:t>
        <w:softHyphen/>
        <w:t>tachée. L'un rencontre la désobéissance en la chose qu'il veut, et voudrait bien ne la rencon</w:t>
        <w:softHyphen/>
        <w:t>trer pas ; et l'autre l'y recherche, et ne veut la chose qu'avec intention de l'y trouver. L'un dit : Je désobéis parce que je veux manger ces abri</w:t>
        <w:softHyphen/>
        <w:t>cots que je ne puis manger sans désobéir ; et l'autre dit : Je les mange parce que je veux déso</w:t>
        <w:softHyphen/>
        <w:t>béir, ce que je ferai en les mangeant. La désobéissance et mépris suit l'un, et elle conduit l'autre.</w:t>
      </w:r>
    </w:p>
    <w:p>
      <w:pPr>
        <w:pStyle w:val="Normal"/>
        <w:jc w:val="both"/>
        <w:rPr>
          <w:sz w:val="24"/>
          <w:lang w:val="fr-FR"/>
        </w:rPr>
      </w:pPr>
      <w:r>
        <w:rPr>
          <w:sz w:val="24"/>
          <w:lang w:val="fr-FR"/>
        </w:rPr>
        <w:t xml:space="preserve">          </w:t>
      </w:r>
      <w:r>
        <w:rPr>
          <w:sz w:val="24"/>
          <w:lang w:val="fr-FR"/>
        </w:rPr>
        <w:t>Or, cette désobéissance formelle et ce mépris des choses bonnes et saintes n'est jamais sans quelque péché, pour le moins véniel, non pas même ès choses qui ne sont que conseillées : car bien qu'on puisse ne point suivre les conseils des choses saintes par l'élection d'autres choses, sans aucunement offenser, si est-ce qu'on ne peut pourtant les laisser par mépris et contemnement sans offense ; d'autant que tout bien ne nous oblige pas à le suivre, mais oui bien à l'honorer et estimer, et par conséquent, à plus forte raison, à ne le point mépriser et vilipender.</w:t>
      </w:r>
    </w:p>
    <w:p>
      <w:pPr>
        <w:pStyle w:val="Normal"/>
        <w:jc w:val="both"/>
        <w:rPr/>
      </w:pPr>
      <w:r>
        <w:rPr>
          <w:sz w:val="24"/>
          <w:lang w:val="fr-FR"/>
        </w:rPr>
        <w:t xml:space="preserve">       </w:t>
      </w:r>
      <w:r>
        <w:rPr>
          <w:sz w:val="24"/>
          <w:lang w:val="fr-FR"/>
        </w:rPr>
        <w:t>Davantage, il s'ensuit que celui qui viole la Règle par mépris, il l'estime vile et inutile, qui est une très grande présomption et outrecuidance (</w:t>
      </w:r>
      <w:r>
        <w:rPr>
          <w:szCs w:val="20"/>
          <w:lang w:val="fr-FR"/>
        </w:rPr>
        <w:t>arrogance</w:t>
      </w:r>
      <w:r>
        <w:rPr>
          <w:sz w:val="24"/>
          <w:lang w:val="fr-FR"/>
        </w:rPr>
        <w:t>) : ou bien, s'il l'estime utile et ne veut pas pourtant se soumettre à icelle, alors il rompt son dessein avec grand intérêt (</w:t>
      </w:r>
      <w:r>
        <w:rPr>
          <w:szCs w:val="20"/>
          <w:lang w:val="fr-FR"/>
        </w:rPr>
        <w:t>dommage</w:t>
      </w:r>
      <w:r>
        <w:rPr>
          <w:sz w:val="24"/>
          <w:lang w:val="fr-FR"/>
        </w:rPr>
        <w:t>) du prochain, auquel il donne scandale et mauvais exemple, il contrevient à la société et promesse faite à la compagnie, et met en désordre une maison dévote, qui sont des très grandes fautes.</w:t>
      </w:r>
    </w:p>
    <w:p>
      <w:pPr>
        <w:pStyle w:val="Normal"/>
        <w:jc w:val="both"/>
        <w:rPr>
          <w:sz w:val="24"/>
          <w:lang w:val="fr-FR"/>
        </w:rPr>
      </w:pPr>
      <w:r>
        <w:rPr>
          <w:sz w:val="24"/>
          <w:lang w:val="fr-FR"/>
        </w:rPr>
        <w:t xml:space="preserve">      </w:t>
      </w:r>
      <w:r>
        <w:rPr>
          <w:sz w:val="24"/>
          <w:lang w:val="fr-FR"/>
        </w:rPr>
        <w:t>Mais afin que l'on puisse aucunement discerner quand une personne viole les Règles ou l'obéis</w:t>
        <w:softHyphen/>
        <w:t>sance par mépris et contemnement, en voici quelques signes :</w:t>
      </w:r>
    </w:p>
    <w:p>
      <w:pPr>
        <w:pStyle w:val="Normal"/>
        <w:jc w:val="both"/>
        <w:rPr>
          <w:sz w:val="24"/>
          <w:lang w:val="fr-FR"/>
        </w:rPr>
      </w:pPr>
      <w:r>
        <w:rPr>
          <w:sz w:val="24"/>
          <w:lang w:val="fr-FR"/>
        </w:rPr>
        <w:t>1. Quand la personne étant corrigée, elle se moque et n'a nul repentir.</w:t>
      </w:r>
    </w:p>
    <w:p>
      <w:pPr>
        <w:pStyle w:val="Normal"/>
        <w:jc w:val="both"/>
        <w:rPr>
          <w:sz w:val="24"/>
          <w:lang w:val="fr-FR"/>
        </w:rPr>
      </w:pPr>
      <w:r>
        <w:rPr>
          <w:sz w:val="24"/>
          <w:lang w:val="fr-FR"/>
        </w:rPr>
        <w:t>2. Quand elle persévère sans témoigner aucun amendement.</w:t>
      </w:r>
    </w:p>
    <w:p>
      <w:pPr>
        <w:pStyle w:val="Normal"/>
        <w:jc w:val="both"/>
        <w:rPr>
          <w:sz w:val="24"/>
          <w:lang w:val="fr-FR"/>
        </w:rPr>
      </w:pPr>
      <w:r>
        <w:rPr>
          <w:sz w:val="24"/>
          <w:lang w:val="fr-FR"/>
        </w:rPr>
        <w:t>3. Quand elle conteste que la Règle ou com</w:t>
        <w:softHyphen/>
        <w:t>mandement n'est pas à propos.</w:t>
      </w:r>
    </w:p>
    <w:p>
      <w:pPr>
        <w:pStyle w:val="Normal"/>
        <w:jc w:val="both"/>
        <w:rPr/>
      </w:pPr>
      <w:r>
        <w:rPr>
          <w:sz w:val="24"/>
          <w:lang w:val="fr-FR"/>
        </w:rPr>
        <w:t>4. Quand elle tâche d'attirer les autres au même violement (</w:t>
      </w:r>
      <w:r>
        <w:rPr>
          <w:szCs w:val="20"/>
          <w:lang w:val="fr-FR"/>
        </w:rPr>
        <w:t>infraction</w:t>
      </w:r>
      <w:r>
        <w:rPr>
          <w:sz w:val="24"/>
          <w:lang w:val="fr-FR"/>
        </w:rPr>
        <w:t>)</w:t>
      </w:r>
      <w:r>
        <w:rPr>
          <w:sz w:val="24"/>
          <w:vertAlign w:val="superscript"/>
          <w:lang w:val="fr-FR"/>
        </w:rPr>
        <w:t xml:space="preserve"> </w:t>
      </w:r>
      <w:r>
        <w:rPr>
          <w:sz w:val="24"/>
          <w:lang w:val="fr-FR"/>
        </w:rPr>
        <w:t>et leur ôter la crainte  d' icelui  com</w:t>
        <w:softHyphen/>
        <w:t>me disant que ce n'est rien, qu' il n'y a point de danger.</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lang w:val="fr-FR"/>
        </w:rPr>
        <w:t xml:space="preserve">      </w:t>
      </w:r>
      <w:r>
        <w:rPr>
          <w:sz w:val="24"/>
          <w:lang w:val="fr-FR"/>
        </w:rPr>
        <w:t>Ces signes, pourtant, ne sont pas si certains que quelquefois ils n'arrivent pour d'autres causes que pour celle du mépris : car il peut arriver qu'une personne se moque de celui qui la reprend, pour le peu d'estime qu'elle fait de lui, et qu'elle persévère par infirmité, et qu'elle conteste par dépit et colère, et qu'elle débauche (</w:t>
      </w:r>
      <w:r>
        <w:rPr>
          <w:szCs w:val="20"/>
          <w:lang w:val="fr-FR"/>
        </w:rPr>
        <w:t>dévoie</w:t>
      </w:r>
      <w:r>
        <w:rPr>
          <w:sz w:val="24"/>
          <w:lang w:val="fr-FR"/>
        </w:rPr>
        <w:t>)les autres, pour avoir des compagnes et des excuses en son mal. Néanmoins, il est aisé à juger par les circons</w:t>
        <w:softHyphen/>
        <w:t>tances quand tout cela se fait par mépris ;  car, enfin, l'effronterie et manifeste  libertinage (</w:t>
      </w:r>
      <w:r>
        <w:rPr>
          <w:szCs w:val="20"/>
          <w:lang w:val="fr-FR"/>
        </w:rPr>
        <w:t>insubordination</w:t>
      </w:r>
      <w:r>
        <w:rPr>
          <w:sz w:val="24"/>
          <w:lang w:val="fr-FR"/>
        </w:rPr>
        <w:t xml:space="preserve">) suit ordinairement le mépris, et ceux qui l'ont au coeur, enfin le poussent jusques à la bouche, et ils disent, comme David le remarque : </w:t>
      </w:r>
      <w:r>
        <w:rPr>
          <w:i/>
          <w:iCs/>
          <w:sz w:val="24"/>
          <w:lang w:val="fr-FR"/>
        </w:rPr>
        <w:t>Qui est notre maître</w:t>
      </w:r>
      <w:r>
        <w:rPr>
          <w:rStyle w:val="FootnoteCharacters"/>
          <w:rStyle w:val="FootnoteAnchor"/>
          <w:i/>
          <w:iCs/>
          <w:sz w:val="24"/>
          <w:vertAlign w:val="superscript"/>
          <w:lang w:val="fr-FR"/>
        </w:rPr>
        <w:footnoteReference w:id="51"/>
      </w:r>
      <w:r>
        <w:rPr>
          <w:i/>
          <w:iCs/>
          <w:sz w:val="24"/>
          <w:lang w:val="fr-FR"/>
        </w:rPr>
        <w:t xml:space="preserve"> </w:t>
      </w:r>
      <w:r>
        <w:rPr>
          <w:sz w:val="24"/>
          <w:lang w:val="fr-FR"/>
        </w:rPr>
        <w:t>?</w:t>
      </w:r>
    </w:p>
    <w:p>
      <w:pPr>
        <w:pStyle w:val="Normal"/>
        <w:jc w:val="both"/>
        <w:rPr/>
      </w:pPr>
      <w:r>
        <w:rPr>
          <w:sz w:val="24"/>
          <w:lang w:val="fr-FR"/>
        </w:rPr>
        <w:t xml:space="preserve">     </w:t>
      </w:r>
      <w:r>
        <w:rPr>
          <w:sz w:val="24"/>
          <w:lang w:val="fr-FR"/>
        </w:rPr>
        <w:t>Si faut-il que j'ajoute un mot d'une tentation qui peut arriver sur ce point  c'est que quelque-fois une personne n'estimera pas d'être désobéis</w:t>
        <w:softHyphen/>
        <w:t>sante et libertine</w:t>
      </w:r>
      <w:r>
        <w:rPr>
          <w:sz w:val="24"/>
          <w:vertAlign w:val="superscript"/>
          <w:lang w:val="fr-FR"/>
        </w:rPr>
        <w:t xml:space="preserve"> </w:t>
      </w:r>
      <w:r>
        <w:rPr>
          <w:sz w:val="24"/>
          <w:lang w:val="fr-FR"/>
        </w:rPr>
        <w:t>quand elle ne méprise qu'une ou deux règles, lesquelles lui semblent de peu d'importance, pourvu qu'elle observe toutes les autres. Mais, mon Dieu, qui ne voit la tromperie ? car ce que l'un estimera peu, l'autre l'estimera beaucoup, et réciproquement ; de manière qu'en</w:t>
      </w:r>
      <w:r>
        <w:rPr>
          <w:b/>
          <w:bCs/>
          <w:sz w:val="24"/>
          <w:lang w:val="fr-FR"/>
        </w:rPr>
        <w:softHyphen/>
        <w:t xml:space="preserve">  </w:t>
      </w:r>
      <w:r>
        <w:rPr>
          <w:sz w:val="24"/>
          <w:lang w:val="fr-FR"/>
        </w:rPr>
        <w:t>une compagnie, l'un ne tiendra compte d'une règle et le second en méprisera une autre, le troi</w:t>
        <w:softHyphen/>
        <w:t>sième une autre : ainsi tout sera en désordre. Car lorsque l'esprit de l'homme ne se conduit que selon ses inclinations et aversions, qu'arrive-t-il qu'une perpétuelle inconstance et variété de fautes ? Hier que j'étais joyeux le silence me désagréait, et la tentation me suggérait qu'il était oiseux (</w:t>
      </w:r>
      <w:r>
        <w:rPr>
          <w:szCs w:val="20"/>
          <w:lang w:val="fr-FR"/>
        </w:rPr>
        <w:t>inutile</w:t>
      </w:r>
      <w:r>
        <w:rPr>
          <w:sz w:val="24"/>
          <w:lang w:val="fr-FR"/>
        </w:rPr>
        <w:t>)</w:t>
      </w:r>
      <w:r>
        <w:rPr>
          <w:b/>
          <w:bCs/>
          <w:sz w:val="24"/>
          <w:lang w:val="fr-FR"/>
        </w:rPr>
        <w:t xml:space="preserve"> </w:t>
      </w:r>
      <w:r>
        <w:rPr>
          <w:sz w:val="24"/>
          <w:lang w:val="fr-FR"/>
        </w:rPr>
        <w:t>;</w:t>
      </w:r>
      <w:r>
        <w:rPr>
          <w:b/>
          <w:bCs/>
          <w:sz w:val="24"/>
          <w:lang w:val="fr-FR"/>
        </w:rPr>
        <w:t xml:space="preserve"> </w:t>
      </w:r>
      <w:r>
        <w:rPr>
          <w:sz w:val="24"/>
          <w:lang w:val="fr-FR"/>
        </w:rPr>
        <w:t>aujourd'hui que je serai mélancolique elle me dira que la récréation et entretien est encore plus inu</w:t>
        <w:softHyphen/>
        <w:t>tile : hier, que j 'étais en consolation le chanter me plaisait; aujourd'hui que je suis en sécheresse il me déplaira, et ainsi des autres.</w:t>
      </w:r>
    </w:p>
    <w:p>
      <w:pPr>
        <w:pStyle w:val="Normal"/>
        <w:jc w:val="both"/>
        <w:rPr/>
      </w:pPr>
      <w:r>
        <w:rPr>
          <w:sz w:val="24"/>
          <w:lang w:val="fr-FR"/>
        </w:rPr>
        <w:t xml:space="preserve">    </w:t>
      </w:r>
      <w:r>
        <w:rPr>
          <w:sz w:val="24"/>
          <w:lang w:val="fr-FR"/>
        </w:rPr>
        <w:t>De sorte que, qui veut vivre heureusement et parfaitement il faut qu'il s'accoutume à vivre selon la raison, les Règles et l'obéissance, et non selon ses inclinations ou aversions ; et qu'il estime toutes les Règles, qu'il les honore et qu'il les ché</w:t>
        <w:softHyphen/>
        <w:t>risse, au moins par la volonté supérieure ; car s'il en méprise une maintenant, demain il en mé</w:t>
        <w:softHyphen/>
        <w:t>prisera une autre, et l'autre jour (</w:t>
      </w:r>
      <w:r>
        <w:rPr>
          <w:szCs w:val="20"/>
          <w:lang w:val="fr-FR"/>
        </w:rPr>
        <w:t>surlendemain</w:t>
      </w:r>
      <w:r>
        <w:rPr>
          <w:sz w:val="24"/>
          <w:lang w:val="fr-FR"/>
        </w:rPr>
        <w:t>) encore une autre, et dès qu'une fois le lien du devoir est rom</w:t>
        <w:softHyphen/>
        <w:t>pu, tout ce qui était lié, petit à petit s'éparpille et dissipe.</w:t>
      </w:r>
    </w:p>
    <w:p>
      <w:pPr>
        <w:pStyle w:val="Normal"/>
        <w:jc w:val="both"/>
        <w:rPr/>
      </w:pPr>
      <w:r>
        <w:rPr>
          <w:sz w:val="24"/>
          <w:lang w:val="fr-FR"/>
        </w:rPr>
        <w:t xml:space="preserve">    </w:t>
      </w:r>
      <w:r>
        <w:rPr>
          <w:sz w:val="24"/>
          <w:lang w:val="fr-FR"/>
        </w:rPr>
        <w:t xml:space="preserve">Ne plaise pas à Dieu ( </w:t>
      </w:r>
      <w:r>
        <w:rPr>
          <w:szCs w:val="20"/>
          <w:lang w:val="fr-FR"/>
        </w:rPr>
        <w:t>à Dieu ne plaise</w:t>
      </w:r>
      <w:r>
        <w:rPr>
          <w:sz w:val="24"/>
          <w:lang w:val="fr-FR"/>
        </w:rPr>
        <w:t xml:space="preserve"> )que jamais aucune des Filles de la Visitation s'égare si fort du chemin de l'amour de Dieu qu'elle s'aille perdre dedans ce mépris des Règles par désobéissance, dureté et obstination de coeur ; car, que lui pourrait-il arriver de pis (</w:t>
      </w:r>
      <w:r>
        <w:rPr>
          <w:szCs w:val="20"/>
          <w:lang w:val="fr-FR"/>
        </w:rPr>
        <w:t xml:space="preserve"> pire</w:t>
      </w:r>
      <w:r>
        <w:rPr>
          <w:sz w:val="24"/>
          <w:lang w:val="fr-FR"/>
        </w:rPr>
        <w:t>) ni de plus malheureux? attendu même qu'il y a si peu de règles particulières et propres de la Congrégation ; la plupart et quasi toutes étant, ou bien des règles générales qu'il faudrait qu'elles observassent en leurs maisons du monde si elles voulaient vivre tant soit peu avec honneur, réputation et crainte de Dieu, ou bien des règles qui regardent les officières et la manifeste bienséance d'une maison dévote.</w:t>
      </w:r>
    </w:p>
    <w:p>
      <w:pPr>
        <w:pStyle w:val="Normal"/>
        <w:jc w:val="both"/>
        <w:rPr/>
      </w:pPr>
      <w:r>
        <w:rPr>
          <w:sz w:val="24"/>
          <w:lang w:val="fr-FR"/>
        </w:rPr>
        <w:t xml:space="preserve">     </w:t>
      </w:r>
      <w:r>
        <w:rPr>
          <w:sz w:val="24"/>
          <w:lang w:val="fr-FR"/>
        </w:rPr>
        <w:t>Que si quelquefois il leur arrive quelque dégoût ou aversion des Constitutions et règlements de  la Congrégation, elles se comporteront en même sorte qu'il se faut comporter</w:t>
      </w:r>
      <w:r>
        <w:rPr>
          <w:i/>
          <w:iCs/>
          <w:sz w:val="24"/>
          <w:lang w:val="fr-FR"/>
        </w:rPr>
        <w:t xml:space="preserve"> </w:t>
      </w:r>
      <w:r>
        <w:rPr>
          <w:sz w:val="24"/>
          <w:lang w:val="fr-FR"/>
        </w:rPr>
        <w:t>envers les autres tentations, corrigeant l'aversion par la raison, considération et résolution de la partie supérieure de l'âme, attendant que Dieu leur envoie de la consolation en leur chemin, et leur fasse voir (comme à Jacob lorsqu'il était las et recru (</w:t>
      </w:r>
      <w:r>
        <w:rPr>
          <w:szCs w:val="20"/>
          <w:lang w:val="fr-FR"/>
        </w:rPr>
        <w:t>fatigué</w:t>
      </w:r>
      <w:r>
        <w:rPr>
          <w:sz w:val="24"/>
          <w:lang w:val="fr-FR"/>
        </w:rPr>
        <w:t xml:space="preserve">) en son voyage </w:t>
      </w:r>
      <w:r>
        <w:rPr>
          <w:rStyle w:val="FootnoteCharacters"/>
          <w:rStyle w:val="FootnoteAnchor"/>
          <w:sz w:val="24"/>
          <w:vertAlign w:val="superscript"/>
          <w:lang w:val="fr-FR"/>
        </w:rPr>
        <w:footnoteReference w:id="52"/>
      </w:r>
      <w:r>
        <w:rPr>
          <w:sz w:val="24"/>
          <w:lang w:val="fr-FR"/>
        </w:rPr>
        <w:t xml:space="preserve"> que les Règles et méthode de vie qu'elles ont embrassées sont la vraie échelle par laquelle elles doivent, à guise d'Anges, monter à Dieu par charité, et descendre en elles-mêmes par humilité.</w:t>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r>
        <w:rPr>
          <w:sz w:val="24"/>
          <w:lang w:val="fr-FR"/>
        </w:rPr>
        <w:t>Mais si, sans aversion, il leur arrivait de violer la Règle par infirmité, alors elles s'humilieront soudain devant Notre-Seigneur, lui demanderont pardon, renouvelleront leur résolution d'observer cette même Règle, et prendront garde surtout de ne point entrer en découragement et inquiétude d'esprit ; ains, avec nouvelle confiance en Dieu, recourront à son saint amour.</w:t>
      </w:r>
    </w:p>
    <w:p>
      <w:pPr>
        <w:pStyle w:val="Normal"/>
        <w:jc w:val="both"/>
        <w:rPr/>
      </w:pPr>
      <w:r>
        <w:rPr>
          <w:sz w:val="24"/>
          <w:lang w:val="fr-FR"/>
        </w:rPr>
        <w:t xml:space="preserve">     </w:t>
      </w:r>
      <w:r>
        <w:rPr>
          <w:sz w:val="24"/>
          <w:lang w:val="fr-FR"/>
        </w:rPr>
        <w:t>Et quant aux violements de la Règle qui ne se font point par pure désobéissance ni par mépris,</w:t>
      </w:r>
      <w:r>
        <w:rPr>
          <w:b/>
          <w:bCs/>
          <w:sz w:val="24"/>
          <w:lang w:val="fr-FR"/>
        </w:rPr>
        <w:t xml:space="preserve"> </w:t>
      </w:r>
      <w:r>
        <w:rPr>
          <w:sz w:val="24"/>
          <w:lang w:val="fr-FR"/>
        </w:rPr>
        <w:t>s'ils se font par nonchalance, infirmité, tentation ou négligence, on s'en pourra et devra confesser comme de péché véniel, ou bien comme de chose où il y peut avoir péché véniel :  car, bien qu'il n'y ait aucune sorte de péché en vertu de l'obliga</w:t>
        <w:softHyphen/>
        <w:t>tion de la Règle, il y en peut néanmoins avoir à raison de la négligence, nonchalance, précipita</w:t>
        <w:softHyphen/>
        <w:t>tion ou autres tels défauts, puisqu'il arrive rare</w:t>
        <w:softHyphen/>
        <w:t>ment que voyant un bien propre à notre avance</w:t>
        <w:softHyphen/>
        <w:t>ment, et notamment étant invitées et appelées à le faire, nous le laissions volontairement sans offenser ; car ce délaissement (</w:t>
      </w:r>
      <w:r>
        <w:rPr>
          <w:szCs w:val="20"/>
          <w:lang w:val="fr-FR"/>
        </w:rPr>
        <w:t>désaffection</w:t>
      </w:r>
      <w:r>
        <w:rPr>
          <w:sz w:val="24"/>
          <w:lang w:val="fr-FR"/>
        </w:rPr>
        <w:t>), d'où peut-il pro</w:t>
        <w:softHyphen/>
        <w:t>céder que de négligence, affection dépravée, ou manquement de ferveur ? Et s'il nous faut ren</w:t>
        <w:softHyphen/>
        <w:t>dre compte des paroles qui sont vraiment oiseu</w:t>
        <w:softHyphen/>
        <w:t>ses</w:t>
      </w:r>
      <w:r>
        <w:rPr>
          <w:rStyle w:val="FootnoteCharacters"/>
          <w:rStyle w:val="FootnoteAnchor"/>
          <w:sz w:val="24"/>
          <w:vertAlign w:val="superscript"/>
          <w:lang w:val="fr-FR"/>
        </w:rPr>
        <w:footnoteReference w:id="53"/>
      </w:r>
      <w:r>
        <w:rPr>
          <w:sz w:val="24"/>
          <w:lang w:val="fr-FR"/>
        </w:rPr>
        <w:t>, combien plus d'avoir rendu oiseuse et inu</w:t>
        <w:softHyphen/>
        <w:t>tile la semonce (</w:t>
      </w:r>
      <w:r>
        <w:rPr>
          <w:szCs w:val="20"/>
          <w:lang w:val="fr-FR"/>
        </w:rPr>
        <w:t>invitation</w:t>
      </w:r>
      <w:r>
        <w:rPr>
          <w:sz w:val="24"/>
          <w:lang w:val="fr-FR"/>
        </w:rPr>
        <w:t>) que la Règle nous fait à son exercice</w:t>
      </w:r>
    </w:p>
    <w:p>
      <w:pPr>
        <w:pStyle w:val="Normal"/>
        <w:jc w:val="both"/>
        <w:rPr/>
      </w:pPr>
      <w:r>
        <w:rPr>
          <w:sz w:val="24"/>
          <w:lang w:val="fr-FR"/>
        </w:rPr>
        <w:t xml:space="preserve">    </w:t>
      </w:r>
      <w:r>
        <w:rPr>
          <w:sz w:val="24"/>
          <w:lang w:val="fr-FR"/>
        </w:rPr>
        <w:t>J'ai pourtant dit qu'il arrive rarement de n'offenser pas Dieu quand nous laissons volontai</w:t>
        <w:softHyphen/>
        <w:t>rement de faire un bien propre à notre avance</w:t>
        <w:softHyphen/>
        <w:t>ment, parce qu'il se peut faire qu'on ne le laisse pas volontairement, ains par oubli, inadvertance, surreption (</w:t>
      </w:r>
      <w:r>
        <w:rPr>
          <w:szCs w:val="20"/>
          <w:lang w:val="fr-FR"/>
        </w:rPr>
        <w:t>surprise</w:t>
      </w:r>
      <w:r>
        <w:rPr>
          <w:sz w:val="24"/>
          <w:lang w:val="fr-FR"/>
        </w:rPr>
        <w:t>) ; et lors il n'y aurait nul péché ni petit ni grand, sinon que la chose que nous ou</w:t>
        <w:softHyphen/>
        <w:t>blions ou à laquelle nous avons inadvertance ou pour laquelle nous sommes surpris, fût de si grande importance que nous fussions obligés de nous  tenir attentifs pour ne point tomber dans l'ou</w:t>
        <w:softHyphen/>
        <w:t>bliance</w:t>
      </w:r>
      <w:r>
        <w:rPr>
          <w:sz w:val="24"/>
          <w:vertAlign w:val="superscript"/>
          <w:lang w:val="fr-FR"/>
        </w:rPr>
        <w:t xml:space="preserve">  </w:t>
      </w:r>
      <w:r>
        <w:rPr>
          <w:sz w:val="24"/>
          <w:lang w:val="fr-FR"/>
        </w:rPr>
        <w:t>et inadvertance. Comme, par exemple:  si</w:t>
      </w:r>
      <w:r>
        <w:rPr>
          <w:b/>
          <w:bCs/>
          <w:sz w:val="24"/>
          <w:lang w:val="fr-FR"/>
        </w:rPr>
        <w:t xml:space="preserve"> </w:t>
      </w:r>
      <w:r>
        <w:rPr>
          <w:sz w:val="24"/>
          <w:lang w:val="fr-FR"/>
        </w:rPr>
        <w:t>une fille rompt le silence parce qu'elle n'est pas attentive pendant qu'elle est en silence, et partant elle ne s'en ressouvenait pas, d'autant qu'elle pensait à d'autres choses, ou bien elle est surprise de quelque émotion</w:t>
      </w:r>
      <w:r>
        <w:rPr>
          <w:i/>
          <w:iCs/>
          <w:sz w:val="24"/>
          <w:lang w:val="fr-FR"/>
        </w:rPr>
        <w:t xml:space="preserve"> </w:t>
      </w:r>
      <w:r>
        <w:rPr>
          <w:sz w:val="24"/>
          <w:lang w:val="fr-FR"/>
        </w:rPr>
        <w:t>de parler, laquelle devant qu'elle ait bien pensé de réprimer elle aura dit quelque chose, sans doute elle ne pèche point ; car l'observance du silence n'est pas de si</w:t>
      </w:r>
      <w:r>
        <w:rPr>
          <w:b/>
          <w:bCs/>
          <w:sz w:val="24"/>
          <w:lang w:val="fr-FR"/>
        </w:rPr>
        <w:t xml:space="preserve"> </w:t>
      </w:r>
      <w:r>
        <w:rPr>
          <w:sz w:val="24"/>
          <w:lang w:val="fr-FR"/>
        </w:rPr>
        <w:t>grande importance qu'on soit obligé d'avoir une telle attention qu'on ne puisse pas l'oublier; ains au contraire, étant chose très bonne pendant le si</w:t>
        <w:softHyphen/>
        <w:t>lence de s'occuper en d'autres saintes et pieuses pensées, si étant attentive à icelles on s'oublie d'être</w:t>
      </w:r>
      <w:r>
        <w:rPr>
          <w:sz w:val="24"/>
          <w:vertAlign w:val="superscript"/>
          <w:lang w:val="fr-FR"/>
        </w:rPr>
        <w:t xml:space="preserve">   </w:t>
      </w:r>
      <w:r>
        <w:rPr>
          <w:sz w:val="24"/>
          <w:lang w:val="fr-FR"/>
        </w:rPr>
        <w:t>en silence, cet oubli provenant d'une si bonne cause ne peut être mauvais, ni par consé</w:t>
        <w:softHyphen/>
        <w:t>quent le manquement de silence qui provient d'icelui.</w:t>
      </w:r>
    </w:p>
    <w:p>
      <w:pPr>
        <w:pStyle w:val="Normal"/>
        <w:jc w:val="both"/>
        <w:rPr>
          <w:sz w:val="24"/>
          <w:lang w:val="fr-FR"/>
        </w:rPr>
      </w:pPr>
      <w:r>
        <w:rPr>
          <w:sz w:val="24"/>
          <w:lang w:val="fr-FR"/>
        </w:rPr>
        <w:t xml:space="preserve">    </w:t>
      </w:r>
      <w:r>
        <w:rPr>
          <w:sz w:val="24"/>
          <w:lang w:val="fr-FR"/>
        </w:rPr>
        <w:t>Mais si elle oubliait de servir une malade, qui faute de service fût en danger, et qu'on lui eût enjoint ce service pour lequel on se reposerait sur elle, l'excuse ne serait pas bonne de dire : Je n'y ai pas pensé, je ne m'en suis pas ressouvenue. Non, car la chose était de si grande importance qu'il fallait se tenir en attention pour ne point y manquer, et le manquement de cette attention ne peut être excusable, eu égard à la qualité de la chose qui méritait qu'on fût attentive.</w:t>
      </w:r>
    </w:p>
    <w:p>
      <w:pPr>
        <w:pStyle w:val="Normal"/>
        <w:ind w:firstLine="720"/>
        <w:jc w:val="both"/>
        <w:rPr/>
      </w:pPr>
      <w:r>
        <w:rPr>
          <w:sz w:val="24"/>
          <w:lang w:val="fr-FR"/>
        </w:rPr>
        <w:t xml:space="preserve">Il faut croire qu'à mesure que le divin amour fera progrès ès âmes des Filles de la Congrégation, il les rendra toujours plus exactes et soigneuses à l'observation de leurs Constitutions, quoique d'elles-mêmes  elles n'obligent point sous peine de péché mortel ni véniel;car si elles obligeaient sous peine de la mort, combien étroitement les observerait-on ? Or, </w:t>
      </w:r>
      <w:r>
        <w:rPr>
          <w:i/>
          <w:iCs/>
          <w:sz w:val="24"/>
          <w:lang w:val="fr-FR"/>
        </w:rPr>
        <w:t xml:space="preserve">l'amour est fort comme la mort  </w:t>
      </w:r>
      <w:r>
        <w:rPr>
          <w:rStyle w:val="FootnoteCharacters"/>
          <w:rStyle w:val="FootnoteAnchor"/>
          <w:i/>
          <w:iCs/>
          <w:sz w:val="24"/>
          <w:vertAlign w:val="superscript"/>
          <w:lang w:val="fr-FR"/>
        </w:rPr>
        <w:footnoteReference w:id="54"/>
      </w:r>
      <w:r>
        <w:rPr>
          <w:i/>
          <w:iCs/>
          <w:sz w:val="24"/>
          <w:lang w:val="fr-FR"/>
        </w:rPr>
        <w:t xml:space="preserve">; donc les attraits de l'amour seront aussi puissants à faire exécuter une résolution comme les menaces de la mort.  Le zèle, </w:t>
      </w:r>
      <w:r>
        <w:rPr>
          <w:sz w:val="24"/>
          <w:lang w:val="fr-FR"/>
        </w:rPr>
        <w:t>dit le sacré Can</w:t>
        <w:softHyphen/>
        <w:t xml:space="preserve">tique </w:t>
      </w:r>
      <w:r>
        <w:rPr>
          <w:rStyle w:val="FootnoteCharacters"/>
          <w:rStyle w:val="FootnoteAnchor"/>
          <w:sz w:val="24"/>
          <w:vertAlign w:val="superscript"/>
          <w:lang w:val="fr-FR"/>
        </w:rPr>
        <w:footnoteReference w:id="55"/>
      </w:r>
      <w:r>
        <w:rPr>
          <w:sz w:val="24"/>
          <w:lang w:val="fr-FR"/>
        </w:rPr>
        <w:t xml:space="preserve">, </w:t>
      </w:r>
      <w:r>
        <w:rPr>
          <w:i/>
          <w:iCs/>
          <w:sz w:val="24"/>
          <w:lang w:val="fr-FR"/>
        </w:rPr>
        <w:t xml:space="preserve">est dur </w:t>
      </w:r>
      <w:r>
        <w:rPr>
          <w:sz w:val="24"/>
          <w:lang w:val="fr-FR"/>
        </w:rPr>
        <w:t xml:space="preserve">et ferme </w:t>
      </w:r>
      <w:r>
        <w:rPr>
          <w:i/>
          <w:iCs/>
          <w:sz w:val="24"/>
          <w:lang w:val="fr-FR"/>
        </w:rPr>
        <w:t xml:space="preserve">comme l'enfer ; </w:t>
      </w:r>
      <w:r>
        <w:rPr>
          <w:sz w:val="24"/>
          <w:lang w:val="fr-FR"/>
        </w:rPr>
        <w:t xml:space="preserve">les âmes, donc, qui ont le zèle, feront autant et plus en vertu d'icelui, qu'elles ne feraient pour la crainte de l'enfer : si bien que les Filles de la Congrégation, par la suave violence de l'amour, observeront autant </w:t>
      </w:r>
      <w:r>
        <w:rPr>
          <w:sz w:val="24"/>
          <w:vertAlign w:val="superscript"/>
          <w:lang w:val="fr-FR"/>
        </w:rPr>
        <w:t xml:space="preserve"> </w:t>
      </w:r>
      <w:r>
        <w:rPr>
          <w:sz w:val="24"/>
          <w:lang w:val="fr-FR"/>
        </w:rPr>
        <w:t>exactement leurs Règles,  Dieu aidant, que si elles y étaient obligées sous peine de damnation éternelle.</w:t>
      </w:r>
    </w:p>
    <w:p>
      <w:pPr>
        <w:pStyle w:val="Normal"/>
        <w:jc w:val="both"/>
        <w:rPr>
          <w:sz w:val="24"/>
          <w:lang w:val="fr-FR"/>
        </w:rPr>
      </w:pPr>
      <w:r>
        <w:rPr>
          <w:sz w:val="24"/>
          <w:lang w:val="fr-FR"/>
        </w:rPr>
        <w:t xml:space="preserve">       </w:t>
      </w:r>
      <w:r>
        <w:rPr>
          <w:sz w:val="24"/>
          <w:lang w:val="fr-FR"/>
        </w:rPr>
        <w:t>En somme, elles auront perpétuelle mémoire de ce que dit Salomon aux Proverbes</w:t>
      </w:r>
      <w:r>
        <w:rPr>
          <w:rStyle w:val="FootnoteCharacters"/>
          <w:rStyle w:val="FootnoteAnchor"/>
          <w:sz w:val="24"/>
          <w:vertAlign w:val="superscript"/>
          <w:lang w:val="fr-FR"/>
        </w:rPr>
        <w:footnoteReference w:id="56"/>
      </w:r>
      <w:r>
        <w:rPr>
          <w:sz w:val="24"/>
          <w:lang w:val="fr-FR"/>
        </w:rPr>
        <w:t xml:space="preserve"> : </w:t>
      </w:r>
      <w:r>
        <w:rPr>
          <w:i/>
          <w:iCs/>
          <w:sz w:val="24"/>
          <w:lang w:val="fr-FR"/>
        </w:rPr>
        <w:t>Qui garde le commandement garde son âme, et qui né</w:t>
        <w:softHyphen/>
        <w:t xml:space="preserve">glige sa voie il mourra ; </w:t>
      </w:r>
      <w:r>
        <w:rPr>
          <w:sz w:val="24"/>
          <w:lang w:val="fr-FR"/>
        </w:rPr>
        <w:t xml:space="preserve">or votre </w:t>
      </w:r>
      <w:r>
        <w:rPr>
          <w:i/>
          <w:iCs/>
          <w:sz w:val="24"/>
          <w:lang w:val="fr-FR"/>
        </w:rPr>
        <w:t xml:space="preserve">voie </w:t>
      </w:r>
      <w:r>
        <w:rPr>
          <w:sz w:val="24"/>
          <w:lang w:val="fr-FR"/>
        </w:rPr>
        <w:t>c'est la sorte de vie en laquelle Dieu vous a mises.</w:t>
      </w:r>
      <w:r>
        <w:rPr>
          <w:rStyle w:val="FootnoteCharacters"/>
          <w:rStyle w:val="FootnoteAnchor"/>
          <w:sz w:val="24"/>
          <w:vertAlign w:val="superscript"/>
          <w:lang w:val="fr-FR"/>
        </w:rPr>
        <w:footnoteReference w:id="57"/>
      </w:r>
    </w:p>
    <w:p>
      <w:pPr>
        <w:pStyle w:val="Normal"/>
        <w:jc w:val="both"/>
        <w:rPr/>
      </w:pPr>
      <w:r>
        <w:rPr>
          <w:sz w:val="24"/>
          <w:lang w:val="fr-FR"/>
        </w:rPr>
        <w:t xml:space="preserve">     </w:t>
      </w:r>
      <w:r>
        <w:rPr>
          <w:sz w:val="24"/>
          <w:lang w:val="fr-FR"/>
        </w:rPr>
        <w:t>Que les Soeurs fassent profession particulière de nourrir leurs coeurs en une</w:t>
      </w:r>
      <w:r>
        <w:rPr>
          <w:sz w:val="24"/>
          <w:vertAlign w:val="superscript"/>
          <w:lang w:val="fr-FR"/>
        </w:rPr>
        <w:t xml:space="preserve">  </w:t>
      </w:r>
      <w:r>
        <w:rPr>
          <w:sz w:val="24"/>
          <w:lang w:val="fr-FR"/>
        </w:rPr>
        <w:t>dévotion intime, forte et généreuse.    Je dis intime, en sorte qu'elles aient la volonté conforme aux bonnes actions extérieures qu'elles feront, soit petites ou grandes ; que rien ne se fasse par coutume, mais par élection et applica</w:t>
        <w:softHyphen/>
        <w:t>tion de volonté ; et si quelquefois l'action exté</w:t>
        <w:softHyphen/>
        <w:t>rieure prévient l'action intérieure, à cause de l'accoutumance, qu'au moins l'affection la suive de près. Si avant que mincliner corporellement devant mon Supérieur je n'ai pas fait l'inclination  intérieure, par une humble élection (</w:t>
      </w:r>
      <w:r>
        <w:rPr>
          <w:szCs w:val="20"/>
          <w:lang w:val="fr-FR"/>
        </w:rPr>
        <w:t>volonté</w:t>
      </w:r>
      <w:r>
        <w:rPr>
          <w:sz w:val="24"/>
          <w:lang w:val="fr-FR"/>
        </w:rPr>
        <w:t>)</w:t>
      </w:r>
      <w:r>
        <w:rPr>
          <w:b/>
          <w:bCs/>
          <w:sz w:val="24"/>
          <w:lang w:val="fr-FR"/>
        </w:rPr>
        <w:t xml:space="preserve"> </w:t>
      </w:r>
      <w:r>
        <w:rPr>
          <w:sz w:val="24"/>
          <w:lang w:val="fr-FR"/>
        </w:rPr>
        <w:t>de lui être soumis, qu'au moins cette élection accompagne ou suive de près l'inclination extérieure. Les Filles de  la Visitation ont fort peu de règles pour l'extérieur,  peu d'austérités, peu de cérémonies,  peu d'Offices  : que donc elles y accommodent vo</w:t>
        <w:softHyphen/>
        <w:t>lontiers et amoureusement leurs coeurs, faisant naître l'extérieur de l'intérieur et nourrissant l'in</w:t>
        <w:softHyphen/>
        <w:t>térieur par l'extérieur ; car ainsi le feu produit la cendre et la. cendre nourrit le feu.</w:t>
      </w:r>
    </w:p>
    <w:p>
      <w:pPr>
        <w:pStyle w:val="Normal"/>
        <w:ind w:firstLine="720"/>
        <w:jc w:val="both"/>
        <w:rPr>
          <w:sz w:val="24"/>
          <w:lang w:val="fr-FR"/>
        </w:rPr>
      </w:pPr>
      <w:r>
        <w:rPr>
          <w:sz w:val="24"/>
          <w:lang w:val="fr-FR"/>
        </w:rPr>
        <w:t>Il faut encore que cette dévotion soit forte</w:t>
      </w:r>
    </w:p>
    <w:p>
      <w:pPr>
        <w:pStyle w:val="Normal"/>
        <w:jc w:val="both"/>
        <w:rPr>
          <w:sz w:val="24"/>
          <w:lang w:val="fr-FR"/>
        </w:rPr>
      </w:pPr>
      <w:r>
        <w:rPr>
          <w:sz w:val="24"/>
          <w:lang w:val="fr-FR"/>
        </w:rPr>
        <w:t>1.à supporter les tentations qui ne manquent jamais à ceux qui veulent tout de bon coeur ser</w:t>
        <w:softHyphen/>
        <w:t>vir Dieu.</w:t>
      </w:r>
    </w:p>
    <w:p>
      <w:pPr>
        <w:pStyle w:val="Normal"/>
        <w:jc w:val="both"/>
        <w:rPr/>
      </w:pPr>
      <w:r>
        <w:rPr>
          <w:sz w:val="24"/>
          <w:lang w:val="fr-FR"/>
        </w:rPr>
        <w:t>2.Forte à supporter la variété des esprits qui se trouveront en la Congrégation, qui est un essai (</w:t>
      </w:r>
      <w:r>
        <w:rPr>
          <w:szCs w:val="20"/>
          <w:lang w:val="fr-FR"/>
        </w:rPr>
        <w:t>épreuve</w:t>
      </w:r>
      <w:r>
        <w:rPr>
          <w:sz w:val="24"/>
          <w:lang w:val="fr-FR"/>
        </w:rPr>
        <w:t>) aussi grand pour les esprits faibles qu'on en puisse rencontrer.</w:t>
      </w:r>
    </w:p>
    <w:p>
      <w:pPr>
        <w:pStyle w:val="Normal"/>
        <w:jc w:val="both"/>
        <w:rPr>
          <w:sz w:val="24"/>
          <w:lang w:val="fr-FR"/>
        </w:rPr>
      </w:pPr>
      <w:r>
        <w:rPr>
          <w:sz w:val="24"/>
          <w:lang w:val="fr-FR"/>
        </w:rPr>
        <w:t>3.Forte à supporter une chacune ses propres imperfections pour ne point s'étonner de s'y voir sujette.</w:t>
      </w:r>
    </w:p>
    <w:p>
      <w:pPr>
        <w:pStyle w:val="Normal"/>
        <w:jc w:val="both"/>
        <w:rPr/>
      </w:pPr>
      <w:r>
        <w:rPr>
          <w:sz w:val="24"/>
          <w:lang w:val="fr-FR"/>
        </w:rPr>
        <w:t>4.Forte à combattre ses imperfections. Car, autant qu'il faut avoir une humilité forte pour ne point perdre courage,  ains relever notre confiance en Dieu parmi nos imbécillités (</w:t>
      </w:r>
      <w:r>
        <w:rPr>
          <w:szCs w:val="20"/>
          <w:lang w:val="fr-FR"/>
        </w:rPr>
        <w:t>faiblesses</w:t>
      </w:r>
      <w:r>
        <w:rPr>
          <w:sz w:val="24"/>
          <w:lang w:val="fr-FR"/>
        </w:rPr>
        <w:t>), autant faut-il avoir de courage puissant pour entreprendre la correction et amendement parfait.</w:t>
      </w:r>
    </w:p>
    <w:p>
      <w:pPr>
        <w:pStyle w:val="Normal"/>
        <w:jc w:val="both"/>
        <w:rPr/>
      </w:pPr>
      <w:r>
        <w:rPr>
          <w:sz w:val="24"/>
          <w:lang w:val="fr-FR"/>
        </w:rPr>
        <w:t>5.Forte à mépriser les paroles et jugements du monde, qui ne manque jamais de contre</w:t>
        <w:softHyphen/>
        <w:t>roller (</w:t>
      </w:r>
      <w:r>
        <w:rPr>
          <w:szCs w:val="20"/>
          <w:lang w:val="fr-FR"/>
        </w:rPr>
        <w:t>contrôler</w:t>
      </w:r>
      <w:r>
        <w:rPr>
          <w:sz w:val="24"/>
          <w:lang w:val="fr-FR"/>
        </w:rPr>
        <w:t>)</w:t>
      </w:r>
      <w:r>
        <w:rPr>
          <w:sz w:val="24"/>
          <w:vertAlign w:val="superscript"/>
          <w:lang w:val="fr-FR"/>
        </w:rPr>
        <w:t xml:space="preserve"> </w:t>
      </w:r>
      <w:r>
        <w:rPr>
          <w:sz w:val="24"/>
          <w:lang w:val="fr-FR"/>
        </w:rPr>
        <w:t>les instituts pieux, surtout au commence</w:t>
        <w:softHyphen/>
        <w:t xml:space="preserve">ment.  </w:t>
      </w:r>
    </w:p>
    <w:p>
      <w:pPr>
        <w:pStyle w:val="Normal"/>
        <w:jc w:val="both"/>
        <w:rPr>
          <w:sz w:val="24"/>
          <w:lang w:val="fr-FR"/>
        </w:rPr>
      </w:pPr>
      <w:r>
        <w:rPr>
          <w:sz w:val="24"/>
          <w:lang w:val="fr-FR"/>
        </w:rPr>
        <w:t>6.Forte à se tenir indépendante des affections, amitiés ou inclinations particulières, afin de ne point vivre selon icelles, mais selon la lumière de la vraie piété.</w:t>
      </w:r>
    </w:p>
    <w:p>
      <w:pPr>
        <w:pStyle w:val="Normal"/>
        <w:jc w:val="both"/>
        <w:rPr>
          <w:sz w:val="24"/>
          <w:lang w:val="fr-FR"/>
        </w:rPr>
      </w:pPr>
      <w:r>
        <w:rPr>
          <w:sz w:val="24"/>
          <w:lang w:val="fr-FR"/>
        </w:rPr>
        <w:t>7.Forte à se tenir indépendante des tendretés de coeur et consolations qui nous proviennent tant de Dieu que des créatures, pour ne point nous laisser engager par icelles.</w:t>
      </w:r>
    </w:p>
    <w:p>
      <w:pPr>
        <w:pStyle w:val="Normal"/>
        <w:jc w:val="both"/>
        <w:rPr>
          <w:sz w:val="24"/>
          <w:lang w:val="fr-FR"/>
        </w:rPr>
      </w:pPr>
      <w:r>
        <w:rPr>
          <w:sz w:val="24"/>
          <w:lang w:val="fr-FR"/>
        </w:rPr>
        <w:t>8.Forte pour entreprendre une guerre conti</w:t>
        <w:softHyphen/>
        <w:t>nuelle contre nos mauvaises inclinations, humeurs, habitudes et propensions.</w:t>
      </w:r>
    </w:p>
    <w:p>
      <w:pPr>
        <w:pStyle w:val="Normal"/>
        <w:jc w:val="both"/>
        <w:rPr/>
      </w:pPr>
      <w:r>
        <w:rPr>
          <w:sz w:val="24"/>
          <w:lang w:val="fr-FR"/>
        </w:rPr>
        <w:t xml:space="preserve">           </w:t>
      </w:r>
      <w:r>
        <w:rPr>
          <w:sz w:val="24"/>
          <w:lang w:val="fr-FR"/>
        </w:rPr>
        <w:t xml:space="preserve">Il faut enfin qu'elle soit généreuse : généreuse pour ne point s'étonner des difficultés, ains au contraire agrandir son courage par icelles ; car, comme dit saint Bernard </w:t>
      </w:r>
      <w:r>
        <w:rPr>
          <w:rStyle w:val="FootnoteCharacters"/>
          <w:rStyle w:val="FootnoteAnchor"/>
          <w:sz w:val="24"/>
          <w:vertAlign w:val="superscript"/>
          <w:lang w:val="fr-FR"/>
        </w:rPr>
        <w:footnoteReference w:id="58"/>
      </w:r>
      <w:r>
        <w:rPr>
          <w:sz w:val="24"/>
          <w:lang w:val="fr-FR"/>
        </w:rPr>
        <w:t>,  celui-là n'est pas bien vaillant auquel le coeur ne croît pas entre les épines et contradictions. Généreuse pour pré</w:t>
        <w:softHyphen/>
        <w:t>tendre au plus haut point de la perfection chré</w:t>
        <w:softHyphen/>
        <w:t>tienne, nonobstant toutes imperfections et fai</w:t>
        <w:softHyphen/>
        <w:t xml:space="preserve">blesses présentes, en s'appuyant, par une parfaite confiance, sur la miséricorde divine, à l'exemple de celle qui disait à son Bien-Aimé </w:t>
      </w:r>
      <w:r>
        <w:rPr>
          <w:rStyle w:val="FootnoteCharacters"/>
          <w:rStyle w:val="FootnoteAnchor"/>
          <w:sz w:val="24"/>
          <w:vertAlign w:val="superscript"/>
          <w:lang w:val="fr-FR"/>
        </w:rPr>
        <w:footnoteReference w:id="59"/>
      </w:r>
      <w:r>
        <w:rPr>
          <w:sz w:val="24"/>
          <w:lang w:val="fr-FR"/>
        </w:rPr>
        <w:t xml:space="preserve">:  </w:t>
      </w:r>
      <w:r>
        <w:rPr>
          <w:i/>
          <w:iCs/>
          <w:sz w:val="24"/>
          <w:lang w:val="fr-FR"/>
        </w:rPr>
        <w:t xml:space="preserve">Tirez-moi, nous courrons après vous en l'odeur de vos onguents; </w:t>
      </w:r>
      <w:r>
        <w:rPr>
          <w:sz w:val="24"/>
          <w:lang w:val="fr-FR"/>
        </w:rPr>
        <w:t>comme si elle eût voulu dire : De moi-même je suis immobile, mais quand vous me ti</w:t>
        <w:softHyphen/>
        <w:t>rerez,  je courrai. Le divin Ami de nos âmes nous laisse souvent comme englués dans nos misères, afin que nous sachions que notre délivrance vient de lui, et que, quand nous l'aurons, nous la tenions  bien chère, comme un don précieux de sa bonté. C'est pourquoi, comme la dévotion géné</w:t>
        <w:softHyphen/>
        <w:t xml:space="preserve">reuse ne cesse jamais de crier à Dieu : </w:t>
      </w:r>
      <w:r>
        <w:rPr>
          <w:i/>
          <w:iCs/>
          <w:sz w:val="24"/>
          <w:lang w:val="fr-FR"/>
        </w:rPr>
        <w:t>Tirez-moi,</w:t>
      </w:r>
      <w:r>
        <w:rPr>
          <w:b/>
          <w:bCs/>
          <w:sz w:val="24"/>
          <w:lang w:val="fr-FR"/>
        </w:rPr>
        <w:t xml:space="preserve"> </w:t>
      </w:r>
      <w:r>
        <w:rPr>
          <w:sz w:val="24"/>
          <w:lang w:val="fr-FR"/>
        </w:rPr>
        <w:t xml:space="preserve">aussi ne cesse-t-elle jamais d'aspirer, d'espérer et de se promettre courageusement de courir, et de dire : </w:t>
      </w:r>
      <w:r>
        <w:rPr>
          <w:i/>
          <w:iCs/>
          <w:sz w:val="24"/>
          <w:lang w:val="fr-FR"/>
        </w:rPr>
        <w:t>Nous courrons après</w:t>
      </w:r>
      <w:r>
        <w:rPr>
          <w:sz w:val="24"/>
          <w:lang w:val="fr-FR"/>
        </w:rPr>
        <w:t xml:space="preserve"> </w:t>
      </w:r>
      <w:r>
        <w:rPr>
          <w:i/>
          <w:iCs/>
          <w:sz w:val="24"/>
          <w:lang w:val="fr-FR"/>
        </w:rPr>
        <w:t>vous</w:t>
      </w:r>
      <w:r>
        <w:rPr>
          <w:sz w:val="24"/>
          <w:lang w:val="fr-FR"/>
        </w:rPr>
        <w:t>. Et ne faut pas se fâcher si d'abord on ne court pas après le Sau</w:t>
        <w:softHyphen/>
        <w:t xml:space="preserve">veur, pourvu que l'on die toujours : </w:t>
      </w:r>
      <w:r>
        <w:rPr>
          <w:i/>
          <w:iCs/>
          <w:sz w:val="24"/>
          <w:lang w:val="fr-FR"/>
        </w:rPr>
        <w:t xml:space="preserve">Tirez-moi, </w:t>
      </w:r>
      <w:r>
        <w:rPr>
          <w:sz w:val="24"/>
          <w:lang w:val="fr-FR"/>
        </w:rPr>
        <w:t xml:space="preserve">et que l'on ait le courage bon pour dire :  </w:t>
      </w:r>
      <w:r>
        <w:rPr>
          <w:i/>
          <w:iCs/>
          <w:sz w:val="24"/>
          <w:lang w:val="fr-FR"/>
        </w:rPr>
        <w:t xml:space="preserve">Nous courrons. </w:t>
      </w:r>
      <w:r>
        <w:rPr>
          <w:sz w:val="24"/>
          <w:lang w:val="fr-FR"/>
        </w:rPr>
        <w:t xml:space="preserve">Car encore que nous ne courions pas, il suffit que,  Dieu aidant,  </w:t>
      </w:r>
      <w:r>
        <w:rPr>
          <w:i/>
          <w:iCs/>
          <w:sz w:val="24"/>
          <w:lang w:val="fr-FR"/>
        </w:rPr>
        <w:t xml:space="preserve">nous courrons : </w:t>
      </w:r>
      <w:r>
        <w:rPr>
          <w:sz w:val="24"/>
          <w:lang w:val="fr-FR"/>
        </w:rPr>
        <w:t>cette Congréga</w:t>
        <w:softHyphen/>
        <w:t>tion, non plus que les autres Religions, n'étant pas une assemblée de personnes parfaites, mais de personnes qui prétendent de se perfectionner; non point de personnes courantes,  mais de per</w:t>
        <w:softHyphen/>
        <w:t>sonnes qui prétendent courir, et lesquelles pour cela apprennent premièrement à  marcher le petit pas, puis à se hâter, puis à cheminer à demi-course, puis enfin à courir.</w:t>
      </w:r>
    </w:p>
    <w:p>
      <w:pPr>
        <w:pStyle w:val="Normal"/>
        <w:jc w:val="both"/>
        <w:rPr>
          <w:b/>
          <w:b/>
          <w:bCs/>
          <w:sz w:val="24"/>
          <w:lang w:val="fr-FR"/>
        </w:rPr>
      </w:pPr>
      <w:r>
        <w:rPr>
          <w:sz w:val="24"/>
          <w:lang w:val="fr-FR"/>
        </w:rPr>
        <w:t xml:space="preserve">     </w:t>
      </w:r>
      <w:r>
        <w:rPr>
          <w:sz w:val="24"/>
          <w:lang w:val="fr-FR"/>
        </w:rPr>
        <w:t>Cette dévotion généreuse ne méprise rien, et fait que. sans trouble  ni inquiétude,  nous voyons un chacun s'acheminer, courir et voler diverse</w:t>
        <w:softHyphen/>
        <w:t>ment, selon la diversité des inspirations et variété des mesures de la grâce divine qu'un chacun reçoit. C'est un avertissement que le grand Apôtre saint Paul fait aux Romains</w:t>
      </w:r>
      <w:r>
        <w:rPr>
          <w:b/>
          <w:bCs/>
          <w:i/>
          <w:iCs/>
          <w:sz w:val="24"/>
          <w:lang w:val="fr-FR"/>
        </w:rPr>
        <w:t xml:space="preserve"> </w:t>
      </w:r>
      <w:r>
        <w:rPr>
          <w:rStyle w:val="FootnoteCharacters"/>
          <w:rStyle w:val="FootnoteAnchor"/>
          <w:i/>
          <w:iCs/>
          <w:sz w:val="24"/>
          <w:vertAlign w:val="superscript"/>
          <w:lang w:val="fr-FR"/>
        </w:rPr>
        <w:footnoteReference w:id="60"/>
      </w:r>
      <w:r>
        <w:rPr>
          <w:b/>
          <w:bCs/>
          <w:i/>
          <w:iCs/>
          <w:sz w:val="24"/>
          <w:lang w:val="fr-FR"/>
        </w:rPr>
        <w:t xml:space="preserve"> </w:t>
      </w:r>
      <w:r>
        <w:rPr>
          <w:sz w:val="24"/>
          <w:lang w:val="fr-FR"/>
        </w:rPr>
        <w:t>:</w:t>
      </w:r>
      <w:r>
        <w:rPr>
          <w:b/>
          <w:bCs/>
          <w:i/>
          <w:iCs/>
          <w:sz w:val="24"/>
          <w:lang w:val="fr-FR"/>
        </w:rPr>
        <w:t xml:space="preserve">  </w:t>
      </w:r>
      <w:r>
        <w:rPr>
          <w:i/>
          <w:iCs/>
          <w:sz w:val="24"/>
          <w:lang w:val="fr-FR"/>
        </w:rPr>
        <w:t xml:space="preserve">L'un, </w:t>
      </w:r>
      <w:r>
        <w:rPr>
          <w:sz w:val="24"/>
          <w:lang w:val="fr-FR"/>
        </w:rPr>
        <w:t xml:space="preserve">dit-il, </w:t>
      </w:r>
      <w:r>
        <w:rPr>
          <w:i/>
          <w:iCs/>
          <w:sz w:val="24"/>
          <w:lang w:val="fr-FR"/>
        </w:rPr>
        <w:t xml:space="preserve">croit de pouvoir manger de tout ; l'autre, qui est infirme, mange des herbes. Que celui qui mange ne méprise point celui qui ne mange pas, et que celui qui ne mange pas ne juge point celui qui mange. Que chacun abonde en son sens:  celui qui mange, mange en Notre-Seigneur, </w:t>
      </w:r>
      <w:r>
        <w:rPr>
          <w:sz w:val="24"/>
          <w:lang w:val="fr-FR"/>
        </w:rPr>
        <w:t xml:space="preserve">et celui qui ne mange pas, ne mange pas en Notre-Seigneur; et </w:t>
      </w:r>
      <w:r>
        <w:rPr>
          <w:i/>
          <w:iCs/>
          <w:sz w:val="24"/>
          <w:lang w:val="fr-FR"/>
        </w:rPr>
        <w:t xml:space="preserve">tant l'un que l'autre </w:t>
      </w:r>
      <w:r>
        <w:rPr>
          <w:sz w:val="24"/>
          <w:lang w:val="fr-FR"/>
        </w:rPr>
        <w:t xml:space="preserve">rendent </w:t>
      </w:r>
      <w:r>
        <w:rPr>
          <w:i/>
          <w:iCs/>
          <w:sz w:val="24"/>
          <w:lang w:val="fr-FR"/>
        </w:rPr>
        <w:t>grdces à Dieu.</w:t>
      </w:r>
    </w:p>
    <w:p>
      <w:pPr>
        <w:pStyle w:val="Normal"/>
        <w:jc w:val="both"/>
        <w:rPr/>
      </w:pPr>
      <w:r>
        <w:rPr>
          <w:b/>
          <w:bCs/>
          <w:sz w:val="24"/>
          <w:lang w:val="fr-FR"/>
        </w:rPr>
        <w:t xml:space="preserve">           </w:t>
      </w:r>
      <w:r>
        <w:rPr>
          <w:sz w:val="24"/>
          <w:lang w:val="fr-FR"/>
        </w:rPr>
        <w:t>Les Règles n'ordonnent point qu'on die ses coulpes si on ne veut : or il se pourra faire que quelques Soeurs se trouveront bien de les dire et les autres de ne les dire pas. Que celles qui les diront ne méprisent point celles qui ne les diront pas, et celles qui ne les diront point ne méprisent pas celles qui les diront. De même il n'est point ordonné de faire la discipline : il se pourra faire néanmoins que quelques-unes des Soeurs trouve</w:t>
        <w:softHyphen/>
        <w:t>ront du profit de la faire, et les autres n'y seront point portées. Il n'y a pas beaucoup de jeûnes commandés : il se pourra faire que quelques-unes obtiendront l'obédience (</w:t>
      </w:r>
      <w:r>
        <w:rPr>
          <w:szCs w:val="20"/>
          <w:lang w:val="fr-FR"/>
        </w:rPr>
        <w:t>obéissance</w:t>
      </w:r>
      <w:r>
        <w:rPr>
          <w:sz w:val="24"/>
          <w:lang w:val="fr-FR"/>
        </w:rPr>
        <w:t>) d'en faire davantage : que celles qui jeûneront ne méprisent point celles qui mangent, ni celles qui mangent celles qui jeûneront. Et ainsi en toutes autres choses qui ne sont ni commandées ni défendues, qu'une cha</w:t>
        <w:softHyphen/>
        <w:t xml:space="preserve">cune </w:t>
      </w:r>
      <w:r>
        <w:rPr>
          <w:i/>
          <w:iCs/>
          <w:sz w:val="24"/>
          <w:lang w:val="fr-FR"/>
        </w:rPr>
        <w:t xml:space="preserve">abonde en son sens : </w:t>
      </w:r>
      <w:r>
        <w:rPr>
          <w:sz w:val="24"/>
          <w:lang w:val="fr-FR"/>
        </w:rPr>
        <w:t>c'est-à-dire, qu'une  cha</w:t>
        <w:softHyphen/>
        <w:t>cune jouisse et use de sa liberté, sans juger ni contreroller les autres qui ne feront point comme elle, voulant faire trouver sa façon meilleure puisque même il se peut faire qu'une personne mange avec le même ou plus grand renoncement de sa propre volonté que si elle jeûnait, et qu'une personne ne die pas ses coulpes par le même re</w:t>
        <w:softHyphen/>
        <w:t>noncement par lequel l'autre les dira.</w:t>
      </w:r>
    </w:p>
    <w:p>
      <w:pPr>
        <w:pStyle w:val="Normal"/>
        <w:jc w:val="both"/>
        <w:rPr/>
      </w:pPr>
      <w:r>
        <w:rPr>
          <w:sz w:val="24"/>
          <w:lang w:val="fr-FR"/>
        </w:rPr>
        <w:t xml:space="preserve">    </w:t>
      </w:r>
      <w:r>
        <w:rPr>
          <w:sz w:val="24"/>
          <w:lang w:val="fr-FR"/>
        </w:rPr>
        <w:t>La généreuse dévotion ne veut pas avoir des compagnons en tout ce qu'elle fait, ains seulement en sa prétention, qui est la gloire de Dieu et l'avan</w:t>
        <w:softHyphen/>
        <w:t>cement du prochain en l'amour divin ; et pourvu qu'on s'achemine droitement à ce but-là, elle ne se met pas en peine par quel chemin c'est. Pourvu</w:t>
      </w:r>
      <w:r>
        <w:rPr>
          <w:b/>
          <w:bCs/>
          <w:sz w:val="24"/>
          <w:lang w:val="fr-FR"/>
        </w:rPr>
        <w:t xml:space="preserve"> </w:t>
      </w:r>
      <w:r>
        <w:rPr>
          <w:sz w:val="24"/>
          <w:lang w:val="fr-FR"/>
        </w:rPr>
        <w:t>que celui qui jeûne, jeûne pour Dieu, et que celui qui ne jeûne pas que ce soit aussi pour Dieu, elle est toute satisfaite tant de l'un que de l'autre. Elle ne veut donc pas tirer les autres à son train (</w:t>
      </w:r>
      <w:r>
        <w:rPr>
          <w:szCs w:val="20"/>
          <w:lang w:val="fr-FR"/>
        </w:rPr>
        <w:t>allure</w:t>
      </w:r>
      <w:r>
        <w:rPr>
          <w:sz w:val="24"/>
          <w:lang w:val="fr-FR"/>
        </w:rPr>
        <w:t>), ains suit simplement, humblement et tranquillement son chemin. Que si même il arrivait qu'une personne mangeât, non pas pour Dieu, mais par inclination, ou qu'elle ne fît pas la discipline, non pas pour Dieu, mais par naturelle aversion, en</w:t>
        <w:softHyphen/>
        <w:t>core faudrait-il que celles qui font les exercices contraires ne la jugeassent point ; ains que, sans la censurer, elles suivissent leur chemin doucement et suavement, sans mépriser ni juger au préju</w:t>
        <w:softHyphen/>
        <w:t>dice des infirmes, se ressouvenant que si en ces occasions les unes secondent peut-être trop mollement leurs inclinations et aversions, en des autres occurrences les autres en font bien de même.</w:t>
      </w:r>
    </w:p>
    <w:p>
      <w:pPr>
        <w:pStyle w:val="Normal"/>
        <w:jc w:val="both"/>
        <w:rPr/>
      </w:pPr>
      <w:r>
        <w:rPr>
          <w:sz w:val="24"/>
          <w:lang w:val="fr-FR"/>
        </w:rPr>
        <w:t xml:space="preserve">     </w:t>
      </w:r>
      <w:r>
        <w:rPr>
          <w:sz w:val="24"/>
          <w:lang w:val="fr-FR"/>
        </w:rPr>
        <w:t>Mais aussi, celles qui ont telles inclinations et aversions se doivent bien garder de dire des pa</w:t>
        <w:softHyphen/>
        <w:t>roles, ni donner aucune sorte de signe  d'avoir à dégoût que les autres fassent mieux, car elles fe</w:t>
        <w:softHyphen/>
        <w:t>raient une grande impertinence (</w:t>
      </w:r>
      <w:r>
        <w:rPr>
          <w:szCs w:val="20"/>
          <w:lang w:val="fr-FR"/>
        </w:rPr>
        <w:t>erreur</w:t>
      </w:r>
      <w:r>
        <w:rPr>
          <w:sz w:val="24"/>
          <w:lang w:val="fr-FR"/>
        </w:rPr>
        <w:t>) :  ains, considé</w:t>
        <w:softHyphen/>
        <w:t>rant leur faiblesse, elles doivent regarder les mieux faisantes  avec une sainte douceur et cordiale révérence ; car ainsi elles pourront tirer autant de profit de leur imbécillité  par l'humilité qui en naîtra, que les autres en tirent par leurs exercices. Que si ce point est bien entendu et bien observé, il conservera une merveilleuse tranquillité et suavité en la Congrégation. Que Marthe soit active, mais qu'elle ne contrerolle pas Madeleine ;</w:t>
      </w:r>
      <w:r>
        <w:rPr>
          <w:b/>
          <w:bCs/>
          <w:sz w:val="24"/>
          <w:lang w:val="fr-FR"/>
        </w:rPr>
        <w:t xml:space="preserve"> </w:t>
      </w:r>
      <w:r>
        <w:rPr>
          <w:sz w:val="24"/>
          <w:lang w:val="fr-FR"/>
        </w:rPr>
        <w:t>que Madeleine contemple, mais qu'elle ne méprise point Marthe, car Notre-Seigneur prendra la cause de celle qui sera censurée.</w:t>
      </w:r>
    </w:p>
    <w:p>
      <w:pPr>
        <w:pStyle w:val="Normal"/>
        <w:jc w:val="both"/>
        <w:rPr>
          <w:sz w:val="24"/>
          <w:lang w:val="fr-FR"/>
        </w:rPr>
      </w:pPr>
      <w:r>
        <w:rPr>
          <w:sz w:val="24"/>
          <w:lang w:val="fr-FR"/>
        </w:rPr>
      </w:r>
    </w:p>
    <w:p>
      <w:pPr>
        <w:pStyle w:val="Normal"/>
        <w:jc w:val="both"/>
        <w:rPr/>
      </w:pPr>
      <w:r>
        <w:rPr>
          <w:sz w:val="24"/>
          <w:lang w:val="fr-FR"/>
        </w:rPr>
        <w:t xml:space="preserve">      </w:t>
      </w:r>
      <w:r>
        <w:rPr>
          <w:sz w:val="24"/>
          <w:lang w:val="fr-FR"/>
        </w:rPr>
        <w:t>Si les Soeurs qui ont des aversions aux choses pieuses et bonnes et approuvées, ou qui ont des inclinations aux choses moins pieuses me croient, elles useront de violence et contreviendront le plus qu'elles pourront à leurs aversions et incli</w:t>
        <w:softHyphen/>
        <w:t>nations, pour se rendre vraiment maîtresses d'elles-mêmes et servir Dieu par une excellente mortifica</w:t>
        <w:softHyphen/>
        <w:t>tion : répugnant ainsi à leurs répugnances, contredisant à leurs contradictions, déclinant de leurs inclinations, divertissant (</w:t>
      </w:r>
      <w:r>
        <w:rPr>
          <w:szCs w:val="20"/>
          <w:lang w:val="fr-FR"/>
        </w:rPr>
        <w:t>se détournant</w:t>
      </w:r>
      <w:r>
        <w:rPr>
          <w:sz w:val="24"/>
          <w:lang w:val="fr-FR"/>
        </w:rPr>
        <w:t>)  de leurs aversions, et en tout et partout faisant régner l'autorité de la raison, principalement ès choses esquelles</w:t>
      </w:r>
      <w:r>
        <w:rPr>
          <w:sz w:val="24"/>
          <w:vertAlign w:val="superscript"/>
          <w:lang w:val="fr-FR"/>
        </w:rPr>
        <w:t xml:space="preserve">  </w:t>
      </w:r>
      <w:r>
        <w:rPr>
          <w:sz w:val="24"/>
          <w:lang w:val="fr-FR"/>
        </w:rPr>
        <w:t>on a du loisir pour prendre résolution. Et pour con</w:t>
        <w:softHyphen/>
        <w:t>clusion, elles s'essayeront d'avoir un coeur souple et maniable, soumis et aisé à condescendre en toutes choses loisibles, et à montrer en toute en</w:t>
        <w:softHyphen/>
        <w:t>treprise l'obéissance et la charité, pour  ressem</w:t>
        <w:softHyphen/>
        <w:t xml:space="preserve">bler à la colombe qui reçoit toutes les lueurs que le soleil lui donne. Bienheureux sont les coeurs pliables, car ils ne se rompent jamais! </w:t>
      </w:r>
    </w:p>
    <w:p>
      <w:pPr>
        <w:pStyle w:val="Normal"/>
        <w:jc w:val="both"/>
        <w:rPr>
          <w:sz w:val="24"/>
          <w:lang w:val="fr-FR"/>
        </w:rPr>
      </w:pPr>
      <w:r>
        <w:rPr>
          <w:sz w:val="24"/>
          <w:lang w:val="fr-FR"/>
        </w:rPr>
        <w:t xml:space="preserve">     </w:t>
      </w:r>
      <w:r>
        <w:rPr>
          <w:sz w:val="24"/>
          <w:lang w:val="fr-FR"/>
        </w:rPr>
        <w:t>Les Filles de la Visitation parleront toujours très humblement de leur petite Congrégation, et préféreront toutes les autres à icelle quant à l'honneur et estime ; et néanmoins la préféreront aussi à toute autre quant à l'amour, témoignant volontiers, quand il se présentera l'occasion, com</w:t>
        <w:softHyphen/>
        <w:t>bien agréablement elles vivent en cette vocation. Ainsi les femmes doivent préférer leurs maris à  tout autre, non en honneur, mais en affection ; ainsi chacun préfère son pays aux autres, en amour non en estime, et chaque nocher chérit plus le vaisseau dans lequel il vogue que les autres, quoique plus riches et mieux fournis. Avouons fran</w:t>
        <w:softHyphen/>
        <w:t>chement que les autres Congrégations sont meil</w:t>
        <w:softHyphen/>
        <w:t>leures, plus  riches et plus excellentes, mais non pas pourtant plus aimables ni désirables pour nous, puisque Notre- Seigneur a voulu que ce fût notre patrie et notre barque, et que notre coeur fût marié à cet Institut ; suivant le dire de celui auquel, quand on demanda quel était le plus agréable séjour et le meilleur aliment pour l'en</w:t>
        <w:softHyphen/>
        <w:t xml:space="preserve">fant : Le sein, dit-il, et le lait de sa mére ; car bien qu'il y ait de plus beaux seins et de meilleurs laits, si est-ce que pour lui il n'y en a point de plus propre ni de plus aimable. Le nid de l'arondelle  lui est meilleur que celui du cinamologue. </w:t>
      </w:r>
    </w:p>
    <w:p>
      <w:pPr>
        <w:pStyle w:val="Normal"/>
        <w:jc w:val="both"/>
        <w:rPr>
          <w:sz w:val="24"/>
          <w:lang w:val="fr-FR"/>
        </w:rPr>
      </w:pPr>
      <w:r>
        <w:rPr>
          <w:sz w:val="24"/>
          <w:lang w:val="fr-FR"/>
        </w:rPr>
      </w:r>
    </w:p>
    <w:p>
      <w:pPr>
        <w:pStyle w:val="Normal"/>
        <w:jc w:val="both"/>
        <w:rPr/>
      </w:pPr>
      <w:r>
        <w:rPr>
          <w:sz w:val="24"/>
          <w:lang w:val="fr-FR"/>
        </w:rPr>
        <w:t xml:space="preserve">         </w:t>
      </w:r>
      <w:r>
        <w:rPr>
          <w:i/>
          <w:iCs/>
          <w:sz w:val="24"/>
          <w:lang w:val="fr-FR"/>
        </w:rPr>
        <w:t>Fragment</w:t>
      </w:r>
      <w:r>
        <w:rPr>
          <w:i/>
          <w:iCs/>
          <w:szCs w:val="20"/>
          <w:lang w:val="fr-FR"/>
        </w:rPr>
        <w:t xml:space="preserve"> ci-dessous extrait de la vie de St François de Sales par le Pde La Rivière (Liv 3, ch.29)- (OEA VI,455)</w:t>
      </w:r>
    </w:p>
    <w:p>
      <w:pPr>
        <w:pStyle w:val="Normal"/>
        <w:jc w:val="both"/>
        <w:rPr>
          <w:sz w:val="24"/>
          <w:lang w:val="fr-FR"/>
        </w:rPr>
      </w:pPr>
      <w:r>
        <w:rPr>
          <w:sz w:val="24"/>
          <w:lang w:val="fr-FR"/>
        </w:rPr>
        <w:t xml:space="preserve">                </w:t>
      </w:r>
    </w:p>
    <w:p>
      <w:pPr>
        <w:pStyle w:val="Normal"/>
        <w:jc w:val="both"/>
        <w:rPr>
          <w:sz w:val="24"/>
          <w:lang w:val="fr-FR"/>
        </w:rPr>
      </w:pPr>
      <w:r>
        <w:rPr>
          <w:sz w:val="24"/>
          <w:lang w:val="fr-FR"/>
        </w:rPr>
        <w:t xml:space="preserve">           </w:t>
      </w:r>
      <w:r>
        <w:rPr>
          <w:sz w:val="24"/>
          <w:lang w:val="fr-FR"/>
        </w:rPr>
        <w:t>Il y a bien difference entre le nid de l'arondelle et celuy du cinnamologue, oyseau d'Arabie, d'autant que l'un n'est plastré que de bouë, que de pailletes, que de festus là où l'autre est charpenté sur les hautes branches des arbres, de bois de canelle, de cinna</w:t>
        <w:softHyphen/>
        <w:t xml:space="preserve">morne et autres materiaux aromatiques. Cependant l'arondelle ne changeroit pas en façon quelconque sa pauvre couchette, au precieux lict branlant du cinnamologue ; elle repose plus à son aise dans son vil panier, qu'elle ne feroit dans l'odoriferant cabinet de ce royal oyseau. Vostre Congregation, mes filles bien-aimées, est un nid d'arondelles, elle est bastie de faciles constitutions selon vostre portee ; laissez les autres Congregations, establies sur des hauts statuts, ardus et sublimes, pour les cinnamologues, c'est à dire pour les esprits plus parfaits. Honorez-les, admirez-les, et d'ailleurs contentez vous de ce peu que Dieu vous donne ; c'est assez pour vous. Prenez plaisir à vostre bassesse et remerciez-en l'eternelle Bonté. Donc, preferez les autres Ordres au vostre en honneur et en estime, mais preferez le vostre à tous les autres en amour, comme plus proportionné à vostre capacité. Souvenez vous en fin que les Soeurs de saincte Marie sont semblables aux violettes entre les fleurs, qu'elles sont basses, petites et de couleur moins esclattante, et que la divine Majesté les a plantees pour son service et pour rendre un peu de bonne odeur en son Eglise.      </w:t>
      </w:r>
    </w:p>
    <w:p>
      <w:pPr>
        <w:sectPr>
          <w:headerReference w:type="default" r:id="rId7"/>
          <w:footnotePr>
            <w:numFmt w:val="decimal"/>
          </w:footnotePr>
          <w:type w:val="nextPage"/>
          <w:pgSz w:w="11906" w:h="16838"/>
          <w:pgMar w:left="851" w:right="851" w:gutter="0" w:header="851" w:top="907" w:footer="0" w:bottom="851"/>
          <w:pgNumType w:fmt="decimal"/>
          <w:formProt w:val="false"/>
          <w:textDirection w:val="lrTb"/>
          <w:docGrid w:type="default" w:linePitch="360" w:charSpace="0"/>
        </w:sectPr>
        <w:pStyle w:val="Normal"/>
        <w:jc w:val="both"/>
        <w:rPr>
          <w:sz w:val="24"/>
          <w:lang w:val="fr-FR"/>
        </w:rPr>
      </w:pPr>
      <w:r>
        <w:rPr>
          <w:sz w:val="24"/>
          <w:lang w:val="fr-FR"/>
        </w:rPr>
      </w:r>
    </w:p>
    <w:p>
      <w:pPr>
        <w:pStyle w:val="Normal"/>
        <w:jc w:val="both"/>
        <w:rPr/>
      </w:pPr>
      <w:r>
        <w:rPr>
          <w:sz w:val="24"/>
          <w:lang w:val="fr-FR"/>
        </w:rPr>
        <w:t xml:space="preserve">                                      </w:t>
      </w:r>
      <w:r>
        <w:rPr>
          <w:b/>
          <w:bCs/>
          <w:sz w:val="30"/>
          <w:szCs w:val="30"/>
          <w:lang w:val="fr-FR"/>
        </w:rPr>
        <w:t xml:space="preserve">           </w:t>
      </w:r>
      <w:r>
        <w:rPr>
          <w:b/>
          <w:bCs/>
          <w:sz w:val="24"/>
          <w:lang w:val="fr-FR"/>
        </w:rPr>
        <w:t>DEUXIÈME   ENTRETIEN</w:t>
      </w:r>
    </w:p>
    <w:p>
      <w:pPr>
        <w:pStyle w:val="Normal"/>
        <w:jc w:val="both"/>
        <w:rPr>
          <w:b/>
          <w:b/>
          <w:bCs/>
          <w:szCs w:val="20"/>
          <w:lang w:val="fr-FR"/>
        </w:rPr>
      </w:pPr>
      <w:r>
        <w:rPr>
          <w:b/>
          <w:bCs/>
          <w:sz w:val="24"/>
          <w:lang w:val="fr-FR"/>
        </w:rPr>
        <w:t xml:space="preserve">                                                   </w:t>
      </w:r>
      <w:r>
        <w:rPr>
          <w:szCs w:val="20"/>
          <w:lang w:val="fr-FR"/>
        </w:rPr>
        <w:t xml:space="preserve">                 </w:t>
      </w:r>
      <w:r>
        <w:rPr>
          <w:szCs w:val="20"/>
          <w:lang w:val="fr-FR"/>
        </w:rPr>
        <w:t>( 2 février 1612)</w:t>
      </w:r>
    </w:p>
    <w:p>
      <w:pPr>
        <w:pStyle w:val="Normal"/>
        <w:jc w:val="both"/>
        <w:rPr>
          <w:b/>
          <w:b/>
          <w:bCs/>
          <w:szCs w:val="20"/>
          <w:lang w:val="fr-FR"/>
        </w:rPr>
      </w:pPr>
      <w:r>
        <w:rPr>
          <w:b/>
          <w:bCs/>
          <w:szCs w:val="20"/>
          <w:lang w:val="fr-FR"/>
        </w:rPr>
      </w:r>
    </w:p>
    <w:p>
      <w:pPr>
        <w:pStyle w:val="Normal"/>
        <w:jc w:val="both"/>
        <w:rPr>
          <w:b/>
          <w:b/>
          <w:bCs/>
          <w:sz w:val="24"/>
          <w:lang w:val="fr-FR"/>
        </w:rPr>
      </w:pPr>
      <w:r>
        <w:rPr>
          <w:b/>
          <w:bCs/>
          <w:szCs w:val="20"/>
          <w:lang w:val="fr-FR"/>
        </w:rPr>
        <w:t xml:space="preserve">                                        </w:t>
      </w:r>
      <w:r>
        <w:rPr>
          <w:sz w:val="24"/>
          <w:lang w:val="fr-FR"/>
        </w:rPr>
        <w:t>(ONZIÈME  ENTRETIEN  DE  L'ÉDITION  DE  1933)</w:t>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sz w:val="24"/>
          <w:lang w:val="fr-FR"/>
        </w:rPr>
      </w:pPr>
      <w:r>
        <w:rPr>
          <w:sz w:val="24"/>
          <w:lang w:val="fr-FR"/>
        </w:rPr>
        <w:t xml:space="preserve">            </w:t>
      </w:r>
      <w:r>
        <w:rPr>
          <w:sz w:val="24"/>
          <w:lang w:val="fr-FR"/>
        </w:rPr>
        <w:t xml:space="preserve">DISCOURS DE L'OBÉISSANCE FAIT PAR NOTRE BIENHEUREUX PERE </w:t>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r>
        <w:rPr>
          <w:sz w:val="24"/>
          <w:lang w:val="fr-FR"/>
        </w:rPr>
        <w:t>A SES CHÈRES FILLES DE LA VISITATION</w:t>
      </w:r>
    </w:p>
    <w:p>
      <w:pPr>
        <w:pStyle w:val="Normal"/>
        <w:jc w:val="both"/>
        <w:rPr>
          <w:sz w:val="24"/>
          <w:lang w:val="fr-FR"/>
        </w:rPr>
      </w:pPr>
      <w:r>
        <w:rPr>
          <w:sz w:val="24"/>
          <w:lang w:val="fr-FR"/>
        </w:rPr>
      </w:r>
    </w:p>
    <w:p>
      <w:pPr>
        <w:pStyle w:val="Normal"/>
        <w:jc w:val="both"/>
        <w:rPr/>
      </w:pPr>
      <w:r>
        <w:rPr>
          <w:sz w:val="24"/>
          <w:lang w:val="fr-FR"/>
        </w:rPr>
        <w:t xml:space="preserve">          </w:t>
      </w:r>
      <w:r>
        <w:rPr>
          <w:sz w:val="24"/>
          <w:lang w:val="fr-FR"/>
        </w:rPr>
        <w:t>L'obéissance est une</w:t>
      </w:r>
      <w:r>
        <w:rPr>
          <w:i/>
          <w:iCs/>
          <w:sz w:val="24"/>
          <w:lang w:val="fr-FR"/>
        </w:rPr>
        <w:t xml:space="preserve"> </w:t>
      </w:r>
      <w:r>
        <w:rPr>
          <w:sz w:val="24"/>
          <w:lang w:val="fr-FR"/>
        </w:rPr>
        <w:t>vertu morale</w:t>
      </w:r>
      <w:r>
        <w:rPr>
          <w:i/>
          <w:iCs/>
          <w:sz w:val="24"/>
          <w:lang w:val="fr-FR"/>
        </w:rPr>
        <w:t xml:space="preserve"> </w:t>
      </w:r>
      <w:r>
        <w:rPr>
          <w:sz w:val="24"/>
          <w:lang w:val="fr-FR"/>
        </w:rPr>
        <w:t>qui dépend de la justice. Or, il y a certaines vertus morales qui ont tant d'affinité avec les vertus théologales, qui sont la foi, l'espérance et la charité, qu'elles semblent presque théologiques  comme la péni</w:t>
        <w:softHyphen/>
        <w:t>tence et la religion, et ainsi la justice et l'obéis</w:t>
        <w:softHyphen/>
        <w:t>sance.</w:t>
      </w:r>
    </w:p>
    <w:p>
      <w:pPr>
        <w:pStyle w:val="Normal"/>
        <w:jc w:val="both"/>
        <w:rPr>
          <w:sz w:val="24"/>
          <w:lang w:val="fr-FR"/>
        </w:rPr>
      </w:pPr>
      <w:r>
        <w:rPr>
          <w:sz w:val="24"/>
          <w:lang w:val="fr-FR"/>
        </w:rPr>
        <w:t xml:space="preserve">         </w:t>
      </w:r>
      <w:r>
        <w:rPr>
          <w:sz w:val="24"/>
          <w:lang w:val="fr-FR"/>
        </w:rPr>
        <w:t>L'obéissance consiste en deux points, qui sont d'obéir aux supérieurs, et aux égaux et inférieurs. Mais ce second appartient plutôt à l'humilité, douceur et charité qu'à l'obéissance ; car celui qui est humble pense que tous les autres le surpassent et sont beaucoup meilleurs que lui, de sorte qu'il se les rend supérieurs.</w:t>
      </w:r>
    </w:p>
    <w:p>
      <w:pPr>
        <w:pStyle w:val="Normal"/>
        <w:jc w:val="both"/>
        <w:rPr/>
      </w:pPr>
      <w:r>
        <w:rPr>
          <w:sz w:val="24"/>
          <w:lang w:val="fr-FR"/>
        </w:rPr>
        <w:t xml:space="preserve">         </w:t>
      </w:r>
      <w:r>
        <w:rPr>
          <w:sz w:val="24"/>
          <w:lang w:val="fr-FR"/>
        </w:rPr>
        <w:t>Mais quant à l'obéissance qui regarde ceux que Dieu a établis sur nous pour nous gouverner, elle est de justice et de nécessité, et se doit rendre avec une entière soumission de notre entendement et  de notre volonté. Or, cette obéissance de l'enten</w:t>
        <w:softHyphen/>
        <w:t>dement se pratique lorsque, étant commandés, nous acceptons et approuvons le commandement, non seulement avec la volonté, mais aussi avec notre entendement, approuvant et estimant la chose commandée et la jugeant meilleure que</w:t>
      </w:r>
      <w:r>
        <w:rPr>
          <w:b/>
          <w:bCs/>
          <w:sz w:val="24"/>
          <w:lang w:val="fr-FR"/>
        </w:rPr>
        <w:t xml:space="preserve"> </w:t>
      </w:r>
      <w:r>
        <w:rPr>
          <w:sz w:val="24"/>
          <w:lang w:val="fr-FR"/>
        </w:rPr>
        <w:t>toute autre chose que l'on nous eût pu commander sur cette occasion. C'est alors qu'on aime telle</w:t>
        <w:softHyphen/>
        <w:t>ment à obéir que l'on désire insatiablement d'être commandé, afin que tout ce que l'on fait soit fait par obéissance ; et celle-ci est l'obéissance des parfaitement parfaits, et celle que je vous désire. Mais elle est un pur don de Dieu, ou bien est ac</w:t>
        <w:softHyphen/>
        <w:t>quise avec beaucoup de temps et de travail, par une grande quantité d'actes souvent réitérés et faits à vive force, qui nous font puis après acquérir l'habitude. Notre inclination naturelle nous porte toujours au désir de commander et à une grande aversion à obéir ; néanmoins il est tout certain que nous avons beaucoup de capacité pour obéir, et n'en avons point pour commander.</w:t>
      </w:r>
    </w:p>
    <w:p>
      <w:pPr>
        <w:pStyle w:val="Normal"/>
        <w:jc w:val="both"/>
        <w:rPr>
          <w:sz w:val="24"/>
          <w:lang w:val="fr-FR"/>
        </w:rPr>
      </w:pPr>
      <w:r>
        <w:rPr>
          <w:sz w:val="24"/>
          <w:lang w:val="fr-FR"/>
        </w:rPr>
      </w:r>
    </w:p>
    <w:p>
      <w:pPr>
        <w:pStyle w:val="Normal"/>
        <w:jc w:val="both"/>
        <w:rPr/>
      </w:pPr>
      <w:r>
        <w:rPr>
          <w:sz w:val="24"/>
          <w:lang w:val="fr-FR"/>
        </w:rPr>
        <w:t xml:space="preserve">           </w:t>
      </w:r>
      <w:r>
        <w:rPr>
          <w:sz w:val="24"/>
          <w:lang w:val="fr-FR"/>
        </w:rPr>
        <w:t>L'obéissance plus ordinaire a trois conditions : la première est d'agréer la chose que l'on nous commande et y plier doucement notre volonté, aimant à être commandés ; car ce n'est pas le moyen de nous rendre vrais obéissants que de n'avoir personne qui nous commande, comme de même ce n'est pas le moyen d'être doux que de demeurer seul en un désert.</w:t>
      </w:r>
      <w:r>
        <w:rPr>
          <w:rStyle w:val="FootnoteCharacters"/>
          <w:rStyle w:val="FootnoteAnchor"/>
          <w:sz w:val="24"/>
          <w:vertAlign w:val="superscript"/>
          <w:lang w:val="fr-FR"/>
        </w:rPr>
        <w:footnoteReference w:id="61"/>
      </w:r>
      <w:r>
        <w:rPr>
          <w:sz w:val="24"/>
          <w:lang w:val="fr-FR"/>
        </w:rPr>
        <w:t xml:space="preserve">  La seconde est la promptitude, à laquelle est contraire la paresse ou tristesse spirituelle ; car il arrive rarement qu'une âme triste fasse les choses promptement et diligemment. En termes théologiques, la paresse s'appelle tristesse spirituelle, et c'est cela qui em</w:t>
        <w:softHyphen/>
        <w:t>pêche de faire l'obéissance courageusement et promptement. L'on ne saurait passer les rivières plus sûrement que dans un navire ou bateau ; aussi nous ne saurions faire le passage de notre vie</w:t>
      </w:r>
      <w:r>
        <w:rPr>
          <w:b/>
          <w:bCs/>
          <w:sz w:val="24"/>
          <w:lang w:val="fr-FR"/>
        </w:rPr>
        <w:t xml:space="preserve"> </w:t>
      </w:r>
      <w:r>
        <w:rPr>
          <w:sz w:val="24"/>
          <w:lang w:val="fr-FR"/>
        </w:rPr>
        <w:t>avec plus de sûreté que par le moyen de l'obéis</w:t>
        <w:softHyphen/>
        <w:t xml:space="preserve">sance. La troisième est la persévérance ; car il ne suffit pas que l'on agrée le commandement et que, pour quelque espace de temps, on l'exécute, si l'on n'y persévère, puisque c'est cette persévérance qui donne la couronne </w:t>
      </w:r>
      <w:r>
        <w:rPr>
          <w:rStyle w:val="FootnoteCharacters"/>
          <w:rStyle w:val="FootnoteAnchor"/>
          <w:sz w:val="24"/>
          <w:vertAlign w:val="superscript"/>
          <w:lang w:val="fr-FR"/>
        </w:rPr>
        <w:footnoteReference w:id="62"/>
      </w:r>
      <w:r>
        <w:rPr>
          <w:sz w:val="24"/>
          <w:lang w:val="fr-FR"/>
        </w:rPr>
        <w:t>.</w:t>
      </w:r>
    </w:p>
    <w:p>
      <w:pPr>
        <w:pStyle w:val="Normal"/>
        <w:jc w:val="both"/>
        <w:rPr/>
      </w:pPr>
      <w:r>
        <w:rPr>
          <w:sz w:val="24"/>
          <w:lang w:val="fr-FR"/>
        </w:rPr>
        <w:t xml:space="preserve">           </w:t>
      </w:r>
      <w:r>
        <w:rPr>
          <w:sz w:val="24"/>
          <w:lang w:val="fr-FR"/>
        </w:rPr>
        <w:t>Il se trouve partout des exemples admirables de la persévérance, mais particulièrement dans saint Pacôme. Il y a eu des moines qui ont persévéré avec une patience incroyable à ne faire toute leur vie qu'un même exercice : comme le bon Père Jonas, qui ne fit jamais en sa vie autre chose que des nattes, et s'était tellement habitué à cela qu'il les faisait sa fenêtre fermée, en méditant et faisant oraison, l'un ne lui empêchant point l'autre ; de sorte qu'enfin on le trouva mort les genoux croisés et sa natte attachée dessus, et fallut l'enterrer ainsi tout en un monceau: il mou</w:t>
        <w:softHyphen/>
        <w:t>rut en faisant ce qu'il avait fait toute sa vie. C'est un acte de grande humilité de faire toute sa vie par obéissance un exercice abject, car il peut arri</w:t>
        <w:softHyphen/>
        <w:t>ver journellement des tentations que l'on serait bien capable de quelque chose de plus grand. Or, cette dernière condition est la plus difficile de toutes, à cause de la légèreté et inconstance de l'esprit humain ; d'autant qu'à cette heure nous aimons faire une chose, et tantôt nous ne la vou</w:t>
        <w:softHyphen/>
        <w:t>drions pas regarder. Si nous voulions suivre tous les mouvements de notre esprit, ou qu'il fût pos</w:t>
        <w:softHyphen/>
        <w:t xml:space="preserve">sible de le faire sans qu'il y eût du scandale ou du deshonneur, nous ne verrions autre chose que des changements : </w:t>
      </w:r>
      <w:r>
        <w:rPr>
          <w:rStyle w:val="FootnoteCharacters"/>
          <w:rStyle w:val="FootnoteAnchor"/>
          <w:sz w:val="24"/>
          <w:vertAlign w:val="superscript"/>
          <w:lang w:val="fr-FR"/>
        </w:rPr>
        <w:footnoteReference w:id="63"/>
      </w:r>
      <w:r>
        <w:rPr>
          <w:sz w:val="24"/>
          <w:lang w:val="fr-FR"/>
        </w:rPr>
        <w:t xml:space="preserve"> quand nous aurions été une heure</w:t>
      </w:r>
      <w:r>
        <w:rPr>
          <w:b/>
          <w:bCs/>
          <w:sz w:val="24"/>
          <w:lang w:val="fr-FR"/>
        </w:rPr>
        <w:t xml:space="preserve"> </w:t>
      </w:r>
      <w:r>
        <w:rPr>
          <w:sz w:val="24"/>
          <w:lang w:val="fr-FR"/>
        </w:rPr>
        <w:t>Jésuite, nous voudrions être une autre heure Ca</w:t>
        <w:softHyphen/>
        <w:t>pucin, et puis un peu après nous chercherions une autre condition ; et tel qui a vécu en bonne paix toute sa vie avec sa femme, s'il eût pu la changer l'eût fait une douzaine de fois ; voire même jus</w:t>
        <w:softHyphen/>
        <w:t>que là, que, si</w:t>
      </w:r>
      <w:r>
        <w:rPr>
          <w:b/>
          <w:bCs/>
          <w:sz w:val="24"/>
          <w:lang w:val="fr-FR"/>
        </w:rPr>
        <w:t xml:space="preserve"> </w:t>
      </w:r>
      <w:r>
        <w:rPr>
          <w:sz w:val="24"/>
          <w:lang w:val="fr-FR"/>
        </w:rPr>
        <w:t xml:space="preserve">nous pouvions, nous changerions de père et de mère, tant cette inconstance de l'esprit humain est extravagante : mais il la faut arrêter avec la force de nos premières résolutions. </w:t>
      </w:r>
    </w:p>
    <w:p>
      <w:pPr>
        <w:pStyle w:val="Normal"/>
        <w:ind w:firstLine="720"/>
        <w:jc w:val="both"/>
        <w:rPr>
          <w:sz w:val="24"/>
          <w:lang w:val="fr-FR"/>
        </w:rPr>
      </w:pPr>
      <w:r>
        <w:rPr>
          <w:sz w:val="24"/>
          <w:lang w:val="fr-FR"/>
        </w:rPr>
        <w:t>Or, pour nous affectionner à l'obéissance lorsque nous nous trouvons tentés, il faut faire des con</w:t>
        <w:softHyphen/>
        <w:t>sidérations de son excellence, de sa beauté et de son mérite, voire de son utilité, pour nous encou</w:t>
        <w:softHyphen/>
        <w:t>rager à passer outre :  cela s'entend pour les âmes qui ne sont pas encore bien établies en l'obéis</w:t>
        <w:softHyphen/>
        <w:t>sance, car, quand il n'est question que d'une sim</w:t>
        <w:softHyphen/>
        <w:t>ple aversion ou dégoût de la chose commandée, il ne faut faire qu'un acte d'amour et se mettre à la besogne. Je n'entends pas un acte d'amour sen</w:t>
        <w:softHyphen/>
        <w:t>sible, car ils ne sont pas en notre puissance et ne sont nullement nécessaires ; je dis un acte d'amour raisonnable, avec la pointe de notre esprit, car c'est ainsi que doivent aller les vraies servantes de Dieu, autrement nous n'irons ja</w:t>
        <w:softHyphen/>
        <w:t>mais bien. Si nous nous attachons à ces petites tendretés et douceurs spirituelles, et que nous ne nous résolvions de servir Dieu avec la pointe de nos résolutions, nous n'aurons jamais ni des vraies vertus, ni d'amour solide.</w:t>
      </w:r>
    </w:p>
    <w:p>
      <w:pPr>
        <w:pStyle w:val="Normal"/>
        <w:jc w:val="both"/>
        <w:rPr/>
      </w:pPr>
      <w:r>
        <w:rPr>
          <w:sz w:val="24"/>
          <w:lang w:val="fr-FR"/>
        </w:rPr>
        <w:t xml:space="preserve">        </w:t>
      </w:r>
      <w:r>
        <w:rPr>
          <w:sz w:val="24"/>
          <w:lang w:val="fr-FR"/>
        </w:rPr>
        <w:t>J'ai connu un gentilhomme qui me dit une fois en voyant passer un autre : Voilà un homme que j'aime avec une passion étrange, mais je ne</w:t>
      </w:r>
      <w:r>
        <w:rPr>
          <w:b/>
          <w:bCs/>
          <w:sz w:val="24"/>
          <w:lang w:val="fr-FR"/>
        </w:rPr>
        <w:t xml:space="preserve"> </w:t>
      </w:r>
      <w:r>
        <w:rPr>
          <w:sz w:val="24"/>
          <w:lang w:val="fr-FR"/>
        </w:rPr>
        <w:t>lui ai jamais parlé ni ne lui parlerai jamais, car j'en évite tant que je puis les occasions. - Et pourquoi, lui dis-je, puisque vous l'aimez tant ?- Pour ce, dit-il, que si</w:t>
      </w:r>
      <w:r>
        <w:rPr>
          <w:b/>
          <w:bCs/>
          <w:sz w:val="24"/>
          <w:lang w:val="fr-FR"/>
        </w:rPr>
        <w:t xml:space="preserve"> </w:t>
      </w:r>
      <w:r>
        <w:rPr>
          <w:sz w:val="24"/>
          <w:lang w:val="fr-FR"/>
        </w:rPr>
        <w:t>je l'accoste,  peut-être ne parlera-t-i1 pas si bien que je me suis imaginé, ou il fera quelque chose de mauvaise grâce, et je ne pourrai plus l'aimer. - Voyez-vous, quand nos affections dépendent de tant de petites choses, elles sont sujettes à mille détraquements.</w:t>
      </w:r>
    </w:p>
    <w:p>
      <w:pPr>
        <w:pStyle w:val="Normal"/>
        <w:jc w:val="both"/>
        <w:rPr/>
      </w:pPr>
      <w:r>
        <w:rPr>
          <w:sz w:val="24"/>
          <w:lang w:val="fr-FR"/>
        </w:rPr>
        <w:t xml:space="preserve">        </w:t>
      </w:r>
      <w:r>
        <w:rPr>
          <w:sz w:val="24"/>
          <w:lang w:val="fr-FR"/>
        </w:rPr>
        <w:t>Il ne faut faire nul état des aversions ni des dif</w:t>
        <w:softHyphen/>
        <w:t xml:space="preserve">ficultés, pourvu que cette pointe de notre esprit  tienne toujours à son souverain Objet. Notre-Seigneur même en sa Passion les a souffertes, car il avait une aversion mortelle à souffrir la mort, il le dit lui-même </w:t>
      </w:r>
      <w:r>
        <w:rPr>
          <w:rStyle w:val="FootnoteCharacters"/>
          <w:rStyle w:val="FootnoteAnchor"/>
          <w:sz w:val="24"/>
          <w:vertAlign w:val="superscript"/>
          <w:lang w:val="fr-FR"/>
        </w:rPr>
        <w:footnoteReference w:id="64"/>
      </w:r>
      <w:r>
        <w:rPr>
          <w:sz w:val="24"/>
          <w:lang w:val="fr-FR"/>
        </w:rPr>
        <w:t xml:space="preserve"> ; mais avec la fine pointe de son esprit, il était résigné à la volonté de son Père, tout le reste était un mouvement de la nature.</w:t>
      </w:r>
    </w:p>
    <w:p>
      <w:pPr>
        <w:pStyle w:val="Normal"/>
        <w:jc w:val="both"/>
        <w:rPr/>
      </w:pPr>
      <w:r>
        <w:rPr>
          <w:sz w:val="24"/>
          <w:lang w:val="fr-FR"/>
        </w:rPr>
        <w:t xml:space="preserve">        </w:t>
      </w:r>
      <w:r>
        <w:rPr>
          <w:sz w:val="24"/>
          <w:lang w:val="fr-FR"/>
        </w:rPr>
        <w:t>La persévérance plus difficile est ès choses inté</w:t>
        <w:softHyphen/>
        <w:t>rieures, car pour les matérielles et extérieures, elles sont encore assez faciles. Cela procède de ce qu'il nous fâche d'assujettir notre entendement,  car c'est la dernière chose que nous assujettissons, et néanmoins il est extrêmement nécessaire que nous assujettissions nos pensées à certains objets ; de manière que quand on nous marque certains exercices ou pratiques de vertu, il faut que nous demeurions en cet exercice et que nous assujettis</w:t>
        <w:softHyphen/>
        <w:t>sions notre esprit autant de temps que l'on nous marque. Je n'appelle pas manquer à la persévé</w:t>
        <w:softHyphen/>
        <w:t>rance quand nous faisons quelque petite inter</w:t>
        <w:softHyphen/>
        <w:t>ruption, pourvu que nous nous reprenions et que  nous ne quittions pas tout à fait. Comme de</w:t>
      </w:r>
      <w:r>
        <w:rPr>
          <w:b/>
          <w:bCs/>
          <w:sz w:val="24"/>
          <w:lang w:val="fr-FR"/>
        </w:rPr>
        <w:t xml:space="preserve"> </w:t>
      </w:r>
      <w:r>
        <w:rPr>
          <w:sz w:val="24"/>
          <w:lang w:val="fr-FR"/>
        </w:rPr>
        <w:t>même, ce n'est pas manquer à l'obéissance que de manquer à quelques-unes de ses conditions, car nous ne sommes obligés qu'à la substance des ver</w:t>
        <w:softHyphen/>
        <w:t>tus et non pas aux conditions, et encore que nous obéissions avec répugnance et quasi comme forcés par l'obligation de notre condition, notre obéis</w:t>
        <w:softHyphen/>
        <w:t>sance ne laisse pas d'être bonne en vertu de notre première résolution ; mais elle est d'une valeur et d'un mérite infiniment grand quand elle est faite avec les conditions que nous avons dites ; car une chose, pour petite qu'elle soit, étant faite par obéissance est de fort grande valeur.</w:t>
      </w:r>
    </w:p>
    <w:p>
      <w:pPr>
        <w:pStyle w:val="Normal"/>
        <w:jc w:val="both"/>
        <w:rPr/>
      </w:pPr>
      <w:r>
        <w:rPr>
          <w:sz w:val="24"/>
          <w:lang w:val="fr-FR"/>
        </w:rPr>
        <w:t xml:space="preserve">         </w:t>
      </w:r>
      <w:r>
        <w:rPr>
          <w:sz w:val="24"/>
          <w:lang w:val="fr-FR"/>
        </w:rPr>
        <w:t>L'obéissance est une vertu si excellente que Notre-Seigneur a voulu conduire</w:t>
      </w:r>
      <w:r>
        <w:rPr>
          <w:sz w:val="24"/>
          <w:vertAlign w:val="superscript"/>
          <w:lang w:val="fr-FR"/>
        </w:rPr>
        <w:t xml:space="preserve">   </w:t>
      </w:r>
      <w:r>
        <w:rPr>
          <w:sz w:val="24"/>
          <w:lang w:val="fr-FR"/>
        </w:rPr>
        <w:t xml:space="preserve">tout le cours de sa vie par obéissance, ainsi qu'il l'a dit tant de fois qu'il n'était pas venu </w:t>
      </w:r>
      <w:r>
        <w:rPr>
          <w:i/>
          <w:iCs/>
          <w:sz w:val="24"/>
          <w:lang w:val="fr-FR"/>
        </w:rPr>
        <w:t xml:space="preserve">pour faire </w:t>
      </w:r>
      <w:r>
        <w:rPr>
          <w:sz w:val="24"/>
          <w:lang w:val="fr-FR"/>
        </w:rPr>
        <w:t xml:space="preserve">sa </w:t>
      </w:r>
      <w:r>
        <w:rPr>
          <w:i/>
          <w:iCs/>
          <w:sz w:val="24"/>
          <w:lang w:val="fr-FR"/>
        </w:rPr>
        <w:t xml:space="preserve">volonté </w:t>
      </w:r>
      <w:r>
        <w:rPr>
          <w:sz w:val="24"/>
          <w:lang w:val="fr-FR"/>
        </w:rPr>
        <w:t xml:space="preserve"> </w:t>
      </w:r>
      <w:r>
        <w:rPr>
          <w:rStyle w:val="FootnoteCharacters"/>
          <w:rStyle w:val="FootnoteAnchor"/>
          <w:sz w:val="24"/>
          <w:vertAlign w:val="superscript"/>
          <w:lang w:val="fr-FR"/>
        </w:rPr>
        <w:footnoteReference w:id="65"/>
      </w:r>
      <w:r>
        <w:rPr>
          <w:sz w:val="24"/>
          <w:lang w:val="fr-FR"/>
        </w:rPr>
        <w:t xml:space="preserve">; et l'Apôtre dit qu'il </w:t>
      </w:r>
      <w:r>
        <w:rPr>
          <w:i/>
          <w:iCs/>
          <w:sz w:val="24"/>
          <w:lang w:val="fr-FR"/>
        </w:rPr>
        <w:t xml:space="preserve">s'est fait obéissant jusques à la mort, et la mort de la croix  </w:t>
      </w:r>
      <w:r>
        <w:rPr>
          <w:rStyle w:val="FootnoteCharacters"/>
          <w:rStyle w:val="FootnoteAnchor"/>
          <w:i/>
          <w:iCs/>
          <w:sz w:val="24"/>
          <w:vertAlign w:val="superscript"/>
          <w:lang w:val="fr-FR"/>
        </w:rPr>
        <w:footnoteReference w:id="66"/>
      </w:r>
      <w:r>
        <w:rPr>
          <w:i/>
          <w:iCs/>
          <w:sz w:val="24"/>
          <w:lang w:val="fr-FR"/>
        </w:rPr>
        <w:t>,</w:t>
      </w:r>
      <w:r>
        <w:rPr>
          <w:b/>
          <w:bCs/>
          <w:i/>
          <w:iCs/>
          <w:sz w:val="24"/>
          <w:lang w:val="fr-FR"/>
        </w:rPr>
        <w:t xml:space="preserve"> </w:t>
      </w:r>
      <w:r>
        <w:rPr>
          <w:sz w:val="24"/>
          <w:lang w:val="fr-FR"/>
        </w:rPr>
        <w:t>et a voulu joindre au mérite infini de sa parfaite charité l'infini mérite d'une parfaite obéissance. La charité cède à l'obéissance, parce que l'obéissance dépend de la justice :  aussi est-il meilleur de payer ce que l'on doit que de faire l'aumône ; cela veut dire qu'il est mieux de faire l'obéissance qu'un acte de charité de notre propre mouvement.</w:t>
      </w:r>
    </w:p>
    <w:p>
      <w:pPr>
        <w:pStyle w:val="Normal"/>
        <w:jc w:val="both"/>
        <w:rPr/>
      </w:pPr>
      <w:r>
        <w:rPr>
          <w:sz w:val="24"/>
          <w:lang w:val="fr-FR"/>
        </w:rPr>
        <w:t xml:space="preserve">        </w:t>
      </w:r>
      <w:r>
        <w:rPr>
          <w:sz w:val="24"/>
          <w:lang w:val="fr-FR"/>
        </w:rPr>
        <w:t>La spiritualité de cette Maison doit être une spiritualité toute généreuse et indépendante de toutes sortes de tendretés, de goûts et consola</w:t>
        <w:softHyphen/>
        <w:t>tions sensibles. Il ne faut point désirer d'être déli</w:t>
        <w:softHyphen/>
        <w:t>vrés de nos difficultés, répugnances et aversions,</w:t>
      </w:r>
      <w:r>
        <w:rPr>
          <w:b/>
          <w:bCs/>
          <w:sz w:val="24"/>
          <w:lang w:val="fr-FR"/>
        </w:rPr>
        <w:t xml:space="preserve"> </w:t>
      </w:r>
      <w:r>
        <w:rPr>
          <w:sz w:val="24"/>
          <w:lang w:val="fr-FR"/>
        </w:rPr>
        <w:t>car elles ne nous nuisent nullement ; au contraire, lorsque on nous commande une chose à laquelle toute notre nature est répugnante et que nous l'allons faire avec la force de l'amour intellectuel, il n'y a point de doute que cette action ne soit d'un mérite infiniment plus grand que si nous l'avions faite sans répugnance et par conséquent avec moins de mérite. Mais on peut regagner ce qui défaut (</w:t>
      </w:r>
      <w:r>
        <w:rPr>
          <w:szCs w:val="20"/>
          <w:lang w:val="fr-FR"/>
        </w:rPr>
        <w:t>manque</w:t>
      </w:r>
      <w:r>
        <w:rPr>
          <w:sz w:val="24"/>
          <w:lang w:val="fr-FR"/>
        </w:rPr>
        <w:t>) en faisant cette même action avec une très grande charité ; car nous n'avons pas en cette action présente le mérite de nous surmonter, d'autant que nous n'y avons point de difficulté, mais nous l'avons ja eu aux actions précédentes, esquelles nous nous sommes surmontés. Nous ne pouvons pas moissonner deux fois.</w:t>
      </w:r>
    </w:p>
    <w:p>
      <w:pPr>
        <w:pStyle w:val="Normal"/>
        <w:jc w:val="both"/>
        <w:rPr/>
      </w:pPr>
      <w:r>
        <w:rPr>
          <w:sz w:val="24"/>
          <w:lang w:val="fr-FR"/>
        </w:rPr>
        <w:t xml:space="preserve">       </w:t>
      </w:r>
      <w:r>
        <w:rPr>
          <w:sz w:val="24"/>
          <w:lang w:val="fr-FR"/>
        </w:rPr>
        <w:t>La quatrième sorte d'obéissance est une cer</w:t>
        <w:softHyphen/>
        <w:t>taine souplesse de notre volonté à suivre la volonté d'autrui ; et c'est une vertu extrêmement aimable qui fait tourner notre esprit à toutes mains et nous dispose à faire toujours la volonté de Dieu. Par exemple : si allant en quelque lieu, je trouve une Soeur et qu'elle me dise que j'aille en un autre lieu, la volonté de Dieu en moi est que je fasse ce qu'elle veut ; que si j'oppose mon opinion, la volon</w:t>
        <w:softHyphen/>
        <w:t xml:space="preserve">té de Dieu en elle est qu'elle me cède, et ainsi de toutes autres choses qui sont indifférentes. Mais s'il arrivait que sur cette premiére opposition toutes deux voulussent céder, il ne faudrait pas demeurer là sur cette conteste, </w:t>
      </w:r>
      <w:r>
        <w:rPr>
          <w:b/>
          <w:bCs/>
          <w:sz w:val="24"/>
          <w:lang w:val="fr-FR"/>
        </w:rPr>
        <w:t xml:space="preserve"> </w:t>
      </w:r>
      <w:r>
        <w:rPr>
          <w:sz w:val="24"/>
          <w:lang w:val="fr-FR"/>
        </w:rPr>
        <w:t>mais  regarder lequel serait le plus raisonnable et meilleur, et puis le faire simplement. Il faut que cela soit conduit par la discrétion</w:t>
      </w:r>
      <w:r>
        <w:rPr>
          <w:i/>
          <w:iCs/>
          <w:sz w:val="24"/>
          <w:lang w:val="fr-FR"/>
        </w:rPr>
        <w:t xml:space="preserve">, </w:t>
      </w:r>
      <w:r>
        <w:rPr>
          <w:sz w:val="24"/>
          <w:lang w:val="fr-FR"/>
        </w:rPr>
        <w:t>car</w:t>
      </w:r>
      <w:r>
        <w:rPr>
          <w:i/>
          <w:iCs/>
          <w:sz w:val="24"/>
          <w:lang w:val="fr-FR"/>
        </w:rPr>
        <w:t xml:space="preserve"> </w:t>
      </w:r>
      <w:r>
        <w:rPr>
          <w:sz w:val="24"/>
          <w:lang w:val="fr-FR"/>
        </w:rPr>
        <w:t>il ne serait pas à propos de quitter une chose qui serait de nécessité pour condescendre à une chose indifférente. Si je voulais faire une action de grande mortification et qu'une autre me vînt dire que je ne la fisse pas, ou que j'en fisse une autre, je remettrais, s'il m'é</w:t>
        <w:softHyphen/>
        <w:t>tait possible, mon premier dessein pour faire sa volonté, et puis je parachèverais mon entreprise. Que si je ne la pouvais omettre, et que ce qu'elle voudrait de moi ne fût pas nécessaire, je ferais ce que j'avais premièrement entrepris.</w:t>
      </w:r>
    </w:p>
    <w:p>
      <w:pPr>
        <w:pStyle w:val="Normal"/>
        <w:jc w:val="both"/>
        <w:rPr>
          <w:sz w:val="24"/>
          <w:lang w:val="fr-FR"/>
        </w:rPr>
      </w:pPr>
      <w:r>
        <w:rPr>
          <w:sz w:val="24"/>
          <w:lang w:val="fr-FR"/>
        </w:rPr>
      </w:r>
    </w:p>
    <w:p>
      <w:pPr>
        <w:pStyle w:val="Normal"/>
        <w:jc w:val="both"/>
        <w:rPr>
          <w:b/>
          <w:b/>
          <w:bCs/>
          <w:sz w:val="24"/>
          <w:lang w:val="fr-FR"/>
        </w:rPr>
      </w:pPr>
      <w:r>
        <w:rPr>
          <w:sz w:val="24"/>
          <w:lang w:val="fr-FR"/>
        </w:rPr>
        <w:t xml:space="preserve">           </w:t>
      </w:r>
      <w:r>
        <w:rPr>
          <w:sz w:val="24"/>
          <w:lang w:val="fr-FR"/>
        </w:rPr>
        <w:t>Quand une Soeur nous requiert</w:t>
      </w:r>
      <w:r>
        <w:rPr>
          <w:sz w:val="24"/>
          <w:vertAlign w:val="superscript"/>
          <w:lang w:val="fr-FR"/>
        </w:rPr>
        <w:t xml:space="preserve"> </w:t>
      </w:r>
      <w:r>
        <w:rPr>
          <w:sz w:val="24"/>
          <w:lang w:val="fr-FR"/>
        </w:rPr>
        <w:t>de faire quelque chose et que par surprise nous témoignons d'y avoir de la répugnance, il ne faut pas que la Soeur s'en ombrage ni fasse semblant de le con-naître, ou qu'elle prie de ne le faire pas ; d'autant qu'il n'est pas en notre puissance d'empêcher que notre couleur, nos yeux ou notre contenance ne témoignent le combat que nous avons au-dedans, encore que, avec la raison, nous veuillions bien faire la chose ; car ce sont des messagers qui viennent sans qu'on les appelle, et qui, encore qu'on leur dise : Retournez, n'en font rien pour l'ordinaire.  A quel  propos donc cette Soeur ne voudra-t-elle pas que je fasse ce dont elle me prie, pour cela seulement qu'elle reconnaît que j'y ai de la répugnance ? elle doit aimer que je fasse ce profit pour mon âme. Vous me direz : C'est qu'elle craint de vous avoir fâchée. Non, c'est l'amour</w:t>
        <w:softHyphen/>
        <w:t>propre qui ne voudrait pas que j'eusse seulement une petite pensée que vous êtes importune ; je l'aurai bien pourtant, encore que je ne m'y arrête</w:t>
      </w:r>
      <w:r>
        <w:rPr>
          <w:b/>
          <w:bCs/>
          <w:sz w:val="24"/>
          <w:lang w:val="fr-FR"/>
        </w:rPr>
        <w:t xml:space="preserve"> </w:t>
      </w:r>
      <w:r>
        <w:rPr>
          <w:sz w:val="24"/>
          <w:lang w:val="fr-FR"/>
        </w:rPr>
        <w:t>pas. Si néanmoins aux signes de ma répugnance je joins des paroles qui témoignent apertement (</w:t>
      </w:r>
      <w:r>
        <w:rPr>
          <w:szCs w:val="20"/>
          <w:lang w:val="fr-FR"/>
        </w:rPr>
        <w:t>ouvertement</w:t>
      </w:r>
      <w:r>
        <w:rPr>
          <w:sz w:val="24"/>
          <w:lang w:val="fr-FR"/>
        </w:rPr>
        <w:t>) que je n'ai point d'envie de faire ce dont cette Soeur me prie, elle peut et doit me dire tout douce</w:t>
        <w:softHyphen/>
        <w:t>ment que je ne le fasse pas, quand ce sont per</w:t>
        <w:softHyphen/>
        <w:t>sonnes de pair à pair (</w:t>
      </w:r>
      <w:r>
        <w:rPr>
          <w:szCs w:val="20"/>
          <w:lang w:val="fr-FR"/>
        </w:rPr>
        <w:t>égales</w:t>
      </w:r>
      <w:r>
        <w:rPr>
          <w:sz w:val="24"/>
          <w:lang w:val="fr-FR"/>
        </w:rPr>
        <w:t>) ; car quant à ceux qui ont autorité, il faut qu'ils tiennent ferme et fassent plier leurs inférieurs. Or, quand bien une Soeur m'aurait refusé tout à plat (</w:t>
      </w:r>
      <w:r>
        <w:rPr>
          <w:szCs w:val="20"/>
          <w:lang w:val="fr-FR"/>
        </w:rPr>
        <w:t>absolument</w:t>
      </w:r>
      <w:r>
        <w:rPr>
          <w:sz w:val="24"/>
          <w:lang w:val="fr-FR"/>
        </w:rPr>
        <w:t>)</w:t>
      </w:r>
      <w:r>
        <w:rPr>
          <w:sz w:val="24"/>
          <w:vertAlign w:val="superscript"/>
          <w:lang w:val="fr-FR"/>
        </w:rPr>
        <w:t xml:space="preserve"> </w:t>
      </w:r>
      <w:r>
        <w:rPr>
          <w:sz w:val="24"/>
          <w:lang w:val="fr-FR"/>
        </w:rPr>
        <w:t>quelque chose ou montré de la répugnance, je ne dois pourtant point perdre la confiance de l'employer une autre fois, ni ne me dois point mal édifier de son imperfec</w:t>
        <w:softHyphen/>
        <w:t xml:space="preserve">tion : car à cette heure je la supporte </w:t>
      </w:r>
      <w:r>
        <w:rPr>
          <w:sz w:val="24"/>
          <w:vertAlign w:val="subscript"/>
          <w:lang w:val="fr-FR"/>
        </w:rPr>
        <w:t xml:space="preserve"> </w:t>
      </w:r>
      <w:r>
        <w:rPr>
          <w:sz w:val="24"/>
          <w:lang w:val="fr-FR"/>
        </w:rPr>
        <w:t>et tantôt elle me supportera ; maintenant elle a de l'aver</w:t>
        <w:softHyphen/>
        <w:t>sion à faire cette chose, et une autre fois elle la fera volontiers. Si toutefois j'avais l'expérience que ce fût un esprit qui ne fût pas encore capable de cette façon de traiter, j 'attendrais pour quelque temps, jusqu'à ce qu'il fût un peu mieux accom</w:t>
        <w:softHyphen/>
        <w:t>modé(</w:t>
      </w:r>
      <w:r>
        <w:rPr>
          <w:szCs w:val="20"/>
          <w:lang w:val="fr-FR"/>
        </w:rPr>
        <w:t>disposé</w:t>
      </w:r>
      <w:r>
        <w:rPr>
          <w:sz w:val="24"/>
          <w:lang w:val="fr-FR"/>
        </w:rPr>
        <w:t>).</w:t>
      </w:r>
    </w:p>
    <w:p>
      <w:pPr>
        <w:pStyle w:val="Normal"/>
        <w:jc w:val="both"/>
        <w:rPr>
          <w:sz w:val="24"/>
          <w:lang w:val="fr-FR"/>
        </w:rPr>
      </w:pPr>
      <w:r>
        <w:rPr>
          <w:sz w:val="24"/>
          <w:lang w:val="fr-FR"/>
        </w:rPr>
        <w:t xml:space="preserve">          </w:t>
      </w:r>
      <w:r>
        <w:rPr>
          <w:sz w:val="24"/>
          <w:lang w:val="fr-FR"/>
        </w:rPr>
        <w:t>Nous devons toutes être capables des défauts les unes des autres, et ne faut en façon quelcon</w:t>
        <w:softHyphen/>
        <w:t>que s'en étonner ; car si nous demeurons quelque temps sans tomber en faute, nous serons puis après un autre temps à ne faire que faillir et fe</w:t>
        <w:softHyphen/>
        <w:t>rons plusieurs grosses imperfections de suite, des</w:t>
        <w:softHyphen/>
        <w:t>quelles il faut faire proflt par l'abjection qui nous en revient. Il faut soufirir avec patience le retar</w:t>
        <w:softHyphen/>
        <w:t xml:space="preserve">dement de </w:t>
      </w:r>
      <w:r>
        <w:rPr>
          <w:sz w:val="24"/>
          <w:vertAlign w:val="superscript"/>
          <w:lang w:val="fr-FR"/>
        </w:rPr>
        <w:t xml:space="preserve"> </w:t>
      </w:r>
      <w:r>
        <w:rPr>
          <w:sz w:val="24"/>
          <w:lang w:val="fr-FR"/>
        </w:rPr>
        <w:t xml:space="preserve">notre perfection, et faire toujours ce que nous pouvons pour notre amendement et de bon coeur </w:t>
      </w:r>
      <w:r>
        <w:rPr>
          <w:rStyle w:val="FootnoteCharacters"/>
          <w:rStyle w:val="FootnoteAnchor"/>
          <w:sz w:val="24"/>
          <w:vertAlign w:val="superscript"/>
          <w:lang w:val="fr-FR"/>
        </w:rPr>
        <w:footnoteReference w:id="67"/>
      </w:r>
    </w:p>
    <w:p>
      <w:pPr>
        <w:pStyle w:val="Normal"/>
        <w:jc w:val="both"/>
        <w:rPr/>
      </w:pPr>
      <w:r>
        <w:rPr>
          <w:sz w:val="24"/>
          <w:lang w:val="fr-FR"/>
        </w:rPr>
        <w:t xml:space="preserve">       </w:t>
      </w:r>
      <w:r>
        <w:rPr>
          <w:sz w:val="24"/>
          <w:lang w:val="fr-FR"/>
        </w:rPr>
        <w:t xml:space="preserve">Pour les tentations où il y a danger de pécher, nous pouvons demander a Dieu qu'il nous en délivre, à  l'imitation de saint Paul  </w:t>
      </w:r>
      <w:r>
        <w:rPr>
          <w:rStyle w:val="FootnoteCharacters"/>
          <w:rStyle w:val="FootnoteAnchor"/>
          <w:sz w:val="24"/>
          <w:vertAlign w:val="superscript"/>
          <w:lang w:val="fr-FR"/>
        </w:rPr>
        <w:footnoteReference w:id="68"/>
      </w:r>
      <w:r>
        <w:rPr>
          <w:sz w:val="24"/>
          <w:lang w:val="fr-FR"/>
        </w:rPr>
        <w:t xml:space="preserve"> qui, se trouvant affligé de </w:t>
      </w:r>
      <w:r>
        <w:rPr>
          <w:i/>
          <w:iCs/>
          <w:sz w:val="24"/>
          <w:lang w:val="fr-FR"/>
        </w:rPr>
        <w:t xml:space="preserve">l'aiguillon de la chair, </w:t>
      </w:r>
      <w:r>
        <w:rPr>
          <w:sz w:val="24"/>
          <w:lang w:val="fr-FR"/>
        </w:rPr>
        <w:t xml:space="preserve">demanda par </w:t>
      </w:r>
      <w:r>
        <w:rPr>
          <w:i/>
          <w:iCs/>
          <w:sz w:val="24"/>
          <w:lang w:val="fr-FR"/>
        </w:rPr>
        <w:t xml:space="preserve">trois fois </w:t>
      </w:r>
      <w:r>
        <w:rPr>
          <w:sz w:val="24"/>
          <w:lang w:val="fr-FR"/>
        </w:rPr>
        <w:t xml:space="preserve">d'en être délivré ; et si Notre-Seigneur ne lui eût répondu, il eût persévéré en sa demande. Mais quand Notre-Seigneur lui eût dit : Ma </w:t>
      </w:r>
      <w:r>
        <w:rPr>
          <w:i/>
          <w:iCs/>
          <w:sz w:val="24"/>
          <w:lang w:val="fr-FR"/>
        </w:rPr>
        <w:t xml:space="preserve">grâce le suffit, car </w:t>
      </w:r>
      <w:r>
        <w:rPr>
          <w:sz w:val="24"/>
          <w:lang w:val="fr-FR"/>
        </w:rPr>
        <w:t xml:space="preserve">ma </w:t>
      </w:r>
      <w:r>
        <w:rPr>
          <w:i/>
          <w:iCs/>
          <w:sz w:val="24"/>
          <w:lang w:val="fr-FR"/>
        </w:rPr>
        <w:t>vertu se parfait (perfectionne)</w:t>
      </w:r>
      <w:r>
        <w:rPr>
          <w:b/>
          <w:bCs/>
          <w:sz w:val="24"/>
          <w:lang w:val="fr-FR"/>
        </w:rPr>
        <w:t xml:space="preserve"> </w:t>
      </w:r>
      <w:r>
        <w:rPr>
          <w:i/>
          <w:iCs/>
          <w:sz w:val="24"/>
          <w:lang w:val="fr-FR"/>
        </w:rPr>
        <w:t xml:space="preserve">en l'infirmité, </w:t>
      </w:r>
      <w:r>
        <w:rPr>
          <w:sz w:val="24"/>
          <w:lang w:val="fr-FR"/>
        </w:rPr>
        <w:t>il demeura en paix parmi cette guerre. C'est ainsi que Notre-Seigneur est glorifié en nos tentations, quand nonobstant leur grand nombre et diversité nous n'offensons point Dieu ; car il faut que sa grâce et vertu soit bien forte, puisqu'elle nous soutient parmi tant et de si grandes infirmités, et nous donne la force de nous rendre parfaits. Tant</w:t>
      </w:r>
      <w:r>
        <w:rPr>
          <w:sz w:val="24"/>
          <w:vertAlign w:val="superscript"/>
          <w:lang w:val="fr-FR"/>
        </w:rPr>
        <w:t xml:space="preserve"> </w:t>
      </w:r>
      <w:r>
        <w:rPr>
          <w:sz w:val="24"/>
          <w:lang w:val="fr-FR"/>
        </w:rPr>
        <w:t>que nous demeurerons en nos imperfec</w:t>
        <w:softHyphen/>
        <w:t>tions Dieu n'en sera point glorifié.</w:t>
      </w:r>
    </w:p>
    <w:p>
      <w:pPr>
        <w:pStyle w:val="Normal"/>
        <w:jc w:val="both"/>
        <w:rPr>
          <w:sz w:val="24"/>
          <w:lang w:val="fr-FR"/>
        </w:rPr>
      </w:pPr>
      <w:r>
        <w:rPr>
          <w:sz w:val="24"/>
          <w:lang w:val="fr-FR"/>
        </w:rPr>
        <w:t xml:space="preserve">         </w:t>
      </w:r>
      <w:r>
        <w:rPr>
          <w:sz w:val="24"/>
          <w:lang w:val="fr-FR"/>
        </w:rPr>
        <w:t>Or, le moyen d'acquérir cette souplesse a suivre la volonté d'autrui est de faire souvent des actes d'indifférence en l'oraison, et puis les venir mettre en pratique aux occasions ; car ce n'est pas assez de se dépouiller devant Dieu, d'autant que cela se faisant seulement avec l'imagination, il n'y a pas grande affaire ; mais, quand il le faut faire en effet, et que, venant de nous donner toute à Dieu, nous trouvons une créature qui nous commande, il y a bien de la différence, et c'est là où il faut montrer son courage.</w:t>
      </w:r>
    </w:p>
    <w:p>
      <w:pPr>
        <w:pStyle w:val="Normal"/>
        <w:jc w:val="both"/>
        <w:rPr/>
      </w:pPr>
      <w:r>
        <w:rPr>
          <w:sz w:val="24"/>
          <w:lang w:val="fr-FR"/>
        </w:rPr>
        <w:t xml:space="preserve">       </w:t>
      </w:r>
      <w:r>
        <w:rPr>
          <w:sz w:val="24"/>
          <w:lang w:val="fr-FR"/>
        </w:rPr>
        <w:t>Cette douceur de condescendance à la volonté du prochain est une vertu de grand prix; elle est le symbole de l'oraison d'union. Comme cette oraison n'est autre chose qu'un renoncement de nous-mêmes en Dieu, quand l'âme dit avec vérité : Je n'ai plus de volonté sinon la vôtre, Seigneur, alors elle est toute unie à Dieu ; de même, quand nous renonçons à notre volonté pour faire toujours celle du prochain, c'est la vraie union avec le prochain : et faut faire tout cela pour l'amour de Dieu</w:t>
      </w:r>
      <w:r>
        <w:rPr>
          <w:i/>
          <w:iCs/>
          <w:sz w:val="24"/>
          <w:lang w:val="fr-FR"/>
        </w:rPr>
        <w:t>.</w:t>
      </w:r>
    </w:p>
    <w:p>
      <w:pPr>
        <w:pStyle w:val="Normal"/>
        <w:jc w:val="both"/>
        <w:rPr>
          <w:sz w:val="24"/>
          <w:lang w:val="fr-FR"/>
        </w:rPr>
      </w:pPr>
      <w:r>
        <w:rPr>
          <w:sz w:val="24"/>
          <w:lang w:val="fr-FR"/>
        </w:rPr>
        <w:t xml:space="preserve">        </w:t>
      </w:r>
      <w:r>
        <w:rPr>
          <w:sz w:val="24"/>
          <w:lang w:val="fr-FR"/>
        </w:rPr>
        <w:t>Il arrive souvent qu'une personne petite et faible de corps et d'esprit, qui ne s'exercera qu'à des choses petites, les fera avec une si grande charité qu'elles surpasseront beaucoup en mérite des actions grandes et relevées ;  car pour l'ordi</w:t>
        <w:softHyphen/>
        <w:t>naire, les actions relevées se font avec moins de charité à cause de l'attention et de diverses consi</w:t>
        <w:softHyphen/>
        <w:t>dérations qui se font autour d'elles. Si néanmoins une grande oeuvre est faite avec autant de charité que la petite, sans doute celui qui la fait a beau</w:t>
        <w:softHyphen/>
        <w:t>coup plus de mérite et de récompense. Enfin, la charité donne le prix et la valeur à toutes nos oeuvres, de manière que tout le bien que nous faisons il le faut faire pour l'amour de Dieu, et le mal que nous éviterons il le faut éviter pour l'amour de Dieu. Les actions bonnes que nous faisons qui ne nous sont pas particulièrement com</w:t>
        <w:softHyphen/>
        <w:t>mandées et qui ne peuvent tirer leur mérite de l'obéissance, il le leur faut donner par la charité, encore que toutes nous les pouvons faire par obéissance, parce que Dieu a commandé  toutes les vertus. Bref, il faut avoir bon courage et ne dé</w:t>
        <w:softHyphen/>
        <w:t xml:space="preserve">pendre que de Dieu ; c'est le caractère des Filles de la Visitation de regarder en toutes choses la volonté de Dieu et la suivre. </w:t>
      </w:r>
      <w:r>
        <w:rPr>
          <w:rStyle w:val="FootnoteCharacters"/>
          <w:rStyle w:val="FootnoteAnchor"/>
          <w:sz w:val="24"/>
          <w:vertAlign w:val="superscript"/>
          <w:lang w:val="fr-FR"/>
        </w:rPr>
        <w:footnoteReference w:id="69"/>
      </w:r>
    </w:p>
    <w:p>
      <w:pPr>
        <w:pStyle w:val="Normal"/>
        <w:jc w:val="both"/>
        <w:rPr/>
      </w:pPr>
      <w:r>
        <w:rPr>
          <w:b/>
          <w:bCs/>
          <w:sz w:val="24"/>
          <w:lang w:val="fr-FR"/>
        </w:rPr>
        <w:t xml:space="preserve">        </w:t>
      </w:r>
      <w:r>
        <w:rPr>
          <w:sz w:val="24"/>
          <w:lang w:val="fr-FR"/>
        </w:rPr>
        <w:t xml:space="preserve">Dites-vous que quelquefois, au silence, il vous vient envie de dire un </w:t>
      </w:r>
      <w:r>
        <w:rPr>
          <w:i/>
          <w:iCs/>
          <w:sz w:val="24"/>
          <w:lang w:val="fr-FR"/>
        </w:rPr>
        <w:t xml:space="preserve">Ave maris Stella </w:t>
      </w:r>
      <w:r>
        <w:rPr>
          <w:sz w:val="24"/>
          <w:lang w:val="fr-FR"/>
        </w:rPr>
        <w:t xml:space="preserve">ou un </w:t>
      </w:r>
      <w:r>
        <w:rPr>
          <w:i/>
          <w:iCs/>
          <w:sz w:val="24"/>
          <w:lang w:val="fr-FR"/>
        </w:rPr>
        <w:t xml:space="preserve">Veni creator, </w:t>
      </w:r>
      <w:r>
        <w:rPr>
          <w:sz w:val="24"/>
          <w:lang w:val="fr-FR"/>
        </w:rPr>
        <w:t>ou bien quelque autre chose en fai</w:t>
        <w:softHyphen/>
        <w:t>sant votre ouvrage. - Il n'y a point de difficulté que vous ne le puissiez dire et qu'il ne soit bon, comme par forme de prière ; et c'est une bonne petite oeuvre en laquelle vous avez du mérite, comme de baiser une image ou quelque autre chose semblable. Or, il faut bien prendre garde que ceci se fasse sans préjudice d'un plus grand bien. Par exemple : si vous aviez dévotion, vous trou</w:t>
        <w:softHyphen/>
        <w:t xml:space="preserve">vant devant le très Saint Sacrement, de dire trois </w:t>
      </w:r>
      <w:r>
        <w:rPr>
          <w:i/>
          <w:iCs/>
          <w:sz w:val="24"/>
          <w:lang w:val="fr-FR"/>
        </w:rPr>
        <w:t xml:space="preserve">Pater </w:t>
      </w:r>
      <w:r>
        <w:rPr>
          <w:sz w:val="24"/>
          <w:lang w:val="fr-FR"/>
        </w:rPr>
        <w:t xml:space="preserve">à l'honneur de la Sainte Trinité, et que l'on vous vint appeler pour aller faire quelque autre chose, il faudrait se lever promptement et aller faire cette action à l'honneur de la Sainte Trinité, au lieu de dire vos trois </w:t>
      </w:r>
      <w:r>
        <w:rPr>
          <w:i/>
          <w:iCs/>
          <w:sz w:val="24"/>
          <w:lang w:val="fr-FR"/>
        </w:rPr>
        <w:t xml:space="preserve">Pater. </w:t>
      </w:r>
      <w:r>
        <w:rPr>
          <w:sz w:val="24"/>
          <w:lang w:val="fr-FR"/>
        </w:rPr>
        <w:t>Ces choses sont quelquefois utiles à certains esprits, d'autres n'en ont pas besoin. Il y a de toutes herbes dans un jardin, et si bien il s'y en trouve une plus excel</w:t>
        <w:softHyphen/>
        <w:t>lente que toutes les autres, ce n'est pas à dire qu'il ne faille mettre que celle-là dans le pot.</w:t>
      </w:r>
    </w:p>
    <w:p>
      <w:pPr>
        <w:pStyle w:val="Normal"/>
        <w:jc w:val="both"/>
        <w:rPr/>
      </w:pPr>
      <w:r>
        <w:rPr>
          <w:sz w:val="24"/>
          <w:lang w:val="fr-FR"/>
        </w:rPr>
        <w:t xml:space="preserve">      </w:t>
      </w:r>
      <w:r>
        <w:rPr>
          <w:sz w:val="24"/>
          <w:lang w:val="fr-FR"/>
        </w:rPr>
        <w:t>C'en est de même des pratiques de vertu, oraisons jaculatoires ou génuflexions, car il ne fau</w:t>
        <w:softHyphen/>
        <w:t>drait pas se préfiger (</w:t>
      </w:r>
      <w:r>
        <w:rPr>
          <w:szCs w:val="20"/>
          <w:lang w:val="fr-FR"/>
        </w:rPr>
        <w:t>décider</w:t>
      </w:r>
      <w:r>
        <w:rPr>
          <w:sz w:val="24"/>
          <w:lang w:val="fr-FR"/>
        </w:rPr>
        <w:t>) d'en faire un tant par jour ou durant un tel temps, sans le dire à la Supérieure, bien qu'il faille être fort fidèle à en faire. Si vous pensez que ce soit le Saint-Esprit qui vous inspire de les faire, comme aussi des prières, il vous saura bon gré que vous demandiez congé, voire même que vous ne les fassiez point si l'on ne le vous permet pas, d'autant que rien ne lui est tant agréable que l'obéissance religieuse. Vous ne pou</w:t>
        <w:softHyphen/>
        <w:t xml:space="preserve">vez donc pas promettre à personne de dire tant de </w:t>
      </w:r>
      <w:r>
        <w:rPr>
          <w:i/>
          <w:iCs/>
          <w:sz w:val="24"/>
          <w:lang w:val="fr-FR"/>
        </w:rPr>
        <w:t xml:space="preserve">Pater </w:t>
      </w:r>
      <w:r>
        <w:rPr>
          <w:sz w:val="24"/>
          <w:lang w:val="fr-FR"/>
        </w:rPr>
        <w:t>pour eux. Si l'on vous prie de le faire, il faut répondre que vous demanderez congé ; mais si l'on se recommande simplement à vos prières, vous pouvez répondre que vous le ferez de bon coeur, et en même temps élever votre esprit en Dieu pour cette personne-là. Tout de même en est-il de la très sainte Communion, car vous ne pouvez point communier pour personne sans congé. Cela ne s'entend pas qu'étant prêtes de recevoir Notre-Seigneur, s'il vous vient en mé</w:t>
        <w:softHyphen/>
        <w:t>moire les nécessités communes du peuple, vous ne puissiez les représenter</w:t>
      </w:r>
      <w:r>
        <w:rPr>
          <w:sz w:val="24"/>
          <w:vertAlign w:val="superscript"/>
          <w:lang w:val="fr-FR"/>
        </w:rPr>
        <w:t xml:space="preserve">   </w:t>
      </w:r>
      <w:r>
        <w:rPr>
          <w:sz w:val="24"/>
          <w:lang w:val="fr-FR"/>
        </w:rPr>
        <w:t>à Dieu, le suppliant d'en avoir compassion ; et tant s'en faut que vous fas</w:t>
        <w:softHyphen/>
        <w:t>siez mal en le faisant, qu'au contraire votre orai</w:t>
        <w:softHyphen/>
        <w:t>son sera (</w:t>
      </w:r>
      <w:r>
        <w:rPr>
          <w:szCs w:val="20"/>
          <w:lang w:val="fr-FR"/>
        </w:rPr>
        <w:t>d'autant</w:t>
      </w:r>
      <w:r>
        <w:rPr>
          <w:sz w:val="24"/>
          <w:lang w:val="fr-FR"/>
        </w:rPr>
        <w:t>)plus agréable à Dieu (</w:t>
      </w:r>
      <w:r>
        <w:rPr>
          <w:szCs w:val="20"/>
          <w:lang w:val="fr-FR"/>
        </w:rPr>
        <w:t>qu'</w:t>
      </w:r>
      <w:r>
        <w:rPr>
          <w:sz w:val="24"/>
          <w:lang w:val="fr-FR"/>
        </w:rPr>
        <w:t>)elle sera (</w:t>
      </w:r>
      <w:r>
        <w:rPr>
          <w:szCs w:val="20"/>
          <w:lang w:val="fr-FR"/>
        </w:rPr>
        <w:t>plus</w:t>
      </w:r>
      <w:r>
        <w:rPr>
          <w:sz w:val="24"/>
          <w:lang w:val="fr-FR"/>
        </w:rPr>
        <w:t>)géné</w:t>
        <w:softHyphen/>
        <w:t>rale. Mais si vous voulez communier particulière</w:t>
        <w:softHyphen/>
        <w:t xml:space="preserve">ment pour quelque chose, il faut demander congé, si ce n'est pour vos nécessités particulières, comme pour obtenir force contre quelque tentation, ou bien pour demander quelque vertu à Notre </w:t>
        <w:softHyphen/>
        <w:t>Seigneur.</w:t>
      </w:r>
      <w:r>
        <w:rPr>
          <w:b/>
          <w:bCs/>
          <w:sz w:val="24"/>
          <w:lang w:val="fr-FR"/>
        </w:rPr>
        <w:t xml:space="preserve">   </w:t>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ind w:firstLine="3600"/>
        <w:jc w:val="both"/>
        <w:rPr>
          <w:sz w:val="24"/>
          <w:lang w:val="fr-FR"/>
        </w:rPr>
      </w:pPr>
      <w:r>
        <w:rPr>
          <w:b/>
          <w:bCs/>
          <w:sz w:val="24"/>
          <w:lang w:val="fr-FR"/>
        </w:rPr>
        <w:t xml:space="preserve">TROISIÈME ENTRETIEN </w:t>
      </w:r>
    </w:p>
    <w:p>
      <w:pPr>
        <w:pStyle w:val="Normal"/>
        <w:jc w:val="both"/>
        <w:rPr/>
      </w:pPr>
      <w:r>
        <w:rPr>
          <w:sz w:val="24"/>
          <w:lang w:val="fr-FR"/>
        </w:rPr>
        <w:t xml:space="preserve">                                                                   </w:t>
      </w:r>
      <w:r>
        <w:rPr>
          <w:szCs w:val="20"/>
          <w:lang w:val="fr-FR"/>
        </w:rPr>
        <w:t xml:space="preserve">  </w:t>
      </w:r>
      <w:r>
        <w:rPr>
          <w:szCs w:val="20"/>
          <w:lang w:val="fr-FR"/>
        </w:rPr>
        <w:t>(1615)</w:t>
      </w:r>
    </w:p>
    <w:p>
      <w:pPr>
        <w:pStyle w:val="Normal"/>
        <w:jc w:val="both"/>
        <w:rPr/>
      </w:pPr>
      <w:r>
        <w:rPr>
          <w:szCs w:val="20"/>
          <w:lang w:val="fr-FR"/>
        </w:rPr>
        <w:t xml:space="preserve">                                              </w:t>
      </w:r>
      <w:r>
        <w:rPr>
          <w:sz w:val="24"/>
          <w:lang w:val="fr-FR"/>
        </w:rPr>
        <w:t>(DEUXIÈME ENTRETIEN DE L'ÉDITION DE 1933)</w:t>
      </w:r>
    </w:p>
    <w:p>
      <w:pPr>
        <w:pStyle w:val="Normal"/>
        <w:jc w:val="both"/>
        <w:rPr>
          <w:sz w:val="24"/>
          <w:lang w:val="fr-FR"/>
        </w:rPr>
      </w:pPr>
      <w:r>
        <w:rPr>
          <w:sz w:val="24"/>
          <w:lang w:val="fr-FR"/>
        </w:rPr>
      </w:r>
    </w:p>
    <w:p>
      <w:pPr>
        <w:pStyle w:val="Normal"/>
        <w:ind w:firstLine="720"/>
        <w:jc w:val="both"/>
        <w:rPr>
          <w:b/>
          <w:b/>
          <w:bCs/>
          <w:sz w:val="24"/>
          <w:lang w:val="fr-FR"/>
        </w:rPr>
      </w:pPr>
      <w:r>
        <w:rPr>
          <w:sz w:val="24"/>
          <w:lang w:val="fr-FR"/>
        </w:rPr>
        <w:t xml:space="preserve">                                  </w:t>
      </w:r>
      <w:r>
        <w:rPr>
          <w:sz w:val="24"/>
          <w:lang w:val="fr-FR"/>
        </w:rPr>
        <w:t>DE LA CONFIANCE ET ABANDONNEMENT</w:t>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pPr>
      <w:r>
        <w:rPr>
          <w:i/>
          <w:iCs/>
          <w:sz w:val="24"/>
          <w:lang w:val="fr-FR"/>
        </w:rPr>
        <w:t xml:space="preserve">       </w:t>
      </w:r>
      <w:r>
        <w:rPr>
          <w:i/>
          <w:iCs/>
          <w:sz w:val="24"/>
          <w:lang w:val="fr-FR"/>
        </w:rPr>
        <w:t>L'on propose</w:t>
      </w:r>
      <w:r>
        <w:rPr>
          <w:sz w:val="24"/>
          <w:lang w:val="fr-FR"/>
        </w:rPr>
        <w:t xml:space="preserve"> </w:t>
      </w:r>
      <w:r>
        <w:rPr>
          <w:i/>
          <w:iCs/>
          <w:sz w:val="24"/>
          <w:lang w:val="fr-FR"/>
        </w:rPr>
        <w:t xml:space="preserve">si </w:t>
      </w:r>
      <w:r>
        <w:rPr>
          <w:b/>
          <w:bCs/>
          <w:sz w:val="24"/>
          <w:lang w:val="fr-FR"/>
        </w:rPr>
        <w:t xml:space="preserve"> </w:t>
      </w:r>
      <w:r>
        <w:rPr>
          <w:i/>
          <w:iCs/>
          <w:sz w:val="24"/>
          <w:lang w:val="fr-FR"/>
        </w:rPr>
        <w:t>une âme peut, ayant le sentiment de sa misère, aller à Dieu avec une grande con</w:t>
        <w:softHyphen/>
        <w:t>fiance.</w:t>
      </w:r>
    </w:p>
    <w:p>
      <w:pPr>
        <w:pStyle w:val="Normal"/>
        <w:jc w:val="both"/>
        <w:rPr>
          <w:i/>
          <w:i/>
          <w:iCs/>
          <w:sz w:val="24"/>
          <w:lang w:val="fr-FR"/>
        </w:rPr>
      </w:pPr>
      <w:r>
        <w:rPr>
          <w:i/>
          <w:iCs/>
          <w:sz w:val="24"/>
          <w:lang w:val="fr-FR"/>
        </w:rPr>
      </w:r>
    </w:p>
    <w:p>
      <w:pPr>
        <w:pStyle w:val="Normal"/>
        <w:jc w:val="both"/>
        <w:rPr>
          <w:b/>
          <w:b/>
          <w:bCs/>
          <w:sz w:val="24"/>
          <w:lang w:val="fr-FR"/>
        </w:rPr>
      </w:pPr>
      <w:r>
        <w:rPr>
          <w:b/>
          <w:bCs/>
          <w:sz w:val="24"/>
          <w:lang w:val="fr-FR"/>
        </w:rPr>
        <w:t xml:space="preserve">                                                             </w:t>
      </w:r>
      <w:r>
        <w:rPr>
          <w:sz w:val="24"/>
          <w:lang w:val="fr-FR"/>
        </w:rPr>
        <w:t>RÉPONSE</w:t>
      </w:r>
    </w:p>
    <w:p>
      <w:pPr>
        <w:pStyle w:val="Normal"/>
        <w:jc w:val="both"/>
        <w:rPr>
          <w:b/>
          <w:b/>
          <w:bCs/>
          <w:sz w:val="24"/>
          <w:lang w:val="fr-FR"/>
        </w:rPr>
      </w:pPr>
      <w:r>
        <w:rPr>
          <w:b/>
          <w:bCs/>
          <w:sz w:val="24"/>
          <w:lang w:val="fr-FR"/>
        </w:rPr>
      </w:r>
    </w:p>
    <w:p>
      <w:pPr>
        <w:pStyle w:val="Normal"/>
        <w:jc w:val="both"/>
        <w:rPr/>
      </w:pPr>
      <w:r>
        <w:rPr>
          <w:sz w:val="24"/>
          <w:lang w:val="fr-FR"/>
        </w:rPr>
        <w:t xml:space="preserve">          </w:t>
      </w:r>
      <w:r>
        <w:rPr>
          <w:sz w:val="24"/>
          <w:lang w:val="fr-FR"/>
        </w:rPr>
        <w:t>Non seulement l'âme qui a la connaissance de sa misère peut avoir une grande confiance en Dieu, mais elle ne peut avoir une vraie confiance qu'elle n'ait la connaissance de sa misère ; car cette connaissance et confession de notre misère nous introduit devant Dieu. Aussi, tous les grands Saints, comme Job, David et autres, commen</w:t>
        <w:softHyphen/>
        <w:t xml:space="preserve">çaient toutes leurs prières par la confession de leur misère et indignité ; de sorte que c'est une très bonne chose de se reconnaître pauvre, vil et abject, et indigne de comparaître  en la présence de Dieu. Ce mot tant célèbre entre les anciens </w:t>
      </w:r>
      <w:r>
        <w:rPr>
          <w:rStyle w:val="FootnoteCharacters"/>
          <w:rStyle w:val="FootnoteAnchor"/>
          <w:sz w:val="24"/>
          <w:vertAlign w:val="superscript"/>
          <w:lang w:val="fr-FR"/>
        </w:rPr>
        <w:footnoteReference w:id="70"/>
      </w:r>
      <w:r>
        <w:rPr>
          <w:sz w:val="24"/>
          <w:lang w:val="fr-FR"/>
        </w:rPr>
        <w:t>:   "Connais-toi toi-même, " encore qu'il s'entende : connais la grandeur et excellence de ton âme, pour ne la point avilir et profaner en des choses indignes de sa noblesse, il s'entend aussi : " Con</w:t>
        <w:softHyphen/>
        <w:t>nais-toi toi-même, " c'est-à-dire ton indignité, ton imperfection et misère. Plus nous sommes misérables, plus nous nous devons confier en la bonté et miséricorde de Dieu ; car entre la misé-</w:t>
      </w:r>
    </w:p>
    <w:p>
      <w:pPr>
        <w:pStyle w:val="Normal"/>
        <w:jc w:val="both"/>
        <w:rPr>
          <w:sz w:val="24"/>
          <w:lang w:val="fr-FR"/>
        </w:rPr>
      </w:pPr>
      <w:r>
        <w:rPr>
          <w:sz w:val="24"/>
          <w:lang w:val="fr-FR"/>
        </w:rPr>
        <w:t>ricorde et la misère il y a une certaine liaison si grande, que l'une ne se peut exercer sans l'autre. Si Dieu n'eût point créé d'homme, il eût été vraiment toujours tout bon, mais il n'eût pas été actuellement rniséricordieux, d'autant qu'il n'eût fait miséricorde à personne : car, à qui faire misé</w:t>
        <w:softHyphen/>
        <w:t>ricorde sinon aux misérables ?</w:t>
      </w:r>
    </w:p>
    <w:p>
      <w:pPr>
        <w:pStyle w:val="Normal"/>
        <w:jc w:val="both"/>
        <w:rPr/>
      </w:pPr>
      <w:r>
        <w:rPr>
          <w:sz w:val="24"/>
          <w:lang w:val="fr-FR"/>
        </w:rPr>
        <w:t xml:space="preserve">       </w:t>
      </w:r>
      <w:r>
        <w:rPr>
          <w:sz w:val="24"/>
          <w:lang w:val="fr-FR"/>
        </w:rPr>
        <w:t>Vous voyez donc que tant plus</w:t>
      </w:r>
      <w:r>
        <w:rPr>
          <w:sz w:val="24"/>
          <w:vertAlign w:val="superscript"/>
          <w:lang w:val="fr-FR"/>
        </w:rPr>
        <w:t xml:space="preserve">  </w:t>
      </w:r>
      <w:r>
        <w:rPr>
          <w:sz w:val="24"/>
          <w:lang w:val="fr-FR"/>
        </w:rPr>
        <w:t>nous nous connaissons misérables, et plus nous avons occasion de  nous confier en Dieu, puisque nous n'avons rien de quoi nous confier en nous-mêmes. La dé</w:t>
        <w:softHyphen/>
        <w:t>fiance de nous-mêmes se fait par la connaissance de nos imperfections. Il est bien bon de se défier de soi-même, mais de quoi nous servirait-il de le faire, sinon pour jeter toute notre confiance en Dieu et nous attendre à sa miséricorde ?</w:t>
      </w:r>
    </w:p>
    <w:p>
      <w:pPr>
        <w:pStyle w:val="Normal"/>
        <w:jc w:val="both"/>
        <w:rPr/>
      </w:pPr>
      <w:r>
        <w:rPr>
          <w:sz w:val="24"/>
          <w:lang w:val="fr-FR"/>
        </w:rPr>
        <w:t xml:space="preserve">        </w:t>
      </w:r>
      <w:r>
        <w:rPr>
          <w:sz w:val="24"/>
          <w:lang w:val="fr-FR"/>
        </w:rPr>
        <w:t>Or, j'entends bien que ces choses qui arrivent ainsi entre nous autres ne sont pas des doutes et défiances de la miséricorde en ce qui regarde no</w:t>
        <w:softHyphen/>
        <w:t xml:space="preserve">tre salut ; mais c'est une honte et certaine       confusion que  nous avons d'approcher de Notre </w:t>
        <w:softHyphen/>
        <w:t>Seigneur. Nous commettons des infidélités, et nous avons lu qu'il y a des grandes âmes, com</w:t>
        <w:softHyphen/>
        <w:t>me sainte Catherine de Sienne et la Mère Thérèse, qui, lorsqu'elles étaient [tombées] en quelque dé</w:t>
        <w:softHyphen/>
        <w:t>faut, avaient de ces confusions, et notre amour-propre nous fait accroire que nous en devons aussi avoir ; et nous disons : Hélas ! Seigneur, je n'ose</w:t>
        <w:softHyphen/>
        <w:t>rai jamais m'approcher de vous, je suis si miséra</w:t>
        <w:softHyphen/>
        <w:t>ble !  Et tout cela n'est qu'un peu de satisfaction de l'amour-propre qui nous amuse. Je ne dis pas que ces confusions ne soient extrêmement bonnes  quand elles sont bien appliquées. Vraiment, il est bien raisonnable qu'ayant offensé Dieu nous nous retirions un peu par humilité et demeurions con</w:t>
        <w:softHyphen/>
        <w:t xml:space="preserve">fus, car si seulement nous avons offensé un ami, nous avons bien honte de l'aborder ; mais il n'en faut pas demeurer là, car ces vertus d'humilité, d'abjection et de confusion sont des vertus mitoyennes, par lesquelles nous devons monter à l'union de notre âme avec son Dieu. Ce ne serait pas grand'chose  de s'être anéanti et dépouillé de soi-même, ce qui se fait par ces actes de confusion, si ce n'était pour se donner tout à Dieu, ainsi que saint Paul nous l'enseigne quand il dit </w:t>
      </w:r>
      <w:r>
        <w:rPr>
          <w:i/>
          <w:iCs/>
          <w:sz w:val="24"/>
          <w:lang w:val="fr-FR"/>
        </w:rPr>
        <w:t xml:space="preserve">Dépouillez-vous du vieil homme, et vous revêtez du nouveau </w:t>
      </w:r>
      <w:r>
        <w:rPr>
          <w:rStyle w:val="FootnoteCharacters"/>
          <w:rStyle w:val="FootnoteAnchor"/>
          <w:sz w:val="24"/>
          <w:vertAlign w:val="superscript"/>
          <w:lang w:val="fr-FR"/>
        </w:rPr>
        <w:footnoteReference w:id="71"/>
      </w:r>
      <w:r>
        <w:rPr>
          <w:i/>
          <w:iCs/>
          <w:sz w:val="24"/>
          <w:lang w:val="fr-FR"/>
        </w:rPr>
        <w:t xml:space="preserve">; </w:t>
      </w:r>
      <w:r>
        <w:rPr>
          <w:sz w:val="24"/>
          <w:lang w:val="fr-FR"/>
        </w:rPr>
        <w:t>d'autant qu'il ne faut pas demeurer nu, mais se revêtir de Dieu. Ce petit reculement  ne se fait que pour mieux sauter et s'élancer en Dieu par un acte d'amour et de confiance, car il ne faut pas se confondre tristement ni avec inquié</w:t>
        <w:softHyphen/>
        <w:t>tude : c'est l'amour-propre qui donne ces confu</w:t>
        <w:softHyphen/>
        <w:t>sions-là, parce que nous sommes marries de n'être pas parfaites, non tant pour l'amour de Dieu que pour l'amour de nous-mêmes.</w:t>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is vous dites que vous ne sentez point cette confiance. Quand vous ne sentez pas, il en faut faire un acte et dire à Notre-Seigneur : Encore que je n'aie aucun sentiment de confiance en vous, je sais pourtant que vous êtes mon Dieu, que je suis toute vôtre, et n'ai espérance qu'en votre bonté ; ainsi je m'abandonne toute en vos saintes mains. Il est toujours en notre pouvoir de faire de ces actes, et quoique nous y ayons de la difficulté, il n'y a pourtant pas de l'impossibilité, et c'est en ces occasions-là, parmi les difficultés, où nous devons témoigner de la fidélité à Notre-Seigneur ; car bien que nous les fassions sans goût ni aucune satisfaction, il ne s'en faut pas mettre en peine, puisque Notre-Seigneur les aime mieux ainsi. Et ne dites pas :  Je les dis vraiment, mais ce n'est que de bouche ; car si le coeur ne le vou</w:t>
        <w:softHyphen/>
        <w:t>lait, la bouche n'en dirait pas un mot. Ayant fait cela, demeurez en paix, et sans faire attention sur votre trouble, parlez à Notre-Seigneur d'autre chose.</w:t>
      </w:r>
    </w:p>
    <w:p>
      <w:pPr>
        <w:pStyle w:val="Normal"/>
        <w:jc w:val="both"/>
        <w:rPr/>
      </w:pPr>
      <w:r>
        <w:rPr>
          <w:sz w:val="24"/>
          <w:lang w:val="fr-FR"/>
        </w:rPr>
        <w:t xml:space="preserve">            </w:t>
      </w:r>
      <w:r>
        <w:rPr>
          <w:sz w:val="24"/>
          <w:lang w:val="fr-FR"/>
        </w:rPr>
        <w:t>Voilà donc pour la conclusion de ce premier point, qu'il est très bon d'avoir de la confusion quand nous avons la connaissance et sentiment de notre misère et imperfection, mais qu'il ne faut pas s'arrêter là, ni tomber pour cela en découra</w:t>
        <w:softHyphen/>
        <w:t>gement, ains relever son coeur en Dieu par une sainte confiance, de laquelle le fondement doit être en lui et non pas en nous ; d'autant que, encore que nous changions, il ne change jamais, et demeure toujours aussi doux et miséricordieux quand nous sommes faibles et imparfaits que quand nous sommes forts et parfaits. J'ai accou</w:t>
        <w:softHyphen/>
        <w:t>tumé</w:t>
      </w:r>
      <w:r>
        <w:rPr>
          <w:sz w:val="24"/>
          <w:vertAlign w:val="superscript"/>
          <w:lang w:val="fr-FR"/>
        </w:rPr>
        <w:t xml:space="preserve">  </w:t>
      </w:r>
      <w:r>
        <w:rPr>
          <w:sz w:val="24"/>
          <w:lang w:val="fr-FR"/>
        </w:rPr>
        <w:t>de dire que le trône de la miséricorde de Dieu ; c'est notre misère: il faut donc, d'autant que notre misère sera plus grande, avoir une plus grande confiance, car la confiance est la vie de l'âme  Ôtez-lui la confiance, vous lui donnez la mort.</w:t>
      </w:r>
    </w:p>
    <w:p>
      <w:pPr>
        <w:pStyle w:val="Normal"/>
        <w:jc w:val="both"/>
        <w:rPr/>
      </w:pPr>
      <w:r>
        <w:rPr>
          <w:sz w:val="24"/>
          <w:lang w:val="fr-FR"/>
        </w:rPr>
        <w:t xml:space="preserve">        </w:t>
      </w:r>
      <w:r>
        <w:rPr>
          <w:sz w:val="24"/>
          <w:lang w:val="fr-FR"/>
        </w:rPr>
        <w:t>Maintenant passons à l'autre question, qui est de l'abandonnement de soi-même, et quel doit  être l'exercice  de l'âme abandonnée. Il y a deux vertus, dont l'une est la fin de l'autre : se dépouil</w:t>
        <w:softHyphen/>
        <w:t>1er pour s'abandonner. Or il faut savoir qu'aban</w:t>
        <w:softHyphen/>
        <w:t>donner notre âme et nous délaisser nous-mêmes, n'est autre chose que de quitter et nous défaire de notre propre volonté pour la donner à Dieu ; car, comme j'ai déjà dit, il ne nous servirait de guère de nous renoncer et délaisser nous-mêmes, si</w:t>
      </w:r>
      <w:r>
        <w:rPr>
          <w:b/>
          <w:bCs/>
          <w:sz w:val="24"/>
          <w:lang w:val="fr-FR"/>
        </w:rPr>
        <w:t xml:space="preserve"> </w:t>
      </w:r>
      <w:r>
        <w:rPr>
          <w:sz w:val="24"/>
          <w:lang w:val="fr-FR"/>
        </w:rPr>
        <w:t>ce n'était pour nous unir parfaitement à la divine Majesté. Ce n'est donc que pour cela qu'il faut faire cet abandonnement, lequel autrement serait inutile et ressemblerait (</w:t>
      </w:r>
      <w:r>
        <w:rPr>
          <w:szCs w:val="20"/>
          <w:lang w:val="fr-FR"/>
        </w:rPr>
        <w:t>à</w:t>
      </w:r>
      <w:r>
        <w:rPr>
          <w:sz w:val="24"/>
          <w:lang w:val="fr-FR"/>
        </w:rPr>
        <w:t>) ceux</w:t>
      </w:r>
      <w:r>
        <w:rPr>
          <w:sz w:val="24"/>
          <w:vertAlign w:val="superscript"/>
          <w:lang w:val="fr-FR"/>
        </w:rPr>
        <w:t xml:space="preserve">  </w:t>
      </w:r>
      <w:r>
        <w:rPr>
          <w:sz w:val="24"/>
          <w:lang w:val="fr-FR"/>
        </w:rPr>
        <w:t>des anciens philo</w:t>
        <w:softHyphen/>
        <w:t>sophes qui ont fait des admirables abandonne</w:t>
        <w:softHyphen/>
        <w:t>ments de toutes choses et d'eux-mêmes, par une vaine prétention de s'adonner à la philosophie comme Epictète, l'un des plus grands et renom</w:t>
        <w:softHyphen/>
        <w:t>més de cette sorte, lequel était esclave de condi</w:t>
        <w:softHyphen/>
        <w:t>tion. Or, à cause de sa grande sagesse, l'on le vou</w:t>
        <w:softHyphen/>
        <w:t>lut affranchir; mais lui, par un renoncement le plus extrême de tous, ne voulut point de sa liberté, et demeura ainsi volontairement en son es</w:t>
        <w:softHyphen/>
        <w:t>clavage, avec une telle pauvreté qu'après sa mort on ne lui trouva rien qu'une lampe, qui fut ven</w:t>
        <w:softHyphen/>
        <w:t>due bien cher, par manière de relique, à cause qu'elle avait été à un si grand homme. Mais nous autres ne nous voulons abandonner sinon pour nous laisser tout à la merci de la bonté de Dieu.</w:t>
      </w:r>
    </w:p>
    <w:p>
      <w:pPr>
        <w:pStyle w:val="Normal"/>
        <w:jc w:val="both"/>
        <w:rPr/>
      </w:pPr>
      <w:r>
        <w:rPr>
          <w:sz w:val="24"/>
          <w:lang w:val="fr-FR"/>
        </w:rPr>
        <w:t xml:space="preserve">       </w:t>
      </w:r>
      <w:r>
        <w:rPr>
          <w:sz w:val="24"/>
          <w:lang w:val="fr-FR"/>
        </w:rPr>
        <w:t xml:space="preserve">Il y a beaucoup de gens qui disent à Notre </w:t>
        <w:softHyphen/>
        <w:t>Seigneur  Je me donne tout à vous et ne veux rien réserver ; mais il y en a fort peu qui embras</w:t>
        <w:softHyphen/>
        <w:t>sent la pratique de cet abandonnement, lequel n'est autre chose qu'une parfaite indifférence à recevoir les évènements selon qu'ils arrivent par ordre de la Providence divine : recevoir également l'affliction comme la consolation, la maladie comme la santé, la pauvreté, le mépris et l'oppro</w:t>
        <w:softHyphen/>
        <w:t>bre comme les richesses, l'honneur et la gloire. Je dis avec la partie supérieure de notre âme, car il n'y</w:t>
      </w:r>
      <w:r>
        <w:rPr>
          <w:i/>
          <w:iCs/>
          <w:sz w:val="24"/>
          <w:lang w:val="fr-FR"/>
        </w:rPr>
        <w:t xml:space="preserve"> </w:t>
      </w:r>
      <w:r>
        <w:rPr>
          <w:sz w:val="24"/>
          <w:lang w:val="fr-FR"/>
        </w:rPr>
        <w:t>a point de doute que l'inférieure et inclina</w:t>
        <w:softHyphen/>
        <w:t>tion naturelle tendra toujours plutôt du côté de l'honneur que du mépris, de la richesse que de la pauvreté ; bien que nul ne puisse ignorer que le mépris, l'abjection et la pauvreté ne soient plus agréables à Dieu que l'honneur et la possession de beaucoup de richesses.</w:t>
      </w:r>
    </w:p>
    <w:p>
      <w:pPr>
        <w:pStyle w:val="Normal"/>
        <w:jc w:val="both"/>
        <w:rPr>
          <w:sz w:val="24"/>
          <w:lang w:val="fr-FR"/>
        </w:rPr>
      </w:pPr>
      <w:r>
        <w:rPr>
          <w:sz w:val="24"/>
          <w:lang w:val="fr-FR"/>
        </w:rPr>
      </w:r>
    </w:p>
    <w:p>
      <w:pPr>
        <w:pStyle w:val="Normal"/>
        <w:jc w:val="both"/>
        <w:rPr/>
      </w:pPr>
      <w:r>
        <w:rPr>
          <w:sz w:val="24"/>
          <w:lang w:val="fr-FR"/>
        </w:rPr>
        <w:t xml:space="preserve">             </w:t>
      </w:r>
      <w:r>
        <w:rPr>
          <w:sz w:val="24"/>
          <w:lang w:val="fr-FR"/>
        </w:rPr>
        <w:t>Or, pour faire cet abandonnement, il faut obéir à la volonté de Dieu signifiée et à la volonté de son bon plaisir : l'un se fait par manière de rési</w:t>
        <w:softHyphen/>
        <w:t>gnation, et l'autre par manière d'indifférence. La volonté de Dieu signifiée, ce sont ses Comman</w:t>
        <w:softHyphen/>
        <w:t>dements, ses conseils, ses inspirations, nos Règles et les ordonnances de nos Supérieurs. La volonté de son bon plaisir, ce sont les événements des choses que nous ne pouvons pas prévoir, comme par exemple :  je ne sais pas si je mourrai de</w:t>
        <w:softHyphen/>
        <w:t>main ; si je tombe malade à la mort, je vois que c'est le bon plaisir de Dieu, et partant je m'aban</w:t>
        <w:softHyphen/>
        <w:t xml:space="preserve">donne à son bon plaisir et meurs de bon coeur. De même, je ne sais pas si l'année qui vient tous les fruits de la terre seront tempêtés :  s'il arrive qu'ils le soient, </w:t>
      </w:r>
      <w:r>
        <w:rPr>
          <w:rStyle w:val="FootnoteCharacters"/>
          <w:rStyle w:val="FootnoteAnchor"/>
          <w:sz w:val="24"/>
          <w:vertAlign w:val="superscript"/>
          <w:lang w:val="fr-FR"/>
        </w:rPr>
        <w:footnoteReference w:id="72"/>
      </w:r>
      <w:r>
        <w:rPr>
          <w:sz w:val="24"/>
          <w:lang w:val="fr-FR"/>
        </w:rPr>
        <w:t xml:space="preserve"> il est tout évident que c'est le bon plaisir de Dieu. Des exemples plus familiers et convenables à  notre condition  il arrivera que vous n'aurez pas de la consolation en vos exercices; il est évident que c'est le bon plaisir de Dieu, c'est pourquoi il faut demeurer avec une entière indifférence entre la désolation et la consolation. Ou bien l'on nous donnera un habit moins agréable (</w:t>
      </w:r>
      <w:r>
        <w:rPr>
          <w:szCs w:val="20"/>
          <w:lang w:val="fr-FR"/>
        </w:rPr>
        <w:t>à notre goût</w:t>
      </w:r>
      <w:r>
        <w:rPr>
          <w:sz w:val="24"/>
          <w:lang w:val="fr-FR"/>
        </w:rPr>
        <w:t>)</w:t>
      </w:r>
      <w:r>
        <w:rPr>
          <w:sz w:val="24"/>
          <w:vertAlign w:val="superscript"/>
          <w:lang w:val="fr-FR"/>
        </w:rPr>
        <w:t xml:space="preserve"> </w:t>
      </w:r>
      <w:r>
        <w:rPr>
          <w:sz w:val="24"/>
          <w:lang w:val="fr-FR"/>
        </w:rPr>
        <w:t>que celui que nous avions ac</w:t>
        <w:softHyphen/>
        <w:t>coutumé de porter, la robière a fait cela de bonne foi ; il est tout certain que le bon plaisir de Dieu est que vous ayez cette robe, et partant il la faut recevoir avec indifférence. L'on vous donnera au réfectoire quelque viande hors de votre goût; cela sans doute est le bon plaisir de Dieu, il faut donc la manger avec indifférence, je dis quant à la volonté. De même des caresses et témoignages d'amitié : si une personne ne nous caresse point, il faut penser que tel est le bon plaisir de Dieu, et qu'elle est occupée à quelque chose de meilleur; à quel propos donc vouloir qu'elle se rende atten</w:t>
        <w:softHyphen/>
        <w:t>tive à nous caresser ? Que si elle le fait, il faut aussi croire que c'est le bon plaisir de Dieu, et le bénir de cette petite consolation qu'il nous donne.</w:t>
      </w:r>
    </w:p>
    <w:p>
      <w:pPr>
        <w:pStyle w:val="Normal"/>
        <w:jc w:val="both"/>
        <w:rPr/>
      </w:pPr>
      <w:r>
        <w:rPr>
          <w:sz w:val="24"/>
          <w:lang w:val="fr-FR"/>
        </w:rPr>
        <w:t xml:space="preserve">            </w:t>
      </w:r>
      <w:r>
        <w:rPr>
          <w:sz w:val="24"/>
          <w:lang w:val="fr-FR"/>
        </w:rPr>
        <w:t>Il y a des choses esquelles</w:t>
      </w:r>
      <w:r>
        <w:rPr>
          <w:sz w:val="24"/>
          <w:vertAlign w:val="superscript"/>
          <w:lang w:val="fr-FR"/>
        </w:rPr>
        <w:t xml:space="preserve">  </w:t>
      </w:r>
      <w:r>
        <w:rPr>
          <w:sz w:val="24"/>
          <w:lang w:val="fr-FR"/>
        </w:rPr>
        <w:t>il faut joindre la volonté de Dieu signifiée à celle de son bon plai</w:t>
        <w:softHyphen/>
        <w:t xml:space="preserve">sir ; comme si je tombe malade d'une fièvre, je vois en cet événement que le bon plaisir de Dieu est que je demeure en indifférence de la santé ou de la maladie ; mais la volonté de Dieu signifiée est que j' appelle le médecin et que j 'applique tous les remèdes que je puis (]e ne dis pas les plus exquis, mais ceux que je puis bonnement </w:t>
      </w:r>
      <w:r>
        <w:rPr>
          <w:szCs w:val="20"/>
          <w:lang w:val="fr-FR"/>
        </w:rPr>
        <w:t>aisément</w:t>
      </w:r>
      <w:r>
        <w:rPr>
          <w:sz w:val="24"/>
          <w:lang w:val="fr-FR"/>
        </w:rPr>
        <w:t>), car Dieu nous le signifie en ce qu'il donne la vertu aux plantes et aux remèdes, la Sainte Ecriture nous</w:t>
        <w:softHyphen/>
        <w:t xml:space="preserve"> l'enseigne en plusieurs endroits et la sainte Eglise l'ordonne. Or maintenant</w:t>
      </w:r>
      <w:r>
        <w:rPr>
          <w:i/>
          <w:iCs/>
          <w:sz w:val="24"/>
          <w:lang w:val="fr-FR"/>
        </w:rPr>
        <w:t xml:space="preserve">, </w:t>
      </w:r>
      <w:r>
        <w:rPr>
          <w:sz w:val="24"/>
          <w:lang w:val="fr-FR"/>
        </w:rPr>
        <w:t>que la maladie surmonte le remède ou le remède surmonte le mal, il en faut être en parfaite indifférence, en telle sorte que si la maladie et la santé étaient devant vous</w:t>
      </w:r>
      <w:r>
        <w:rPr>
          <w:b/>
          <w:bCs/>
          <w:sz w:val="24"/>
          <w:lang w:val="fr-FR"/>
        </w:rPr>
        <w:t xml:space="preserve"> </w:t>
      </w:r>
      <w:r>
        <w:rPr>
          <w:sz w:val="24"/>
          <w:lang w:val="fr-FR"/>
        </w:rPr>
        <w:t>et que Notre-Seigneur vous dit : Si tu choisis la santé je ne t'en ôterai pas un grain de ma grâce, si tu choisis la maladie je ne te l'augmenterai pas aussi (</w:t>
      </w:r>
      <w:r>
        <w:rPr>
          <w:szCs w:val="20"/>
          <w:lang w:val="fr-FR"/>
        </w:rPr>
        <w:t>non plus</w:t>
      </w:r>
      <w:r>
        <w:rPr>
          <w:sz w:val="24"/>
          <w:lang w:val="fr-FR"/>
        </w:rPr>
        <w:t>) de rien du tout, mais au choix de la ma</w:t>
        <w:softHyphen/>
        <w:t>ladie il y a un peu plus de mon bon plaisir  ; alors, 1'âme qui s'est entièrement délaissée et abandon</w:t>
        <w:softHyphen/>
        <w:t>née entre les mains de Notre-Seigneur choisira sans doute la maladie, pour cela seulement qu'il y a un peu plus du bon plaisir de Dieu ; oui même quand ce serait pour demeurer toute sa vie dans un lit, sans faire autre chose que souffrir, elle ne voudrait pour rien du  monde désirer un autre état que celui-là. Ainsi les Saints qui sont au Ciel ont une telle union à la volonté de Dieu, que s'il y avait un peu plus de son bon plaisir en enfer, ils quitteraient le Paradis pour y aller.</w:t>
      </w:r>
    </w:p>
    <w:p>
      <w:pPr>
        <w:pStyle w:val="Normal"/>
        <w:jc w:val="both"/>
        <w:rPr>
          <w:sz w:val="24"/>
          <w:lang w:val="fr-FR"/>
        </w:rPr>
      </w:pPr>
      <w:r>
        <w:rPr>
          <w:sz w:val="24"/>
          <w:lang w:val="fr-FR"/>
        </w:rPr>
      </w:r>
    </w:p>
    <w:p>
      <w:pPr>
        <w:pStyle w:val="Normal"/>
        <w:jc w:val="both"/>
        <w:rPr/>
      </w:pPr>
      <w:r>
        <w:rPr>
          <w:sz w:val="24"/>
          <w:lang w:val="fr-FR"/>
        </w:rPr>
        <w:t xml:space="preserve">         </w:t>
      </w:r>
      <w:r>
        <w:rPr>
          <w:sz w:val="24"/>
          <w:lang w:val="fr-FR"/>
        </w:rPr>
        <w:t>Cet état du délaissement de nous-mêmes com</w:t>
        <w:softHyphen/>
        <w:t xml:space="preserve">prend aussi d'être abandonné au vouloir de Dieu en toutes tentations, aridités, sécheresses, aversions et répugnances qui arrivent en la vie spirituelle ; car en toutes ces choses l'on y voit le bon plaisir de Dieu, quand elles n'arrivent pas par notre défaut, et qu'il n'y a pas du péché.  </w:t>
      </w:r>
      <w:r>
        <w:rPr>
          <w:rStyle w:val="FootnoteCharacters"/>
          <w:rStyle w:val="FootnoteAnchor"/>
          <w:sz w:val="24"/>
          <w:vertAlign w:val="superscript"/>
          <w:lang w:val="fr-FR"/>
        </w:rPr>
        <w:footnoteReference w:id="73"/>
      </w:r>
      <w:r>
        <w:rPr>
          <w:sz w:val="24"/>
          <w:lang w:val="fr-FR"/>
        </w:rPr>
        <w:t>Car, tandis que nous ne favorisons point nos aversions, elles nous sont une tribulation laquelle il faut souffrir comme une autre. Mais il faut au commencement examiner la source de notre aversion, qui souvent se trouve procéder de notre imperfection ; parce que quand le mal est connu, il est plus facile à guérir, et l'ayant reconnu, il faut mortifier la passion d'où il procède.</w:t>
      </w:r>
    </w:p>
    <w:p>
      <w:pPr>
        <w:pStyle w:val="Normal"/>
        <w:jc w:val="both"/>
        <w:rPr>
          <w:sz w:val="24"/>
          <w:lang w:val="fr-FR"/>
        </w:rPr>
      </w:pPr>
      <w:r>
        <w:rPr>
          <w:sz w:val="24"/>
          <w:lang w:val="fr-FR"/>
        </w:rPr>
        <w:t xml:space="preserve">       </w:t>
      </w:r>
      <w:r>
        <w:rPr>
          <w:sz w:val="24"/>
          <w:lang w:val="fr-FR"/>
        </w:rPr>
        <w:t>Or, en toutes aversions, il faut observer de ne diminuer point les actes de charité envers la per</w:t>
        <w:softHyphen/>
        <w:t>sonne à laquelle nous avons aversion ; il la faut servir, lui parler, la caresser, non seulement com</w:t>
        <w:softHyphen/>
        <w:t>me si nous ne lui en avions point, mais davanta</w:t>
        <w:softHyphen/>
        <w:t>ge ; et en cela nous témoignerons notre fidélité à Dieu et obéirons à sa volonté signifiée, qui est que, contre toute notre répugnance, nous nous surmon</w:t>
        <w:softHyphen/>
        <w:t>tions, ainsi que j'ai dit, à la caresser. Et qui vous empêchera de lui dire que vous l'aimez comme votre propre coeur et que vous souffrez beaucoup de peine de lui avoir de l'aversion ? Je dis si c'est une de nos Soeurs et à une Professe, car une Novice ne serait peut-être pas encore capable de sa</w:t>
        <w:softHyphen/>
        <w:t>voir que vous lui en ayez. Ce serait certes un grand mal qu'une Soeur ancienne ne reçût pas de bon coeur et avec compassion la pauvre Soeur qui lui a dit sa peine et son aversion, puisqu'elle vient à elle avec tant de confiance, et vu qu'elle n'en peut  mais, et en voudrait bien être exempte, si c'était le bon plaisir de Dieu. Or, ayant appliqué ces remèdes, ne vous mettez point en peine, mais souffrez de bon coeur, sans désirer d'être délivrée de votre affliction, demeurant soumise au bon plai</w:t>
        <w:softHyphen/>
        <w:t>sir de Dieu, qui est que vous soyez ainsi exercée.</w:t>
      </w:r>
    </w:p>
    <w:p>
      <w:pPr>
        <w:pStyle w:val="Normal"/>
        <w:jc w:val="both"/>
        <w:rPr>
          <w:sz w:val="24"/>
          <w:lang w:val="fr-FR"/>
        </w:rPr>
      </w:pPr>
      <w:r>
        <w:rPr>
          <w:sz w:val="24"/>
          <w:lang w:val="fr-FR"/>
        </w:rPr>
        <w:t xml:space="preserve">            </w:t>
      </w:r>
      <w:r>
        <w:rPr>
          <w:sz w:val="24"/>
          <w:lang w:val="fr-FR"/>
        </w:rPr>
        <w:t>Il arrive quelquefois que l'on a de l'aversion non pas aux personnes, mais aux actions d'icelles. Celles-ci sont les moins mauvaises, quoique tou</w:t>
        <w:softHyphen/>
        <w:t>jours il y ait de l'imperfection : car si quelqu'un fait quelque chose qui n'est pas bien, il faut le regarder avec compassion, et non pas en conce</w:t>
        <w:softHyphen/>
        <w:t>voir de l'aversion. Un exemple : il y en a qui ont une grande inclination à la propreté, et conce</w:t>
        <w:softHyphen/>
        <w:t>vront de l'aversion contre une personne malpro</w:t>
        <w:softHyphen/>
        <w:t>pre, et feront une correction plus âpre pour cette messéance que non pas pour quelque grand péché ; cela est une grande imperfection. Mais si elle avait de l'aversion également à tout ce qu'elle verrait faire qui offenserait Dieu, cela provien</w:t>
        <w:softHyphen/>
        <w:t>drait d'un bon zèle ; néanmoins, il serait par après dangereux de passer de l'aversion de l'action à l'aversion de la personne; et en cette sorte, en</w:t>
        <w:softHyphen/>
        <w:t>core que pour l'ordinaire elle n'ôte pas la charité, elle en ôte la suavité.</w:t>
      </w:r>
    </w:p>
    <w:p>
      <w:pPr>
        <w:pStyle w:val="Normal"/>
        <w:jc w:val="both"/>
        <w:rPr>
          <w:sz w:val="24"/>
          <w:lang w:val="fr-FR"/>
        </w:rPr>
      </w:pPr>
      <w:r>
        <w:rPr>
          <w:sz w:val="24"/>
          <w:lang w:val="fr-FR"/>
        </w:rPr>
      </w:r>
    </w:p>
    <w:p>
      <w:pPr>
        <w:pStyle w:val="Normal"/>
        <w:jc w:val="both"/>
        <w:rPr/>
      </w:pPr>
      <w:r>
        <w:rPr>
          <w:sz w:val="24"/>
          <w:lang w:val="fr-FR"/>
        </w:rPr>
        <w:t xml:space="preserve">        </w:t>
      </w:r>
      <w:r>
        <w:rPr>
          <w:sz w:val="24"/>
          <w:lang w:val="fr-FR"/>
        </w:rPr>
        <w:t>Or, ce n'est pas à dire que quand l'aversion est un peu forte nous puissions toujours parler avec la même allégresse que si nous avions une amitié suave; car si</w:t>
      </w:r>
      <w:r>
        <w:rPr>
          <w:b/>
          <w:bCs/>
          <w:sz w:val="24"/>
          <w:lang w:val="fr-FR"/>
        </w:rPr>
        <w:t xml:space="preserve"> </w:t>
      </w:r>
      <w:r>
        <w:rPr>
          <w:sz w:val="24"/>
          <w:lang w:val="fr-FR"/>
        </w:rPr>
        <w:t>bien il est en notre pouvoir de par</w:t>
        <w:softHyphen/>
        <w:t>ler et faire toutes autres actions, il ne nous est pas pourtant possible de les faire avec un visage aussi gracieux que si nous n'avions point cette dif</w:t>
        <w:softHyphen/>
        <w:t>ficulté. C'en est de même comme d'une personne mélancolique ; car il est en son pouvoir de chanter, de se promener, de dire des paroles de récréation,  mais elle ne peut pas faire tout cela de l'air ni de la grâce qu'elle ferait si elle n'était mélancolique : aussi ne faut-il pas requérir cela ni de l'une ni de l'autre, car il ne serait pas à propos. Or, quand il ne s'ensuit point d'autre chose de nos aversions, sinon qu'en parlant à cette personne nous ne som</w:t>
        <w:softHyphen/>
        <w:t>mes pas du tout (</w:t>
      </w:r>
      <w:r>
        <w:rPr>
          <w:szCs w:val="20"/>
          <w:lang w:val="fr-FR"/>
        </w:rPr>
        <w:t>tout à fait</w:t>
      </w:r>
      <w:r>
        <w:rPr>
          <w:sz w:val="24"/>
          <w:lang w:val="fr-FR"/>
        </w:rPr>
        <w:t xml:space="preserve">)si gais, ou que nous détournons un peu nos yeux de dessus elle, </w:t>
      </w:r>
      <w:r>
        <w:rPr>
          <w:b/>
          <w:bCs/>
          <w:sz w:val="24"/>
          <w:lang w:val="fr-FR"/>
        </w:rPr>
        <w:t xml:space="preserve"> </w:t>
      </w:r>
      <w:r>
        <w:rPr>
          <w:sz w:val="24"/>
          <w:lang w:val="fr-FR"/>
        </w:rPr>
        <w:t>cela n'est pas grand cas ; il y a seulement matière d'abais</w:t>
        <w:softHyphen/>
        <w:t>sement et d'humiliation, mais non pas de confes</w:t>
        <w:softHyphen/>
        <w:t>sion. De mesme, si je suis obligé de reprendre et avertir cette personne de quelque défaut,. et qu'ayant dressé</w:t>
      </w:r>
      <w:r>
        <w:rPr>
          <w:b/>
          <w:bCs/>
          <w:sz w:val="24"/>
          <w:lang w:val="fr-FR"/>
        </w:rPr>
        <w:t xml:space="preserve">  </w:t>
      </w:r>
      <w:r>
        <w:rPr>
          <w:sz w:val="24"/>
          <w:lang w:val="fr-FR"/>
        </w:rPr>
        <w:t xml:space="preserve">mon intention de le faire avec charité, il m'arrive néanmoins en parlant un peu de sentiment, cela n'est point péché et est presque inévitable à tout le monde ; un simple abaissement devant Dieu suffit pour réparer cette faute. Mais si </w:t>
      </w:r>
      <w:r>
        <w:rPr>
          <w:b/>
          <w:bCs/>
          <w:sz w:val="24"/>
          <w:lang w:val="fr-FR"/>
        </w:rPr>
        <w:t xml:space="preserve"> </w:t>
      </w:r>
      <w:r>
        <w:rPr>
          <w:sz w:val="24"/>
          <w:lang w:val="fr-FR"/>
        </w:rPr>
        <w:t>notre aversion continue et que nous fassions quelque action ou disions des paroles par ce motif, alors il y a du mal, car, depuis (</w:t>
      </w:r>
      <w:r>
        <w:rPr>
          <w:szCs w:val="20"/>
          <w:lang w:val="fr-FR"/>
        </w:rPr>
        <w:t>dès</w:t>
      </w:r>
      <w:r>
        <w:rPr>
          <w:sz w:val="24"/>
          <w:lang w:val="fr-FR"/>
        </w:rPr>
        <w:t xml:space="preserve">) que le </w:t>
      </w:r>
      <w:r>
        <w:rPr>
          <w:i/>
          <w:iCs/>
          <w:sz w:val="24"/>
          <w:lang w:val="fr-FR"/>
        </w:rPr>
        <w:t xml:space="preserve">coeur </w:t>
      </w:r>
      <w:r>
        <w:rPr>
          <w:sz w:val="24"/>
          <w:lang w:val="fr-FR"/>
        </w:rPr>
        <w:t xml:space="preserve">le pousse jusqu'à </w:t>
      </w:r>
      <w:r>
        <w:rPr>
          <w:i/>
          <w:iCs/>
          <w:sz w:val="24"/>
          <w:lang w:val="fr-FR"/>
        </w:rPr>
        <w:t xml:space="preserve">la bouche </w:t>
      </w:r>
      <w:r>
        <w:rPr>
          <w:sz w:val="24"/>
          <w:lang w:val="fr-FR"/>
        </w:rPr>
        <w:t xml:space="preserve"> </w:t>
      </w:r>
      <w:r>
        <w:rPr>
          <w:rStyle w:val="FootnoteCharacters"/>
          <w:rStyle w:val="FootnoteAnchor"/>
          <w:sz w:val="24"/>
          <w:vertAlign w:val="superscript"/>
          <w:lang w:val="fr-FR"/>
        </w:rPr>
        <w:footnoteReference w:id="74"/>
      </w:r>
      <w:r>
        <w:rPr>
          <w:sz w:val="24"/>
          <w:lang w:val="fr-FR"/>
        </w:rPr>
        <w:t>,</w:t>
      </w:r>
      <w:r>
        <w:rPr>
          <w:b/>
          <w:bCs/>
          <w:i/>
          <w:iCs/>
          <w:sz w:val="24"/>
          <w:lang w:val="fr-FR"/>
        </w:rPr>
        <w:t xml:space="preserve">  </w:t>
      </w:r>
      <w:r>
        <w:rPr>
          <w:sz w:val="24"/>
          <w:lang w:val="fr-FR"/>
        </w:rPr>
        <w:t>c'est signe que la volonté est coupable et qu'elle n'a pas réprimé le premier mouvement.</w:t>
      </w:r>
    </w:p>
    <w:p>
      <w:pPr>
        <w:pStyle w:val="Normal"/>
        <w:jc w:val="both"/>
        <w:rPr/>
      </w:pPr>
      <w:r>
        <w:rPr>
          <w:sz w:val="24"/>
          <w:lang w:val="fr-FR"/>
        </w:rPr>
        <w:t xml:space="preserve">          </w:t>
      </w:r>
      <w:r>
        <w:rPr>
          <w:sz w:val="24"/>
          <w:lang w:val="fr-FR"/>
        </w:rPr>
        <w:t>Maintenant vous demandez en quoi s'occupe intérieurement cette âme qui est toute abandon</w:t>
        <w:softHyphen/>
        <w:t>née entre les mains de Dieu ? Elle ne fait rien, sinon demeurer auprès de Notre-Seigneur en une sainte oisiveté, sans avoir souci d'aucune chose, non pas même de son corps ni de son âme; car puisqu'elle s'est embarquée sous la Providence de Dieu, qu'a-t-elle à faire de penser qu'elle</w:t>
      </w:r>
      <w:r>
        <w:rPr>
          <w:b/>
          <w:bCs/>
          <w:sz w:val="24"/>
          <w:lang w:val="fr-FR"/>
        </w:rPr>
        <w:t xml:space="preserve"> </w:t>
      </w:r>
      <w:r>
        <w:rPr>
          <w:sz w:val="24"/>
          <w:lang w:val="fr-FR"/>
        </w:rPr>
        <w:t>de-viendra ? Notre-Seigneur auquel elle s'est toute délaissée y pensera assez. Je n'entends pas pour-tant de dire qu'il ne faille pas penser ès choses esquelles nous sommes obligées, chacune selon sa charge. Par exemple si l'on a donné à une Soeur le soin du jardin, il ne faut pas qu'elle dise : Je n'y veux pas penser, Notre-Seigneur y pourvoira</w:t>
      </w:r>
      <w:r>
        <w:rPr>
          <w:b/>
          <w:bCs/>
          <w:sz w:val="24"/>
          <w:lang w:val="fr-FR"/>
        </w:rPr>
        <w:t xml:space="preserve"> </w:t>
      </w:r>
      <w:r>
        <w:rPr>
          <w:sz w:val="24"/>
          <w:lang w:val="fr-FR"/>
        </w:rPr>
        <w:t>bien. De même une Supérieure, une Maîtresse des Novices, il ne faut pas que, sous ombre de dire : je me suis abandonnée à Dieu et me repose en  son soin, elles négligent de lire et d'apprendre les enseignements qui sont propres pour l'exercice de leurs charges.</w:t>
      </w:r>
    </w:p>
    <w:p>
      <w:pPr>
        <w:pStyle w:val="Normal"/>
        <w:jc w:val="both"/>
        <w:rPr/>
      </w:pPr>
      <w:r>
        <w:rPr>
          <w:sz w:val="24"/>
          <w:lang w:val="fr-FR"/>
        </w:rPr>
        <w:t xml:space="preserve">       </w:t>
      </w:r>
      <w:r>
        <w:rPr>
          <w:sz w:val="24"/>
          <w:lang w:val="fr-FR"/>
        </w:rPr>
        <w:t>Vous me dites à cette heure : Il faut avoir une grande confiance pour s'abandonner ainsi sans aucune réserve.  Il est vrai ; mais aussi, quand nous abandonnons tout, Notre-Seigneur prend soin de tout et conduit tout. Que si nous réser</w:t>
        <w:softHyphen/>
        <w:t xml:space="preserve">vons quelque chose de quoi nous ne nous confions pas en lui, il nous la laisse, comme s'il disait :  Vous pensez être assez sage pour faire cette chose-là sans moi ? je vous la laisse gouverner, mais vous verrez bien comme vous vous en trouverez. Celles qui sont dédiées à Dieu en la Religion doivent tout abandonner sans aucune réserve. Sainte Madeleine, qui s'était toute abandonnée à la volonté de Notre-Seigneur, demeurait à ses </w:t>
      </w:r>
      <w:r>
        <w:rPr>
          <w:i/>
          <w:iCs/>
          <w:sz w:val="24"/>
          <w:lang w:val="fr-FR"/>
        </w:rPr>
        <w:t xml:space="preserve">pieds </w:t>
      </w:r>
      <w:r>
        <w:rPr>
          <w:sz w:val="24"/>
          <w:lang w:val="fr-FR"/>
        </w:rPr>
        <w:t xml:space="preserve">et </w:t>
      </w:r>
      <w:r>
        <w:rPr>
          <w:i/>
          <w:iCs/>
          <w:sz w:val="24"/>
          <w:lang w:val="fr-FR"/>
        </w:rPr>
        <w:t xml:space="preserve">l'écoutait </w:t>
      </w:r>
      <w:r>
        <w:rPr>
          <w:sz w:val="24"/>
          <w:lang w:val="fr-FR"/>
        </w:rPr>
        <w:t xml:space="preserve">tandis qu'il parlait </w:t>
      </w:r>
      <w:r>
        <w:rPr>
          <w:rStyle w:val="FootnoteCharacters"/>
          <w:rStyle w:val="FootnoteAnchor"/>
          <w:sz w:val="24"/>
          <w:vertAlign w:val="superscript"/>
          <w:lang w:val="fr-FR"/>
        </w:rPr>
        <w:footnoteReference w:id="75"/>
      </w:r>
      <w:r>
        <w:rPr>
          <w:sz w:val="24"/>
          <w:lang w:val="fr-FR"/>
        </w:rPr>
        <w:t>; et lors</w:t>
        <w:softHyphen/>
        <w:t>qu'il cessait de parler, elle cessait aussi d'écouter, mais elle ne bougeait  pourtant d'auprès de lui. Ainsi cette âme qui s'est délaissée, elle n'a autre chose à faire qu'à demeurer entre les bras de Notre-Seigneur, comme un enfant dans le sein de sa mère, lequel, quand elle le met bas</w:t>
      </w:r>
      <w:r>
        <w:rPr>
          <w:sz w:val="24"/>
          <w:vertAlign w:val="superscript"/>
          <w:lang w:val="fr-FR"/>
        </w:rPr>
        <w:t xml:space="preserve">  </w:t>
      </w:r>
      <w:r>
        <w:rPr>
          <w:sz w:val="24"/>
          <w:lang w:val="fr-FR"/>
        </w:rPr>
        <w:t>pour che</w:t>
        <w:softHyphen/>
        <w:t>miner, il chemine jusques à tant que sa mère le reprenne, et quand elle le veut porter il lui laisse faire. Il ne sait point ni ne pense point où il va, mais il se laisse porter et mener où il plaît à sa mère : cette âme se laisse porter quand elle aime la volonté du bon plaisir de Dieu en tout ce qui lui arrive, et chemine néanmoins quand elle fait avec grand soin tout ce qui est de la volonté de Dieu signifiée.</w:t>
      </w:r>
    </w:p>
    <w:p>
      <w:pPr>
        <w:pStyle w:val="Normal"/>
        <w:jc w:val="both"/>
        <w:rPr/>
      </w:pPr>
      <w:r>
        <w:rPr>
          <w:sz w:val="24"/>
          <w:lang w:val="fr-FR"/>
        </w:rPr>
        <w:t xml:space="preserve">       </w:t>
      </w:r>
      <w:r>
        <w:rPr>
          <w:sz w:val="24"/>
          <w:lang w:val="fr-FR"/>
        </w:rPr>
        <w:t>Vous dites maintenant s'il est bien possible que notre volonté soit tellement morte en Dieu, que nous ne sachions plus ce que nous voulons ou ce que nous ne voulons pas ? - Il n'arrive jamais, pour abandonnés que nous soyons, que notre franchise (</w:t>
      </w:r>
      <w:r>
        <w:rPr>
          <w:szCs w:val="20"/>
          <w:lang w:val="fr-FR"/>
        </w:rPr>
        <w:t>liberté</w:t>
      </w:r>
      <w:r>
        <w:rPr>
          <w:sz w:val="24"/>
          <w:lang w:val="fr-FR"/>
        </w:rPr>
        <w:t>)et la volonté de notre libéral ar</w:t>
        <w:softHyphen/>
        <w:t>bitre ne nous demeurent, de sorte qu'il nous vient toujours quelque désir et quelque volonté ; mais ce ne sont pas des volontés absolues ni des désirs formés, car sitôt qu'une âme qui s'est délais</w:t>
        <w:softHyphen/>
        <w:t>sée en Dieu aperçoit en elle quelque volonté, elle la fait incontinent mourir dans la volonté de Dieu.</w:t>
      </w:r>
    </w:p>
    <w:p>
      <w:pPr>
        <w:pStyle w:val="Normal"/>
        <w:jc w:val="both"/>
        <w:rPr/>
      </w:pPr>
      <w:r>
        <w:rPr>
          <w:sz w:val="24"/>
          <w:lang w:val="fr-FR"/>
        </w:rPr>
        <w:t xml:space="preserve">        </w:t>
      </w:r>
      <w:r>
        <w:rPr>
          <w:sz w:val="24"/>
          <w:lang w:val="fr-FR"/>
        </w:rPr>
        <w:t>Or, pour répondre a ce que vous demandez, si une âme encore bien imparfaite pourrait bien demeurer utilement devant Dieu en l'oraison avec cette simple attention à sa sainte présence, si Dieu vous y met, vous y pouvez bien demeu</w:t>
        <w:softHyphen/>
        <w:t>rer ; car il arrive assez souvent que Notre-Sei</w:t>
        <w:softHyphen/>
        <w:t>gneur donne ces quiétudes et tranquillités à des âmes qui ne sont pas encore bien purgées. Mais tandis qu'elles ont encore besoin de se purger, elles doivent, hors de l'oraison, faire les remar</w:t>
        <w:softHyphen/>
        <w:t>ques et les considérations nécessaires à leur amen</w:t>
        <w:softHyphen/>
        <w:t>dement ; car, quand bien Dieu les tiendrait toujours fort recueillies, il leur reste encore assez de liberté pour discourir avec l'entendement sur plusieurs choses indifférentes : pourquoi donc ne pourront-elles pas considérer et faire des résolu</w:t>
        <w:softHyphen/>
        <w:t>tions pour la pratique des vertus ? Il y a des per</w:t>
        <w:softHyphen/>
        <w:t>sonnes fort parfaites auxquelles Notre-Seigneur ne donne jamais de ces douceurs ni de ces quié</w:t>
        <w:softHyphen/>
        <w:t>tudes, qui font toutes choses avec la supérieure partie, et font mourir leur volonté dans la volonté de Dieu à vive force et avec la pointe de la rai</w:t>
        <w:softHyphen/>
        <w:t xml:space="preserve">son : et cette mort ici est </w:t>
      </w:r>
      <w:r>
        <w:rPr>
          <w:i/>
          <w:iCs/>
          <w:sz w:val="24"/>
          <w:lang w:val="fr-FR"/>
        </w:rPr>
        <w:t xml:space="preserve">la mort de la croix </w:t>
      </w:r>
      <w:r>
        <w:rPr>
          <w:sz w:val="24"/>
          <w:lang w:val="fr-FR"/>
        </w:rPr>
        <w:t xml:space="preserve"> </w:t>
      </w:r>
      <w:r>
        <w:rPr>
          <w:rStyle w:val="FootnoteCharacters"/>
          <w:rStyle w:val="FootnoteAnchor"/>
          <w:sz w:val="24"/>
          <w:vertAlign w:val="superscript"/>
          <w:lang w:val="fr-FR"/>
        </w:rPr>
        <w:footnoteReference w:id="76"/>
      </w:r>
      <w:r>
        <w:rPr>
          <w:sz w:val="24"/>
          <w:lang w:val="fr-FR"/>
        </w:rPr>
        <w:t>,</w:t>
      </w:r>
      <w:r>
        <w:rPr>
          <w:b/>
          <w:bCs/>
          <w:i/>
          <w:iCs/>
          <w:sz w:val="24"/>
          <w:lang w:val="fr-FR"/>
        </w:rPr>
        <w:t xml:space="preserve"> </w:t>
      </w:r>
      <w:r>
        <w:rPr>
          <w:sz w:val="24"/>
          <w:lang w:val="fr-FR"/>
        </w:rPr>
        <w:t>la</w:t>
        <w:softHyphen/>
        <w:t>quelle est beaucoup plus excellente et plus géné</w:t>
        <w:softHyphen/>
        <w:t>reuse que l'autre, que l'on peut plutôt appeler un endormissement qu'une mort ; car cette âme qui s'est embarquée dans le sein de la providence de Dieu, se laisse aller et voguer doucement, comme une personne qui, dormant dans un vaisseau, sur une mer tranquille, ne laisse pas d'avancer. Cette sorte de mort ainsi douce se donne par manière de grâce, et l'autre se donne par manière de mé</w:t>
        <w:softHyphen/>
        <w:t>rite.</w:t>
      </w:r>
    </w:p>
    <w:p>
      <w:pPr>
        <w:pStyle w:val="Normal"/>
        <w:jc w:val="both"/>
        <w:rPr/>
      </w:pPr>
      <w:r>
        <w:rPr>
          <w:sz w:val="24"/>
          <w:lang w:val="fr-FR"/>
        </w:rPr>
        <w:t xml:space="preserve">         </w:t>
      </w:r>
      <w:r>
        <w:rPr>
          <w:sz w:val="24"/>
          <w:lang w:val="fr-FR"/>
        </w:rPr>
        <w:t>Vous voulez encore savoir quel fondement doit avoir notre confiance.   Il faut qu'elle soit fon</w:t>
        <w:softHyphen/>
        <w:t>dée sur l'infinie bonté de Dieu et sur les mérites de la Mort et Passion de Notre-Seigneur Jésus</w:t>
        <w:softHyphen/>
        <w:t>Christ, avec cette condition de notre part, que nous ayons et connaissions en nous une entière et ferme résolution d'être tout à Dieu, et de nous tout abandonner, sans aucune réserve, à sa Providence ; car de lui dire : Je me confie en vous, mais je ne veux pas être toute vôtre, il n'y aurait  pas de la raison. Mais je désire que vous remar</w:t>
        <w:softHyphen/>
        <w:t>quiez que je ne dis pas qu'il faille sentir cette ré</w:t>
        <w:softHyphen/>
        <w:t>solution d'être toute à Dieu, mais seulement qu'il la faut avoir et connaître en nous; parce qu'il ne faut pas s'amuser à</w:t>
      </w:r>
      <w:r>
        <w:rPr>
          <w:sz w:val="24"/>
          <w:vertAlign w:val="superscript"/>
          <w:lang w:val="fr-FR"/>
        </w:rPr>
        <w:t xml:space="preserve"> </w:t>
      </w:r>
      <w:r>
        <w:rPr>
          <w:sz w:val="24"/>
          <w:lang w:val="fr-FR"/>
        </w:rPr>
        <w:t>ce que nous sentons ou que nous ne sentons pas, car la plupart de nos senti</w:t>
        <w:softHyphen/>
        <w:t>ments et satisfactions ne sont que des amuse</w:t>
        <w:softHyphen/>
        <w:t>ments de notre amour-propre. Il ne faut pas en</w:t>
        <w:softHyphen/>
        <w:t>tendre aussi qu'en toutes ces choses ici, de l'a</w:t>
        <w:softHyphen/>
        <w:t>bandonnement et de l'indifférence, nous n'ayons jamais des désirs contraires à la volonté de Dieu et que notre nature ne répugne aux événements de son bon plaisir ; cela peut toujours arriver. Ce sont des vertus qui font leur résidence en la partie supérieure de l'âme, l'inférieure pour l'ordinaire n'y entend rien ; il n'en faut faire nul état, mais, sans regarder à ce qu'elle veut, il faut embrasser cette volonté divine et nous y unir, malgré qu'elle en ait.</w:t>
      </w:r>
    </w:p>
    <w:p>
      <w:pPr>
        <w:pStyle w:val="Normal"/>
        <w:jc w:val="both"/>
        <w:rPr>
          <w:sz w:val="24"/>
          <w:lang w:val="fr-FR"/>
        </w:rPr>
      </w:pPr>
      <w:r>
        <w:rPr>
          <w:sz w:val="24"/>
          <w:lang w:val="fr-FR"/>
        </w:rPr>
        <w:t xml:space="preserve">          </w:t>
      </w:r>
      <w:r>
        <w:rPr>
          <w:sz w:val="24"/>
          <w:lang w:val="fr-FR"/>
        </w:rPr>
        <w:t>Il y a peu de personnes qui arrivent à ce degré de parfait délaissement d'elles-mêmes, mais nous y devons néanmoins tous prétendre, chacun selon sa capacité et petite portée.</w:t>
      </w:r>
    </w:p>
    <w:p>
      <w:pPr>
        <w:pStyle w:val="Normal"/>
        <w:jc w:val="both"/>
        <w:rPr>
          <w:sz w:val="24"/>
          <w:lang w:val="fr-FR"/>
        </w:rPr>
      </w:pPr>
      <w:r>
        <w:rPr>
          <w:sz w:val="24"/>
          <w:lang w:val="fr-FR"/>
        </w:rPr>
        <w:t xml:space="preserve">                                                     </w:t>
      </w:r>
    </w:p>
    <w:p>
      <w:pPr>
        <w:pStyle w:val="Normal"/>
        <w:ind w:left="2880" w:firstLine="720"/>
        <w:jc w:val="both"/>
        <w:rPr>
          <w:sz w:val="24"/>
          <w:lang w:val="fr-FR"/>
        </w:rPr>
      </w:pPr>
      <w:r>
        <w:rPr>
          <w:sz w:val="24"/>
          <w:lang w:val="fr-FR"/>
        </w:rPr>
        <w:t>DIEU   SOIT   BÉNI</w:t>
      </w:r>
    </w:p>
    <w:p>
      <w:pPr>
        <w:pStyle w:val="Normal"/>
        <w:jc w:val="both"/>
        <w:rPr>
          <w:sz w:val="24"/>
          <w:lang w:val="fr-FR"/>
        </w:rPr>
      </w:pPr>
      <w:r>
        <w:rPr>
          <w:sz w:val="24"/>
          <w:lang w:val="fr-FR"/>
        </w:rPr>
      </w:r>
    </w:p>
    <w:p>
      <w:pPr>
        <w:pStyle w:val="Normal"/>
        <w:jc w:val="both"/>
        <w:rPr/>
      </w:pPr>
      <w:r>
        <w:rPr>
          <w:sz w:val="24"/>
          <w:lang w:val="fr-FR"/>
        </w:rPr>
        <w:t xml:space="preserve">                                             </w:t>
      </w:r>
      <w:r>
        <w:rPr>
          <w:b/>
          <w:bCs/>
          <w:sz w:val="24"/>
          <w:lang w:val="fr-FR"/>
        </w:rPr>
        <w:t xml:space="preserve"> </w:t>
      </w:r>
    </w:p>
    <w:p>
      <w:pPr>
        <w:pStyle w:val="Normal"/>
        <w:jc w:val="both"/>
        <w:rPr>
          <w:b/>
          <w:b/>
          <w:bCs/>
          <w:sz w:val="24"/>
          <w:lang w:val="fr-FR"/>
        </w:rPr>
      </w:pPr>
      <w:r>
        <w:rPr>
          <w:b/>
          <w:bCs/>
          <w:sz w:val="24"/>
          <w:lang w:val="fr-FR"/>
        </w:rPr>
        <w:t xml:space="preserve">                                               </w:t>
      </w:r>
    </w:p>
    <w:p>
      <w:pPr>
        <w:pStyle w:val="Normal"/>
        <w:ind w:left="2160" w:firstLine="720"/>
        <w:jc w:val="both"/>
        <w:rPr>
          <w:b/>
          <w:b/>
          <w:bCs/>
          <w:sz w:val="24"/>
          <w:lang w:val="fr-FR"/>
        </w:rPr>
      </w:pPr>
      <w:r>
        <w:rPr>
          <w:b/>
          <w:bCs/>
          <w:sz w:val="24"/>
          <w:lang w:val="fr-FR"/>
        </w:rPr>
        <w:t xml:space="preserve">      </w:t>
      </w:r>
      <w:r>
        <w:rPr>
          <w:b/>
          <w:bCs/>
          <w:sz w:val="24"/>
          <w:lang w:val="fr-FR"/>
        </w:rPr>
        <w:t>QUATRIÈME   ENTRETIEN</w:t>
      </w:r>
    </w:p>
    <w:p>
      <w:pPr>
        <w:pStyle w:val="Normal"/>
        <w:jc w:val="both"/>
        <w:rPr/>
      </w:pPr>
      <w:r>
        <w:rPr>
          <w:b/>
          <w:bCs/>
          <w:sz w:val="24"/>
          <w:lang w:val="fr-FR"/>
        </w:rPr>
        <w:t xml:space="preserve">                                     </w:t>
      </w:r>
      <w:r>
        <w:rPr>
          <w:szCs w:val="20"/>
          <w:lang w:val="fr-FR"/>
        </w:rPr>
        <w:t xml:space="preserve">                                     </w:t>
      </w:r>
      <w:r>
        <w:rPr>
          <w:szCs w:val="20"/>
          <w:lang w:val="fr-FR"/>
        </w:rPr>
        <w:t>(1615)</w:t>
      </w:r>
    </w:p>
    <w:p>
      <w:pPr>
        <w:pStyle w:val="Normal"/>
        <w:jc w:val="both"/>
        <w:rPr>
          <w:b/>
          <w:b/>
          <w:bCs/>
          <w:szCs w:val="20"/>
          <w:lang w:val="fr-FR"/>
        </w:rPr>
      </w:pPr>
      <w:r>
        <w:rPr>
          <w:b/>
          <w:bCs/>
          <w:szCs w:val="20"/>
          <w:lang w:val="fr-FR"/>
        </w:rPr>
      </w:r>
    </w:p>
    <w:p>
      <w:pPr>
        <w:pStyle w:val="Normal"/>
        <w:jc w:val="both"/>
        <w:rPr/>
      </w:pPr>
      <w:r>
        <w:rPr>
          <w:b/>
          <w:bCs/>
          <w:szCs w:val="20"/>
          <w:lang w:val="fr-FR"/>
        </w:rPr>
        <w:t xml:space="preserve">                                 </w:t>
      </w:r>
      <w:r>
        <w:rPr>
          <w:sz w:val="24"/>
          <w:lang w:val="fr-FR"/>
        </w:rPr>
        <w:t xml:space="preserve">(HUITIÈME ENTRETIEN DE L'ÉDITION DE 1933)  </w:t>
      </w:r>
    </w:p>
    <w:p>
      <w:pPr>
        <w:pStyle w:val="Normal"/>
        <w:jc w:val="both"/>
        <w:rPr>
          <w:sz w:val="24"/>
          <w:lang w:val="fr-FR"/>
        </w:rPr>
      </w:pPr>
      <w:r>
        <w:rPr>
          <w:sz w:val="24"/>
          <w:lang w:val="fr-FR"/>
        </w:rPr>
      </w:r>
    </w:p>
    <w:p>
      <w:pPr>
        <w:pStyle w:val="Normal"/>
        <w:jc w:val="both"/>
        <w:rPr/>
      </w:pPr>
      <w:r>
        <w:rPr>
          <w:b/>
          <w:bCs/>
          <w:sz w:val="24"/>
          <w:lang w:val="fr-FR"/>
        </w:rPr>
        <w:t xml:space="preserve">                                                  </w:t>
      </w:r>
      <w:r>
        <w:rPr>
          <w:sz w:val="24"/>
          <w:lang w:val="fr-FR"/>
        </w:rPr>
        <w:t>DE LA DÉSAPPROPRIATION</w:t>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r>
        <w:rPr>
          <w:sz w:val="24"/>
          <w:lang w:val="fr-FR"/>
        </w:rPr>
        <w:t>Les petites affections du tien et du mien sont encore des restes du monde où il n'y a rien de si précieux que cela ; car c'est la souveraine félicité du monde d'avoir beaucoup de choses propres et de quoi l'on puisse dire : mien. Or, ce qui nous rend affectionnés à ce qui est nôtre, c'est la grande estime que nous faisons de nous-mêmes ; car nous nous tenons pour si excellents que, dès qu'une chose nous a touchés, nous l'en estimons davan</w:t>
        <w:softHyphen/>
        <w:t>tage, et le peu d'estime que nous faisons des autres fait que nous avons à contre-coeur ce qui leur a servi. Mais si nous étions bien humbles et dé</w:t>
        <w:softHyphen/>
        <w:t>pouillés de nous-mêmes, que nous nous tinssions pour un néant devant Dieu, nous ne ferions plus d'état de ce qui nous serait propre, et nous esti</w:t>
        <w:softHyphen/>
        <w:t>merions extrêmement honorés d'être servis de ce qui aurait été à l'usage d'autrui.</w:t>
      </w:r>
    </w:p>
    <w:p>
      <w:pPr>
        <w:pStyle w:val="Normal"/>
        <w:jc w:val="both"/>
        <w:rPr/>
      </w:pPr>
      <w:r>
        <w:rPr>
          <w:sz w:val="24"/>
          <w:lang w:val="fr-FR"/>
        </w:rPr>
        <w:t xml:space="preserve">       </w:t>
      </w:r>
      <w:r>
        <w:rPr>
          <w:sz w:val="24"/>
          <w:lang w:val="fr-FR"/>
        </w:rPr>
        <w:t>Mais il faut faire différence entre les inclinations et les affections ; car, quand ces choses ne sont que des inclinations et non des affections, il ne s'en faut point mettre en peine, parce qu'il ne dépend pas de nous de n'avoir point de mauvaises inclinations. Si donc il arrive que l'on change la robe d'une Soeur pour lui en donner une moindre,</w:t>
      </w:r>
      <w:r>
        <w:rPr>
          <w:b/>
          <w:bCs/>
          <w:sz w:val="24"/>
          <w:lang w:val="fr-FR"/>
        </w:rPr>
        <w:t xml:space="preserve"> </w:t>
      </w:r>
      <w:r>
        <w:rPr>
          <w:sz w:val="24"/>
          <w:lang w:val="fr-FR"/>
        </w:rPr>
        <w:t>que la partie inférieure s'émeuve un petit,</w:t>
      </w:r>
      <w:r>
        <w:rPr>
          <w:b/>
          <w:bCs/>
          <w:sz w:val="24"/>
          <w:lang w:val="fr-FR"/>
        </w:rPr>
        <w:t xml:space="preserve"> </w:t>
      </w:r>
      <w:r>
        <w:rPr>
          <w:sz w:val="24"/>
          <w:lang w:val="fr-FR"/>
        </w:rPr>
        <w:t>cela n'est pas péché, pour ce qu'avec la raison elle l'accepte de bon coeur pour l'amour de Dieu ; et ainsi de tous les autres sentiments qui nous arri</w:t>
        <w:softHyphen/>
        <w:t>vent. Car si l'on me vient rapporter que quelqu'un a médit de moi, ou que l'on me fasse quelqu'autre contradiction, incontinent la colère s'émeut et je n'ai pas une veine qui ne se torde, parce que le sang bouillonne ; mais si, au travers de tout cela, je me retourne à Dieu et fais un acte de charité pour celui qui m'a offensé, il n'y a point de péché. Je dis, encore qu'il s'élève mille sortes de pensées contre cette personne-là et que la chose durât tout un jour, voire plusieurs ; pourvu que de temps en temps je les désavoue, il n'y a point du tout de mal, car il n'est pas en mon pouvoir d'accoiser</w:t>
      </w:r>
      <w:r>
        <w:rPr>
          <w:sz w:val="24"/>
          <w:vertAlign w:val="superscript"/>
          <w:lang w:val="fr-FR"/>
        </w:rPr>
        <w:t xml:space="preserve">  </w:t>
      </w:r>
      <w:r>
        <w:rPr>
          <w:sz w:val="24"/>
          <w:lang w:val="fr-FR"/>
        </w:rPr>
        <w:t xml:space="preserve">mon sentiment. Mais si cette Soeur suivait le sentiment qu'elle a eu de ce changement de robe ou de cotte </w:t>
      </w:r>
      <w:r>
        <w:rPr>
          <w:rStyle w:val="FootnoteCharacters"/>
          <w:rStyle w:val="FootnoteAnchor"/>
          <w:sz w:val="24"/>
          <w:vertAlign w:val="superscript"/>
          <w:lang w:val="fr-FR"/>
        </w:rPr>
        <w:footnoteReference w:id="77"/>
      </w:r>
      <w:r>
        <w:rPr>
          <w:sz w:val="24"/>
          <w:lang w:val="fr-FR"/>
        </w:rPr>
        <w:t>, sans doute cela serait fort mal, et aurait une grande infidélité envers Dieu et sa propre perfection. Or ces choses-là arrivent parce que l'on n'a pas mis toutes les volontés en commun, qui est pourtant une chose qui se doit faire en entrant en Religion ; chaque Soeur de</w:t>
        <w:softHyphen/>
        <w:t>vrait laisser sa volonté propre hors la porte, et n 'avoir que celle de Dieu.</w:t>
      </w:r>
    </w:p>
    <w:p>
      <w:pPr>
        <w:pStyle w:val="Normal"/>
        <w:jc w:val="both"/>
        <w:rPr/>
      </w:pPr>
      <w:r>
        <w:rPr>
          <w:sz w:val="24"/>
          <w:lang w:val="fr-FR"/>
        </w:rPr>
        <w:t xml:space="preserve">        </w:t>
      </w:r>
      <w:r>
        <w:rPr>
          <w:sz w:val="24"/>
          <w:lang w:val="fr-FR"/>
        </w:rPr>
        <w:t xml:space="preserve">Bienheureux qui n'aurait point d'autre volonté que celle de la Communauté, et qui en prendrait chaque jour dans la bourse commune pour ce qui lui ferait besoin. C'est ainsi que se doit entendre cette parole sacrée de Notre-Seigneur </w:t>
      </w:r>
      <w:r>
        <w:rPr>
          <w:rStyle w:val="FootnoteCharacters"/>
          <w:rStyle w:val="FootnoteAnchor"/>
          <w:sz w:val="24"/>
          <w:vertAlign w:val="superscript"/>
          <w:lang w:val="fr-FR"/>
        </w:rPr>
        <w:footnoteReference w:id="78"/>
      </w:r>
      <w:r>
        <w:rPr>
          <w:sz w:val="24"/>
          <w:lang w:val="fr-FR"/>
        </w:rPr>
        <w:t xml:space="preserve">:  </w:t>
      </w:r>
      <w:r>
        <w:rPr>
          <w:i/>
          <w:iCs/>
          <w:sz w:val="24"/>
          <w:lang w:val="fr-FR"/>
        </w:rPr>
        <w:t xml:space="preserve">N'ayez point souci du lendemain ; </w:t>
      </w:r>
      <w:r>
        <w:rPr>
          <w:sz w:val="24"/>
          <w:lang w:val="fr-FR"/>
        </w:rPr>
        <w:t>car elle ne regarde pas tant ce qui est du vivre et du vêtir, comme des exercices spirituels. Ainsi, qui vous viendrait demander : Que voulez-vous faire demain ?  vous répondriez : Je ne sais pas ; aujourd'hui je ferai une telle chose que l'on m'a commandée, demain je ne sais pas que je ferai, parce que je ne sais pas ce que l'on me commandera. Qui ferait ainsi, n'aurait jamais de chagrin ; car là où est l'indif</w:t>
        <w:softHyphen/>
        <w:t xml:space="preserve">férence vraie, il n'y peut avoir de déplaisir ni de tristesse. Mais c'est une vertu qui ne se peut pas acquérir en cinq ans, il en faut bien dix ; c'est pourquoi il ne se faut pas étonner si nos Soeurs ne l'ont pas encore, puisqu'elles ont toutes une bonne volonté de l'acquérir. </w:t>
      </w:r>
    </w:p>
    <w:p>
      <w:pPr>
        <w:pStyle w:val="Normal"/>
        <w:ind w:firstLine="720"/>
        <w:jc w:val="both"/>
        <w:rPr/>
      </w:pPr>
      <w:r>
        <w:rPr>
          <w:sz w:val="24"/>
          <w:lang w:val="fr-FR"/>
        </w:rPr>
        <w:t>Si quelqu'une vou</w:t>
        <w:softHyphen/>
        <w:t>lait avoir du tien et du mien, il le lui faudrait aller donner hors de la porte, car.dedans il ne s'en parle point. Il ne faut pas faire seulement en général la désappropriation, mais en particulier; car il n'y a rien de si aisé que de dire : Il faut aller à la Visitation. L'on dit de gros en gros : Il faut re</w:t>
        <w:softHyphen/>
        <w:t xml:space="preserve">noncer à vous-mêmes et quitter la propre volonté. -Oh ! nous ferons bien tout cela ! - Mais quand ce vient </w:t>
      </w:r>
      <w:r>
        <w:rPr>
          <w:b/>
          <w:bCs/>
          <w:sz w:val="24"/>
          <w:lang w:val="fr-FR"/>
        </w:rPr>
        <w:t xml:space="preserve"> </w:t>
      </w:r>
      <w:r>
        <w:rPr>
          <w:sz w:val="24"/>
          <w:lang w:val="fr-FR"/>
        </w:rPr>
        <w:t>à la pratique et par le menu, c'est la dif</w:t>
        <w:softHyphen/>
        <w:t xml:space="preserve">ficulté. C'est pourquoi il faut faire considération sur sa condition et sur toutes les choses qui en dépendent </w:t>
      </w:r>
      <w:r>
        <w:rPr>
          <w:rStyle w:val="FootnoteCharacters"/>
          <w:rStyle w:val="FootnoteAnchor"/>
          <w:sz w:val="24"/>
          <w:vertAlign w:val="superscript"/>
          <w:lang w:val="fr-FR"/>
        </w:rPr>
        <w:footnoteReference w:id="79"/>
      </w:r>
      <w:r>
        <w:rPr>
          <w:sz w:val="24"/>
          <w:lang w:val="fr-FR"/>
        </w:rPr>
        <w:t>.</w:t>
      </w:r>
    </w:p>
    <w:p>
      <w:pPr>
        <w:pStyle w:val="Normal"/>
        <w:jc w:val="both"/>
        <w:rPr>
          <w:sz w:val="24"/>
          <w:lang w:val="fr-FR"/>
        </w:rPr>
      </w:pPr>
      <w:r>
        <w:rPr>
          <w:sz w:val="24"/>
          <w:lang w:val="fr-FR"/>
        </w:rPr>
        <w:t xml:space="preserve">          </w:t>
      </w:r>
      <w:r>
        <w:rPr>
          <w:sz w:val="24"/>
          <w:lang w:val="fr-FR"/>
        </w:rPr>
        <w:t>Il faut bien prendre garde, quand nous som</w:t>
        <w:softHyphen/>
        <w:t>mes émus de quelque passion, de ne faire point d'action qui parte de notre rnouvement ; quand néanmoins il arrive en des choses de peu, comme serait de jeter une plume ou chose semblable avec un peu de sentiment, ce n'est pas matière de confession. Il s'en faut pourtant déclarer à la Supérieure et s'en amender; car autrement ce serait nourrir volontairement son imperfection.</w:t>
      </w:r>
    </w:p>
    <w:p>
      <w:pPr>
        <w:pStyle w:val="Normal"/>
        <w:jc w:val="both"/>
        <w:rPr>
          <w:sz w:val="24"/>
          <w:lang w:val="fr-FR"/>
        </w:rPr>
      </w:pPr>
      <w:r>
        <w:rPr>
          <w:sz w:val="24"/>
          <w:lang w:val="fr-FR"/>
        </w:rPr>
        <w:t xml:space="preserve">          </w:t>
      </w:r>
      <w:r>
        <w:rPr>
          <w:sz w:val="24"/>
          <w:lang w:val="fr-FR"/>
        </w:rPr>
        <w:t>Il faut regarder avec beaucoup d'honneur et d'estime toutes les choses de notre Institut, et toutes les actions de mortification, de piété et dé</w:t>
        <w:softHyphen/>
        <w:t>votion qui y sont conformes et que les Supérieurs permettent. Il arrive pourtant quelquefois que nous y avons de l'aversion par la mauvaise incli</w:t>
        <w:softHyphen/>
        <w:t>nation de nos esprits ; de façon que l'une se déplaira de voir seulement baiser terre, l'autre de voir dire une coulpe, ou quelque autre mortification. De les mépriser ou censurer ce serait une présomp</w:t>
        <w:softHyphen/>
        <w:t>tion trop insupportable; il se faut bien garder de le faire, car ce serait un trop grand mal: aussi n'arrive-t-il pas de cette sorte. Mais ce défaut est en toutes les personnes spirituelles que j'ai jamais connues, par la nonchalance et découragement. La nonchalance fait que nous n'avons pas le courage de faire les mortifications, ni de désirer que l'on nous y exerce, c'est pourquoi nous avons aversion à les voir faire aux autres; et le découra</w:t>
        <w:softHyphen/>
        <w:t>gement nous fait ennuyer et dire : Mon Dieu, la grande peine! ce n'est jamais fait, je ne vis ja</w:t>
        <w:softHyphen/>
        <w:t>mais tant de choses, c'est toujours à recommencer. Il ne faut donc pas se laisser ainsi aller selon ses inclinations ou aversions, mais suivre la raison et la conduite des Supérieurs.</w:t>
      </w:r>
    </w:p>
    <w:p>
      <w:pPr>
        <w:pStyle w:val="Normal"/>
        <w:jc w:val="both"/>
        <w:rPr>
          <w:sz w:val="24"/>
          <w:lang w:val="fr-FR"/>
        </w:rPr>
      </w:pPr>
      <w:r>
        <w:rPr>
          <w:sz w:val="24"/>
          <w:lang w:val="fr-FR"/>
        </w:rPr>
        <w:t xml:space="preserve">         </w:t>
      </w:r>
      <w:r>
        <w:rPr>
          <w:sz w:val="24"/>
          <w:lang w:val="fr-FR"/>
        </w:rPr>
        <w:t>Et pour ce qui est de quel esprit on doit rece</w:t>
        <w:softHyphen/>
        <w:t>voir les mortifications, si l'on nous y préparait en nous avertissant deux heures devant, il serait aisé de n'en être point ému ; mais quand elles ar</w:t>
        <w:softHyphen/>
        <w:t>rivent par surprise il est bien difficile. Les morti</w:t>
        <w:softHyphen/>
        <w:t>fications que nous choisissons, encore qu'elles soient répugnantes à notre nature, depuis que nous en avons fait l'élection il n'y a plus de difficulté, parce que notre nature en tire de la vanité ; mais celle qui est faite par nos Supérieurs, il la faut re</w:t>
        <w:softHyphen/>
        <w:t>cevoir comme de la main de Dieu, avec honneur et humilité. Les mortifications nous arrivent par l'ordre de la providence de Dieu et nous sont tou</w:t>
        <w:softHyphen/>
        <w:t>jours faites avec charité, et faut le croire ainsi, car il ne nous appartient pas de juger si elles par</w:t>
        <w:softHyphen/>
        <w:t>tent de la passion. Mais s'il arrivait que cela nous tombât en la pensée, il faut le recevoir par forme de tribulation, avec douceur,- et regarder toujours la main de Dieu ; car encore qu'il ne soit pas au</w:t>
        <w:softHyphen/>
        <w:t>teur du mal et de cette passion, puisqu'elle devait arriver, Notre-Seigneur la prend de sa main et la pose dessus nous, pour nous faire mériter par la souffrance de la tribulation.</w:t>
      </w:r>
    </w:p>
    <w:p>
      <w:pPr>
        <w:pStyle w:val="Normal"/>
        <w:jc w:val="both"/>
        <w:rPr/>
      </w:pPr>
      <w:r>
        <w:rPr>
          <w:sz w:val="24"/>
          <w:lang w:val="fr-FR"/>
        </w:rPr>
        <w:t xml:space="preserve">          </w:t>
      </w:r>
      <w:r>
        <w:rPr>
          <w:sz w:val="24"/>
          <w:lang w:val="fr-FR"/>
        </w:rPr>
        <w:t>Nous devons grandement aimer de faire et voir faire aux Soeurs tout ce qui leur peut profiter et les avancer à la perfection, et en faire beaucoup d'es</w:t>
        <w:softHyphen/>
        <w:t>time ; car ces petites pratiques, encore qu'elles sem</w:t>
        <w:softHyphen/>
        <w:t>blent de peu de valeur, sont plus utiles que les grandes. Les grandes se rencontrent rarement, et ces petites sont sans nombre et doivent être faites avec soin et affection: comme de parler bas, marcher doux, être proprement et nettement</w:t>
      </w:r>
      <w:r>
        <w:rPr>
          <w:b/>
          <w:bCs/>
          <w:sz w:val="24"/>
          <w:lang w:val="fr-FR"/>
        </w:rPr>
        <w:t xml:space="preserve">  </w:t>
      </w:r>
      <w:r>
        <w:rPr>
          <w:sz w:val="24"/>
          <w:lang w:val="fr-FR"/>
        </w:rPr>
        <w:t>habillée. Car si vous battez des  portes ou mar</w:t>
        <w:softHyphen/>
        <w:t>chez fort, vous troublez la tranquillité d'une Soeur qui est peut-être en oraison ; si</w:t>
      </w:r>
      <w:r>
        <w:rPr>
          <w:b/>
          <w:bCs/>
          <w:sz w:val="24"/>
          <w:lang w:val="fr-FR"/>
        </w:rPr>
        <w:t xml:space="preserve"> </w:t>
      </w:r>
      <w:r>
        <w:rPr>
          <w:sz w:val="24"/>
          <w:lang w:val="fr-FR"/>
        </w:rPr>
        <w:t>vous êtes habillée de travers</w:t>
      </w:r>
      <w:r>
        <w:rPr>
          <w:b/>
          <w:bCs/>
          <w:sz w:val="24"/>
          <w:lang w:val="fr-FR"/>
        </w:rPr>
        <w:t xml:space="preserve">   </w:t>
      </w:r>
      <w:r>
        <w:rPr>
          <w:sz w:val="24"/>
          <w:lang w:val="fr-FR"/>
        </w:rPr>
        <w:t>avec quelque indécence, vous don</w:t>
        <w:softHyphen/>
        <w:t>nez occasion à une autre de rire ou de se distraire de la présence de Dieu, et lui faites ce dommage ; et ainsi en d'autres occasions. Et cela est mal, car nous devons toutes être en ce continuel exercice de charité, de contribuer tout ce qui nous est pos</w:t>
        <w:softHyphen/>
        <w:t>sible pour le  bien les unes des autres, car tout doit être en commun, voire Notre-Seigneur même ; il ne veut pas que nous l'ayons en particulier, il veut tellement être en particulier qu'il soit à tous en commun, et tellement en commun qu'il soit à tous en particulier.</w:t>
      </w:r>
    </w:p>
    <w:p>
      <w:pPr>
        <w:pStyle w:val="Normal"/>
        <w:jc w:val="both"/>
        <w:rPr>
          <w:sz w:val="24"/>
          <w:lang w:val="fr-FR"/>
        </w:rPr>
      </w:pPr>
      <w:r>
        <w:rPr>
          <w:sz w:val="24"/>
          <w:lang w:val="fr-FR"/>
        </w:rPr>
        <w:t xml:space="preserve">          </w:t>
      </w:r>
      <w:r>
        <w:rPr>
          <w:sz w:val="24"/>
          <w:lang w:val="fr-FR"/>
        </w:rPr>
        <w:t>Quand l'on est tenté de quelque tentation où il y a danger de pécher, et qu'elle dure, pour s'em</w:t>
        <w:softHyphen/>
        <w:t>pêcher d'offenser Dieu il faut souventes fois faire quelque acte qui témoigne que l'on n'y consent pas : comme serait de baiser terre, lever les mains jointes contre le ciel avec cette intention, et dire quelques paroles à Notre-Seigneur, et choses sem</w:t>
        <w:softHyphen/>
        <w:t>blables. Cela tient l'esprit en repos et nous ôte le doute et la crainte d'avoir consenti ; car à l'exa</w:t>
        <w:softHyphen/>
        <w:t>men, trouvant que l'on a fait ces choses-là, l'on est en assurance autant que l'on y peut être en cette vie.</w:t>
      </w:r>
    </w:p>
    <w:p>
      <w:pPr>
        <w:pStyle w:val="Normal"/>
        <w:jc w:val="both"/>
        <w:rPr>
          <w:sz w:val="24"/>
          <w:lang w:val="fr-FR"/>
        </w:rPr>
      </w:pPr>
      <w:r>
        <w:rPr>
          <w:sz w:val="24"/>
          <w:lang w:val="fr-FR"/>
        </w:rPr>
        <w:t xml:space="preserve">            </w:t>
      </w:r>
      <w:r>
        <w:rPr>
          <w:sz w:val="24"/>
          <w:lang w:val="fr-FR"/>
        </w:rPr>
        <w:t>Le vrai dépouillement se fait par trois degrés : le premier est l'affection qui s'engendre en nous par la considération de la beauté du dépouille-ment; le second degré c'est la résolution qui suit l'affection, car nous nous résolvons aisément à un bien que nous affectionnons ; le troisième est la pratique, qui est plus difficile.</w:t>
      </w:r>
    </w:p>
    <w:p>
      <w:pPr>
        <w:pStyle w:val="Normal"/>
        <w:jc w:val="both"/>
        <w:rPr/>
      </w:pPr>
      <w:r>
        <w:rPr>
          <w:sz w:val="24"/>
          <w:lang w:val="fr-FR"/>
        </w:rPr>
        <w:t xml:space="preserve">             </w:t>
      </w:r>
      <w:r>
        <w:rPr>
          <w:sz w:val="24"/>
          <w:lang w:val="fr-FR"/>
        </w:rPr>
        <w:t>Or, les biens desquels il se faut dépouiller sont de trois sortes : les biens extérieurs, les biens du corps et les biens du coeur. Les biens extérieurs sont toutes les choses que nous avons laissées hors de la Visitation : les maisons, les parents et choses semblables. Pour en faire le dépouillement,  il faut renoncer</w:t>
      </w:r>
      <w:r>
        <w:rPr>
          <w:sz w:val="24"/>
          <w:vertAlign w:val="superscript"/>
          <w:lang w:val="fr-FR"/>
        </w:rPr>
        <w:t xml:space="preserve">  </w:t>
      </w:r>
      <w:r>
        <w:rPr>
          <w:sz w:val="24"/>
          <w:lang w:val="fr-FR"/>
        </w:rPr>
        <w:t xml:space="preserve">tout cela entre les mains de Notre-Seigneur, et puis, les ayant ainsi renoncés, </w:t>
      </w:r>
      <w:r>
        <w:rPr>
          <w:b/>
          <w:bCs/>
          <w:sz w:val="24"/>
          <w:lang w:val="fr-FR"/>
        </w:rPr>
        <w:t xml:space="preserve"> </w:t>
      </w:r>
      <w:r>
        <w:rPr>
          <w:sz w:val="24"/>
          <w:lang w:val="fr-FR"/>
        </w:rPr>
        <w:t>il faut retourner à Notre-Seigneur lui demander les affections qu'il veut que nous ayons pour eux; car il ne faut pas demeurer sans affections, ni les avoir égales et indifférentes il faut plus aimer les pères, les enfants, et ainsi chacun en son degré ; car la charité donne le rang aux affections. Les seconds biens sont ceux du corps : la beauté, la santé et semblables choses. Tout cela il le faut renon</w:t>
        <w:softHyphen/>
        <w:t>cer, et puis il ne faut plus aller regarder au mi</w:t>
        <w:softHyphen/>
        <w:t>roir si l'on est beau, ni se soucier non plus de la santé que de la maladie, au moins quant à la vo</w:t>
        <w:softHyphen/>
        <w:t>lonté supérieure ; car la nature se ressent toujours et crie quelquefois, au moins quand l'on n'est pas bien parfait. L'on demeure également content en la maladie comme en la santé, l'on prend les re</w:t>
        <w:softHyphen/>
        <w:t>mèdes et les viandes comme elles se rencon</w:t>
        <w:softHyphen/>
        <w:t>trent; j'entends toujours avec la raison, ear quant aux inclinations je ne m'y amuse point. Les biens du coeur sont les consolations et les dou</w:t>
        <w:softHyphen/>
        <w:t>ceurs qui arrivent en la vie spirituelle; ces biens-là sont fort bons. Et pourquoi me direz-vous, s'en faut-il dépouiller ? Il le faut faire pourtant</w:t>
      </w:r>
      <w:r>
        <w:rPr>
          <w:b/>
          <w:bCs/>
          <w:sz w:val="24"/>
          <w:lang w:val="fr-FR"/>
        </w:rPr>
        <w:t xml:space="preserve">  </w:t>
      </w:r>
      <w:r>
        <w:rPr>
          <w:sz w:val="24"/>
          <w:lang w:val="fr-FR"/>
        </w:rPr>
        <w:t>et les remettre entre les mains</w:t>
      </w:r>
      <w:r>
        <w:rPr>
          <w:i/>
          <w:iCs/>
          <w:sz w:val="24"/>
          <w:lang w:val="fr-FR"/>
        </w:rPr>
        <w:t xml:space="preserve"> </w:t>
      </w:r>
      <w:r>
        <w:rPr>
          <w:sz w:val="24"/>
          <w:lang w:val="fr-FR"/>
        </w:rPr>
        <w:t>de Notre-Seigneur pour qu'il en dispose comme il lui plaira, et le servir sans elles comme avec elles.</w:t>
      </w:r>
    </w:p>
    <w:p>
      <w:pPr>
        <w:pStyle w:val="Normal"/>
        <w:jc w:val="both"/>
        <w:rPr/>
      </w:pPr>
      <w:r>
        <w:rPr>
          <w:sz w:val="24"/>
          <w:lang w:val="fr-FR"/>
        </w:rPr>
        <w:t xml:space="preserve">             </w:t>
      </w:r>
      <w:r>
        <w:rPr>
          <w:sz w:val="24"/>
          <w:lang w:val="fr-FR"/>
        </w:rPr>
        <w:t>Il y a une autre sorte de biens</w:t>
      </w:r>
      <w:r>
        <w:rPr>
          <w:i/>
          <w:iCs/>
          <w:sz w:val="24"/>
          <w:lang w:val="fr-FR"/>
        </w:rPr>
        <w:t xml:space="preserve">, </w:t>
      </w:r>
      <w:r>
        <w:rPr>
          <w:sz w:val="24"/>
          <w:lang w:val="fr-FR"/>
        </w:rPr>
        <w:t>qui ne sont ni intérieurs ni extérieurs, ni biens du corps, ni biens du coeur ; ce sont des biens imaginaires qui dépendent de l'opinion d'autrui :  ils s'appellent l'honneur, l'estime, la réputation, et tout cela. Il s'en faut dépouiller tout à fait de ceux-ci, et ne vouloir autre honneur que l'honneur de la Congré</w:t>
        <w:softHyphen/>
        <w:t>gation, qui est de chercher en tout la gloire de Dieu, ni autre estime ou réputation que celle de la Communauté, qui est de donner bonne édifica</w:t>
        <w:softHyphen/>
        <w:t xml:space="preserve">tion en toutes choses </w:t>
      </w:r>
      <w:r>
        <w:rPr>
          <w:rStyle w:val="FootnoteCharacters"/>
          <w:rStyle w:val="FootnoteAnchor"/>
          <w:sz w:val="24"/>
          <w:vertAlign w:val="superscript"/>
          <w:lang w:val="fr-FR"/>
        </w:rPr>
        <w:footnoteReference w:id="80"/>
      </w:r>
      <w:r>
        <w:rPr>
          <w:sz w:val="24"/>
          <w:lang w:val="fr-FR"/>
        </w:rPr>
        <w:t>.</w:t>
      </w:r>
    </w:p>
    <w:p>
      <w:pPr>
        <w:pStyle w:val="Normal"/>
        <w:jc w:val="both"/>
        <w:rPr/>
      </w:pPr>
      <w:r>
        <w:rPr>
          <w:sz w:val="24"/>
          <w:lang w:val="fr-FR"/>
        </w:rPr>
        <w:t xml:space="preserve">            </w:t>
      </w:r>
      <w:r>
        <w:rPr>
          <w:sz w:val="24"/>
          <w:lang w:val="fr-FR"/>
        </w:rPr>
        <w:t>Le contentement que nous ressentons à la ren</w:t>
        <w:softHyphen/>
        <w:t>contre des personnes que nous aimons, et les témoignages d'affection que nous leur rendons en les voyant, ne sont point contraires à cette vertu du dépouillement, pourvu qu'ils ne soient point démesurés, et que, étant absents, notre coeur ne coure pas après ; car, comment se pourrait-il faire que les objets étant présents, les puissances ne fussent point émues ? C'est comme qui dirait à une personne au rencontre</w:t>
      </w:r>
      <w:r>
        <w:rPr>
          <w:sz w:val="24"/>
          <w:vertAlign w:val="superscript"/>
          <w:lang w:val="fr-FR"/>
        </w:rPr>
        <w:t xml:space="preserve">  </w:t>
      </w:r>
      <w:r>
        <w:rPr>
          <w:sz w:val="24"/>
          <w:lang w:val="fr-FR"/>
        </w:rPr>
        <w:t>d'un lion ou d'un ours : N'ayez point de peur.</w:t>
      </w:r>
      <w:r>
        <w:rPr>
          <w:b/>
          <w:bCs/>
          <w:sz w:val="24"/>
          <w:lang w:val="fr-FR"/>
        </w:rPr>
        <w:t xml:space="preserve"> </w:t>
      </w:r>
      <w:r>
        <w:rPr>
          <w:sz w:val="24"/>
          <w:lang w:val="fr-FR"/>
        </w:rPr>
        <w:t>Cela n'est pas en notre pouvoir. De même, au rencontre de ceux que nous aimons, il ne se peut pas faire que nous ne soyons émus de joie et de contentement ; mais tout cela est conforme au bon plaisir de Dieu, c'est pourquoi il n'est point contraire à la vertu. Je dis plus : que si je désire de voir quelqu'un pour une chose utile et qui doit réussir à la gloire de Dieu, si</w:t>
      </w:r>
      <w:r>
        <w:rPr>
          <w:b/>
          <w:bCs/>
          <w:sz w:val="24"/>
          <w:lang w:val="fr-FR"/>
        </w:rPr>
        <w:t xml:space="preserve"> </w:t>
      </w:r>
      <w:r>
        <w:rPr>
          <w:sz w:val="24"/>
          <w:lang w:val="fr-FR"/>
        </w:rPr>
        <w:t>son dessein de venir est traversé et que j'en ressente un peu de peine, voire que je m'em</w:t>
        <w:softHyphen/>
        <w:t>presse un peu pour divertir les occasions qui le retiennent, je ne faux point en la vertu du dé</w:t>
        <w:softHyphen/>
        <w:t>pouillement, pourvu que je ne passe point jus</w:t>
        <w:softHyphen/>
        <w:t>qu'à l'inquiétude.</w:t>
      </w:r>
    </w:p>
    <w:p>
      <w:pPr>
        <w:pStyle w:val="Normal"/>
        <w:jc w:val="both"/>
        <w:rPr/>
      </w:pPr>
      <w:r>
        <w:rPr>
          <w:sz w:val="24"/>
          <w:lang w:val="fr-FR"/>
        </w:rPr>
        <w:t xml:space="preserve">        </w:t>
      </w:r>
      <w:r>
        <w:rPr>
          <w:sz w:val="24"/>
          <w:lang w:val="fr-FR"/>
        </w:rPr>
        <w:t xml:space="preserve">Ainsi vous voyez que la vertu n'est pas une chose si terrible que l'on s'imagine. C'est une faute que plusieurs font : ils se forment des chimères en l'esprit et pensent que le chemin du Ciel est étrangement difficile; en quoi ils se trompent et ont bien tort, car David disait à notre Seigneur que sa loi était trop douce et facile </w:t>
      </w:r>
      <w:r>
        <w:rPr>
          <w:rStyle w:val="FootnoteCharacters"/>
          <w:rStyle w:val="FootnoteAnchor"/>
          <w:sz w:val="24"/>
          <w:vertAlign w:val="superscript"/>
          <w:lang w:val="fr-FR"/>
        </w:rPr>
        <w:footnoteReference w:id="81"/>
      </w:r>
      <w:r>
        <w:rPr>
          <w:sz w:val="24"/>
          <w:lang w:val="fr-FR"/>
        </w:rPr>
        <w:t xml:space="preserve">, et qu'elle était </w:t>
      </w:r>
      <w:r>
        <w:rPr>
          <w:i/>
          <w:iCs/>
          <w:sz w:val="24"/>
          <w:lang w:val="fr-FR"/>
        </w:rPr>
        <w:t xml:space="preserve">plus douce que le miel </w:t>
      </w:r>
      <w:r>
        <w:rPr>
          <w:sz w:val="24"/>
          <w:lang w:val="fr-FR"/>
        </w:rPr>
        <w:t xml:space="preserve"> </w:t>
      </w:r>
      <w:r>
        <w:rPr>
          <w:rStyle w:val="FootnoteCharacters"/>
          <w:rStyle w:val="FootnoteAnchor"/>
          <w:sz w:val="24"/>
          <w:vertAlign w:val="superscript"/>
          <w:lang w:val="fr-FR"/>
        </w:rPr>
        <w:footnoteReference w:id="82"/>
      </w:r>
      <w:r>
        <w:rPr>
          <w:sz w:val="24"/>
          <w:lang w:val="fr-FR"/>
        </w:rPr>
        <w:t>. Nous devons tous dire de même de notre vocation, l'estimant non seulement bonne et belle, mais aussi douce, suave et aimable ; si nous faisons ainsi, nous aurons un grand amour à observer ce qui en dépend</w:t>
      </w:r>
    </w:p>
    <w:p>
      <w:pPr>
        <w:pStyle w:val="Normal"/>
        <w:jc w:val="both"/>
        <w:rPr>
          <w:sz w:val="24"/>
          <w:lang w:val="fr-FR"/>
        </w:rPr>
      </w:pPr>
      <w:r>
        <w:rPr>
          <w:sz w:val="24"/>
          <w:lang w:val="fr-FR"/>
        </w:rPr>
        <w:t>.</w:t>
        <w:tab/>
        <w:t xml:space="preserve">      Il est vrai, mes chères Filles, l'on ne saurait jamais parvenir à la perfection tant que l'on aura de l'affection à quelque imperfection, pour petite qu'elle soit, voire même quand ce ne serait qu'avoir une pensée inutile ; et vous ne sauriez croire combien elle apporte de mal à une âme, car dès que vous aurez baillé la liberté à votre esprit de s'arrêter à penser à une chose inutile, il pensera par après à des choses pernicieuses. Il faut donc couper court au mal dès que nous le voyons, pour petit qu'il soit. </w:t>
      </w:r>
    </w:p>
    <w:p>
      <w:pPr>
        <w:pStyle w:val="Normal"/>
        <w:jc w:val="both"/>
        <w:rPr/>
      </w:pPr>
      <w:r>
        <w:rPr>
          <w:sz w:val="24"/>
          <w:lang w:val="fr-FR"/>
        </w:rPr>
        <w:t xml:space="preserve">         </w:t>
      </w:r>
      <w:r>
        <w:rPr>
          <w:sz w:val="24"/>
          <w:lang w:val="fr-FR"/>
        </w:rPr>
        <w:t>Il faut beaucoup s'examiner s'il est vrai, comme il nous semble quelquefois, que nous n'ayons</w:t>
      </w:r>
      <w:r>
        <w:rPr>
          <w:b/>
          <w:bCs/>
          <w:sz w:val="24"/>
          <w:lang w:val="fr-FR"/>
        </w:rPr>
        <w:t xml:space="preserve"> </w:t>
      </w:r>
      <w:r>
        <w:rPr>
          <w:sz w:val="24"/>
          <w:lang w:val="fr-FR"/>
        </w:rPr>
        <w:t>point nos affections engagées. Et dites-moi, quand on vous loue, que vous tâchez de dire quelque pa</w:t>
        <w:softHyphen/>
        <w:t>role qui agrandisse la louange que l'on vous donne</w:t>
      </w:r>
      <w:r>
        <w:rPr>
          <w:i/>
          <w:iCs/>
          <w:sz w:val="24"/>
          <w:lang w:val="fr-FR"/>
        </w:rPr>
        <w:t xml:space="preserve">, </w:t>
      </w:r>
      <w:r>
        <w:rPr>
          <w:sz w:val="24"/>
          <w:lang w:val="fr-FR"/>
        </w:rPr>
        <w:t>ou bien que vous les recherchez par des pa</w:t>
        <w:softHyphen/>
        <w:t xml:space="preserve">roles artificieuses, disant que vous n'avez plus la mémoire ou l'esprit si bon que vous souliez ( </w:t>
      </w:r>
      <w:r>
        <w:rPr>
          <w:szCs w:val="20"/>
          <w:lang w:val="fr-FR"/>
        </w:rPr>
        <w:t>aviez coutume</w:t>
      </w:r>
      <w:r>
        <w:rPr>
          <w:sz w:val="24"/>
          <w:lang w:val="fr-FR"/>
        </w:rPr>
        <w:t>)avoir pour bien parler, qui ne voit que vous prétendez que l'on vous dise que vous parlez tou</w:t>
        <w:softHyphen/>
        <w:t>jours extrêmement bien ? Cherchez donc bien au fond de votre conscience si vous n'y trouverez pas que vous avez de l'affection a la vanité. Vous pourrez ainsi facilement connaître, lorsqu'on vous ôtera la commodité</w:t>
      </w:r>
      <w:r>
        <w:rPr>
          <w:b/>
          <w:bCs/>
          <w:sz w:val="24"/>
          <w:lang w:val="fr-FR"/>
        </w:rPr>
        <w:t xml:space="preserve"> </w:t>
      </w:r>
      <w:r>
        <w:rPr>
          <w:sz w:val="24"/>
          <w:lang w:val="fr-FR"/>
        </w:rPr>
        <w:t>de faire ce que vous aviez proposé, si vous y avez de l'affection ou non ; car si</w:t>
      </w:r>
      <w:r>
        <w:rPr>
          <w:b/>
          <w:bCs/>
          <w:sz w:val="24"/>
          <w:lang w:val="fr-FR"/>
        </w:rPr>
        <w:t xml:space="preserve"> </w:t>
      </w:r>
      <w:r>
        <w:rPr>
          <w:sz w:val="24"/>
          <w:lang w:val="fr-FR"/>
        </w:rPr>
        <w:t>vous n'y en avez point, vous demeu</w:t>
        <w:softHyphen/>
        <w:t>rerez aussi en repos de ne la pas faire comme si vous l'eussiez faite, et au contraire, si vous vous troublez, c'est la vraie marque que vous y aviez mis votre affection. Or, nos affections sont si précieuses, puisqu'elles doivent être toutes em</w:t>
        <w:softHyphen/>
        <w:t xml:space="preserve">ployées à aimer Dieu, qu'il </w:t>
      </w:r>
    </w:p>
    <w:p>
      <w:pPr>
        <w:pStyle w:val="Normal"/>
        <w:jc w:val="both"/>
        <w:rPr>
          <w:sz w:val="24"/>
          <w:lang w:val="fr-FR"/>
        </w:rPr>
      </w:pPr>
      <w:r>
        <w:rPr>
          <w:sz w:val="24"/>
          <w:lang w:val="fr-FR"/>
        </w:rPr>
        <w:t>faut bien prendre soin de ne les loger pas en des choses inutiles ; et une faute, pour petite qu 'elle puisse être, faite avec affection, est plus contraire à la perfection que cent faites par surprise et sans affection.</w:t>
      </w:r>
    </w:p>
    <w:p>
      <w:pPr>
        <w:pStyle w:val="Normal"/>
        <w:jc w:val="both"/>
        <w:rPr/>
      </w:pPr>
      <w:r>
        <w:rPr>
          <w:sz w:val="24"/>
          <w:lang w:val="fr-FR"/>
        </w:rPr>
        <w:t xml:space="preserve">         </w:t>
      </w:r>
      <w:r>
        <w:rPr>
          <w:sz w:val="24"/>
          <w:lang w:val="fr-FR"/>
        </w:rPr>
        <w:t>Nous devons plus de respect et d'honneur à nos Supérieurs qu'à nos bons Anges, parce que nos bons Anges ne sont qu'ambassadeurs de Dieu, et nos Su</w:t>
        <w:softHyphen/>
        <w:t>périeurs tiennent la place de Dieu même : si</w:t>
      </w:r>
      <w:r>
        <w:rPr>
          <w:b/>
          <w:bCs/>
          <w:sz w:val="24"/>
          <w:lang w:val="fr-FR"/>
        </w:rPr>
        <w:t xml:space="preserve"> </w:t>
      </w:r>
      <w:r>
        <w:rPr>
          <w:sz w:val="24"/>
          <w:lang w:val="fr-FR"/>
        </w:rPr>
        <w:t>que No</w:t>
        <w:softHyphen/>
        <w:t xml:space="preserve">tre-Seigneur a dit  </w:t>
      </w:r>
      <w:r>
        <w:rPr>
          <w:rStyle w:val="FootnoteCharacters"/>
          <w:rStyle w:val="FootnoteAnchor"/>
          <w:sz w:val="24"/>
          <w:vertAlign w:val="superscript"/>
          <w:lang w:val="fr-FR"/>
        </w:rPr>
        <w:footnoteReference w:id="83"/>
      </w:r>
      <w:r>
        <w:rPr>
          <w:sz w:val="24"/>
          <w:lang w:val="fr-FR"/>
        </w:rPr>
        <w:t xml:space="preserve">: </w:t>
      </w:r>
      <w:r>
        <w:rPr>
          <w:b/>
          <w:bCs/>
          <w:i/>
          <w:iCs/>
          <w:sz w:val="24"/>
          <w:lang w:val="fr-FR"/>
        </w:rPr>
        <w:t xml:space="preserve"> </w:t>
      </w:r>
      <w:r>
        <w:rPr>
          <w:i/>
          <w:iCs/>
          <w:sz w:val="24"/>
          <w:lang w:val="fr-FR"/>
        </w:rPr>
        <w:t xml:space="preserve">Qui vous écoute m'écoute, </w:t>
      </w:r>
      <w:r>
        <w:rPr>
          <w:sz w:val="24"/>
          <w:lang w:val="fr-FR"/>
        </w:rPr>
        <w:t>par</w:t>
        <w:softHyphen/>
        <w:t xml:space="preserve">lant des Supérieurs, et </w:t>
      </w:r>
      <w:r>
        <w:rPr>
          <w:i/>
          <w:iCs/>
          <w:sz w:val="24"/>
          <w:lang w:val="fr-FR"/>
        </w:rPr>
        <w:t>qui vous méprise me méprise.</w:t>
      </w:r>
    </w:p>
    <w:p>
      <w:pPr>
        <w:pStyle w:val="Normal"/>
        <w:jc w:val="both"/>
        <w:rPr>
          <w:b/>
          <w:b/>
          <w:bCs/>
          <w:sz w:val="24"/>
          <w:lang w:val="fr-FR"/>
        </w:rPr>
      </w:pPr>
      <w:r>
        <w:rPr>
          <w:sz w:val="24"/>
          <w:lang w:val="fr-FR"/>
        </w:rPr>
        <w:t xml:space="preserve">       </w:t>
      </w:r>
      <w:r>
        <w:rPr>
          <w:sz w:val="24"/>
          <w:lang w:val="fr-FR"/>
        </w:rPr>
        <w:t>Vous me demandez maintenant, s'il arrivait qu'une Soeur n'eût pas la confiance de découvrir le secret de son coeur</w:t>
      </w:r>
      <w:r>
        <w:rPr>
          <w:i/>
          <w:iCs/>
          <w:sz w:val="24"/>
          <w:lang w:val="fr-FR"/>
        </w:rPr>
        <w:t xml:space="preserve"> </w:t>
      </w:r>
      <w:r>
        <w:rPr>
          <w:sz w:val="24"/>
          <w:lang w:val="fr-FR"/>
        </w:rPr>
        <w:t>à la Supérieure, ou bien à l'Assistante en son absence ? - La Supérieure lui devrait volontiers permettre de parler à celle des Soeurs qu'elle voudrait et que la Soeur qui deman</w:t>
        <w:softHyphen/>
        <w:t>derait congé désirerait ; sans témoigner aucune aversion de cela, ains étant bien consolée de quoi il plairait à Dieu de la décharger d'autant. Mais il est pourtant vrai que la Soeur commettrait une très grande imperfection, puisqu'elle ne doit re</w:t>
        <w:softHyphen/>
        <w:t>garder en la Supérieure que Dieu seulement, ce qu'elle n'est pas tant obligée de faire en la per</w:t>
        <w:softHyphen/>
        <w:t>sonne des Soeurs.</w:t>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t xml:space="preserve">                                              </w:t>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t xml:space="preserve">                                               </w:t>
      </w:r>
    </w:p>
    <w:p>
      <w:pPr>
        <w:pStyle w:val="Normal"/>
        <w:ind w:firstLine="2880"/>
        <w:jc w:val="both"/>
        <w:rPr>
          <w:sz w:val="24"/>
          <w:lang w:val="fr-FR"/>
        </w:rPr>
      </w:pPr>
      <w:r>
        <w:rPr>
          <w:b/>
          <w:bCs/>
          <w:sz w:val="24"/>
          <w:lang w:val="fr-FR"/>
        </w:rPr>
        <w:t xml:space="preserve">     </w:t>
      </w:r>
      <w:r>
        <w:rPr>
          <w:b/>
          <w:bCs/>
          <w:sz w:val="24"/>
          <w:lang w:val="fr-FR"/>
        </w:rPr>
        <w:t>CINQUIÈME      ENTRETIEN</w:t>
      </w:r>
    </w:p>
    <w:p>
      <w:pPr>
        <w:pStyle w:val="Normal"/>
        <w:jc w:val="both"/>
        <w:rPr/>
      </w:pPr>
      <w:r>
        <w:rPr>
          <w:sz w:val="24"/>
          <w:lang w:val="fr-FR"/>
        </w:rPr>
        <w:t xml:space="preserve">                                                       </w:t>
      </w:r>
      <w:r>
        <w:rPr>
          <w:szCs w:val="20"/>
          <w:lang w:val="fr-FR"/>
        </w:rPr>
        <w:t xml:space="preserve">                </w:t>
      </w:r>
      <w:r>
        <w:rPr>
          <w:szCs w:val="20"/>
          <w:lang w:val="fr-FR"/>
        </w:rPr>
        <w:t>(1615)</w:t>
      </w:r>
    </w:p>
    <w:p>
      <w:pPr>
        <w:pStyle w:val="Normal"/>
        <w:jc w:val="both"/>
        <w:rPr>
          <w:szCs w:val="20"/>
          <w:lang w:val="fr-FR"/>
        </w:rPr>
      </w:pPr>
      <w:r>
        <w:rPr>
          <w:szCs w:val="20"/>
          <w:lang w:val="fr-FR"/>
        </w:rPr>
      </w:r>
    </w:p>
    <w:p>
      <w:pPr>
        <w:pStyle w:val="Normal"/>
        <w:jc w:val="both"/>
        <w:rPr>
          <w:szCs w:val="20"/>
          <w:lang w:val="fr-FR"/>
        </w:rPr>
      </w:pPr>
      <w:r>
        <w:rPr>
          <w:szCs w:val="20"/>
          <w:lang w:val="fr-FR"/>
        </w:rPr>
      </w:r>
    </w:p>
    <w:p>
      <w:pPr>
        <w:pStyle w:val="Normal"/>
        <w:jc w:val="both"/>
        <w:rPr/>
      </w:pPr>
      <w:r>
        <w:rPr>
          <w:szCs w:val="20"/>
          <w:lang w:val="fr-FR"/>
        </w:rPr>
        <w:t xml:space="preserve">                                       </w:t>
      </w:r>
      <w:r>
        <w:rPr>
          <w:sz w:val="24"/>
          <w:lang w:val="fr-FR"/>
        </w:rPr>
        <w:t>NEUVIÈME   ENTRETIEN  DE  L'ÉDITION  DE  1933</w:t>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r>
        <w:rPr>
          <w:sz w:val="24"/>
          <w:lang w:val="fr-FR"/>
        </w:rPr>
        <w:t>DE L'AMOUR ENVERS LES CRÉATURES</w:t>
      </w:r>
    </w:p>
    <w:p>
      <w:pPr>
        <w:pStyle w:val="Normal"/>
        <w:jc w:val="both"/>
        <w:rPr>
          <w:sz w:val="24"/>
          <w:lang w:val="fr-FR"/>
        </w:rPr>
      </w:pPr>
      <w:r>
        <w:rPr>
          <w:sz w:val="24"/>
          <w:lang w:val="fr-FR"/>
        </w:rPr>
      </w:r>
    </w:p>
    <w:p>
      <w:pPr>
        <w:pStyle w:val="Normal"/>
        <w:jc w:val="both"/>
        <w:rPr/>
      </w:pPr>
      <w:r>
        <w:rPr>
          <w:sz w:val="24"/>
          <w:lang w:val="fr-FR"/>
        </w:rPr>
        <w:t xml:space="preserve">        </w:t>
      </w:r>
      <w:r>
        <w:rPr>
          <w:sz w:val="24"/>
          <w:lang w:val="fr-FR"/>
        </w:rPr>
        <w:t xml:space="preserve">Il y a certains amours qui semblent extrêmement grands et parfaits aux yeux des créatures, qui devant Dieu se trouveront petits et de nulle valeur. La raison est que ces amitiés ne sont point fondées en la vraie </w:t>
      </w:r>
      <w:r>
        <w:rPr>
          <w:i/>
          <w:iCs/>
          <w:sz w:val="24"/>
          <w:lang w:val="fr-FR"/>
        </w:rPr>
        <w:t xml:space="preserve">charité, </w:t>
      </w:r>
      <w:r>
        <w:rPr>
          <w:sz w:val="24"/>
          <w:lang w:val="fr-FR"/>
        </w:rPr>
        <w:t xml:space="preserve">qui </w:t>
      </w:r>
      <w:r>
        <w:rPr>
          <w:i/>
          <w:iCs/>
          <w:sz w:val="24"/>
          <w:lang w:val="fr-FR"/>
        </w:rPr>
        <w:t xml:space="preserve">est Dieu </w:t>
      </w:r>
      <w:r>
        <w:rPr>
          <w:sz w:val="24"/>
          <w:lang w:val="fr-FR"/>
        </w:rPr>
        <w:t xml:space="preserve"> </w:t>
      </w:r>
      <w:r>
        <w:rPr>
          <w:rStyle w:val="FootnoteCharacters"/>
          <w:rStyle w:val="FootnoteAnchor"/>
          <w:sz w:val="24"/>
          <w:vertAlign w:val="superscript"/>
          <w:lang w:val="fr-FR"/>
        </w:rPr>
        <w:footnoteReference w:id="84"/>
      </w:r>
      <w:r>
        <w:rPr>
          <w:sz w:val="24"/>
          <w:lang w:val="fr-FR"/>
        </w:rPr>
        <w:t>,</w:t>
      </w:r>
      <w:r>
        <w:rPr>
          <w:b/>
          <w:bCs/>
          <w:sz w:val="24"/>
          <w:lang w:val="fr-FR"/>
        </w:rPr>
        <w:t xml:space="preserve"> </w:t>
      </w:r>
      <w:r>
        <w:rPr>
          <w:sz w:val="24"/>
          <w:lang w:val="fr-FR"/>
        </w:rPr>
        <w:t>ains seulement en certaines alliances et inclinations naturelles, sur quelque condition humainement lou</w:t>
        <w:softHyphen/>
        <w:t>able et agréable. Au contraire, il y en a d'autres qui semblent extrêmement minces et vides aux yeux du monde, qui devant Dieu se trouveront pleines et fort excellentes parce qu'elles se font seulement pour Dieu et en Dieu, sans mélange de notre propre intérêt. Les actes de charité qui se font autour de</w:t>
      </w:r>
      <w:r>
        <w:rPr>
          <w:sz w:val="24"/>
          <w:vertAlign w:val="superscript"/>
          <w:lang w:val="fr-FR"/>
        </w:rPr>
        <w:t xml:space="preserve">  </w:t>
      </w:r>
      <w:r>
        <w:rPr>
          <w:sz w:val="24"/>
          <w:lang w:val="fr-FR"/>
        </w:rPr>
        <w:t>ceux que nous aimons de cette sorte sont mille fois plus parfaits, d'autant que tout est purement à Dieu ; mais les services et autres assistances que nous faisons à ceux que nous aimons par inclination sont beaucoup moin</w:t>
        <w:softHyphen/>
        <w:t>dres en mérite, à cause de la grande complaisance et satisfaction que nous avons à les faire, et que, pour l'ordinaire, nous les faisons plus par ce mou</w:t>
        <w:softHyphen/>
        <w:t>vement que pour l'amour de Dieu. Il y a encore une autre raison qui rend ces premières amitiés dont nous avons parlé moindres que les dernières :  c'est qu'elles ne sont pas de durée, parce que la cause en étant si frêle, dès qu'il arrive quelque traverse, elles viennent à se refroidir et altérer ; ce qui n'arrive point à celles qui sont seulement en Dieu, parce que la cause en est solide et permanente.</w:t>
      </w:r>
    </w:p>
    <w:p>
      <w:pPr>
        <w:pStyle w:val="Normal"/>
        <w:jc w:val="both"/>
        <w:rPr/>
      </w:pPr>
      <w:r>
        <w:rPr>
          <w:sz w:val="24"/>
          <w:lang w:val="fr-FR"/>
        </w:rPr>
        <w:t xml:space="preserve">          </w:t>
      </w:r>
      <w:r>
        <w:rPr>
          <w:sz w:val="24"/>
          <w:lang w:val="fr-FR"/>
        </w:rPr>
        <w:t xml:space="preserve">A ce propos, sainte Catherine de Sienne fait une belle comparaison </w:t>
      </w:r>
      <w:r>
        <w:rPr>
          <w:rStyle w:val="FootnoteCharacters"/>
          <w:rStyle w:val="FootnoteAnchor"/>
          <w:sz w:val="24"/>
          <w:vertAlign w:val="superscript"/>
          <w:lang w:val="fr-FR"/>
        </w:rPr>
        <w:footnoteReference w:id="85"/>
      </w:r>
      <w:r>
        <w:rPr>
          <w:sz w:val="24"/>
          <w:lang w:val="fr-FR"/>
        </w:rPr>
        <w:t>: Si vous prenez, dit-elle, un verre, et que vous l'emplissiez dans une fon</w:t>
        <w:softHyphen/>
        <w:t>taine, et que vous buviez en même temps sans le tirer de là-dedans, encore que vous buviez tant que vous voudrez, le verre ne se  vide point : mais si vous le tirez hors de la fontaine, quand vous aurez bu, le verre sera vide. Ainsi est-il des ami</w:t>
        <w:softHyphen/>
        <w:t>tiés : quand on ne les tire point de leur source, elles ne tarissent jamais. Les caresses mêmes et signes d'amitié que nous faisons contre notre pro</w:t>
        <w:softHyphen/>
        <w:t>pre inclination ès personnes auxquelles nous avons de l'aversion, sont meilleures et plus agréables à Dieu que celles que nous faisons attirés de l'affec</w:t>
        <w:softHyphen/>
        <w:t>tion sensitive. Et cela ne se doit point appeler duplicité, ou simulation, car si bien j'ai un senti</w:t>
        <w:softHyphen/>
        <w:t>ment contraire, il n'est qu'en la partie inférieure, et les actes que je fais, je les fais avec la force de la raison, qui est la partie principale de mon âme. De manière que, quand celle à qui je fais ces ca</w:t>
        <w:softHyphen/>
        <w:t>resses saurait que je les lui fais parce que je lui ai de l'aversion, elle ne s'en devrait point offenser, ains les estimer et chérir davantage que si elles partaient d'une affection sensible ; car les aversions sont naturelles, et d'elles-mêmes ne sont nulle</w:t>
        <w:softHyphen/>
        <w:t>ment mauvaises quand nous ne les suivons pas ; au contraire, c'est un moyen de pratiquer mille sortes de bonnes vertus, et Notre-Seigneur même  nous sait plus de gré quand avec une extrême ré</w:t>
        <w:softHyphen/>
        <w:t>pugnance nous lui allons baiser les pieds, que si nous y allions avec beaucoup de suavité. Ainsi ceux qui n'ont rien d'aimable sont bien heureux, car ils sont</w:t>
      </w:r>
      <w:r>
        <w:rPr>
          <w:i/>
          <w:iCs/>
          <w:sz w:val="24"/>
          <w:lang w:val="fr-FR"/>
        </w:rPr>
        <w:t xml:space="preserve"> </w:t>
      </w:r>
      <w:r>
        <w:rPr>
          <w:sz w:val="24"/>
          <w:lang w:val="fr-FR"/>
        </w:rPr>
        <w:t>assurés que l'amour qu'on leur porte est excellent, puisqu'il est tout en Dieu.</w:t>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vent nous pensons aimer une personne pour Dieu, et nous l'aimons pour nous-mêmes; nous nous servons du prétexte de ses vertus, et disons que c'est pour cela que nous l'aimons ; et rien moins, c'est pour la consolation que nous en re</w:t>
        <w:softHyphen/>
        <w:t>cevons ; car n'y a-t-il pas plus de suavité à voir venir à vous une âme pleine de bonnes affections et qui suit extrêmement bien vos conseils, qui va  fidèlement et tranquillement le chemin que vous lui avez marqué, que d'en voir une autre toute inquiétée et embarrassée, faible à suivre le bien, à qui il faut mille fois dire une même chose ? Sans doute vous y en aurez davantage. Ce n'est donc pas pour Dieu que vous l'aimez, car cette dernière est à lui aussi bien que l'autre, et vous la devriez davantage aimer, car il y a davantage à faire pour Dieu. Il est vrai que  ou il y a davan</w:t>
        <w:softHyphen/>
        <w:t>tage de Dieu, c'est-à-dire de vertu, qui est une participation des qualités divines, nous y devons plus d'affection : comme, par exemple, s'il se trou</w:t>
        <w:softHyphen/>
        <w:t>vait une âme plus parfaite que celle de notre Père spirituel, nous la devrions aimer davantage pour cette raison-là; mais néanmoins nous devrions aimer beaucoup plus notre Père spirituel parce qu'il est notre père et conducteur.</w:t>
      </w:r>
    </w:p>
    <w:p>
      <w:pPr>
        <w:pStyle w:val="Normal"/>
        <w:jc w:val="both"/>
        <w:rPr/>
      </w:pPr>
      <w:r>
        <w:rPr>
          <w:sz w:val="24"/>
          <w:lang w:val="fr-FR"/>
        </w:rPr>
        <w:t xml:space="preserve">             </w:t>
      </w:r>
      <w:r>
        <w:rPr>
          <w:sz w:val="24"/>
          <w:lang w:val="fr-FR"/>
        </w:rPr>
        <w:t>Nous devons aimer le bien en notre prochain comme en nous-mêmes, et principalement en Religion où tout doit être parfaitement en commun, et ne devons point être marries qu'une Soeur pratique quelque vertu à nos dépens. Comme, par exemple,</w:t>
      </w:r>
      <w:r>
        <w:rPr>
          <w:b/>
          <w:bCs/>
          <w:sz w:val="24"/>
          <w:lang w:val="fr-FR"/>
        </w:rPr>
        <w:t xml:space="preserve"> </w:t>
      </w:r>
      <w:r>
        <w:rPr>
          <w:sz w:val="24"/>
          <w:lang w:val="fr-FR"/>
        </w:rPr>
        <w:t>si je me trouve à une porte avec une plus jeune que moi et que je me retire pour lui donner le devant, à mesure que je pra</w:t>
        <w:softHyphen/>
        <w:t>tique cette humilité, elle doit avec douceur pra</w:t>
        <w:softHyphen/>
        <w:t>tiquer la simplicité, et qu'elle essaie en une autre rencontre de me prévenir. De même, si</w:t>
      </w:r>
      <w:r>
        <w:rPr>
          <w:b/>
          <w:bCs/>
          <w:sz w:val="24"/>
          <w:lang w:val="fr-FR"/>
        </w:rPr>
        <w:t xml:space="preserve"> </w:t>
      </w:r>
      <w:r>
        <w:rPr>
          <w:sz w:val="24"/>
          <w:lang w:val="fr-FR"/>
        </w:rPr>
        <w:t>je lui donne un siège ou me retire de ma place, elle doit être contente que je fasse ce petit gain, et par ce moyen elle en sera participante ; comme si elle disait : Puisque je n'ai pu faire cet acte de vertu, je suis bien aise que cette Soeur l'ait fait. Et non seulement il n'en faut pas être marrie, mais il faut être disposée à contribuer  tout ce que nous pouvons pour cela, jusqu'à notre peau s'il en était besoin ; car, pourvu que Dieu soit glorifié, il ne nous doit pas chaloir</w:t>
      </w:r>
      <w:r>
        <w:rPr>
          <w:sz w:val="24"/>
          <w:vertAlign w:val="superscript"/>
          <w:lang w:val="fr-FR"/>
        </w:rPr>
        <w:t xml:space="preserve">  </w:t>
      </w:r>
      <w:r>
        <w:rPr>
          <w:sz w:val="24"/>
          <w:lang w:val="fr-FR"/>
        </w:rPr>
        <w:t>comment ni par qui ; de telle sorte que s'il se présentait une occasion de faire quelque oeuvre de vertu, et que Notre-Sei</w:t>
        <w:softHyphen/>
        <w:t xml:space="preserve">gneur nous demandât qui nous aimerions mieux qui la fît, il faudrait répondre Seigneur, celle qui la pourra faire plus à votre gloire. Or, n'ayant point ce choix, nous devons désirer de la faire, car la première charité commence à soi-même ; mais ne le pouvant, il faut se  réjouir, se complaire et être extrêmement aise de ce qu'une autre le fait, et ainsi nous aurons mis parfaitement toutes </w:t>
      </w:r>
      <w:r>
        <w:rPr>
          <w:i/>
          <w:iCs/>
          <w:sz w:val="24"/>
          <w:lang w:val="fr-FR"/>
        </w:rPr>
        <w:t xml:space="preserve">choses en commun </w:t>
      </w:r>
      <w:r>
        <w:rPr>
          <w:sz w:val="24"/>
          <w:lang w:val="fr-FR"/>
        </w:rPr>
        <w:t xml:space="preserve"> </w:t>
      </w:r>
      <w:r>
        <w:rPr>
          <w:rStyle w:val="FootnoteCharacters"/>
          <w:rStyle w:val="FootnoteAnchor"/>
          <w:sz w:val="24"/>
          <w:vertAlign w:val="superscript"/>
          <w:lang w:val="fr-FR"/>
        </w:rPr>
        <w:footnoteReference w:id="86"/>
      </w:r>
      <w:r>
        <w:rPr>
          <w:sz w:val="24"/>
          <w:lang w:val="fr-FR"/>
        </w:rPr>
        <w:t>. Autant en faut-il dire pour ce qui regarde le temporel ; car pourvu que la Mai</w:t>
        <w:softHyphen/>
        <w:t>son soit accommodée, nous ne nous devons pas soucier si c'est par notre moyen ou par un autre. Quand il se trouve de ces petites affections, c'est signe qu'il y a encore du tien et du mien</w:t>
      </w:r>
      <w:r>
        <w:rPr>
          <w:i/>
          <w:iCs/>
          <w:sz w:val="24"/>
          <w:lang w:val="fr-FR"/>
        </w:rPr>
        <w:t>.</w:t>
      </w:r>
    </w:p>
    <w:p>
      <w:pPr>
        <w:pStyle w:val="Normal"/>
        <w:jc w:val="both"/>
        <w:rPr>
          <w:sz w:val="24"/>
          <w:lang w:val="fr-FR"/>
        </w:rPr>
      </w:pPr>
      <w:r>
        <w:rPr>
          <w:sz w:val="24"/>
          <w:lang w:val="fr-FR"/>
        </w:rPr>
        <w:t xml:space="preserve">             </w:t>
      </w:r>
      <w:r>
        <w:rPr>
          <w:sz w:val="24"/>
          <w:lang w:val="fr-FR"/>
        </w:rPr>
        <w:t>Lorsque nous entendons le signe de l'obéis</w:t>
        <w:softHyphen/>
        <w:t>sance, nous devons croire que c'est la voix de Notre-Seigneur qui nous appelle, et faut partir tout promptement, encore que nous fussions oc</w:t>
        <w:softHyphen/>
        <w:t>cupées a travailler pour Dieu ; tout ainsi qu'une jeune mariée entendant la voix de son époux, encore qu'elle fasse quelque chose pour lui, elle quitte tout pour aller où il l'appelle ; et, bien qu'un peu de retardement  ne soit pas une infidélité, c'est néanmoins une grande fidélité et une vertu fort agréable à Dieu de ne retarder point du tout. De même, il y a mille choses que ne les fai</w:t>
        <w:softHyphen/>
        <w:t>sant point nous ne péchons pas,  mais si nous les faisons nous faisons une bonne vertu : comme de parler bas, marcher doucement, baisser les yeux, bien faire la récréation et choses semblables qui sont néanmoins fort nécessaires pour la bienséan</w:t>
        <w:softHyphen/>
        <w:t>oe et recueillement.</w:t>
      </w:r>
    </w:p>
    <w:p>
      <w:pPr>
        <w:pStyle w:val="Normal"/>
        <w:jc w:val="both"/>
        <w:rPr/>
      </w:pPr>
      <w:r>
        <w:rPr>
          <w:sz w:val="24"/>
          <w:lang w:val="fr-FR"/>
        </w:rPr>
        <w:t xml:space="preserve">            </w:t>
      </w:r>
      <w:r>
        <w:rPr>
          <w:sz w:val="24"/>
          <w:lang w:val="fr-FR"/>
        </w:rPr>
        <w:t>Il se dit peu de paroles oiseuses en ces maisons de Religieuses d'observance ; car si bien tout ce qui se dit n'est pas nécessaire, c'est pour l'ordinaire ou une simple communication de pensées qui se fait pour entretenir la société, ou paroles qui se disent pour la récréation et entretien commun où il est bon que chacune contribue; et ce qui, en autre sorte, serait oiseux, étant dit à la récréa</w:t>
        <w:softHyphen/>
        <w:t>tion ne l'est point, parce qu'il a une fin pour laquelle il est utile. Mais si, hors de la récréation, au temps qu'il faut parler de choses de dévotion, quelqu'une  racontait un songe, cela vraiment se</w:t>
        <w:softHyphen/>
        <w:t>rait oiseux. Ce sont encore paroles oiseuses, quand, pour</w:t>
      </w:r>
      <w:r>
        <w:rPr>
          <w:i/>
          <w:iCs/>
          <w:sz w:val="24"/>
          <w:lang w:val="fr-FR"/>
        </w:rPr>
        <w:t xml:space="preserve"> </w:t>
      </w:r>
      <w:r>
        <w:rPr>
          <w:sz w:val="24"/>
          <w:lang w:val="fr-FR"/>
        </w:rPr>
        <w:t>dire une chose, l'on multiplie beaucoup de mots qui ne sont nullement nécessaires pour la faire entendre ; si cela néanmoins arrive par l'igno</w:t>
        <w:softHyphen/>
        <w:t>rance de celui qui parle et qui ne se sache pas autrement expliquer, il n'y a point de péché.</w:t>
      </w:r>
    </w:p>
    <w:p>
      <w:pPr>
        <w:pStyle w:val="Normal"/>
        <w:jc w:val="both"/>
        <w:rPr/>
      </w:pPr>
      <w:r>
        <w:rPr>
          <w:sz w:val="24"/>
          <w:lang w:val="fr-FR"/>
        </w:rPr>
        <w:t xml:space="preserve">          </w:t>
      </w:r>
      <w:r>
        <w:rPr>
          <w:sz w:val="24"/>
          <w:lang w:val="fr-FR"/>
        </w:rPr>
        <w:t>Nous ne connaîtrons jamais notre propre per</w:t>
        <w:softHyphen/>
        <w:t>fection, car il nous arrive comme à ceux qui na</w:t>
        <w:softHyphen/>
        <w:t>viguent sur mer ; ils ne savent pas s'ils avancent, mais le maître pilote, qui sait l'art de naviger,</w:t>
      </w:r>
      <w:r>
        <w:rPr>
          <w:b/>
          <w:bCs/>
          <w:i/>
          <w:iCs/>
          <w:sz w:val="24"/>
          <w:lang w:val="fr-FR"/>
        </w:rPr>
        <w:t xml:space="preserve"> </w:t>
      </w:r>
      <w:r>
        <w:rPr>
          <w:sz w:val="24"/>
          <w:lang w:val="fr-FR"/>
        </w:rPr>
        <w:t>le connaît. Ainsi nous ne pouvons pas juger de notre avancement,  mais oui bien de celui d'au</w:t>
        <w:softHyphen/>
        <w:t>trui; car nous ne sommes pas assurés, quand nous faisons une bonne action, que nous l'ayons faite avec perfection, d'autant que l'humilité nous le défend. Or, encore que nous puissions juger de la vertu d'autrui, si ne faut-il pourtant jamais déterminer qu'une personne soit meilleure qu'une autre, parce que les apparences sont trompeuses et tel qui parait fort vertueux à l'extérieur aux yeux des créatures, devant Dieu le sera moins qu'un autre qui paraissait beaucoup plus imparfait.</w:t>
      </w:r>
    </w:p>
    <w:p>
      <w:pPr>
        <w:pStyle w:val="Normal"/>
        <w:jc w:val="both"/>
        <w:rPr/>
      </w:pPr>
      <w:r>
        <w:rPr>
          <w:sz w:val="24"/>
          <w:lang w:val="fr-FR"/>
        </w:rPr>
        <w:t xml:space="preserve">         </w:t>
      </w:r>
      <w:r>
        <w:rPr>
          <w:sz w:val="24"/>
          <w:lang w:val="fr-FR"/>
        </w:rPr>
        <w:t>L'humilité est non seulement charitable, mais douce et maniable; car la charité est une humilité montante, et l'humilité est une charité descen</w:t>
        <w:softHyphen/>
        <w:t>dante. L'humilité sera au dernier degré de sa per</w:t>
        <w:softHyphen/>
        <w:t>fection quand nous n'aurons plus de propre vo</w:t>
        <w:softHyphen/>
        <w:t xml:space="preserve">lonté ; par l'humilité, </w:t>
      </w:r>
      <w:r>
        <w:rPr>
          <w:i/>
          <w:iCs/>
          <w:sz w:val="24"/>
          <w:lang w:val="fr-FR"/>
        </w:rPr>
        <w:t xml:space="preserve">toute justice  </w:t>
      </w:r>
      <w:r>
        <w:rPr>
          <w:sz w:val="24"/>
          <w:lang w:val="fr-FR"/>
        </w:rPr>
        <w:t xml:space="preserve"> </w:t>
      </w:r>
      <w:r>
        <w:rPr>
          <w:rStyle w:val="FootnoteCharacters"/>
          <w:rStyle w:val="FootnoteAnchor"/>
          <w:sz w:val="24"/>
          <w:vertAlign w:val="superscript"/>
          <w:lang w:val="fr-FR"/>
        </w:rPr>
        <w:footnoteReference w:id="87"/>
      </w:r>
      <w:r>
        <w:rPr>
          <w:sz w:val="24"/>
          <w:lang w:val="fr-FR"/>
        </w:rPr>
        <w:t xml:space="preserve">est accomplie.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ind w:firstLine="2880"/>
        <w:jc w:val="both"/>
        <w:rPr>
          <w:sz w:val="24"/>
          <w:lang w:val="fr-FR"/>
        </w:rPr>
      </w:pPr>
      <w:r>
        <w:rPr>
          <w:sz w:val="24"/>
          <w:lang w:val="fr-FR"/>
        </w:rPr>
        <w:t xml:space="preserve">         </w:t>
      </w:r>
      <w:r>
        <w:rPr>
          <w:sz w:val="24"/>
          <w:lang w:val="fr-FR"/>
        </w:rPr>
        <w:softHyphen/>
      </w:r>
      <w:r>
        <w:rPr>
          <w:b/>
          <w:bCs/>
          <w:sz w:val="24"/>
          <w:lang w:val="fr-FR"/>
        </w:rPr>
        <w:t>SIXIEME    ENTRETIEN</w:t>
      </w:r>
    </w:p>
    <w:p>
      <w:pPr>
        <w:pStyle w:val="Normal"/>
        <w:jc w:val="both"/>
        <w:rPr/>
      </w:pPr>
      <w:r>
        <w:rPr>
          <w:sz w:val="24"/>
          <w:lang w:val="fr-FR"/>
        </w:rPr>
        <w:t xml:space="preserve">                                                            </w:t>
      </w:r>
      <w:r>
        <w:rPr>
          <w:szCs w:val="20"/>
          <w:lang w:val="fr-FR"/>
        </w:rPr>
        <w:t>( PARIS   14. 07.1616)</w:t>
      </w:r>
    </w:p>
    <w:p>
      <w:pPr>
        <w:pStyle w:val="Normal"/>
        <w:ind w:firstLine="1440"/>
        <w:jc w:val="both"/>
        <w:rPr>
          <w:szCs w:val="20"/>
          <w:lang w:val="fr-FR"/>
        </w:rPr>
      </w:pPr>
      <w:r>
        <w:rPr>
          <w:szCs w:val="20"/>
          <w:lang w:val="fr-FR"/>
        </w:rPr>
      </w:r>
    </w:p>
    <w:p>
      <w:pPr>
        <w:pStyle w:val="Normal"/>
        <w:jc w:val="both"/>
        <w:rPr/>
      </w:pPr>
      <w:r>
        <w:rPr>
          <w:szCs w:val="20"/>
          <w:lang w:val="fr-FR"/>
        </w:rPr>
        <w:t xml:space="preserve">                          </w:t>
      </w:r>
      <w:r>
        <w:rPr>
          <w:sz w:val="24"/>
          <w:lang w:val="fr-FR"/>
        </w:rPr>
        <w:t xml:space="preserve">              </w:t>
      </w:r>
      <w:r>
        <w:rPr>
          <w:sz w:val="24"/>
          <w:lang w:val="fr-FR"/>
        </w:rPr>
        <w:t>DIXIEME   ENTRETIEN  DE  L'EDITION  DE  1933</w:t>
      </w:r>
    </w:p>
    <w:p>
      <w:pPr>
        <w:pStyle w:val="Normal"/>
        <w:jc w:val="both"/>
        <w:rPr>
          <w:sz w:val="24"/>
          <w:lang w:val="fr-FR"/>
        </w:rPr>
      </w:pPr>
      <w:r>
        <w:rPr>
          <w:sz w:val="24"/>
          <w:lang w:val="fr-FR"/>
        </w:rPr>
      </w:r>
    </w:p>
    <w:p>
      <w:pPr>
        <w:pStyle w:val="Normal"/>
        <w:ind w:firstLine="720"/>
        <w:jc w:val="both"/>
        <w:rPr>
          <w:sz w:val="24"/>
          <w:lang w:val="fr-FR"/>
        </w:rPr>
      </w:pPr>
      <w:r>
        <w:rPr>
          <w:sz w:val="24"/>
          <w:lang w:val="fr-FR"/>
        </w:rPr>
        <w:t xml:space="preserve">                                          </w:t>
      </w:r>
      <w:r>
        <w:rPr>
          <w:sz w:val="24"/>
          <w:lang w:val="fr-FR"/>
        </w:rPr>
        <w:t>SUR LE SUJET DE LA MODESTIE</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ind w:firstLine="720"/>
        <w:jc w:val="both"/>
        <w:rPr/>
      </w:pPr>
      <w:r>
        <w:rPr>
          <w:sz w:val="24"/>
          <w:lang w:val="fr-FR"/>
        </w:rPr>
        <w:t xml:space="preserve">           </w:t>
      </w:r>
      <w:r>
        <w:rPr>
          <w:sz w:val="24"/>
          <w:lang w:val="fr-FR"/>
        </w:rPr>
        <w:t>Vous demandez que c'est que la vraie modes</w:t>
        <w:softHyphen/>
        <w:t>tie. Je vous dirai qu'il y a quatre vertus qui portent toutes le nom de modestie. La première, et celle qui porte le nom de modestie par émi</w:t>
        <w:softHyphen/>
        <w:t>nence au-dessus des autres, c'est la bienséance de notre maintien extérieur : et à cette vertu sont opposés deux vices, à savoir la dissolution en nos gestes, en nos contenances, c'est-à-dire la légèreté ; et l'autre vice qui ne lui est pas moins contraire, est une contenance affectée. La seconde vertu qui porte le nom de modestie, est l'intérieure bienséance de notre entendement et de notre volonté : celle-ci a de même deux vices opposés, qui sont la curiosité de l'entendement, la multitude des désirs de savoir et d'entendre toutes choses, et l'instabilité en nos en</w:t>
        <w:softHyphen/>
        <w:t>treprises, passant d'un exercice à l'autre sans nous arrêter à rien ; l'autre vice qui lui est opposé est une certaine stupidité et nonchalance d'esprit qui ne veut pas même savoir ni apprendre les choses nécessaires pour notre perfection,  imperfec</w:t>
        <w:softHyphen/>
        <w:t>tion qui n'est pas moins dangereuse que l'autre. La troisième modestie consiste en notre conver</w:t>
        <w:softHyphen/>
        <w:t>sation et en nos paroles, c'est-à-dire en notre fa</w:t>
        <w:softHyphen/>
        <w:t>çon de parler et converser avec le prochain, évitant  les deux imperfections contraires et qui lui sont opposées, à savoir, la rusticité et la babillerie : la rusticité qui nous empêche de contribuer</w:t>
      </w:r>
      <w:r>
        <w:rPr>
          <w:b/>
          <w:bCs/>
          <w:sz w:val="24"/>
          <w:lang w:val="fr-FR"/>
        </w:rPr>
        <w:t xml:space="preserve">  </w:t>
      </w:r>
      <w:r>
        <w:rPr>
          <w:sz w:val="24"/>
          <w:lang w:val="fr-FR"/>
        </w:rPr>
        <w:t>quelque chose pour l'entretien de la conversa</w:t>
        <w:softHyphen/>
        <w:t>tion ; et la légèreté qui nous fait tellement parler que nous ôtons le temps aux autres de parler à leur tour. La quatrième  modestie est l'honnêteté  et bienséance des habits, et ses deux vices contraires sont la saleté et la superfluité. Or voilà : dites-moi donc maintenant de laquelle vous vou</w:t>
        <w:softHyphen/>
        <w:t>lez que je vous parle.</w:t>
      </w:r>
    </w:p>
    <w:p>
      <w:pPr>
        <w:pStyle w:val="Normal"/>
        <w:jc w:val="both"/>
        <w:rPr/>
      </w:pPr>
      <w:r>
        <w:rPr>
          <w:sz w:val="24"/>
          <w:lang w:val="fr-FR"/>
        </w:rPr>
        <w:t xml:space="preserve">         </w:t>
      </w:r>
      <w:r>
        <w:rPr>
          <w:sz w:val="24"/>
          <w:lang w:val="fr-FR"/>
        </w:rPr>
        <w:t>La première est extrêmement recommandable pour plusieurs raisons, et premièrement parce qu'elle nous assujettit fort. Il n'y a point de vertu a. laquelle il faille une si particulière attention ; et en ce qu'elle nous assujettit consiste son grand prix, car tout ce qui assujettit pour Dieu est d'un mérite infini ; bien que je ne me plaise pas trop d'user de ce mot de mérite entre vous autres, mais je veux dire, est infiniment agréable à Dieu. La seconde raison est qu'elle ne nous assujettit pas seulement pour un temps, mais pour toujours, en tous lieux, aussi bien seul qu'accompagné , en tout temps, oui même en dormant. Un grand Saint l'écrivit à un sien disciple, disant qu'il se couchât modestement en la présence de Dieu, ainsi comme</w:t>
      </w:r>
      <w:r>
        <w:rPr>
          <w:sz w:val="24"/>
          <w:vertAlign w:val="superscript"/>
          <w:lang w:val="fr-FR"/>
        </w:rPr>
        <w:t xml:space="preserve"> </w:t>
      </w:r>
      <w:r>
        <w:rPr>
          <w:sz w:val="24"/>
          <w:lang w:val="fr-FR"/>
        </w:rPr>
        <w:t>ferait celui à qui Notre-Seigneur étant encore en cette vie, tout ainsi qu'il y était avant sa Mort et Passion, lui commanderait de dormir et se coucher en sa présence ; et bien, dit-il, que tu ne le voies pas et n'entendes pas le commandement qu'il t'en fait, ne laisse pas de le faire tout de même que si tu le voyais, parce qu'en effet il t'est présent et te regarde pendant que tu dors. O mon Dieu, combien nous nous couche</w:t>
        <w:softHyphen/>
        <w:t>rions modestement et dévotement si nous le voyions ! Sans doute nous croiserions nos bras sur notre poitrine avec une grande dévotion. La mo</w:t>
        <w:softHyphen/>
        <w:t>destie nous assujettit donc toujours et tout le temps de notre vie, à cause que les Anges et Dieu même nous sont toujours présents, pour les yeux duquel Seigneur nous nous tenons en modestie.</w:t>
      </w:r>
    </w:p>
    <w:p>
      <w:pPr>
        <w:pStyle w:val="Normal"/>
        <w:jc w:val="both"/>
        <w:rPr/>
      </w:pPr>
      <w:r>
        <w:rPr>
          <w:sz w:val="24"/>
          <w:lang w:val="fr-FR"/>
        </w:rPr>
        <w:t xml:space="preserve">         </w:t>
      </w:r>
      <w:r>
        <w:rPr>
          <w:sz w:val="24"/>
          <w:lang w:val="fr-FR"/>
        </w:rPr>
        <w:t>Cette vertu est aussi fort recommandée à cause de l'édification du prochain, et je vous dirai que la simple modestie extérieure en a converti plu</w:t>
        <w:softHyphen/>
        <w:t>sieurs ; ainsi qu'il arriva à saint François, lequel passa une fois par une ville avec une si grande modestie en son maintien que, sans qu'il dît une seule parole, il y eut un grand nombre de jeunes gens qui le suivirent, tirés de ce seul exemple, pour être instruits de lui. Il y eut dernièrement un Père Capucin lequel, me faisant regarder un autre de leurs Religieux qu'il avait amené avec lui, me dit : Voyez-vous ce Père, ni il ne prêche, ni il ne converse presque avec personne, étant d'une vie fort retirée, mais pourtant sa seule modestie en a tiré beaucoup d'autres en notre Religion. La modestie est une prédication muette; c'est une vertu que saint Paul recommande fort particu</w:t>
        <w:softHyphen/>
        <w:t>lièrement aux Philippiens, chapitre quatrième</w:t>
      </w:r>
      <w:r>
        <w:rPr>
          <w:b/>
          <w:bCs/>
          <w:sz w:val="24"/>
          <w:lang w:val="fr-FR"/>
        </w:rPr>
        <w:t xml:space="preserve"> </w:t>
      </w:r>
      <w:r>
        <w:rPr>
          <w:sz w:val="24"/>
          <w:lang w:val="fr-FR"/>
        </w:rPr>
        <w:t xml:space="preserve"> </w:t>
      </w:r>
      <w:r>
        <w:rPr>
          <w:rStyle w:val="FootnoteCharacters"/>
          <w:rStyle w:val="FootnoteAnchor"/>
          <w:sz w:val="24"/>
          <w:vertAlign w:val="superscript"/>
          <w:lang w:val="fr-FR"/>
        </w:rPr>
        <w:footnoteReference w:id="88"/>
      </w:r>
      <w:r>
        <w:rPr>
          <w:sz w:val="24"/>
          <w:lang w:val="fr-FR"/>
        </w:rPr>
        <w:t>,</w:t>
      </w:r>
      <w:r>
        <w:rPr>
          <w:b/>
          <w:bCs/>
          <w:sz w:val="24"/>
          <w:lang w:val="fr-FR"/>
        </w:rPr>
        <w:t xml:space="preserve"> </w:t>
      </w:r>
      <w:r>
        <w:rPr>
          <w:sz w:val="24"/>
          <w:lang w:val="fr-FR"/>
        </w:rPr>
        <w:t xml:space="preserve">leur disant : Faites </w:t>
      </w:r>
      <w:r>
        <w:rPr>
          <w:i/>
          <w:iCs/>
          <w:sz w:val="24"/>
          <w:lang w:val="fr-FR"/>
        </w:rPr>
        <w:t xml:space="preserve">que votre modestie paraisse devant tous les hommes. </w:t>
      </w:r>
      <w:r>
        <w:rPr>
          <w:sz w:val="24"/>
          <w:lang w:val="fr-FR"/>
        </w:rPr>
        <w:t xml:space="preserve">Et ce qu'il dit à son disciple saint Timothée  </w:t>
      </w:r>
      <w:r>
        <w:rPr>
          <w:rStyle w:val="FootnoteCharacters"/>
          <w:rStyle w:val="FootnoteAnchor"/>
          <w:sz w:val="24"/>
          <w:vertAlign w:val="superscript"/>
          <w:lang w:val="fr-FR"/>
        </w:rPr>
        <w:footnoteReference w:id="89"/>
      </w:r>
      <w:r>
        <w:rPr>
          <w:sz w:val="24"/>
          <w:lang w:val="fr-FR"/>
        </w:rPr>
        <w:t xml:space="preserve">, qu'il </w:t>
      </w:r>
      <w:r>
        <w:rPr>
          <w:i/>
          <w:iCs/>
          <w:sz w:val="24"/>
          <w:lang w:val="fr-FR"/>
        </w:rPr>
        <w:t>faut que 1'Evêque soit</w:t>
      </w:r>
      <w:r>
        <w:rPr>
          <w:sz w:val="24"/>
          <w:lang w:val="fr-FR"/>
        </w:rPr>
        <w:t xml:space="preserve"> </w:t>
      </w:r>
      <w:r>
        <w:rPr>
          <w:i/>
          <w:iCs/>
          <w:sz w:val="24"/>
          <w:lang w:val="fr-FR"/>
        </w:rPr>
        <w:t xml:space="preserve">orné, </w:t>
      </w:r>
      <w:r>
        <w:rPr>
          <w:sz w:val="24"/>
          <w:lang w:val="fr-FR"/>
        </w:rPr>
        <w:t>s'entend qu'il soit orné de modestie et non de vêtements de soie, afin que, par son maintien modeste, il baille confiance à un chacun de l'a</w:t>
        <w:softHyphen/>
        <w:t>border, évitant également la légèreté comme la rusticité, afin que, donnant la liberté aux mon</w:t>
        <w:softHyphen/>
        <w:t>dains de l'approcher, ils ne croient pas néanmoins qu'il soit mondain comme eux.</w:t>
      </w:r>
    </w:p>
    <w:p>
      <w:pPr>
        <w:pStyle w:val="Normal"/>
        <w:jc w:val="both"/>
        <w:rPr/>
      </w:pPr>
      <w:r>
        <w:rPr>
          <w:sz w:val="24"/>
          <w:lang w:val="fr-FR"/>
        </w:rPr>
        <w:t xml:space="preserve">           </w:t>
      </w:r>
      <w:r>
        <w:rPr>
          <w:sz w:val="24"/>
          <w:lang w:val="fr-FR"/>
        </w:rPr>
        <w:t>La vertu de modestie observe trois choses, à savoir, le temps, le lieu et la personne. Car dites-moi, celui qui ne voudrait point rire à la récréa</w:t>
        <w:softHyphen/>
        <w:t>tion que comme l'on rit hors de ce temps-là, ne serait-il pas importun ? Il y a des gestes et des contenances qui seraient immodestie hors de ce temps-là, qui ne le sont nullement ; de même, celui qui voudrait rire lorsque l'on est parmi les occupations sérieuses, et relâcher son esprit com</w:t>
        <w:softHyphen/>
        <w:t>me l'on fait très raisonnablement à la récréation, ne serait-il pas estimé léger et immodeste ?  De même, l'on observe le lieu, les personnes, la con</w:t>
        <w:softHyphen/>
        <w:t>versation en laquelle on est ; mais tout particu</w:t>
        <w:softHyphen/>
        <w:t>lièrement, elle regarde la personne. Autre est la modestie d'une femme du monde que celle d'une Religieuse ; une fille qui, étant dans le monde, voudrait tenir la vue aussi basse comme feraient nos Soeurs, ne serait pas estimée, non plus que nos Soeurs si elles ne la tenaient pas plus basse que les filles du monde. Ce qui est modestie à un homme sera immodestie à un autre à cause de sa qualité ; la gravité est extrêmement bienséante à une personne âgée, qui</w:t>
      </w:r>
      <w:r>
        <w:rPr>
          <w:sz w:val="24"/>
          <w:vertAlign w:val="superscript"/>
          <w:lang w:val="fr-FR"/>
        </w:rPr>
        <w:t xml:space="preserve"> </w:t>
      </w:r>
      <w:r>
        <w:rPr>
          <w:sz w:val="24"/>
          <w:lang w:val="fr-FR"/>
        </w:rPr>
        <w:t>serait affectée à une plus jeune, à laquelle convient plus une modestie rabaissée et humiliée.</w:t>
      </w:r>
    </w:p>
    <w:p>
      <w:pPr>
        <w:pStyle w:val="Normal"/>
        <w:ind w:firstLine="720"/>
        <w:jc w:val="both"/>
        <w:rPr/>
      </w:pPr>
      <w:r>
        <w:rPr>
          <w:sz w:val="24"/>
          <w:lang w:val="fr-FR"/>
        </w:rPr>
        <w:t xml:space="preserve">    </w:t>
      </w:r>
      <w:r>
        <w:rPr>
          <w:sz w:val="24"/>
          <w:lang w:val="fr-FR"/>
        </w:rPr>
        <w:t>Il faut que je vous dise une chose que je lisais ces jours passés, parce qu'elle regarde le discours que nous faisons de la modestie. Théodose désirant, comme très pieux et catholique qu'il était, de bien faire élever son fils afin qu'il fût digne Empereur après lui, s'adressa pour cet effet à saint Damase  afin qu'il lui cherchât un gouver</w:t>
        <w:softHyphen/>
        <w:t>neur capable pour ce faire. Saint Damase lui en</w:t>
        <w:softHyphen/>
        <w:t>voya Arsénius, lequel après avoir été plusieurs années en la cour et autant favorisé de l'Empe</w:t>
        <w:softHyphen/>
        <w:t>reur qu'aucun autre, à la fin s'ennuyant de toutes ces vanités, bien qu'il lui fût loisible de vaquer aux exercices de piété et dévotion, si est-ce que n'ayant pas accoutumé</w:t>
      </w:r>
      <w:r>
        <w:rPr>
          <w:sz w:val="24"/>
          <w:vertAlign w:val="superscript"/>
          <w:lang w:val="fr-FR"/>
        </w:rPr>
        <w:t xml:space="preserve">  </w:t>
      </w:r>
      <w:r>
        <w:rPr>
          <w:sz w:val="24"/>
          <w:lang w:val="fr-FR"/>
        </w:rPr>
        <w:t>cet air</w:t>
      </w:r>
      <w:r>
        <w:rPr>
          <w:sz w:val="24"/>
          <w:vertAlign w:val="superscript"/>
          <w:lang w:val="fr-FR"/>
        </w:rPr>
        <w:t xml:space="preserve">  </w:t>
      </w:r>
      <w:r>
        <w:rPr>
          <w:sz w:val="24"/>
          <w:lang w:val="fr-FR"/>
        </w:rPr>
        <w:t>et façon de vivre, il fit dessein de s'échapper et retirer dans les dé</w:t>
        <w:softHyphen/>
        <w:t>serts et solitudes, en la conversation et compagnie des bons Pères ermites ; dessein qu'il exécuta sur le champ. Or les anciens Pères, qui avaient ouï dire merveilles de la vertu de ce grand Arsénius, furent bien aises et consolés de l'avoir en leur com</w:t>
        <w:softHyphen/>
        <w:t>pagaie. Il s'accosta de deux Religieux dont l'un avait nom Pastor, et fit grande amitié avec eux. Or, un jour que tous les Pères étaient assemblés pour faire une conférence spirituelle (car ç'a été de tout temps qu'il s'en est fait entre les person</w:t>
        <w:softHyphen/>
        <w:t>nes pieuses), il y eut quelqu'un des Pères qui avertit le Supérieur qu'Arsénius commettait or</w:t>
        <w:softHyphen/>
        <w:t>dinairement une immodestie, en ce qu'il croisait les jambes l'une sur l'autre. Il est vrai, dit le Père, je l'ai bien remarqué, mais c'est un bon homme</w:t>
      </w:r>
      <w:r>
        <w:rPr>
          <w:sz w:val="24"/>
          <w:vertAlign w:val="superscript"/>
          <w:lang w:val="fr-FR"/>
        </w:rPr>
        <w:t xml:space="preserve"> </w:t>
      </w:r>
      <w:r>
        <w:rPr>
          <w:sz w:val="24"/>
          <w:lang w:val="fr-FR"/>
        </w:rPr>
        <w:t>qui a vécu fort honorablement au</w:t>
      </w:r>
      <w:r>
        <w:rPr>
          <w:b/>
          <w:bCs/>
          <w:sz w:val="24"/>
          <w:lang w:val="fr-FR"/>
        </w:rPr>
        <w:t xml:space="preserve"> </w:t>
      </w:r>
      <w:r>
        <w:rPr>
          <w:sz w:val="24"/>
          <w:lang w:val="fr-FR"/>
        </w:rPr>
        <w:t>monde, il a apporté cette contenance de la cour. - Enfin il lui fâchait de le fâcher en le reprenant d'une chose si légère où il n'y avait point de péché ; mais d'ailleurs il avait envie de l'en faire corriger, parce qu'il n'avait que cela où l'on put trouver à redire. Le Religieux Pastor dit : O mon Père, ne vous mettez pas en peine, il n'y aura pas grande façon à le lui dire, car il en sera bien aise ; mais néanmoins, s'il vous plaît, demain je me mettrai en la même posture que lui à l'heure de l'assem</w:t>
        <w:softHyphen/>
        <w:t>blée, et vous m'en ferez la correction devant tous, et par ainsi il entendra qu'il ne le faut pas faire. -Ce qui fut fait. Et le Père faisant la correction à Pastor, le bon Arsénius se jeta en terre, deman</w:t>
        <w:softHyphen/>
        <w:t>dant humblement pardon, disant que si bien le Père ne l'avait pas remarqué, il avait néanmoins toujours fait cette faute là, que c'était sa conte</w:t>
        <w:softHyphen/>
        <w:t>nance ordinaire de la cour; et nonobstant qu'il en demandât une pénitence, il ne lui en fut pas don</w:t>
        <w:softHyphen/>
        <w:t>née, mais depuis on ne le vit plus en cette posture.</w:t>
      </w:r>
    </w:p>
    <w:p>
      <w:pPr>
        <w:pStyle w:val="Normal"/>
        <w:jc w:val="both"/>
        <w:rPr/>
      </w:pPr>
      <w:r>
        <w:rPr>
          <w:sz w:val="24"/>
          <w:lang w:val="fr-FR"/>
        </w:rPr>
        <w:t xml:space="preserve">        </w:t>
      </w:r>
      <w:r>
        <w:rPr>
          <w:sz w:val="24"/>
          <w:lang w:val="fr-FR"/>
        </w:rPr>
        <w:t>En cette histoire je trouve plusieurs choses bien dignes de considération, mais particulièrement la prudence et retenue du Supérieur à craindre de fâcher ce bon Arsénius par une correction de si peu d'importance, et à chercher néanmoins le moyen de l'en faire corriger; où il montre combien ils étaient tous exacts à la moindre chose qui re</w:t>
        <w:softHyphen/>
        <w:t>garde la modestie. De plus, la bonté d'Arsénius à se rendre coupable et sa fidélité à s'en corriger, bien que ce fut une chose si légère qu'elle n'était pas même immodestie étant dans  la cour, quoiqu'elle le fût étant parmi ces Pères. Mais ce que je re</w:t>
        <w:softHyphen/>
        <w:t>garde aussi, c'est que nous ne nous devons point étonner si nous avons encore quelque vieille habi</w:t>
        <w:softHyphen/>
        <w:t>tude du monde, puisqu'Arsénius avait bien encore celle-là après avoir demeuré assez longuement au</w:t>
      </w:r>
      <w:r>
        <w:rPr>
          <w:b/>
          <w:bCs/>
          <w:sz w:val="24"/>
          <w:lang w:val="fr-FR"/>
        </w:rPr>
        <w:t xml:space="preserve"> </w:t>
      </w:r>
      <w:r>
        <w:rPr>
          <w:sz w:val="24"/>
          <w:lang w:val="fr-FR"/>
        </w:rPr>
        <w:t>désert en la compagnie des Pères. L'on ne peut pas être si tôt défait de ses imperfections ; il ne faut jamais s'étonner d'en voir beaucoup en soi-même, pourvu que l'on ait la volonté de les combattre.</w:t>
      </w:r>
    </w:p>
    <w:p>
      <w:pPr>
        <w:pStyle w:val="Normal"/>
        <w:jc w:val="both"/>
        <w:rPr>
          <w:sz w:val="24"/>
          <w:lang w:val="fr-FR"/>
        </w:rPr>
      </w:pPr>
      <w:r>
        <w:rPr>
          <w:sz w:val="24"/>
          <w:lang w:val="fr-FR"/>
        </w:rPr>
        <w:t xml:space="preserve">          </w:t>
      </w:r>
      <w:r>
        <w:rPr>
          <w:sz w:val="24"/>
          <w:lang w:val="fr-FR"/>
        </w:rPr>
        <w:t>Non, ma chère fille, ce n'est pas un mauvais ju</w:t>
        <w:softHyphen/>
        <w:t>gement de penser que le Supérieur fait la correc</w:t>
        <w:softHyphen/>
        <w:t>tion à un autre de quelque chose que je fais aussi bien que lui, afin que, sans me corriger moi-même, je m'en amende ; mais il faut s'humilier profon</w:t>
        <w:softHyphen/>
        <w:t>dément, voyant qu'il nous reconnaît faible et sait bien que  nous ressentirions puissamment la cor</w:t>
        <w:softHyphen/>
        <w:t>rection s'il nous la faisait. Il faut aimer précieusement cette abjection. Il est bien aussi bon de s'hu</w:t>
        <w:softHyphen/>
        <w:t>milier, comme fit Arsénjus, confessant que l'on est coupable de la même faute, pourvu que l'on s'humilie toujours en esprit de douceur et de tranquillité.</w:t>
      </w:r>
    </w:p>
    <w:p>
      <w:pPr>
        <w:pStyle w:val="Normal"/>
        <w:jc w:val="both"/>
        <w:rPr/>
      </w:pPr>
      <w:r>
        <w:rPr>
          <w:sz w:val="24"/>
          <w:lang w:val="fr-FR"/>
        </w:rPr>
        <w:t xml:space="preserve">        </w:t>
      </w:r>
      <w:r>
        <w:rPr>
          <w:sz w:val="24"/>
          <w:lang w:val="fr-FR"/>
        </w:rPr>
        <w:t>Vous désirez aussi que je parle des autres ver</w:t>
        <w:softHyphen/>
        <w:t>tus de modestie. La seconde, qui est l'intérieure, fait les mêmes effets en l'âme que celle que nous avons dit au corps. Celle-ci compose les mouve</w:t>
        <w:softHyphen/>
        <w:t>ments, les gestes et contenances du corps, évitant les deux extrémités. qui sont ses deux vices con</w:t>
        <w:softHyphen/>
        <w:t>traires : la légèreté et dissolution, et la contenance trop affectée. De même l'intérieure modestie main</w:t>
        <w:softHyphen/>
        <w:t>tient les puissances de notre âme en tranquillité et en modestie (cela s'entend l'entendement et la volonté), évitant, comme j'ai dit, la curiosité de l'entendement, sur lequel elle exerce principale</w:t>
        <w:softHyphen/>
        <w:t>ment son soin, et retranchant aussi à notre vo</w:t>
        <w:softHyphen/>
        <w:t xml:space="preserve">lonté la multitude des désirs, la faisant appliquer simplement à ce seul </w:t>
      </w:r>
      <w:r>
        <w:rPr>
          <w:i/>
          <w:iCs/>
          <w:sz w:val="24"/>
          <w:lang w:val="fr-FR"/>
        </w:rPr>
        <w:t xml:space="preserve">un </w:t>
      </w:r>
      <w:r>
        <w:rPr>
          <w:sz w:val="24"/>
          <w:lang w:val="fr-FR"/>
        </w:rPr>
        <w:t xml:space="preserve">que </w:t>
      </w:r>
      <w:r>
        <w:rPr>
          <w:i/>
          <w:iCs/>
          <w:sz w:val="24"/>
          <w:lang w:val="fr-FR"/>
        </w:rPr>
        <w:t>Marie a choisi et qui ne lui sera point oté</w:t>
      </w:r>
      <w:r>
        <w:rPr>
          <w:sz w:val="24"/>
          <w:lang w:val="fr-FR"/>
        </w:rPr>
        <w:t xml:space="preserve"> </w:t>
      </w:r>
      <w:r>
        <w:rPr>
          <w:rStyle w:val="FootnoteCharacters"/>
          <w:rStyle w:val="FootnoteAnchor"/>
          <w:sz w:val="24"/>
          <w:vertAlign w:val="superscript"/>
          <w:lang w:val="fr-FR"/>
        </w:rPr>
        <w:footnoteReference w:id="90"/>
      </w:r>
      <w:r>
        <w:rPr>
          <w:sz w:val="24"/>
          <w:lang w:val="fr-FR"/>
        </w:rPr>
        <w:t>, qui est la volonté de plaire à Dieu. Marthe représente fort bien l'immodestie de la volonté, car elle s'empresse, elle  met tous les serviteurs de la maison en besogne, elle va deça et delà sans s'arrêter, tant elle a d'envie</w:t>
      </w:r>
      <w:r>
        <w:rPr>
          <w:sz w:val="24"/>
          <w:vertAlign w:val="superscript"/>
          <w:lang w:val="fr-FR"/>
        </w:rPr>
        <w:t xml:space="preserve">  </w:t>
      </w:r>
      <w:r>
        <w:rPr>
          <w:sz w:val="24"/>
          <w:lang w:val="fr-FR"/>
        </w:rPr>
        <w:t>de bien traiter Notre-Seigneur, et lui semble qu'il n'y aura jamais assez de mets bien  apprêtés pour lui faire bonne chère. De même, la volonté qui n'est pas retenue par la modestie passe d'un sujet à un autre pour s'émouvoir à aimer Dieu et à désirer plusieurs moyens pour le servir ; et cependant il ne faut point tant de choses. Mieux vaut s'attacher à Dieu comme Madeleine,  se tenant à ses pieds, lui demandant qu'il nous donne son amour, que de penser comme et par quel moyen nous le pourrons acquérir. Cette modestie retient la volonté res</w:t>
        <w:softHyphen/>
        <w:t>serrée  en l'exercice et dans les moyens de son avancement en l'amour de Dieu, selon la vocation en laquelle nous sommes.</w:t>
      </w:r>
    </w:p>
    <w:p>
      <w:pPr>
        <w:pStyle w:val="Normal"/>
        <w:jc w:val="both"/>
        <w:rPr/>
      </w:pPr>
      <w:r>
        <w:rPr>
          <w:sz w:val="24"/>
          <w:lang w:val="fr-FR"/>
        </w:rPr>
        <w:t xml:space="preserve">          </w:t>
      </w:r>
      <w:r>
        <w:rPr>
          <w:sz w:val="24"/>
          <w:lang w:val="fr-FR"/>
        </w:rPr>
        <w:t>J'ai dit que cette vertu s'applique particulière</w:t>
        <w:softHyphen/>
        <w:t>ment à assujettir l'entendement, et cela, parce que la curiosité que nous avons naturellement est très dangereuse et fait que nous ne savons jamais par</w:t>
        <w:softHyphen/>
        <w:t>faitement une chose, d'autant que nous ne mettons pas assez de temps pour la bien apprendre. Comme aussi elle fuit l'autre extrémité du vice qui lui est contraire, qui est la stupidité et nonchalance d'esprit qui ne veut pas savoir ce qui est néces</w:t>
        <w:softHyphen/>
        <w:t>saire. Or, cette sujétion de l'entendement est de très grande importance pour notre perfection, car à mesure que la volonté s'affectionne à une chose, si l'entendement lui vient montrer la beauté d'une autre</w:t>
      </w:r>
      <w:r>
        <w:rPr>
          <w:i/>
          <w:iCs/>
          <w:sz w:val="24"/>
          <w:lang w:val="fr-FR"/>
        </w:rPr>
        <w:t xml:space="preserve">, </w:t>
      </w:r>
      <w:r>
        <w:rPr>
          <w:sz w:val="24"/>
          <w:lang w:val="fr-FR"/>
        </w:rPr>
        <w:t xml:space="preserve">il la divertit de la première </w:t>
      </w:r>
      <w:r>
        <w:rPr>
          <w:rStyle w:val="FootnoteCharacters"/>
          <w:rStyle w:val="FootnoteAnchor"/>
          <w:sz w:val="24"/>
          <w:vertAlign w:val="superscript"/>
          <w:lang w:val="fr-FR"/>
        </w:rPr>
        <w:footnoteReference w:id="91"/>
      </w:r>
      <w:r>
        <w:rPr>
          <w:sz w:val="24"/>
          <w:lang w:val="fr-FR"/>
        </w:rPr>
        <w:t>.</w:t>
      </w:r>
    </w:p>
    <w:p>
      <w:pPr>
        <w:pStyle w:val="Normal"/>
        <w:jc w:val="both"/>
        <w:rPr/>
      </w:pPr>
      <w:r>
        <w:rPr>
          <w:sz w:val="24"/>
          <w:lang w:val="fr-FR"/>
        </w:rPr>
        <w:t xml:space="preserve">           </w:t>
      </w:r>
      <w:r>
        <w:rPr>
          <w:sz w:val="24"/>
          <w:lang w:val="fr-FR"/>
        </w:rPr>
        <w:t xml:space="preserve">Un jour un Religieux demanda ( </w:t>
      </w:r>
      <w:r>
        <w:rPr>
          <w:szCs w:val="20"/>
          <w:lang w:val="fr-FR"/>
        </w:rPr>
        <w:t>Del Castiglio Hist S.Dominici et Ord. Sui Pars 1a, l.III, c.xxxviii</w:t>
      </w:r>
      <w:r>
        <w:rPr>
          <w:sz w:val="24"/>
          <w:lang w:val="fr-FR"/>
        </w:rPr>
        <w:t>) au grand saint Thomas comme il pourrait faire pour être bien sa</w:t>
        <w:softHyphen/>
        <w:t xml:space="preserve">vant : " En ne lisant qu'un livre, " lui répondit-il. Je lisais ces jours passés la </w:t>
      </w:r>
      <w:r>
        <w:rPr>
          <w:i/>
          <w:iCs/>
          <w:sz w:val="24"/>
          <w:lang w:val="fr-FR"/>
        </w:rPr>
        <w:t xml:space="preserve">Règle </w:t>
      </w:r>
      <w:r>
        <w:rPr>
          <w:sz w:val="24"/>
          <w:lang w:val="fr-FR"/>
        </w:rPr>
        <w:t>que saint Augus</w:t>
        <w:softHyphen/>
        <w:t>tin fit pour ses Religieuses (</w:t>
      </w:r>
      <w:r>
        <w:rPr>
          <w:szCs w:val="20"/>
          <w:lang w:val="fr-FR"/>
        </w:rPr>
        <w:t>Epist.ccxi  13</w:t>
      </w:r>
      <w:r>
        <w:rPr>
          <w:sz w:val="24"/>
          <w:lang w:val="fr-FR"/>
        </w:rPr>
        <w:t>), où il dit expressément que les Soeurs ne lisent jamais aucun livre, sinon ceux qui leur seraient donnés par la Supérieure ; et après il fit le même commandement à ses Re</w:t>
        <w:softHyphen/>
        <w:t>ligieux, tant il avait de connaissance du mal qu'ap</w:t>
        <w:softHyphen/>
        <w:t>porte la curiosité de savoir autre chose que ce qui nous est nécessaire pour mieux servir Dieu, qui est certes fort peu de chose. Marchez en sim</w:t>
        <w:softHyphen/>
        <w:t>plicité par l'observance de vos Règles, et vous ser</w:t>
        <w:softHyphen/>
        <w:t>virez parfaitement Dieu, sans vous épancher</w:t>
      </w:r>
      <w:r>
        <w:rPr>
          <w:sz w:val="24"/>
          <w:vertAlign w:val="superscript"/>
          <w:lang w:val="fr-FR"/>
        </w:rPr>
        <w:t xml:space="preserve">  </w:t>
      </w:r>
      <w:r>
        <w:rPr>
          <w:sz w:val="24"/>
          <w:lang w:val="fr-FR"/>
        </w:rPr>
        <w:t>à rechercher de savoir autre chose. Les conférences spirituelles, les prédications que l'on fait, ne sont pas toujours pour enseigner ni pour apprendre, mais pour se récréer et revigorer</w:t>
      </w:r>
      <w:r>
        <w:rPr>
          <w:sz w:val="24"/>
          <w:vertAlign w:val="superscript"/>
          <w:lang w:val="fr-FR"/>
        </w:rPr>
        <w:t xml:space="preserve">  </w:t>
      </w:r>
      <w:r>
        <w:rPr>
          <w:sz w:val="24"/>
          <w:lang w:val="fr-FR"/>
        </w:rPr>
        <w:t>un peu l'esprit. La science n'est pas nécessaire pour aimer Dieu, ainsi que dit saint Bonaventure (duquel nous fai</w:t>
        <w:softHyphen/>
        <w:t>sons la fête) à un Religieux, car une simple femme est autant capable d'aimer Dieu comme le plus docte homme du monde. Il faut peu de science et beaucoup de pratique en ce qui regarde la perfection.</w:t>
      </w:r>
    </w:p>
    <w:p>
      <w:pPr>
        <w:pStyle w:val="Normal"/>
        <w:jc w:val="both"/>
        <w:rPr/>
      </w:pPr>
      <w:r>
        <w:rPr>
          <w:sz w:val="24"/>
          <w:lang w:val="fr-FR"/>
        </w:rPr>
        <w:t xml:space="preserve">              </w:t>
      </w:r>
      <w:r>
        <w:rPr>
          <w:sz w:val="24"/>
          <w:lang w:val="fr-FR"/>
        </w:rPr>
        <w:t>Je me souviens sur ce propos, combien cette curiosité de vouloir savoir tant de moyens de  nous perfectionner, d'avoir connu deux âmes, deux Religieuses de deux Ordres bien réformés, l'une desquelles, à force de lire les livres de la Mère Thérèse, apprit si</w:t>
      </w:r>
      <w:r>
        <w:rPr>
          <w:b/>
          <w:bCs/>
          <w:sz w:val="24"/>
          <w:lang w:val="fr-FR"/>
        </w:rPr>
        <w:t xml:space="preserve"> </w:t>
      </w:r>
      <w:r>
        <w:rPr>
          <w:sz w:val="24"/>
          <w:lang w:val="fr-FR"/>
        </w:rPr>
        <w:t xml:space="preserve">bien à parler comme elle, qu'elle semblait être une petite Mère Thérèse ; et elle le croyait, s'imaginant tellement tout ce que la Mère Thérèse avait fait durant sa vie, qu'elle croyait en faire tout de même, jusques à avoir des bandements </w:t>
      </w:r>
      <w:r>
        <w:rPr>
          <w:sz w:val="24"/>
          <w:vertAlign w:val="superscript"/>
          <w:lang w:val="fr-FR"/>
        </w:rPr>
        <w:t xml:space="preserve"> </w:t>
      </w:r>
      <w:r>
        <w:rPr>
          <w:sz w:val="24"/>
          <w:lang w:val="fr-FR"/>
        </w:rPr>
        <w:t>d'esprit et des suspen</w:t>
        <w:softHyphen/>
        <w:t>sions des puissances tout ainsi comme elle lisait que la Sainte avait eu, si que elle en parlait fort bien. Il y en a plusieurs qui, à force de penser aussi à la vie de sainte Catherine de Sienne, voire même de Gênes, pensent être par imitation des saintes Catherine. Ces âmes ici, au moins, ont du contentement en elles-mêmes, par l'imagination qu'elles ont d'être saintes, bien que leur conten</w:t>
        <w:softHyphen/>
        <w:t>tement soit vain. Mais l'autre Religieuse que j'ai dit avoir connue, était bien de différente humeur, d'autant qu'elle n'avait jamais de contentement à cause de l'avidité qu'elle avait de chercher et désirer la voie et la méthode de se perfectionner, et encore qu'elle travaillât pour cela, néanmoins il lui semblait qu'il y avait toujours quelque autre façon que celle qu'on lui enseignait. L'une de ces filles vivait contente en sa sainteté imagi</w:t>
        <w:softHyphen/>
        <w:t>naire et ne recherchait ni ne désirait autre chose, et l'autre vivait mécontente à cause que sa per</w:t>
        <w:softHyphen/>
        <w:t>fection lui était cachée, et partant, désirait tou</w:t>
        <w:softHyphen/>
        <w:t>jours autre chose. La modestie intérieure tient l'âme entre ces deux états et en médiocrité de désirs de savoir ce qui est nécessaire et rien plus.</w:t>
      </w:r>
    </w:p>
    <w:p>
      <w:pPr>
        <w:pStyle w:val="Normal"/>
        <w:jc w:val="both"/>
        <w:rPr>
          <w:sz w:val="24"/>
          <w:lang w:val="fr-FR"/>
        </w:rPr>
      </w:pPr>
      <w:r>
        <w:rPr>
          <w:sz w:val="24"/>
          <w:lang w:val="fr-FR"/>
        </w:rPr>
        <w:t xml:space="preserve">        </w:t>
      </w:r>
      <w:r>
        <w:rPr>
          <w:sz w:val="24"/>
          <w:lang w:val="fr-FR"/>
        </w:rPr>
        <w:t>C'est sans doute, ma chère fille, que la multi</w:t>
        <w:softHyphen/>
        <w:t>tude  des paroles en un sujet où il n'en est besoin que de peu doit être évitée comme étant une im</w:t>
        <w:softHyphen/>
        <w:t>modestie, et principalement en l'occasion que vous dites, qui est pour s'excuser ; car, outre l'im</w:t>
        <w:softHyphen/>
        <w:t>modestie des paroles, c'est aussi une autre sorte d'imperfection de ne vouloir pas être reconnue défaillante ou imparfaite :  c'est contre l'humilité qui nous fait aimer notre abjection.</w:t>
      </w:r>
    </w:p>
    <w:p>
      <w:pPr>
        <w:pStyle w:val="Normal"/>
        <w:jc w:val="both"/>
        <w:rPr/>
      </w:pPr>
      <w:r>
        <w:rPr>
          <w:sz w:val="24"/>
          <w:lang w:val="fr-FR"/>
        </w:rPr>
        <w:t xml:space="preserve">        </w:t>
      </w:r>
      <w:r>
        <w:rPr>
          <w:sz w:val="24"/>
          <w:lang w:val="fr-FR"/>
        </w:rPr>
        <w:t>Il faut que je die encore un mot de la modes</w:t>
        <w:softHyphen/>
        <w:t>tie extérieure de laquelle nous avons jà parlé. Vous ne sauriez croire combien elle sert à l'inté</w:t>
        <w:softHyphen/>
        <w:t>rieure et à acquérir la paix et tranquillité de l'âme. La preuve s'en fait à l'oraison ; car tous les saints Pères, qui ont fait profession très grande de l'oraison, ont tous jugé que la posture la plus dévote y aidait beaucoup, comme de se tenir à genoux, les mains jointes ou les bras en croix; cela aide infiniment à se tenir recueilli et ramas</w:t>
        <w:softHyphen/>
        <w:t xml:space="preserve">sé </w:t>
      </w:r>
      <w:r>
        <w:rPr>
          <w:b/>
          <w:bCs/>
          <w:sz w:val="24"/>
          <w:lang w:val="fr-FR"/>
        </w:rPr>
        <w:t xml:space="preserve"> </w:t>
      </w:r>
      <w:r>
        <w:rPr>
          <w:sz w:val="24"/>
          <w:lang w:val="fr-FR"/>
        </w:rPr>
        <w:t>en la présence de Dieu.</w:t>
      </w:r>
    </w:p>
    <w:p>
      <w:pPr>
        <w:pStyle w:val="Normal"/>
        <w:jc w:val="both"/>
        <w:rPr/>
      </w:pPr>
      <w:r>
        <w:rPr>
          <w:sz w:val="24"/>
          <w:lang w:val="fr-FR"/>
        </w:rPr>
        <w:t xml:space="preserve">      </w:t>
      </w:r>
      <w:r>
        <w:rPr>
          <w:sz w:val="24"/>
          <w:lang w:val="fr-FR"/>
        </w:rPr>
        <w:t>Vous demandez si de tenir la tête penchée ou repliée sur l'épaule, ou bien de tourner les yeux dans la tête est contre la modestie. Je réponds que si cela se fait quelquefois sans y penser, il n'y a pas grand mal, pourvu que l'on n'affecte point ces façons de faire comme étant quelque chose de remarquable pour la dévotion ; car il faut éviter la contenance affectée, puisque tout ce qui est af</w:t>
        <w:softHyphen/>
        <w:t xml:space="preserve">fecté doit être abhorré, évitant soigneusement de faire le </w:t>
      </w:r>
      <w:r>
        <w:rPr>
          <w:i/>
          <w:iCs/>
          <w:sz w:val="24"/>
          <w:lang w:val="fr-FR"/>
        </w:rPr>
        <w:t xml:space="preserve">sanctificetur </w:t>
      </w:r>
      <w:r>
        <w:rPr>
          <w:sz w:val="24"/>
          <w:lang w:val="fr-FR"/>
        </w:rPr>
        <w:t xml:space="preserve">quand il n'y a point de </w:t>
      </w:r>
      <w:r>
        <w:rPr>
          <w:i/>
          <w:iCs/>
          <w:sz w:val="24"/>
          <w:lang w:val="fr-FR"/>
        </w:rPr>
        <w:t>no</w:t>
        <w:softHyphen/>
        <w:t xml:space="preserve">men tuum </w:t>
      </w:r>
      <w:r>
        <w:rPr>
          <w:sz w:val="24"/>
          <w:lang w:val="fr-FR"/>
        </w:rPr>
        <w:t>après, je veux dire les dévots et les saints en notre contenance extérieure, comme je fis une fois. Il n'y a point de danger de faire ce petit conte de récréation, puisqu'il est à mon propos. Etant jeune écolier en cette ville, il me prit une ferveur et une envie d'être saint et parfait; je commençai à me mettre en la fantaisie que pour cela il fallait que je repliasse ma tête sur mon épaule en disant mes Heures, parce qu'un autre écolier qui était vraiment un saint le faisait ; ce que je fis soigneusement quelque temps durant, sans que pourtant j'en devinsse plus saint.</w:t>
      </w:r>
    </w:p>
    <w:p>
      <w:pPr>
        <w:sectPr>
          <w:headerReference w:type="default" r:id="rId8"/>
          <w:footnotePr>
            <w:numFmt w:val="decimal"/>
          </w:footnotePr>
          <w:type w:val="nextPage"/>
          <w:pgSz w:w="11906" w:h="16838"/>
          <w:pgMar w:left="851" w:right="851" w:gutter="0" w:header="851" w:top="907" w:footer="0" w:bottom="851"/>
          <w:pgNumType w:fmt="decimal"/>
          <w:formProt w:val="false"/>
          <w:textDirection w:val="lrTb"/>
          <w:docGrid w:type="default" w:linePitch="360" w:charSpace="0"/>
        </w:sectPr>
        <w:pStyle w:val="Normal"/>
        <w:jc w:val="both"/>
        <w:rPr>
          <w:sz w:val="24"/>
          <w:lang w:val="fr-FR"/>
        </w:rPr>
      </w:pPr>
      <w:r>
        <w:rPr>
          <w:sz w:val="24"/>
          <w:lang w:val="fr-FR"/>
        </w:rPr>
        <w:t xml:space="preserve">           </w:t>
      </w:r>
      <w:r>
        <w:rPr>
          <w:sz w:val="24"/>
          <w:lang w:val="fr-FR"/>
        </w:rPr>
        <w:t>Revenons maintenant à notre propos. Cette seconde modestie a été appelée de plusieurs une studiosité d'esprit, c'est à dire un soin très par</w:t>
        <w:softHyphen/>
        <w:t>ticulier de tenir l'esprit rangé dans les bornes d'une sainte modestie, voulant savoir simplement ce qui nous est nécessaire et  retranchant la curio</w:t>
        <w:softHyphen/>
        <w:t>sité de toute autre chose.</w:t>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troisième modestie regarde les paroles et la manière de converser. Il y a des paroles qui seraient estimées immodestie en tout autre temps qu'en celui de la récréation, où justement et avec bonne raison l'on doit débander et relâcher un peu l'esprit ; qui ne voudrait aussi parler ni laisser parler les autres que de choses hautes et relevées en ce temps-là, commettrait une immodestie, car n'avons-nous pas dit que la modestie regarde le temps, le lieu et la personne ? A ce propos, je lisais l'autre jour que saint Pacôme, d'abord qu'il fut entré au désert pour mener une vie monastique, eut de grandes tentations, et le malin esprit lui apparaissait fort souvent en diverses manières. Celui qui écrit sa Vie dit que, lorsqu'il allait par les bois pour en couper, il vint une troupe de ces esprits infernaux pour l'épouvanter, qui se ran</w:t>
        <w:softHyphen/>
        <w:t>gèrent comme des soldats qui posent la garde, tous bien armés, et se criaient l'un a l'autre : Faites place au saint homme. Saint Pacôme qui connut bien que c'étaient des fanfares de l'esprit malin, se prit à sourire, disant : Vous vous en moquez, mais je le serai. Or, le diable voyant qu'il ne l'avait pu attraper ni faire entrer en mé</w:t>
        <w:softHyphen/>
        <w:t>lancolie, il se pensa  qu'il l'attraperait du côté de la joie, puisqu'il s'était ri de la première embus</w:t>
        <w:softHyphen/>
        <w:t>cade. Il s'en va donc attacher quantité de grosses cordes à une feuille d'arbre, et se mirent plusieurs à ces cordes, comme pour tirer avec une grande violence, et se criant, l'un à l'autre : Hay, hay ! suant comme s'ils eussent eu grande peine. Le bon Saint levant les yeux et voyant cette folie, se représenta Notre-Seigneur crucifié en l'arbre de la croix, et fit le signe d'icelle ; et le démon, voyant que le Saint s'appliquait au fruit de l'ar</w:t>
        <w:softHyphen/>
        <w:t>bre et non pas à la feuille, s'en alla confus et hon</w:t>
        <w:softHyphen/>
        <w:t>teux.</w:t>
      </w:r>
    </w:p>
    <w:p>
      <w:pPr>
        <w:pStyle w:val="Normal"/>
        <w:jc w:val="both"/>
        <w:rPr>
          <w:sz w:val="24"/>
          <w:lang w:val="fr-FR"/>
        </w:rPr>
      </w:pPr>
      <w:r>
        <w:rPr>
          <w:sz w:val="24"/>
          <w:lang w:val="fr-FR"/>
        </w:rPr>
        <w:t xml:space="preserve">  </w:t>
      </w:r>
      <w:r>
        <w:rPr>
          <w:i/>
          <w:iCs/>
          <w:sz w:val="24"/>
          <w:lang w:val="fr-FR"/>
        </w:rPr>
        <w:t>Il y a temps de rire et temps de ne pas</w:t>
      </w:r>
      <w:r>
        <w:rPr>
          <w:sz w:val="24"/>
          <w:lang w:val="fr-FR"/>
        </w:rPr>
        <w:t xml:space="preserve"> </w:t>
      </w:r>
      <w:r>
        <w:rPr>
          <w:i/>
          <w:iCs/>
          <w:sz w:val="24"/>
          <w:lang w:val="fr-FR"/>
        </w:rPr>
        <w:t xml:space="preserve">rire </w:t>
      </w:r>
      <w:r>
        <w:rPr>
          <w:rStyle w:val="FootnoteCharacters"/>
          <w:rStyle w:val="FootnoteAnchor"/>
          <w:i/>
          <w:iCs/>
          <w:sz w:val="24"/>
          <w:vertAlign w:val="superscript"/>
          <w:lang w:val="fr-FR"/>
        </w:rPr>
        <w:footnoteReference w:id="92"/>
      </w:r>
      <w:r>
        <w:rPr>
          <w:i/>
          <w:iCs/>
          <w:sz w:val="24"/>
          <w:lang w:val="fr-FR"/>
        </w:rPr>
        <w:t>comme aussi temps de parler et</w:t>
      </w:r>
      <w:r>
        <w:rPr>
          <w:sz w:val="24"/>
          <w:lang w:val="fr-FR"/>
        </w:rPr>
        <w:t xml:space="preserve">  </w:t>
      </w:r>
      <w:r>
        <w:rPr>
          <w:i/>
          <w:iCs/>
          <w:sz w:val="24"/>
          <w:lang w:val="fr-FR"/>
        </w:rPr>
        <w:t xml:space="preserve">temps de se taire, </w:t>
      </w:r>
      <w:r>
        <w:rPr>
          <w:sz w:val="24"/>
          <w:lang w:val="fr-FR"/>
        </w:rPr>
        <w:t>comme nous montra ce glorieux Saint en ses ten</w:t>
        <w:softHyphen/>
        <w:t>tations. Cette modestie compose notre façon de parler, afin qu'elle soit agréable; ni trop haut ni trop bas, ni trop lentement ni trop brusquement, se tenant dans les termes d'une sainte médiocrité, laissant parler les autres quand ils parlent, sans les interrompre, car cela tient de la babillerie, et parlant néanmoins à son tour, pour éviter la rus</w:t>
        <w:softHyphen/>
        <w:t>ticité et suffisance qui nous empêche d'être de bonne conversation  .</w:t>
      </w:r>
      <w:r>
        <w:rPr>
          <w:rStyle w:val="FootnoteCharacters"/>
          <w:rStyle w:val="FootnoteAnchor"/>
          <w:sz w:val="24"/>
          <w:vertAlign w:val="superscript"/>
          <w:lang w:val="fr-FR"/>
        </w:rPr>
        <w:footnoteReference w:id="93"/>
      </w:r>
    </w:p>
    <w:p>
      <w:pPr>
        <w:pStyle w:val="Normal"/>
        <w:jc w:val="both"/>
        <w:rPr/>
      </w:pPr>
      <w:r>
        <w:rPr>
          <w:sz w:val="24"/>
          <w:lang w:val="fr-FR"/>
        </w:rPr>
        <w:t xml:space="preserve">       </w:t>
      </w:r>
      <w:r>
        <w:rPr>
          <w:sz w:val="24"/>
          <w:lang w:val="fr-FR"/>
        </w:rPr>
        <w:t>La quatrième vertu nommée modestie regarde les habits et la façon de s'habiller. De celle-ci il n'est pas besoin d'en dire autre chose sinon qu'il faut éviter la sordité, c'est-à-dire la saleté et messéance en la façon de s'habiller ; comme aussi l'autre extrémité, qui est un trop grand soin de nous bien habiller, et affecter d'être bien guin</w:t>
        <w:softHyphen/>
        <w:t>dée et bien tirée. Cette netteté a été fort re</w:t>
        <w:softHyphen/>
        <w:t xml:space="preserve">commandée par saint Bernard, comme étant un grand indice de la pureté de l'âme. Il y </w:t>
      </w:r>
      <w:r>
        <w:rPr>
          <w:i/>
          <w:iCs/>
          <w:sz w:val="24"/>
          <w:lang w:val="fr-FR"/>
        </w:rPr>
        <w:t xml:space="preserve"> </w:t>
      </w:r>
      <w:r>
        <w:rPr>
          <w:sz w:val="24"/>
          <w:lang w:val="fr-FR"/>
        </w:rPr>
        <w:t>a une chose qui semble nous contrarier en ceci en la Vie de saint Hilarion ; car un jour, parlant à quelque gentilhomme qui l'était allé voir, il lui dit " qu'il n'y avait point d'apparence de rechercher la netteté dans les cilices, "  voulant dire qu'il ne fal</w:t>
        <w:softHyphen/>
        <w:t>lait point rechercher de la netteté autour de nos corps, qui ne sont que des charognes puantes et toutes pleines d'infection ; mais cela était plus admirable en ce grand Saint que non pas imi</w:t>
        <w:softHyphen/>
        <w:t>table. Il ne faut pas voirement avoir trop de dé</w:t>
        <w:softHyphen/>
        <w:t>licatesse, mais aussi il ne faut pas être sale. Et ce qui faisait ainsi parler ce Saint était, si je ne me trompe, à cause qu'il parlait aux courtisans, qu'il voyait tellement pencher du côté de la déli</w:t>
        <w:softHyphen/>
        <w:t>catesse, qu'il était besoin de leur parler ainsi un peu âprement ; comme ceux qui veulent redres</w:t>
        <w:softHyphen/>
        <w:t>ser un jeune arbrisseau, ne le redressent pas seu</w:t>
        <w:softHyphen/>
        <w:t>lement au pli qu'ils veulent qu'il prenne, mais le font même courber de l'autre côté afin qu'il re</w:t>
        <w:softHyphen/>
        <w:t>tourne à son pli. Voilà ce que c'est que modestie, assez bien exprimé ce me semble.</w:t>
      </w:r>
    </w:p>
    <w:p>
      <w:pPr>
        <w:pStyle w:val="Normal"/>
        <w:jc w:val="both"/>
        <w:rPr/>
      </w:pPr>
      <w:r>
        <w:rPr>
          <w:sz w:val="24"/>
          <w:lang w:val="fr-FR"/>
        </w:rPr>
        <w:t xml:space="preserve">         </w:t>
      </w:r>
      <w:r>
        <w:rPr>
          <w:sz w:val="24"/>
          <w:lang w:val="fr-FR"/>
        </w:rPr>
        <w:t>Vous désireriez bien savoir, dites-vous, comme il faut faire pour bien recevoir la correction sans qu'il vous en demeure du sentiment ou de la sé</w:t>
        <w:softHyphen/>
        <w:t>cheresse de coeur. - D'empêcher que le sentiment de colère ne s'émeuve en vous et que le sang ne vous monte au visage, jamais cela ne sera ; bienheureux serons-nous si nous pouvons avoir cette perfection un quart d'heure devant que mourir. Mais de garder de la sécheresse d'esprit, en sorte que nous ne parlions pas, après que le sentiment est passé, avec autant de confiance, de douceur et de tranquillité qu'auparavant, cela il faut avoir un grand soin de ne le pas faire. -Vous dites que vous renvoyez bien loin le senti</w:t>
        <w:softHyphen/>
        <w:t>ment, mais que cela ne laisse pas de demeurer.-Je réponds, ma</w:t>
      </w:r>
      <w:r>
        <w:rPr>
          <w:i/>
          <w:iCs/>
          <w:sz w:val="24"/>
          <w:lang w:val="fr-FR"/>
        </w:rPr>
        <w:t xml:space="preserve"> </w:t>
      </w:r>
      <w:r>
        <w:rPr>
          <w:sz w:val="24"/>
          <w:lang w:val="fr-FR"/>
        </w:rPr>
        <w:t>chère fille, que vous le renvoyez peut-être comme font les citoyens d'une ville dans laquelle se fait la nuit une sédition ; ils chassent les séditieux et ennemis, mais ils ne les mettent pas hors la ville, si qu'ils se vont cachant de rue en rue, jusques à ce que le jour vient, qu'ils se jettent sur les habitants et demeurent enfin les maîtres. Vous rejetez le sentiment que vous avez de la correction qui vous est faite, mais non pas si fortement et soigneusement qu'il ne se cache en quelque petit coin de votre coeur, au</w:t>
      </w:r>
      <w:r>
        <w:rPr>
          <w:i/>
          <w:iCs/>
          <w:sz w:val="24"/>
          <w:lang w:val="fr-FR"/>
        </w:rPr>
        <w:t xml:space="preserve"> </w:t>
      </w:r>
      <w:r>
        <w:rPr>
          <w:sz w:val="24"/>
          <w:lang w:val="fr-FR"/>
        </w:rPr>
        <w:t>moins une partie du sentiment. Vous ne voulez pas avoir du sentiment, mais aussi vous ne voulez pas sou</w:t>
        <w:softHyphen/>
        <w:t>mettre votre jugement qui vous fait accroire que la correction a été faite mal à propos, ou bien qu'elle a été faite par passion ou chose semblable : qui ne voit que ce séditieux se jettera sur vous et vous accablera de mille sortes de confusions, si promptement vous ne le chassez bien loin ?</w:t>
      </w:r>
    </w:p>
    <w:p>
      <w:pPr>
        <w:pStyle w:val="Normal"/>
        <w:jc w:val="both"/>
        <w:rPr/>
      </w:pPr>
      <w:r>
        <w:rPr>
          <w:sz w:val="24"/>
          <w:lang w:val="fr-FR"/>
        </w:rPr>
        <w:t xml:space="preserve">           </w:t>
      </w:r>
      <w:r>
        <w:rPr>
          <w:sz w:val="24"/>
          <w:lang w:val="fr-FR"/>
        </w:rPr>
        <w:t>Mais que faut-il faire en ce temps-là ? Il faut se serrer autour de Notre-Seigneur et lui parler de quelque autre chose. - Mais votre sentiment ne s'accoise</w:t>
      </w:r>
      <w:r>
        <w:rPr>
          <w:sz w:val="24"/>
          <w:vertAlign w:val="superscript"/>
          <w:lang w:val="fr-FR"/>
        </w:rPr>
        <w:t xml:space="preserve"> </w:t>
      </w:r>
      <w:r>
        <w:rPr>
          <w:sz w:val="24"/>
          <w:lang w:val="fr-FR"/>
        </w:rPr>
        <w:t>pas, ains il vous suggère de regarder le tort que l'on vous fait. - O Dieu !  ce n'est pas le temps de soumettre son jugement pour lui faire croire et confesser que la correction est bonne et qu'elle a été bien faite à propos ; ô non!  c'est après que votre âme est raccoisée</w:t>
      </w:r>
      <w:r>
        <w:rPr>
          <w:sz w:val="24"/>
          <w:vertAlign w:val="superscript"/>
          <w:lang w:val="fr-FR"/>
        </w:rPr>
        <w:t xml:space="preserve"> </w:t>
      </w:r>
      <w:r>
        <w:rPr>
          <w:sz w:val="24"/>
          <w:lang w:val="fr-FR"/>
        </w:rPr>
        <w:t>et tranquilli</w:t>
        <w:softHyphen/>
        <w:t>sée, car pendant le trouble il ne faut pas dire ni faire aucune chose, sinon demeurer fermes et  ré</w:t>
        <w:softHyphen/>
        <w:t>solues de ne consentir point à  notre passion, pour raison que nous eussions de le faire. Jamais nous  ne manquerions de raisons en ce temps-là, il nous en viendrait à la foule : mais il n'en faut pas écouter une seule, pour bonne qu'elle puisse sembler : il se faut tenir proche de Dieu. comme j'ai dit, nous divertissant, après nous être humi</w:t>
        <w:softHyphen/>
        <w:t>liés devant sa Majesté.</w:t>
      </w:r>
    </w:p>
    <w:p>
      <w:pPr>
        <w:pStyle w:val="Normal"/>
        <w:jc w:val="both"/>
        <w:rPr>
          <w:sz w:val="24"/>
          <w:lang w:val="fr-FR"/>
        </w:rPr>
      </w:pPr>
      <w:r>
        <w:rPr>
          <w:sz w:val="24"/>
          <w:lang w:val="fr-FR"/>
        </w:rPr>
        <w:t xml:space="preserve">         </w:t>
      </w:r>
      <w:r>
        <w:rPr>
          <w:sz w:val="24"/>
          <w:lang w:val="fr-FR"/>
        </w:rPr>
        <w:t>Mais remarquez ce mot que je me plais gran</w:t>
        <w:softHyphen/>
        <w:t>dement à dire à cause de son utilité : humiliez</w:t>
        <w:softHyphen/>
        <w:t>vous d'une humilité douce et paisible. et non pas d'une humilité chagrine et troublée, car c'est notre malheur : nous portons devant Dieu des actes d'humilité. dépiteux et ennuyeux,  et par ce moyen nous ne raccoisons pas nos esprits et ces actes sont infructueux. Mais si, au contraire, nous faisions ces actes devant la divine Bonté, avec une douce confiance, nous sortirions de là tout rassérénés et tout tranquillisés, et désavouerions par après toutes les raisons, bien souvent et pour l'ordinaire irraisonnables, que notre jugement et notre amour-propre nous suggéreraient, et nous irions avec autant de facilité parler à ceux qui nons ont fait la correction comme aupa</w:t>
        <w:softHyphen/>
        <w:t>ravant. - Vous vous surmontez bien, dites-vous, à leur parler; mais s'ils ne vous parlent pas com</w:t>
        <w:softHyphen/>
        <w:t>me vous désirez, cela redouble la tentation. -Tout cela provient du même mal que nous avons dit; que vous doit-il importer que l'on vous parle d'une façon ou d'une autre, pourvu que vous fassiez votre devoir ?</w:t>
      </w:r>
    </w:p>
    <w:p>
      <w:pPr>
        <w:pStyle w:val="Normal"/>
        <w:jc w:val="both"/>
        <w:rPr/>
      </w:pPr>
      <w:r>
        <w:rPr>
          <w:sz w:val="24"/>
          <w:lang w:val="fr-FR"/>
        </w:rPr>
        <w:t xml:space="preserve">           </w:t>
      </w:r>
      <w:r>
        <w:rPr>
          <w:sz w:val="24"/>
          <w:lang w:val="fr-FR"/>
        </w:rPr>
        <w:t>Tout compté et rabattu, il n'y a point d'homme qui n'ait d'aversion à la correction. Saint Pacôme, après avoir vécu quatorze ou quinze ans ès dé</w:t>
        <w:softHyphen/>
        <w:t>serts en grande perfection, eut une révélation de Dieu qu'il gagnerait une</w:t>
      </w:r>
      <w:r>
        <w:rPr>
          <w:i/>
          <w:iCs/>
          <w:sz w:val="24"/>
          <w:lang w:val="fr-FR"/>
        </w:rPr>
        <w:t xml:space="preserve"> </w:t>
      </w:r>
      <w:r>
        <w:rPr>
          <w:sz w:val="24"/>
          <w:lang w:val="fr-FR"/>
        </w:rPr>
        <w:t>grande</w:t>
      </w:r>
      <w:r>
        <w:rPr>
          <w:i/>
          <w:iCs/>
          <w:sz w:val="24"/>
          <w:lang w:val="fr-FR"/>
        </w:rPr>
        <w:t xml:space="preserve"> </w:t>
      </w:r>
      <w:r>
        <w:rPr>
          <w:sz w:val="24"/>
          <w:lang w:val="fr-FR"/>
        </w:rPr>
        <w:t>quantité d'âmes, et que plusieurs viendraient dans le désert se ranger sous sa conduite. Il avait déjà quelques Religieux avec lui, et le premier qu'il avait reçu était son frère, nommé Jean, qui était son aîné. Saint Pacôme donc, ayant eu cette révélation, commença à faire agrandir son monastère, fai</w:t>
        <w:softHyphen/>
        <w:t>sant faire quantité de cellules ; son frère Jean, ou pour ne savoir pas son dessein, ou pour le zèle qu'il avait à la pauvreté, comme étant son aîné lui fit un jour une grande correction, lui disant si</w:t>
      </w:r>
      <w:r>
        <w:rPr>
          <w:b/>
          <w:bCs/>
          <w:sz w:val="24"/>
          <w:lang w:val="fr-FR"/>
        </w:rPr>
        <w:t xml:space="preserve"> </w:t>
      </w:r>
      <w:r>
        <w:rPr>
          <w:sz w:val="24"/>
          <w:lang w:val="fr-FR"/>
        </w:rPr>
        <w:t xml:space="preserve">c'était ainsi qu'il voulait imiter Notre-Seigneur lequel n'avait pas eu </w:t>
      </w:r>
      <w:r>
        <w:rPr>
          <w:i/>
          <w:iCs/>
          <w:sz w:val="24"/>
          <w:lang w:val="fr-FR"/>
        </w:rPr>
        <w:t xml:space="preserve">où reposer son chef </w:t>
      </w:r>
      <w:r>
        <w:rPr>
          <w:sz w:val="24"/>
          <w:lang w:val="fr-FR"/>
        </w:rPr>
        <w:t xml:space="preserve"> </w:t>
      </w:r>
      <w:r>
        <w:rPr>
          <w:rStyle w:val="FootnoteCharacters"/>
          <w:rStyle w:val="FootnoteAnchor"/>
          <w:sz w:val="24"/>
          <w:vertAlign w:val="superscript"/>
          <w:lang w:val="fr-FR"/>
        </w:rPr>
        <w:footnoteReference w:id="94"/>
      </w:r>
      <w:r>
        <w:rPr>
          <w:sz w:val="24"/>
          <w:lang w:val="fr-FR"/>
        </w:rPr>
        <w:t xml:space="preserve"> tandis qu'il était en cette vie, faisant faire un si grand couvent; que c'était bien perdre le temps, et plu</w:t>
        <w:softHyphen/>
        <w:t>sieurs semblables choses. Saint Pacôme, tout par</w:t>
        <w:softHyphen/>
        <w:t>fait qu'il était, eut tellement du sentiment de cette correction, qu'il se tourna de l'autre côté, afin, si je ne me trompe, que sa contenance ne fit paraître son ressentiment. Il s'en alla tout de ce pas se jeter à genoux devant Dieu, demandant pardon de sa faute, et se plaignant de quoi, après avoir tant demeuré dans le désert, il n'était point encore mortifié, ce disait-il. Il fit une prière si fer</w:t>
        <w:softHyphen/>
        <w:t>vente et si humble, qu'il obtint la grâce de n'être jamais plus sujet à l'impatience. Et saint Fran</w:t>
        <w:softHyphen/>
        <w:t>çois même, sur les derniers temps de sa vie, après tant de ravissements, d'unions amoureu</w:t>
        <w:softHyphen/>
        <w:t>ses, après avoir tant fait pour la gloire de Dieu et s'être surmonté en tant de sortes, un jour qu'il plantait des choux dans le jardin, il arriva qu'un Frère, voyant qu'il ne les plantait pas bien, l'en reprit; et ce Saint fut saisi d'un si puissant mou</w:t>
        <w:softHyphen/>
        <w:t>vement de colère de se voir repris, qu'il prononça à moitié une injure à son Frère qui l'avait repris. Il ouvrit la bouche pour la prononcer, mais il se retint, et prenant du fumier qu'il enterrait avec les choux : Ah !  méchante langue, dit-il, je t'ap</w:t>
        <w:softHyphen/>
        <w:t>prendrai bien s'il faut que tu injuries ton frère ; et soudain il se prosterna à deux genoux, suppliant le Frère de lui pardonner. Or, quelle apparence y a-t-il, je vous prie, que nous autres nous éton</w:t>
        <w:softHyphen/>
        <w:t>nions de nous voir prompts a la colère et senti</w:t>
        <w:softHyphen/>
        <w:t>ment, quand l'on nous reprend ou que l'on nous fait quelque contradiction ? Mais il faut tirer l'exemple de ces Saints, lesquels se surmontèrent tout incontinent, l'un recourant à la prière, et l'autre demandant humblement pardon à son Frère, et ne firent rien ni l'un ni l'autre en faveur de leur sentiment, mais s'amendèrent et firent leur profit de la correction.</w:t>
      </w:r>
    </w:p>
    <w:p>
      <w:pPr>
        <w:pStyle w:val="Normal"/>
        <w:jc w:val="both"/>
        <w:rPr>
          <w:sz w:val="24"/>
          <w:lang w:val="fr-FR"/>
        </w:rPr>
      </w:pPr>
      <w:r>
        <w:rPr>
          <w:sz w:val="24"/>
          <w:lang w:val="fr-FR"/>
        </w:rPr>
        <w:t xml:space="preserve">             </w:t>
      </w:r>
      <w:r>
        <w:rPr>
          <w:sz w:val="24"/>
          <w:lang w:val="fr-FR"/>
        </w:rPr>
        <w:t>Vous me dites que vous acceptez de bon coeur la correction, que vous l'approuvez et trouvez juste et raisonnable, mais que cela vous donne une certaine confusion a l'endroit de la Supérieure, parce que vous l'avez fâchée, ou baillé occasion de se fâcher, qui vous ôte la confiance de vous ap</w:t>
        <w:softHyphen/>
        <w:t>procher d'elle, nonobstant que vous aimiez l'ab</w:t>
        <w:softHyphen/>
        <w:t>jection qui vous revient de la faute.- Cela se fait, ma chère fille, par le commandement  de l'amour propre. Vous ne savez peut-être pas qu'il y a un certain monastère en nous-mêmes, dont l'amour-propre est le supérieur, et  partant, il impose des pénitences ; et cette peine est une pénitence qu'il vous impose pour la faute que vous avez faite d'avoir fâché la Supérieure, parce que peut-être elle ne vous estimera pas tant comme elle eut fait si vous n'eussiez pas failli.</w:t>
      </w:r>
    </w:p>
    <w:p>
      <w:pPr>
        <w:pStyle w:val="Normal"/>
        <w:jc w:val="both"/>
        <w:rPr>
          <w:sz w:val="24"/>
          <w:lang w:val="fr-FR"/>
        </w:rPr>
      </w:pPr>
      <w:r>
        <w:rPr>
          <w:sz w:val="24"/>
          <w:lang w:val="fr-FR"/>
        </w:rPr>
        <w:t xml:space="preserve">             </w:t>
      </w:r>
      <w:r>
        <w:rPr>
          <w:sz w:val="24"/>
          <w:lang w:val="fr-FR"/>
        </w:rPr>
        <w:t>J'ai assez parlé pour ceux qui reçoivent la cor</w:t>
        <w:softHyphen/>
        <w:t>rection ; il faut que je dise ce mot pour ceux qui la font. Outre qu'ils doivent avoir une grande discrétion pour bien prendre le temps, ils ne se doivent jamais offenser ni étonner de voir que ceux  à qui ils la font en ont du ressentiment, tandis qu'il ne leur saute pas aux yeux ; car c'est une chose bien dure à une personne de se voir corri</w:t>
        <w:softHyphen/>
        <w:t>ger. C'est assez pour ce point : que dites-vous davantage ?</w:t>
      </w:r>
    </w:p>
    <w:p>
      <w:pPr>
        <w:pStyle w:val="Normal"/>
        <w:jc w:val="both"/>
        <w:rPr/>
      </w:pPr>
      <w:r>
        <w:rPr>
          <w:sz w:val="24"/>
          <w:lang w:val="fr-FR"/>
        </w:rPr>
        <w:t xml:space="preserve">            </w:t>
      </w:r>
      <w:r>
        <w:rPr>
          <w:sz w:val="24"/>
          <w:lang w:val="fr-FR"/>
        </w:rPr>
        <w:t xml:space="preserve">Comme vous pourriez faire pour porter votre esprit en Dieu de toutes choses, sans regarder ni à droite ni à gauche ? - Ma chère fille, j 'aime bien votre proposition, d'autant qu'elle porte sa réponse quant et elle :  il faut faire ce que vous dites, aller à Dieu de toutes choses, sans regarder ni à droite, ni à gauche. - Ce n'est pas cela que vous voulez dire, mais comment vous pourriez faire pour l'affermir tellement en Dieu que rien ne le puisse détacher ni retirer. - Deux choses sont nécessaires pour cela : à savoir, mourir et être sauvé, car après cela il n'y aura jamais de séparation, et notre esprit sera invariablement attaché et uni à son Dieu. - Vous dites que ce n'est pas encore cela, mais que c'est que vous pourriez faire pour empêcher que la moindre mouche ne retire votre esprit de Dieu, ainsi qu'elle fait ; vous voulez dire la moindre distraction.- Pardonnez-moi, ma fille, la moindre mouche de distraction ne retire pas votre esprit de Dieu, ainsi que vous dites, car rien ne nous retire de Dieu que le péché ; et en vertu de la résolution que nous avons faite le matin de tenir notre esprit uni à Dieu et attentif à sa présence, nous y demeurons toujours, voire même quand nous dormons, puisque nous le faisons au nom de Dieu et selon sa très sainte volonté. Il  me semble même que sa divine Bonté nous dit : Dormez et vous reposez, et cependant  j'aurai les yeux sur vous pour vous garder et défendre du </w:t>
      </w:r>
      <w:r>
        <w:rPr>
          <w:i/>
          <w:iCs/>
          <w:sz w:val="24"/>
          <w:lang w:val="fr-FR"/>
        </w:rPr>
        <w:t xml:space="preserve">lion rugissant qui va toujours autour </w:t>
      </w:r>
      <w:r>
        <w:rPr>
          <w:sz w:val="24"/>
          <w:lang w:val="fr-FR"/>
        </w:rPr>
        <w:t xml:space="preserve">de vous pour penser vous défaire </w:t>
      </w:r>
      <w:r>
        <w:rPr>
          <w:rStyle w:val="FootnoteCharacters"/>
          <w:rStyle w:val="FootnoteAnchor"/>
          <w:sz w:val="24"/>
          <w:vertAlign w:val="superscript"/>
          <w:lang w:val="fr-FR"/>
        </w:rPr>
        <w:footnoteReference w:id="95"/>
      </w:r>
      <w:r>
        <w:rPr>
          <w:sz w:val="24"/>
          <w:lang w:val="fr-FR"/>
        </w:rPr>
        <w:t xml:space="preserve">. Voyez voir  donc si </w:t>
      </w:r>
      <w:r>
        <w:rPr>
          <w:b/>
          <w:bCs/>
          <w:sz w:val="24"/>
          <w:lang w:val="fr-FR"/>
        </w:rPr>
        <w:t xml:space="preserve"> </w:t>
      </w:r>
      <w:r>
        <w:rPr>
          <w:sz w:val="24"/>
          <w:lang w:val="fr-FR"/>
        </w:rPr>
        <w:t>nous n'avons pas raison de nous coucher bien modestement, ainsi que nous avons dit. C'est le moyen de bien faire tout ce que nous faisons que d'être attentifs à la présence de Dieu, car nul ne l'offen</w:t>
        <w:softHyphen/>
        <w:t xml:space="preserve">sera voyant qu'il le regarde. Les péchés véniels même ne sont pas capables de nous détourner de la voie qui nous conduit à Dieu ils nous arrêtent sans doute un peu en notre chemin, mais ils ne nous en détournent pas pourtant, et beaucoup moins les simples distractions ; et ceci je l'ai dit en </w:t>
      </w:r>
      <w:r>
        <w:rPr>
          <w:i/>
          <w:iCs/>
          <w:sz w:val="24"/>
          <w:lang w:val="fr-FR"/>
        </w:rPr>
        <w:t>l'Introduction.</w:t>
      </w:r>
    </w:p>
    <w:p>
      <w:pPr>
        <w:pStyle w:val="Normal"/>
        <w:jc w:val="both"/>
        <w:rPr>
          <w:sz w:val="24"/>
          <w:lang w:val="fr-FR"/>
        </w:rPr>
      </w:pPr>
      <w:r>
        <w:rPr>
          <w:sz w:val="24"/>
          <w:lang w:val="fr-FR"/>
        </w:rPr>
        <w:t xml:space="preserve">            </w:t>
      </w:r>
      <w:r>
        <w:rPr>
          <w:sz w:val="24"/>
          <w:lang w:val="fr-FR"/>
        </w:rPr>
        <w:t>Pour ce qui est de l'oraison, elle ne nous est pas moins utile ni moins agréable à Dieu pour ce que l'on y a beaucoup de distractions ; ains elle nous sera peut-être plus utile que si nous y avions eu beaucoup de consolations, parce qu'il y a plus de travail, pourvu néanmoins que nous ayons la fidélité de nous en retirer et n'y laisser point arré</w:t>
        <w:softHyphen/>
        <w:t>ter l'esprit volontairement et destinément. C'en est de même de la peine que nous avons le long de la journée d'arrêter notre esprit en Dieu et aux choses célestes, pourvu que nous ayons soin de retirer notre esprit par le bras, pour l'empêcher de courir aprés les mouches et papillons, comme fait une mère laquelle est tendre de son enfant. Elle voit que ce pauvre petit s'affectionne à courir après les papillons pensant de les attraper ; elle le retient incontinent par le bras, lui disant : Mon enfant, tu te morfondras à courir après ce papillon au soleil, il vaut mieux que tu demeures auprès de moi. Ce pauvre enfant y demeure jusques à ce qu'il. en revoie un autre, après lequel il serait aussi prêt de ns courir si la mère ne le retenait comme devant. Et que faire là, sinon prendre patience et ne nous lasser point de notre travail, puisqu'il est pris pour l'amour de Dieu ?</w:t>
      </w:r>
    </w:p>
    <w:p>
      <w:pPr>
        <w:pStyle w:val="Normal"/>
        <w:jc w:val="both"/>
        <w:rPr/>
      </w:pPr>
      <w:r>
        <w:rPr>
          <w:sz w:val="24"/>
          <w:lang w:val="fr-FR"/>
        </w:rPr>
        <w:t xml:space="preserve">            </w:t>
      </w:r>
      <w:r>
        <w:rPr>
          <w:sz w:val="24"/>
          <w:lang w:val="fr-FR"/>
        </w:rPr>
        <w:t>Mais, si je ne me trompe, quand nous disons que nous ne pouvons trouver Dieu et qu'il nous semble qu'il est si loin de nous, nous voulons si</w:t>
        <w:softHyphen/>
        <w:t xml:space="preserve">gnifier que nous  ne pouvons avoir le sentiment de sa présence </w:t>
      </w:r>
      <w:r>
        <w:rPr>
          <w:rStyle w:val="FootnoteCharacters"/>
          <w:rStyle w:val="FootnoteAnchor"/>
          <w:sz w:val="24"/>
          <w:vertAlign w:val="superscript"/>
          <w:lang w:val="fr-FR"/>
        </w:rPr>
        <w:footnoteReference w:id="96"/>
      </w:r>
      <w:r>
        <w:rPr>
          <w:sz w:val="24"/>
          <w:lang w:val="fr-FR"/>
        </w:rPr>
        <w:t>; car il y a bien à dire entre avoir la présence de Dieu et être en sa présence, ou bien à avoir le sentiment de sa présence : n'est-ce pas cela que vous vouIez dire ? --Sans doute. - O ma fille, il n'y a que Dieu qui nous puisse faire cette grâce, car de nous donner les moyens d'acquérir ce sentiment il ne nous est pas possible.</w:t>
      </w:r>
    </w:p>
    <w:p>
      <w:pPr>
        <w:pStyle w:val="Normal"/>
        <w:jc w:val="both"/>
        <w:rPr>
          <w:sz w:val="24"/>
          <w:lang w:val="fr-FR"/>
        </w:rPr>
      </w:pPr>
      <w:r>
        <w:rPr>
          <w:sz w:val="24"/>
          <w:lang w:val="fr-FR"/>
        </w:rPr>
        <w:t xml:space="preserve">        </w:t>
      </w:r>
      <w:r>
        <w:rPr>
          <w:sz w:val="24"/>
          <w:lang w:val="fr-FR"/>
        </w:rPr>
        <w:t>Dites-vous comment il faut faire pour se tenir toujours avec un grand respect devant Dieu, comme étant très indigne de cette grâce ? - Il n'y a point d'autre moyen de le faire que comme vous dites : regarder qu'il est notre Dieu, et que nous sommes de faibles créatures, indignes de cet honneur; comme faisait saint François qui, in</w:t>
        <w:softHyphen/>
        <w:t>terrogeant Dieu : " Qui êtes-vous, et qui suis-je ?" passa toute une nuit. Enfin vos demandes por</w:t>
        <w:softHyphen/>
        <w:t>tent toutes leurs réponses.</w:t>
      </w:r>
    </w:p>
    <w:p>
      <w:pPr>
        <w:pStyle w:val="Normal"/>
        <w:jc w:val="both"/>
        <w:rPr/>
      </w:pPr>
      <w:r>
        <w:rPr>
          <w:sz w:val="24"/>
          <w:lang w:val="fr-FR"/>
        </w:rPr>
        <w:t xml:space="preserve">        </w:t>
      </w:r>
      <w:r>
        <w:rPr>
          <w:sz w:val="24"/>
          <w:lang w:val="fr-FR"/>
        </w:rPr>
        <w:t>Si vous me demandez : Comment pourrai-je faire pour acquérir l'amour de Dieu ?   En le voulant aimer. Au lieu de vous appliquer à penser et demander : Comment pourrai-je faire pour unir mon esprit à Dieu ? mettez-vous en la pratique par une continuelle application de votre esprit en Dieu, et je vous assure que vous parviendrez bien plus tôt à votre prétention que non pas par aucune autre voie ; car, à mesure que nous nous dissipons, nous sommes moins ramassés , et partant plus incapables de nous unir et joindre avec la divine Majesté, qui nous veut tout sans réserve. Il y a certes des âmes qui s'amusent tant à penser comme elles feront, qu'elles n'ont pas le temps de faire ; et en ce qui regarde notre perfection, qui consiste en l'union de notre âme avec la divine Bonté, il n'est question que de peu savoir et beaucoup faire. Il faut aller grandement simplement en cette sainte besogne, car ceux qui vont conti</w:t>
        <w:softHyphen/>
        <w:t>nuellement  demandant le chemin le plus court pour aller en la ville où ils prétendent d'aller, courent fortune d'arriver plus tard que ceux qui, ayant enfilé</w:t>
      </w:r>
      <w:r>
        <w:rPr>
          <w:sz w:val="24"/>
          <w:vertAlign w:val="superscript"/>
          <w:lang w:val="fr-FR"/>
        </w:rPr>
        <w:t xml:space="preserve">  </w:t>
      </w:r>
      <w:r>
        <w:rPr>
          <w:sz w:val="24"/>
          <w:lang w:val="fr-FR"/>
        </w:rPr>
        <w:t>le grand chemin, ne s'en détournent point. Car les uns leur disent : Vous n'allez pas bien, le chemin que vous avez pris est le plus long; il faut retourner en derrière et puis vous mettre dans un tel chemin. Pendant qu'ils re</w:t>
        <w:softHyphen/>
        <w:t>tournent en derrière, ils n'avancent pas, ni moins pendant qu'ils s'amusent à demander le chemin. Il me semble que ceux à qui l'on demande le chemin du Ciel ont grande raison de dire comme ceux qui disent que pour aller à un tel lieu il faut  tou</w:t>
        <w:softHyphen/>
        <w:t>jours aller, mettant l'un des pieds devant l'autre, et que, par ce moyen on parviendra où l'on désire d'aller. Allez toujours, dit-on à ces âmes pleines de désirs de leur perfection, en la voie de votre voca</w:t>
        <w:softHyphen/>
        <w:t>tion en simplicité, vous amusant plus à faire que non pas à désirer le plus court chemin.</w:t>
      </w:r>
    </w:p>
    <w:p>
      <w:pPr>
        <w:pStyle w:val="Normal"/>
        <w:jc w:val="both"/>
        <w:rPr>
          <w:sz w:val="24"/>
          <w:lang w:val="fr-FR"/>
        </w:rPr>
      </w:pPr>
      <w:r>
        <w:rPr>
          <w:sz w:val="24"/>
          <w:lang w:val="fr-FR"/>
        </w:rPr>
        <w:t xml:space="preserve">         </w:t>
      </w:r>
      <w:r>
        <w:rPr>
          <w:sz w:val="24"/>
          <w:lang w:val="fr-FR"/>
        </w:rPr>
        <w:t>Mais voici une finesse qu'il faut que vous me permettiez de découvrir, sans toutefois vous offen</w:t>
        <w:softHyphen/>
        <w:t>ser. C'est que vous voudriez que je vous ensei</w:t>
        <w:softHyphen/>
        <w:t>gnasse une voie de perfection toute faite, ou une méthode de perfection tellement faite qu'il n'y eût qu'à la mettre sur votre tête comme vous jetteriez votre voile, et  que par ce moyen vous vous trouvassiez toute parfaite sans peine, c'est-</w:t>
        <w:softHyphen/>
        <w:t>à-dire que je vous donnasse la perfection toute faite ; car, parce que je dis qu'il faut faire, cela n'est pas trouvé agréable ; ce n'est pas ce que nous voudrions. Oh certes, s'il était à mon pouvoir, je serais le plus parfait homme du monde ; car si je la pouvais donner aux autres sans qu'il fallût rien faire, je la prendrais premièrement pour moi. Il nous semble que la perfection est un art; que si l'on pouvait trouver son secret, on l'aurait tout incontinent sans peine. Certes, nous nous trom</w:t>
        <w:softHyphen/>
        <w:t>pons ; car il n'y a point de plus grand secret que de faire et travailler fidèlement en l'exercice du divin amour, si nous prétendons de nous unir au Bien-Aimé.</w:t>
      </w:r>
    </w:p>
    <w:p>
      <w:pPr>
        <w:pStyle w:val="Normal"/>
        <w:jc w:val="both"/>
        <w:rPr/>
      </w:pPr>
      <w:r>
        <w:rPr>
          <w:sz w:val="24"/>
          <w:lang w:val="fr-FR"/>
        </w:rPr>
        <w:t xml:space="preserve">         </w:t>
      </w:r>
      <w:r>
        <w:rPr>
          <w:sz w:val="24"/>
          <w:lang w:val="fr-FR"/>
        </w:rPr>
        <w:t>Mais je voudrais bien que l'on remarquât que quand je dis qu'il faut faire, j'entends toujours parler de la partie supérieure de notre âme ; car pour toutes les répugnances de l'inférieure, il ne  s'en faut non plus étonner que les passants fout des chiens qui aboient de loin. Ceux qui, étant en festin, vont picotant chaque mets, et en mangent de tous un peu, se détraquent fort l'estomac, dans lequel se fait une grande indigestion qui les em</w:t>
        <w:softHyphen/>
        <w:t>pêche de dormir toute la nuit, ne pouvant faire autre chose que cracher. Ces âmes qui veulent savoir et goûter de toutes les méthodes et de tous les moyens qui nous conduisent ou peuvent con</w:t>
        <w:softHyphen/>
        <w:t>duire à la perfection en font tout de même ; car l'estomac de leur volonté n'ayant pas assez de chaleur pour digérer et mettre en pratique tant de moyens, il se fait une certaine crudité et in</w:t>
        <w:softHyphen/>
        <w:t>digestion qui leur empêche le repos et la tranquil</w:t>
        <w:softHyphen/>
        <w:t xml:space="preserve">lité de l'esprit auprès de Notre-Seigneur, qui est cet un </w:t>
      </w:r>
      <w:r>
        <w:rPr>
          <w:i/>
          <w:iCs/>
          <w:sz w:val="24"/>
          <w:lang w:val="fr-FR"/>
        </w:rPr>
        <w:t xml:space="preserve">nécessaire </w:t>
      </w:r>
      <w:r>
        <w:rPr>
          <w:sz w:val="24"/>
          <w:lang w:val="fr-FR"/>
        </w:rPr>
        <w:t xml:space="preserve">que </w:t>
      </w:r>
      <w:r>
        <w:rPr>
          <w:i/>
          <w:iCs/>
          <w:sz w:val="24"/>
          <w:lang w:val="fr-FR"/>
        </w:rPr>
        <w:t xml:space="preserve">Marie a choisi et ne lui sera point ôté </w:t>
      </w:r>
      <w:r>
        <w:rPr>
          <w:sz w:val="24"/>
          <w:lang w:val="fr-FR"/>
        </w:rPr>
        <w:t xml:space="preserve"> </w:t>
      </w:r>
      <w:r>
        <w:rPr>
          <w:rStyle w:val="FootnoteCharacters"/>
          <w:rStyle w:val="FootnoteAnchor"/>
          <w:sz w:val="24"/>
          <w:vertAlign w:val="superscript"/>
          <w:lang w:val="fr-FR"/>
        </w:rPr>
        <w:footnoteReference w:id="97"/>
      </w:r>
      <w:r>
        <w:rPr>
          <w:sz w:val="24"/>
          <w:lang w:val="fr-FR"/>
        </w:rPr>
        <w:t>.</w:t>
      </w:r>
      <w:r>
        <w:rPr>
          <w:i/>
          <w:iCs/>
          <w:sz w:val="24"/>
          <w:lang w:val="fr-FR"/>
        </w:rPr>
        <w:t>.</w:t>
      </w:r>
    </w:p>
    <w:p>
      <w:pPr>
        <w:pStyle w:val="Normal"/>
        <w:jc w:val="both"/>
        <w:rPr>
          <w:sz w:val="24"/>
          <w:lang w:val="fr-FR"/>
        </w:rPr>
      </w:pPr>
      <w:r>
        <w:rPr>
          <w:sz w:val="24"/>
          <w:lang w:val="fr-FR"/>
        </w:rPr>
        <w:t xml:space="preserve">       </w:t>
      </w:r>
      <w:r>
        <w:rPr>
          <w:sz w:val="24"/>
          <w:lang w:val="fr-FR"/>
        </w:rPr>
        <w:t>Passons maintenant à répondre à la question que vous me faites : comme il faut faire pour obéir bien simplement et purement à Dieu et à nos Supérieurs ?- La demande est fort bonne, mais elle porte sa réponse : obéir purement, c'est obéir simplement à Dieu et à notre Supérieure. Vous pouvez doubler l'intention pour laquelle vous obéissez de plusieurs doublures : par exemple, vous habiller à la volonté de Dieu parce que vous savez que les récompenses des obéissants sont éternelles ; de plus, parce que les désobéissants seront privés de la jouissance de Dieu : tout cela est bon, mais il n'est pas ni simple ni pur, parce qu'il est mêlé et doublé. De même, vous obéissez à vos Supérieurs voirement bien pour l'amour de Dieu, mais vous ajoutez à cette robe les doublures que nous avons dites, et de plus une certaine pré</w:t>
        <w:softHyphen/>
        <w:t>tention de plaire et être estimée de la Supérieure : cela n'est pas obéir simplement et purement pour l'amour de Dieu. Ce désir de plaire à la Supérieure nous ôte bien souvent et le mérite de l'obéissance et la paix du coeur ; car dès que nous voyons qu'elle n'est pas contente de nous, au lieu de serrer et caresser tendrement au fond de notre coeur cette abjection, nous nous inquiétons et troublons com</w:t>
        <w:softHyphen/>
        <w:t>me si notre bonheur dépendait de cela. Oh ! que l'âme, laquelle ne ferait rien pour ses Supérieurs eu égard à leurs personnes, ains aurait la fidélité de regarder toujours Dieu en eux et son saint amour, qu'elle ferait certes un grand bien pour elle ! car le but et la fin de cette obéissance serait merveilleusement agréable à Dieu, qui doit être notre prétention et non pas les récompenses. Ainsi faisant, toutes sortes de Supérieurs nous seront indifférents, parce que nous trouverons Dieu en tous.</w:t>
      </w:r>
    </w:p>
    <w:p>
      <w:pPr>
        <w:pStyle w:val="Normal"/>
        <w:jc w:val="both"/>
        <w:rPr>
          <w:sz w:val="24"/>
          <w:lang w:val="fr-FR"/>
        </w:rPr>
      </w:pPr>
      <w:r>
        <w:rPr>
          <w:sz w:val="24"/>
          <w:lang w:val="fr-FR"/>
        </w:rPr>
        <w:t xml:space="preserve">             </w:t>
      </w:r>
      <w:r>
        <w:rPr>
          <w:sz w:val="24"/>
          <w:lang w:val="fr-FR"/>
        </w:rPr>
        <w:t>Dites-vous, ma Mère, si les Supérieurs ont le pouvoir de commander à leurs inférieurs des choses qui soient contre les commandements de Dieu ou de son Eglise ? -  Non, certes, bien que ce soit sous prétexte de les éprouver ; car leur autorité est subordonnée aux commandements de l'Eglise, comme ceux de l'Eglise sont subor</w:t>
        <w:softHyphen/>
        <w:t>donnés, je veux dire sujets à ceux de Dieu ; et si bien je sais que plusieurs l'ont fait, je crois qu'ils ne l'ont fait que par une grande simplicité, tant en ceux qui commandaient qu'en ceux qui obéis</w:t>
        <w:softHyphen/>
        <w:t>saient. La simplicité leur sert d'excuse. Plusieurs, par simplicité, ont fait de ces obéissances que, s ils eussent eu plus d'entendement, ne les eussent pas faites ou dû faire.</w:t>
      </w:r>
    </w:p>
    <w:p>
      <w:pPr>
        <w:pStyle w:val="Normal"/>
        <w:jc w:val="both"/>
        <w:rPr/>
      </w:pPr>
      <w:r>
        <w:rPr>
          <w:sz w:val="24"/>
          <w:lang w:val="fr-FR"/>
        </w:rPr>
        <w:t xml:space="preserve">             </w:t>
      </w:r>
      <w:r>
        <w:rPr>
          <w:sz w:val="24"/>
          <w:lang w:val="fr-FR"/>
        </w:rPr>
        <w:t>Mais je dirai pourtant que les Supérieurs et Supérieures qui sont approuvés du Pape, ont</w:t>
      </w:r>
      <w:r>
        <w:rPr>
          <w:i/>
          <w:iCs/>
          <w:sz w:val="24"/>
          <w:lang w:val="fr-FR"/>
        </w:rPr>
        <w:t xml:space="preserve"> </w:t>
      </w:r>
      <w:r>
        <w:rPr>
          <w:sz w:val="24"/>
          <w:lang w:val="fr-FR"/>
        </w:rPr>
        <w:t>l'au</w:t>
        <w:softHyphen/>
        <w:t>torité de dispenser leurs inférieurs de certains commandements de l'Eglise, quand ils voient quelque sorte de nécessité. Par exemple, la Supé</w:t>
        <w:softHyphen/>
        <w:t>rieure voit une Soeur toute langoureuse, qui se trouve un peu mal un jour de jeûne : elle peut et doit lui commander librement de ne pas jeûner; je dis pour des jours particuliers, car pour ne point jeûner de tout le Carême, il faut avoir la dispense du confesseur, et pour les viandes prohibées il faut avoir aussi la dispense d'ailleurs. - Mais il vous vient du doute si cette fille a assez de mal pour ne pas jeûner.- Oh certes, il ne faut pas grande con</w:t>
        <w:softHyphen/>
        <w:t>sidération pour le regard du jeûne, ains il vaut toujours mieux pencher du côté de la charité que de l'austérité, car c'est l'intention de la sainte Eglise. Mais si la fille juge qu'elle pourra bien jeû</w:t>
        <w:softHyphen/>
        <w:t>ner, elle le peut dire en simplicité à la Supérieure ; que si nonobstant la Supérieure persévère à dire qu'elle ne jeûne pas, lors il le faut faire sans scru</w:t>
        <w:softHyphen/>
        <w:t>pule ; mais si elle vous remet à votre volonté,  faites alors ce que vous voudrez. L'on peut, sans rompre en point de façon le jeûne, prendre deux ou trois morceaux de pain avec un peu de vin, le matin et emmi la journée. Ceux qui le feraient sans nécessité, manqueraient à la sobriété, mais non pas au jeûne ; il faut pourtant demander toujours congé de ce faire. Si un jour de jeûne vous vous trouviez un peu mal et fissiez une mine mélancolique, bien que vous ne veuillez pas, ni ayez besoin de rien prendre, je vous dis, ma chère fille, au lieu de deux doigts de pain et de vin, prenez deux doigts de courage et de vigueur, afin de ne pas, par</w:t>
      </w:r>
      <w:r>
        <w:rPr>
          <w:i/>
          <w:iCs/>
          <w:sz w:val="24"/>
          <w:lang w:val="fr-FR"/>
        </w:rPr>
        <w:t xml:space="preserve"> </w:t>
      </w:r>
      <w:r>
        <w:rPr>
          <w:sz w:val="24"/>
          <w:lang w:val="fr-FR"/>
        </w:rPr>
        <w:t>votre mine malade, rendre les autres malades pour l'appréhension qu'elles pren</w:t>
        <w:softHyphen/>
        <w:t>dront de votre mal. Je vous dirai bien plus, pour vous montrer combien la sainte Eglise n'est pas si austère en ses commandements : vous avez une Soeur malade un jour de fête ; elle n'a néanmoins que la fièvre tierce, mais son accès lui prend pen</w:t>
        <w:softHyphen/>
        <w:t>dant le temps de la Messe ; elle se passera bien, ce semble, que personne demeure auprès d'elle pour demi-heure que durera la sainte Messe. Je vous dis que vous pouvez perdre la Messe pour de</w:t>
        <w:softHyphen/>
        <w:t>meurer auprès d'elle, bien qu'il n'en dût point arriver de mal à la malade de la laisser. Enfin, il faut toujours excéder du côté de la charité en tout ceci, et pour les jeûnes particulièrement, quand on prend d'ailleurs quelque travail pour la charité.</w:t>
      </w:r>
    </w:p>
    <w:p>
      <w:pPr>
        <w:pStyle w:val="Normal"/>
        <w:jc w:val="both"/>
        <w:rPr/>
      </w:pPr>
      <w:r>
        <w:rPr>
          <w:sz w:val="24"/>
          <w:lang w:val="fr-FR"/>
        </w:rPr>
        <w:t xml:space="preserve">          </w:t>
      </w:r>
      <w:r>
        <w:rPr>
          <w:sz w:val="24"/>
          <w:lang w:val="fr-FR"/>
        </w:rPr>
        <w:t>Que dites-vous, ma chère fille, comment vous pourrez faire pour bien affermir vos résolutions et faire qu'elles réussissent en effet ?   Il n'y a point de meilleur moyen que de les mettre en pratique. - Mais dites-vous que vous demeurez toujours si faible que, encore que vous fassiez souvent des fortes résolutions de ne pas tomber en l'im</w:t>
        <w:softHyphen/>
        <w:t>perfection dont vous désirez de vous amender, l'occasion se présentant, vous ne laissez pas tou</w:t>
        <w:softHyphen/>
        <w:t>jours de donner du nez en terre.- Vous voulez que je vous dise la cause pourquoi nous demeurons faibles ? C'est parce que nous ne nous voulons pas abstenir des viandes malsaines : comme une per</w:t>
        <w:softHyphen/>
        <w:t>sonne, laquelle voudrait bien n'avoir point de mal d'estomac, demanderait à un médecin comme elle pourrait faire ; il lui répondrait : Ne mangez point de telle et telle viande, parce qu'elle en</w:t>
        <w:softHyphen/>
        <w:t>gendre des crudités qui causent par après des douleurs ; elle ne s'en voudrait pourtant pas abs</w:t>
        <w:softHyphen/>
        <w:t>tenir. Nous en faisons de même : nous voudrions, par exemple, bien aimer la correction, mais nous voulons néanmoins être estimés ; oh!  c'est une folie, cela ne se peut. Vous ne sauriez être forte à supporter courageusement la correction tandis que vous mangerez de la viande de cette estime propre.  Oh je voudrais bien tenir mon âme bien recueillie, et néanmoins je ne veux retrancher tant de sortes de réflexions inutiles.- Cela ne se peut.- Mon Dieu ! que je voudrais bien être ferme et in</w:t>
        <w:softHyphen/>
        <w:t xml:space="preserve">variable en mes exercices, mais je voudrais bien aussi n'y avoir pas tant de peine : en un mot, je voudrais trouver la besogne toute faite.-  Cela ne se peut tandis que nous serons en cette vie, car nous aurons toujours à travailler. </w:t>
      </w:r>
      <w:r>
        <w:rPr>
          <w:b/>
          <w:bCs/>
          <w:sz w:val="24"/>
          <w:lang w:val="fr-FR"/>
        </w:rPr>
        <w:t>La fête de la Purification, comme je vous ai dit déjà une fois, n'a point d'octave.</w:t>
      </w:r>
    </w:p>
    <w:p>
      <w:pPr>
        <w:pStyle w:val="Normal"/>
        <w:jc w:val="both"/>
        <w:rPr>
          <w:sz w:val="24"/>
          <w:lang w:val="fr-FR"/>
        </w:rPr>
      </w:pPr>
      <w:r>
        <w:rPr>
          <w:sz w:val="24"/>
          <w:lang w:val="fr-FR"/>
        </w:rPr>
        <w:t xml:space="preserve">           </w:t>
      </w:r>
      <w:r>
        <w:rPr>
          <w:sz w:val="24"/>
          <w:lang w:val="fr-FR"/>
        </w:rPr>
        <w:t>Il faut que nous ayons deux égales résolutions de voir croître des mauvaises herbes en notre jar</w:t>
        <w:softHyphen/>
        <w:t>din, et d'avoir le courage de les vouloir arracher ; car notre amour-propre ne mourra point tandis que nous vivrons, lequel est celui qui fait ces im</w:t>
        <w:softHyphen/>
        <w:t>pertinentes  productions. Ce n'est pas être faible que de tomber quelquefois en des pécbés véniels, pourvu que nous nous en relevions tout inconti</w:t>
        <w:softHyphen/>
        <w:t>nent par un retour de notre âme en Dieu, nous humiliant tout doucement. Et ne faut pas que nous pensions de pouvoir vivre sans en faire tou</w:t>
        <w:softHyphen/>
        <w:t>jours quelques-uns, car il n'y a eu que Notre-Dame qui ait eu ce privilège. Certes, si bien ils nous arrêtent un peu, comme j'ai dit, ils ne nous détournent pourtant pas : un simple retour à Dieu les efface. Et ce que l'on dit que la bénédiction de l'Evéque et l'eau bénite les effacent, n'est pas en vertu de la bénédiction, mais en vertu de l'acte d'humilité que l'on fait en la recevant, et en vertu du retour que nous faisons de notre esprit en Dieu.</w:t>
      </w:r>
    </w:p>
    <w:p>
      <w:pPr>
        <w:pStyle w:val="Normal"/>
        <w:jc w:val="both"/>
        <w:rPr/>
      </w:pPr>
      <w:r>
        <w:rPr>
          <w:sz w:val="24"/>
          <w:lang w:val="fr-FR"/>
        </w:rPr>
        <w:t xml:space="preserve">        </w:t>
      </w:r>
      <w:r>
        <w:rPr>
          <w:sz w:val="24"/>
          <w:lang w:val="fr-FR"/>
        </w:rPr>
        <w:t>Vous demandez s'il faut toujours prendre l'eau bénite en faisant certaines considérations que les livres enseignent. Oh ne pensez pas que tout ce qu'ils enseignent doive être pratiqué par les per</w:t>
        <w:softHyphen/>
        <w:t>sonnes qui sont déjà parvenues en ce degré que de faire cette pratique de retourner leur esprit à tous propos du côté de la divine Majesté par une certaine affection contemplative ; car tout cela nuirait à leur simplicité. Ceux qui voudront faire une considération sur l'eau bénite en la prenant, et puis une faisant la révérence au Crucifix, et puis une autre sur</w:t>
      </w:r>
      <w:r>
        <w:rPr>
          <w:i/>
          <w:iCs/>
          <w:sz w:val="24"/>
          <w:lang w:val="fr-FR"/>
        </w:rPr>
        <w:t xml:space="preserve"> </w:t>
      </w:r>
      <w:r>
        <w:rPr>
          <w:sz w:val="24"/>
          <w:lang w:val="fr-FR"/>
        </w:rPr>
        <w:t>la présence du Saint-Sacrement, sur le signe de la Croix et choses semblables ; ou bien, qui voudrait prendre la considération de la vie, mort et passion de Notre-Seigneur, particu</w:t>
        <w:softHyphen/>
        <w:t>larisant sur tous les points, dès le commencement jusques à la fin, qui ne voit qu'il n'aurait pas le temps durant une Messe de faire une bonne affec</w:t>
        <w:softHyphen/>
        <w:t>tion ou une résolution, qui est le plus utile ? Certes, l'intention d'aller à l'église pour adorer Dieu com</w:t>
        <w:softHyphen/>
        <w:t>prend par éminence toutes ces considérations particulières, et se tenir en cette affection ou à une autre, si elle vous vient, durant la Messe, c'est une très bonne façon de l'entendre. Enfin, la multi</w:t>
        <w:softHyphen/>
        <w:t>plicité des sujets dissipe notre coeur et notre es</w:t>
        <w:softHyphen/>
        <w:t>prit, et l'empêche et divertit de cette simplicité amoureuse qui rend notre âme si agréable à Dieu. Tout cela est bon à  ceux qui ne savent pas faire autre chose de ce qui est mieux, et cela tient leur esprit en règle.</w:t>
      </w:r>
    </w:p>
    <w:p>
      <w:pPr>
        <w:pStyle w:val="Normal"/>
        <w:jc w:val="both"/>
        <w:rPr/>
      </w:pPr>
      <w:r>
        <w:rPr>
          <w:sz w:val="24"/>
          <w:lang w:val="fr-FR"/>
        </w:rPr>
        <w:t xml:space="preserve">             </w:t>
      </w:r>
      <w:r>
        <w:rPr>
          <w:sz w:val="24"/>
          <w:lang w:val="fr-FR"/>
        </w:rPr>
        <w:t>Vous voulez encore savoir si vous devez toujours faire des résolutions, encore que vous voyez bien que, selon votre ordinaire,  vous ne les pratiquez pas. Oh certes, il ne faut jamais cesser de les faire, quand bien nous verrions qu'il est im</w:t>
        <w:softHyphen/>
        <w:t>possible de les pratiquer lorsque l'occasion s'en présentera, et cela avec plus de fermeté que si vous sentiez en vous assez de courage pour réussir de votre entreprise, disant à Notre-Seigneur : Il est vrai que je n'aurai pas la force de faire ou sup</w:t>
        <w:softHyphen/>
        <w:t xml:space="preserve">porter une telle chose de moi-même, mais </w:t>
      </w:r>
      <w:r>
        <w:rPr>
          <w:i/>
          <w:iCs/>
          <w:sz w:val="24"/>
          <w:lang w:val="fr-FR"/>
        </w:rPr>
        <w:t xml:space="preserve">je m'en réjouis, </w:t>
      </w:r>
      <w:r>
        <w:rPr>
          <w:sz w:val="24"/>
          <w:lang w:val="fr-FR"/>
        </w:rPr>
        <w:t xml:space="preserve">d'autant que ce sera votre </w:t>
      </w:r>
      <w:r>
        <w:rPr>
          <w:i/>
          <w:iCs/>
          <w:sz w:val="24"/>
          <w:lang w:val="fr-FR"/>
        </w:rPr>
        <w:t xml:space="preserve">force </w:t>
      </w:r>
      <w:r>
        <w:rPr>
          <w:sz w:val="24"/>
          <w:lang w:val="fr-FR"/>
        </w:rPr>
        <w:t xml:space="preserve">qui le fera en moi  </w:t>
      </w:r>
      <w:r>
        <w:rPr>
          <w:rStyle w:val="FootnoteCharacters"/>
          <w:rStyle w:val="FootnoteAnchor"/>
          <w:sz w:val="24"/>
          <w:vertAlign w:val="superscript"/>
          <w:lang w:val="fr-FR"/>
        </w:rPr>
        <w:footnoteReference w:id="98"/>
      </w:r>
      <w:r>
        <w:rPr>
          <w:sz w:val="24"/>
          <w:lang w:val="fr-FR"/>
        </w:rPr>
        <w:t>;</w:t>
      </w:r>
      <w:r>
        <w:rPr>
          <w:i/>
          <w:iCs/>
          <w:sz w:val="24"/>
          <w:lang w:val="fr-FR"/>
        </w:rPr>
        <w:t xml:space="preserve"> </w:t>
      </w:r>
      <w:r>
        <w:rPr>
          <w:sz w:val="24"/>
          <w:lang w:val="fr-FR"/>
        </w:rPr>
        <w:t>et sur cet appui, allez en la bataille courageusement, et ne doutez point que vous ne remportiez la victoire. Notre-Seigneur fait envers nous tout de même comme un</w:t>
      </w:r>
      <w:r>
        <w:rPr>
          <w:sz w:val="24"/>
          <w:vertAlign w:val="superscript"/>
          <w:lang w:val="fr-FR"/>
        </w:rPr>
        <w:t xml:space="preserve">  </w:t>
      </w:r>
      <w:r>
        <w:rPr>
          <w:sz w:val="24"/>
          <w:lang w:val="fr-FR"/>
        </w:rPr>
        <w:t>bon   père ou une bonne mère, laquelle laisse marcher son enfant tout seul lorsqu'il est sur une douce prairie ou l'herbe est grande, ou bien dessus la mousse, car si bien il vient à tomber, il ne se fera pas grand mal; mais aux mauvais et dangereux chemins, il est porté soigneusement entre ses bras. Nous avons vu souvent des âmes supporter courageuse</w:t>
        <w:softHyphen/>
        <w:t>ment des grands assauts sans être vaincues par leurs ennemis, ains demeurer victorieuses, les</w:t>
        <w:softHyphen/>
        <w:t>quelles par après ont été vaincues en des bien légers rencontres. Et pourquoi cela, sinon parce que Notre-Seigneur, voyant qu'elles ne se fe</w:t>
        <w:softHyphen/>
        <w:t>raient pas grand mal en tombant, les a laissées marcher toutes seules, ce qu'il n'a pas fait lorsqu'elles étaient dans  les précipices des grandes tentations,  d'ou Dieu les a tirées par sa main toute-puissante. Sainte Paule, laquelle fut si gé</w:t>
        <w:softHyphen/>
        <w:t>néreuse à se déprendre du monde, quittant la ville de Rome, tant de commodités, et dont la tendreté de l'affection maternelle ne put ébranler le coeur résolu de quitter tout pour Dieu, après avoir fait toutes ces grandes merveilles, elle se laissa surmonter par la tentation de son propre jugement qui lui fit accroire qu'il ne se fallait pas soumettre à l'avis de tant de saints personnages qui voulaient qu'elle retranchât quelque chose de son austérité ordinaire : en quoi saint Jérôme avoue qu'elle était répréhensible.</w:t>
      </w:r>
    </w:p>
    <w:p>
      <w:pPr>
        <w:pStyle w:val="Normal"/>
        <w:jc w:val="both"/>
        <w:rPr>
          <w:sz w:val="24"/>
          <w:lang w:val="fr-FR"/>
        </w:rPr>
      </w:pPr>
      <w:r>
        <w:rPr>
          <w:sz w:val="24"/>
          <w:lang w:val="fr-FR"/>
        </w:rPr>
        <w:t xml:space="preserve">             </w:t>
      </w:r>
      <w:r>
        <w:rPr>
          <w:sz w:val="24"/>
          <w:lang w:val="fr-FR"/>
        </w:rPr>
        <w:t>Il sera facile de répondre à votre demande, ma chère fille, qui est, lequel vous devez faire, ou la simplicité ou la charité, s'entend la pratique de l'une ou de l'autre quand elle se rencontre en même sujet.- La charité est la principale vertu à laquelle toutes les autres sont et doivent être sujettes ; mais en l'exemple que vous me donnez, il vaut mieux faire, ou pour mieux dire, pratiquer la simplicité ; car ce n'est pas un manquement de charité de faire lever une Soeur pour vous laisser passer en la place qu'une autre vous présente. Je dis quand bien elle sera un peu incommodée de se lever, ou trop pressée dessus son siège, il vaut mieux aller en la place que l'on vous présente, tout simplement, étant bien aise que la Soeur qui se lève fasse cette pratique de charité à votre occasion.</w:t>
      </w:r>
    </w:p>
    <w:p>
      <w:pPr>
        <w:pStyle w:val="Normal"/>
        <w:jc w:val="both"/>
        <w:rPr/>
      </w:pPr>
      <w:r>
        <w:rPr>
          <w:sz w:val="24"/>
          <w:lang w:val="fr-FR"/>
        </w:rPr>
        <w:t xml:space="preserve">          </w:t>
      </w:r>
      <w:r>
        <w:rPr>
          <w:sz w:val="24"/>
          <w:lang w:val="fr-FR"/>
        </w:rPr>
        <w:t>Dites-vous encore lequel vous devez faire quand une</w:t>
      </w:r>
      <w:r>
        <w:rPr>
          <w:i/>
          <w:iCs/>
          <w:sz w:val="24"/>
          <w:lang w:val="fr-FR"/>
        </w:rPr>
        <w:t xml:space="preserve"> </w:t>
      </w:r>
      <w:r>
        <w:rPr>
          <w:sz w:val="24"/>
          <w:lang w:val="fr-FR"/>
        </w:rPr>
        <w:t>Soeur</w:t>
      </w:r>
      <w:r>
        <w:rPr>
          <w:i/>
          <w:iCs/>
          <w:sz w:val="24"/>
          <w:lang w:val="fr-FR"/>
        </w:rPr>
        <w:t xml:space="preserve"> </w:t>
      </w:r>
      <w:r>
        <w:rPr>
          <w:sz w:val="24"/>
          <w:lang w:val="fr-FR"/>
        </w:rPr>
        <w:t>vous prie de faire quelque chose de sa charge, et laquelle vous ne pourriez faire sans manquer à ce qui est de la vôtre.- Par exemple : le souper ne pouvant pas être apprêté à l'heure, si vous faites ce de quoi elle vous prie, qui ne voit que si vous faisiez la condescendance à cette heure-là, ce serait au préjudice de l'obéissance et de la charité ?  ce qui ne se doit jamais faire, quel prétexte que l'on ait. Il faudrait dire tout douce</w:t>
        <w:softHyphen/>
        <w:t>ment à cette Soeur : Si vous pouviez attendre jus</w:t>
        <w:softHyphen/>
        <w:t>ques à ce que j'aie fait ce que j'ai à faire de ma charge, je le ferai, mais je ne peux pas à cette heure.   Mais si ce que vous avez à faire n'était pas pressé, alors il le faudrait quitter promptement pour pratiquer la charité et la condescen</w:t>
        <w:softHyphen/>
        <w:t>dance, faisant ce de quoi vous êtes priée.</w:t>
      </w:r>
    </w:p>
    <w:p>
      <w:pPr>
        <w:pStyle w:val="Normal"/>
        <w:jc w:val="both"/>
        <w:rPr>
          <w:sz w:val="24"/>
          <w:lang w:val="fr-FR"/>
        </w:rPr>
      </w:pPr>
      <w:r>
        <w:rPr>
          <w:sz w:val="24"/>
          <w:lang w:val="fr-FR"/>
        </w:rPr>
        <w:t xml:space="preserve">        </w:t>
      </w:r>
      <w:r>
        <w:rPr>
          <w:sz w:val="24"/>
          <w:lang w:val="fr-FR"/>
        </w:rPr>
        <w:t>Remarquons pour conclusion, que tout ce que nous avons dit des discours de la modestie, sont des choses bien délicates pour la perfection ; et partant, que nulle de nous autres qui les avons entendues, n'ait s'il vous plaît à s'étonner si elle se trouve n'être pas encore parvenue à cette per</w:t>
        <w:softHyphen/>
        <w:t>fection, puisque, par la grâce de Dieu, nous avons tous le courage bon pour y vouloir prétendre. Ainsi soit-il.</w:t>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p>
    <w:p>
      <w:pPr>
        <w:pStyle w:val="Normal"/>
        <w:jc w:val="both"/>
        <w:rPr>
          <w:sz w:val="24"/>
          <w:lang w:val="fr-FR"/>
        </w:rPr>
      </w:pPr>
      <w:r>
        <w:rPr>
          <w:sz w:val="24"/>
          <w:lang w:val="fr-FR"/>
        </w:rPr>
      </w:r>
    </w:p>
    <w:p>
      <w:pPr>
        <w:pStyle w:val="Normal"/>
        <w:ind w:firstLine="720"/>
        <w:jc w:val="both"/>
        <w:rPr>
          <w:sz w:val="24"/>
          <w:lang w:val="fr-FR"/>
        </w:rPr>
      </w:pPr>
      <w:r>
        <w:rPr>
          <w:sz w:val="24"/>
          <w:lang w:val="fr-FR"/>
        </w:rPr>
        <w:t xml:space="preserve">                                                  </w:t>
      </w:r>
    </w:p>
    <w:p>
      <w:pPr>
        <w:pStyle w:val="Normal"/>
        <w:ind w:firstLine="720"/>
        <w:jc w:val="both"/>
        <w:rPr>
          <w:sz w:val="24"/>
          <w:lang w:val="fr-FR"/>
        </w:rPr>
      </w:pPr>
      <w:r>
        <w:rPr>
          <w:sz w:val="24"/>
          <w:lang w:val="fr-FR"/>
        </w:rPr>
      </w:r>
    </w:p>
    <w:p>
      <w:pPr>
        <w:pStyle w:val="Normal"/>
        <w:ind w:firstLine="720"/>
        <w:rPr>
          <w:sz w:val="24"/>
          <w:lang w:val="fr-FR"/>
        </w:rPr>
      </w:pPr>
      <w:r>
        <w:rPr>
          <w:sz w:val="24"/>
          <w:lang w:val="fr-FR"/>
        </w:rPr>
        <w:t xml:space="preserve">                                         </w:t>
      </w:r>
      <w:r>
        <w:rPr>
          <w:b/>
          <w:bCs/>
          <w:sz w:val="24"/>
          <w:lang w:val="fr-FR"/>
        </w:rPr>
        <w:t>SEPTIÈME   ENTRETIEN</w:t>
      </w:r>
    </w:p>
    <w:p>
      <w:pPr>
        <w:pStyle w:val="Normal"/>
        <w:jc w:val="both"/>
        <w:rPr>
          <w:szCs w:val="20"/>
          <w:lang w:val="fr-FR"/>
        </w:rPr>
      </w:pPr>
      <w:r>
        <w:rPr>
          <w:szCs w:val="20"/>
          <w:lang w:val="fr-FR"/>
        </w:rPr>
        <w:t xml:space="preserve">                                                                                     </w:t>
      </w:r>
      <w:r>
        <w:rPr>
          <w:szCs w:val="20"/>
          <w:lang w:val="fr-FR"/>
        </w:rPr>
        <w:t>(Janvier 1617)</w:t>
      </w:r>
    </w:p>
    <w:p>
      <w:pPr>
        <w:pStyle w:val="Normal"/>
        <w:jc w:val="both"/>
        <w:rPr>
          <w:szCs w:val="20"/>
          <w:lang w:val="fr-FR"/>
        </w:rPr>
      </w:pPr>
      <w:r>
        <w:rPr>
          <w:szCs w:val="20"/>
          <w:lang w:val="fr-FR"/>
        </w:rPr>
      </w:r>
    </w:p>
    <w:p>
      <w:pPr>
        <w:pStyle w:val="Normal"/>
        <w:jc w:val="both"/>
        <w:rPr/>
      </w:pPr>
      <w:r>
        <w:rPr>
          <w:szCs w:val="20"/>
          <w:lang w:val="fr-FR"/>
        </w:rPr>
        <w:t xml:space="preserve">                                           </w:t>
      </w:r>
      <w:r>
        <w:rPr>
          <w:sz w:val="24"/>
          <w:lang w:val="fr-FR"/>
        </w:rPr>
        <w:t>DIX-SEPTIÈME   ENTRETIEN DE L'ÉDITION DE 1933</w:t>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r>
        <w:rPr>
          <w:sz w:val="24"/>
          <w:lang w:val="fr-FR"/>
        </w:rPr>
        <w:t>FAIT   SUR   DIVERSES   QUESTIONS   ( DES AVERSIONS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lang w:val="fr-FR"/>
        </w:rPr>
        <w:t xml:space="preserve">         </w:t>
      </w:r>
      <w:r>
        <w:rPr>
          <w:sz w:val="24"/>
          <w:lang w:val="fr-FR"/>
        </w:rPr>
        <w:t>Je suis toujours prêt sans préparation ; mais avant toute chose il faut faire le signe de la Croix. Avant que</w:t>
      </w:r>
      <w:r>
        <w:rPr>
          <w:sz w:val="24"/>
          <w:vertAlign w:val="superscript"/>
          <w:lang w:val="fr-FR"/>
        </w:rPr>
        <w:t xml:space="preserve">  </w:t>
      </w:r>
      <w:r>
        <w:rPr>
          <w:sz w:val="24"/>
          <w:lang w:val="fr-FR"/>
        </w:rPr>
        <w:t>proposer les questions qui me sont faites, il me prend opinion de dire une chose, laquelle m'arrive assez souvent, qui est qu'en mes sermons je touche toujours quelque particulier en la répréhension que je fais des vices, sans pourtant que j'aie  nul dessein de le faire. Je préviens donc l'opinion que pourraient avoir nos Soeurs, que je parle pour quelqu'une en particulier, touchant quelque défaut qu'elles auront peut-etre commis ; car bien que  mon intention ne soit point telle, je serai pourtant bien aise de le faire : et c'est ainsi que je m'accuse</w:t>
      </w:r>
    </w:p>
    <w:p>
      <w:pPr>
        <w:pStyle w:val="Normal"/>
        <w:jc w:val="both"/>
        <w:rPr>
          <w:sz w:val="24"/>
          <w:lang w:val="fr-FR"/>
        </w:rPr>
      </w:pPr>
      <w:r>
        <w:rPr>
          <w:sz w:val="24"/>
          <w:lang w:val="fr-FR"/>
        </w:rPr>
        <w:t xml:space="preserve">         </w:t>
      </w:r>
      <w:r>
        <w:rPr>
          <w:sz w:val="24"/>
          <w:lang w:val="fr-FR"/>
        </w:rPr>
        <w:t>Les philosophes, et particulièrement le grand Epictète, mettent une grande différence entre un barbier et un chirurgien, bien que maintenant ce soit presque une même chose. Ils font cette différence touchant l'abord de leurs boutiques ; car, disent-ils, si vous eussiez approché celle d'un barbier, vous eussiez eu un plaisir grand, d'autant qu'il y avait toujours un petit enfant qui jouait du flageolet ; et outre cela, le barbier parfumait tellement sa boutique que ce n'était que parfums. Mais au contraire, celle du chirurgien était puante, et n'y voyait-on que des onguents et emplâtres; et outre cela, on entendait ordinairement des pauvres gens qui criaient : Holà, que me faites-vous? Mon Dieu, que de douleurs ! d'autant que l'on faisait aux uns des incisions, l'on. raccommo</w:t>
        <w:softHyphen/>
        <w:t>dait les ruptures des autres, l'on appliquait le feu au troisième, enfin tout cela leur causait des grandes douleurs ; car chacun sait que l'on ne peut remettre les os qui sont disloqués et hors de leur place sans faire dire holà au pauvre ma</w:t>
        <w:softHyphen/>
        <w:t>lade. Mais le barbier ne fait point de mal quand il coupe la barbe, d'autant qu'elle n'est point sensible.</w:t>
      </w:r>
    </w:p>
    <w:p>
      <w:pPr>
        <w:pStyle w:val="Normal"/>
        <w:jc w:val="both"/>
        <w:rPr/>
      </w:pPr>
      <w:r>
        <w:rPr>
          <w:sz w:val="24"/>
          <w:lang w:val="fr-FR"/>
        </w:rPr>
        <w:t xml:space="preserve">       </w:t>
      </w:r>
      <w:r>
        <w:rPr>
          <w:sz w:val="24"/>
          <w:lang w:val="fr-FR"/>
        </w:rPr>
        <w:t>Je fais quelquefois le barbier et d'autres fois le chirurgien, mes Filles. Ne voyez-vous pas que quand</w:t>
      </w:r>
      <w:r>
        <w:rPr>
          <w:i/>
          <w:iCs/>
          <w:sz w:val="24"/>
          <w:lang w:val="fr-FR"/>
        </w:rPr>
        <w:t xml:space="preserve"> </w:t>
      </w:r>
      <w:r>
        <w:rPr>
          <w:sz w:val="24"/>
          <w:lang w:val="fr-FR"/>
        </w:rPr>
        <w:t>je prêche au choeur je ne fais point de mal ? car je ne touche pas ordinairement les défauts particuliers avec tant de familiarité comme je fais en nos conférences particulières, à cause des séculiers qui nous entendent. Je ne jette que des parfums, je ne parle que des vertus et de choses récréatives et propres à consoler nos âmes ; je joue un peu du flageolet, parlant des louanges que nous devons rendre à Dieu. Mais en nos entretiens familiers, je viens en qualité de chi</w:t>
        <w:softHyphen/>
        <w:t>rurgien, n'apportant que des cataplasmes et  des emplâtres pour appliquer sur les plaies de mes chères Filles ; et bien qu'elles crient un peu holà, je ne laisse pourtant pas de presser un peu ma main sur la plaie afin de mieux faire tenir l'emplâtre, et par ce moyen les guérir et rendre fort saines. Si je fais quelque incision, ce ne sera pas sans qu'elles en ressentent de la douleur ; mais je ne m'en mettrai pas en peine, puisque je ne suis ici que pour cela.</w:t>
      </w:r>
      <w:r>
        <w:rPr>
          <w:rStyle w:val="FootnoteCharacters"/>
          <w:rStyle w:val="FootnoteAnchor"/>
          <w:sz w:val="24"/>
          <w:vertAlign w:val="superscript"/>
          <w:lang w:val="fr-FR"/>
        </w:rPr>
        <w:footnoteReference w:id="99"/>
      </w:r>
      <w:r>
        <w:rPr>
          <w:sz w:val="24"/>
          <w:lang w:val="fr-FR"/>
        </w:rPr>
        <w:t xml:space="preserve"> Voilà donc, mes chères Filles, comme je dresse mes excuses envers celles que je pourrais toucher, les assurant que, s'il m'arrive de le faire, je le ferai de tout mon coeur. </w:t>
      </w:r>
    </w:p>
    <w:p>
      <w:pPr>
        <w:pStyle w:val="Normal"/>
        <w:jc w:val="both"/>
        <w:rPr/>
      </w:pPr>
      <w:r>
        <w:rPr>
          <w:sz w:val="24"/>
          <w:lang w:val="fr-FR"/>
        </w:rPr>
        <w:t xml:space="preserve">      </w:t>
      </w:r>
      <w:r>
        <w:rPr>
          <w:sz w:val="24"/>
          <w:lang w:val="fr-FR"/>
        </w:rPr>
        <w:t xml:space="preserve">Or sus, voyons voir quelle est la première demande qui m'est faite. -  C'est que nos Soeurs se confessent aucunes fois de certaines choses que les confesseurs n'entendent pas, comme peut-être des aversions ; et quel remède il y a à cela ? -  Il est vrai, il y a des confesseurs qui n'entendent nullement que c'est qu'aversion, </w:t>
      </w:r>
      <w:r>
        <w:rPr>
          <w:sz w:val="24"/>
          <w:vertAlign w:val="subscript"/>
          <w:lang w:val="fr-FR"/>
        </w:rPr>
        <w:t xml:space="preserve"> </w:t>
      </w:r>
      <w:r>
        <w:rPr>
          <w:sz w:val="24"/>
          <w:lang w:val="fr-FR"/>
        </w:rPr>
        <w:t>et si on ne leur explique, ils pensent que ce soient des malveil</w:t>
        <w:softHyphen/>
        <w:t>lances ; ce qui n'est pourtant pas, ainsi que je dirai tantôt. Il se rencontre des hommes qui sont fort doctes et qui auront confessé trente ans les séculiers, qui n'entendront pas les Filles de Sainte Marie de la Visitation en ce qui est de la con</w:t>
        <w:softHyphen/>
        <w:t>fession ; non plus que les personnes qui, hors de la Visitation, font profession d'être fort spiri</w:t>
        <w:softHyphen/>
        <w:t>tuelles ; car ce sont des choses si minces et si délicates qu'il n'y a que les vrais spirituels qui les entendent bien. Mais que faut-il faire ? Je trouve qu'il est très bon que les Supérieures ins</w:t>
        <w:softHyphen/>
        <w:t>truisent les confesseurs qu'elles douteront n'être pas capables de les bien entendre ; au</w:t>
      </w:r>
      <w:r>
        <w:rPr>
          <w:sz w:val="24"/>
          <w:vertAlign w:val="superscript"/>
          <w:lang w:val="fr-FR"/>
        </w:rPr>
        <w:t xml:space="preserve">  </w:t>
      </w:r>
      <w:r>
        <w:rPr>
          <w:sz w:val="24"/>
          <w:lang w:val="fr-FR"/>
        </w:rPr>
        <w:t>défaut de quoi il faut que les filles, lesquelles s'aperçoivent que le confesseur se méprend, prenant opinion que cette aversion dont elles s'accusent soit une haine ou malveillance (ce qu'elles peuvent faci</w:t>
        <w:softHyphen/>
        <w:t>lement connaître par la répréhension qu'il leur fait), qu'elles se fassent mieux entendre et qu'elles lui disent librement : Mon Père, ce n'est pas cela, il me semble que vous ne m'entendez pas ; c'est une telle chose. Et par</w:t>
      </w:r>
      <w:r>
        <w:rPr>
          <w:i/>
          <w:iCs/>
          <w:sz w:val="24"/>
          <w:lang w:val="fr-FR"/>
        </w:rPr>
        <w:t xml:space="preserve"> </w:t>
      </w:r>
      <w:r>
        <w:rPr>
          <w:sz w:val="24"/>
          <w:lang w:val="fr-FR"/>
        </w:rPr>
        <w:t>après</w:t>
      </w:r>
      <w:r>
        <w:rPr>
          <w:i/>
          <w:iCs/>
          <w:sz w:val="24"/>
          <w:lang w:val="fr-FR"/>
        </w:rPr>
        <w:t xml:space="preserve">, </w:t>
      </w:r>
      <w:r>
        <w:rPr>
          <w:sz w:val="24"/>
          <w:lang w:val="fr-FR"/>
        </w:rPr>
        <w:t>elles peuvent bien dire à la Supérieure que le confesseur ne les entend pas, d'autant que ce n'est point l'accuser d'au</w:t>
        <w:softHyphen/>
        <w:t>cune imperfection, non pas même d'ignorance ; puisqu'il se peut bien faire que le confesseur, extrêmement docte, ne sera pas néanmoins ca</w:t>
        <w:softHyphen/>
        <w:t>pable de les entendre en ces choses si délicates et qui regardent plutôt l'imperfection que le péché. Cela m'arriva une fois confessant une personne  elle s'accusa d'une chose que je n'en</w:t>
        <w:softHyphen/>
        <w:t>tendais pas bien, d'autant que je ne pouvais croire qu'en une Maison de si grande perfection il se commît un tel défaut. Je lui dis tout librement que je ne l'entendais pas et que je la priais de me mieux expliquer ce dont elle s'accusait ; ce qu'elle fit, et je trouvais que ce n'était rien. Oh ! certes, je désirerais que nos Soeurs eussent un grand soin de se confesser fort clairement et sim</w:t>
        <w:softHyphen/>
        <w:t xml:space="preserve">plement, afin de ne point mettre les confesseurs en ces peines. </w:t>
      </w:r>
    </w:p>
    <w:p>
      <w:pPr>
        <w:pStyle w:val="Normal"/>
        <w:ind w:firstLine="720"/>
        <w:jc w:val="both"/>
        <w:rPr/>
      </w:pPr>
      <w:r>
        <w:rPr>
          <w:sz w:val="24"/>
          <w:lang w:val="fr-FR"/>
        </w:rPr>
        <w:t>La Supérieure doit, avec humilité, instruire les confesseurs de la qualité des fautes que les Soeurs commettent en ces aversions. Ce sont de certaines inclinations qui sont naturelles aucunes fois, et lesquelles font que nous avons un certain petit contre-coeur à l'abord</w:t>
      </w:r>
      <w:r>
        <w:rPr>
          <w:sz w:val="24"/>
          <w:vertAlign w:val="superscript"/>
          <w:lang w:val="fr-FR"/>
        </w:rPr>
        <w:t xml:space="preserve">  </w:t>
      </w:r>
      <w:r>
        <w:rPr>
          <w:sz w:val="24"/>
          <w:lang w:val="fr-FR"/>
        </w:rPr>
        <w:t>de ceux envers qui nous les avons ; elles font que nous n'aimons pas leur conversation, s'entend que nous n'y prenons pas du plaisir comme nous ferions à celle de ceux avec lesquels nous avons une incli</w:t>
        <w:softHyphen/>
        <w:t>nation douce qui nous les fait aimer d'un amour sensible, parce qu'il y a une certaine alliance et correspondance entre notre esprit et le leur.</w:t>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 pour montrer que ceci est naturel, d'aimer les uns par inclination et non pas les autres, les philosophes avancent cette proposition, disant que si deux hommes entrent dans un tripot où deux autres jouent à la paume, d'abord ceux qui entrent auront de l'inclination que l'un gagne plutôt que l'autre. Et d'où vient cela, puisqu'ils ne les avaient jamais vus ni l'un ni l'autre, ni n'en avaient jamais oui parler ? ils ne savent point si l'un est plus vertueux que l'autre ; néan</w:t>
        <w:softHyphen/>
        <w:t>moins, cela arrive ordinairement. Il faut donc confesser que cette inclination d'aimer les uns plus que les autres est naturelle ; et l'on le voit même aux bêtes, lesquelles n'ont point de raison : elles ont de l'aversion naturellement et de l'incli</w:t>
        <w:softHyphen/>
        <w:t>nation naturellement. Faites-en l'expérience en un petit agnelet 7 qui ne vient que de naître :. montrez-lui la peau d'un loup ; quoiqu'il soit mort, il se mettra à fuir et se cachera sous les flancs de sa mère, il bêlera et n'y aura sorte de tintamarre qu'il ne fasse pour éviter la rencontre de ce loup. Mais montrez-lui un cheval, qui est. une bien plus grosse bête ; il ne s'en épouvantera nullement, il jouera avec lui. La raison de cela n'est autre que le naturel, qui lui donne de l'a</w:t>
        <w:softHyphen/>
        <w:t>lliance avec l'un et de l'aversion à l'autre.</w:t>
      </w:r>
    </w:p>
    <w:p>
      <w:pPr>
        <w:pStyle w:val="Normal"/>
        <w:jc w:val="both"/>
        <w:rPr>
          <w:sz w:val="24"/>
          <w:lang w:val="fr-FR"/>
        </w:rPr>
      </w:pPr>
      <w:r>
        <w:rPr>
          <w:sz w:val="24"/>
          <w:lang w:val="fr-FR"/>
        </w:rPr>
        <w:t xml:space="preserve">         </w:t>
      </w:r>
      <w:r>
        <w:rPr>
          <w:sz w:val="24"/>
          <w:lang w:val="fr-FR"/>
        </w:rPr>
        <w:t>Devons-nous faire grand cas des aversions ? -Non certes, non plus que des inclinations, pourvu que nous soumettions le tout à la raison. Ai-je</w:t>
      </w:r>
      <w:r>
        <w:rPr>
          <w:i/>
          <w:iCs/>
          <w:sz w:val="24"/>
          <w:lang w:val="fr-FR"/>
        </w:rPr>
        <w:t xml:space="preserve"> </w:t>
      </w:r>
      <w:r>
        <w:rPr>
          <w:sz w:val="24"/>
          <w:lang w:val="fr-FR"/>
        </w:rPr>
        <w:t>de</w:t>
      </w:r>
      <w:r>
        <w:rPr>
          <w:i/>
          <w:iCs/>
          <w:sz w:val="24"/>
          <w:lang w:val="fr-FR"/>
        </w:rPr>
        <w:t xml:space="preserve"> </w:t>
      </w:r>
      <w:r>
        <w:rPr>
          <w:sz w:val="24"/>
          <w:lang w:val="fr-FR"/>
        </w:rPr>
        <w:t>l'aversion</w:t>
      </w:r>
      <w:r>
        <w:rPr>
          <w:i/>
          <w:iCs/>
          <w:sz w:val="24"/>
          <w:lang w:val="fr-FR"/>
        </w:rPr>
        <w:t xml:space="preserve"> </w:t>
      </w:r>
      <w:r>
        <w:rPr>
          <w:sz w:val="24"/>
          <w:lang w:val="fr-FR"/>
        </w:rPr>
        <w:t>à</w:t>
      </w:r>
      <w:r>
        <w:rPr>
          <w:i/>
          <w:iCs/>
          <w:sz w:val="24"/>
          <w:lang w:val="fr-FR"/>
        </w:rPr>
        <w:t xml:space="preserve"> </w:t>
      </w:r>
      <w:r>
        <w:rPr>
          <w:sz w:val="24"/>
          <w:lang w:val="fr-FR"/>
        </w:rPr>
        <w:t>converser</w:t>
      </w:r>
      <w:r>
        <w:rPr>
          <w:i/>
          <w:iCs/>
          <w:sz w:val="24"/>
          <w:lang w:val="fr-FR"/>
        </w:rPr>
        <w:t xml:space="preserve"> </w:t>
      </w:r>
      <w:r>
        <w:rPr>
          <w:sz w:val="24"/>
          <w:lang w:val="fr-FR"/>
        </w:rPr>
        <w:t>avec une personne laquelle je sais bien être de grande vertu et avec laquelle je puis beaucoup profiter ? faut-il que je suive mon inclination qui me fait éviter de la rencontrer ?  Nullement ; il faut que j'assujettisse mon aversion à la raison qui me doit faire recher</w:t>
        <w:softHyphen/>
        <w:t>cher sa conversation, ou au moins y demeurer avec un esprit de paix et de tranquillité quand je m'y rencontre. Il y a des personnes qui ont si grand peur d'avoir de l'aversion à ceux qu'ils aiment par inclination, qu'ils fuient leur conver</w:t>
        <w:softHyphen/>
        <w:t>sation de</w:t>
      </w:r>
      <w:r>
        <w:rPr>
          <w:sz w:val="24"/>
          <w:vertAlign w:val="superscript"/>
          <w:lang w:val="fr-FR"/>
        </w:rPr>
        <w:t xml:space="preserve">  </w:t>
      </w:r>
      <w:r>
        <w:rPr>
          <w:sz w:val="24"/>
          <w:lang w:val="fr-FR"/>
        </w:rPr>
        <w:t>crainte qu'ils ont de rencontrer quelque défaut qui leur ôte la suavité de leur affection et de leur amitié. Mais ces amours-ci sont appelés amitiés de besace, qui pend toute d'un côté. J'ai vu un gentilhomme qui était de cette humeur. Nous étions compagnons d'école, il m'aimait beaucoup, et d'autant plus qu'il m'aimait  il fuyait de me rencontrer; de quoi j 'étais fort étonné, car je ne lui avais  jamais fait de déplai</w:t>
        <w:softHyphen/>
        <w:t>sir. Enfin nous nous rencontrâmes, et il me raconta librement</w:t>
      </w:r>
      <w:r>
        <w:rPr>
          <w:sz w:val="24"/>
          <w:vertAlign w:val="superscript"/>
          <w:lang w:val="fr-FR"/>
        </w:rPr>
        <w:t xml:space="preserve">  </w:t>
      </w:r>
      <w:r>
        <w:rPr>
          <w:sz w:val="24"/>
          <w:lang w:val="fr-FR"/>
        </w:rPr>
        <w:t>le dessein qu'il avait de fuir ma conversation, d'autant qu'il craignait de ne me pouvoir pas tant aimer comme il faisait auparavant, parce, disait-il, que dès qu'il ren</w:t>
        <w:softHyphen/>
        <w:t>contrait quelque sorte d'imperfection ou défaut en ceux qu'il aimait, il perdait incontinent les suavités qu'il avait en son amour, ne fissent-ils que de dire quelque mauvais mot en parlant, ou de commettre la moindre messéance en leur con</w:t>
        <w:softHyphen/>
        <w:t>tenance</w:t>
      </w:r>
      <w:r>
        <w:rPr>
          <w:rStyle w:val="FootnoteCharacters"/>
          <w:rStyle w:val="FootnoteAnchor"/>
          <w:sz w:val="24"/>
          <w:vertAlign w:val="superscript"/>
          <w:lang w:val="fr-FR"/>
        </w:rPr>
        <w:footnoteReference w:id="100"/>
      </w:r>
    </w:p>
    <w:p>
      <w:pPr>
        <w:pStyle w:val="Normal"/>
        <w:jc w:val="both"/>
        <w:rPr>
          <w:sz w:val="24"/>
          <w:lang w:val="fr-FR"/>
        </w:rPr>
      </w:pPr>
      <w:r>
        <w:rPr>
          <w:sz w:val="24"/>
          <w:lang w:val="fr-FR"/>
        </w:rPr>
        <w:t xml:space="preserve">       </w:t>
      </w:r>
      <w:r>
        <w:rPr>
          <w:sz w:val="24"/>
          <w:lang w:val="fr-FR"/>
        </w:rPr>
        <w:t>Mais quel remède a ces aversions, puisque nul n'en peut être exempt, je dis pour parfait qu'il soit, ou en une chose ou en une autre ? Ceux qui sont d'un naturel âpre auront de l'aversion à celui qui sera fort doux, et estimeront cette dou</w:t>
        <w:softHyphen/>
        <w:t>ceur une trop grande mollesse ; bien que cette qualité de la douceur soit la plus universellement aimée ; néanmoins l'on voit des dames qui sont tellement dégoûtées du sucre, que si elles en voient sur quelque fruit, elles laisseront seulement pour cela d'en manger. Nul n'est exempt des aver</w:t>
        <w:softHyphen/>
        <w:t>sions tant que l'on est en cette vie. L'unique re</w:t>
        <w:softHyphen/>
        <w:t>mède à ce mal, comme en toute autre sorte de tentations, c'est une simple diversion, je veux dire, n'y point penser. Me rencontré-je à faire quelque chose avec une personne à laquelle j'ai de l'aversion ? je dois divertir mon esprit de l'attention à mon aversion, sans faire semblant de rien. Mais le malheur est que nous voulons trop bien connaître si nous avons raison ou non de lui avoir de l'aversion. Oh! jamais il ne faut s'amuser a cette recherche, car notre amour-propre, qui ne meurt jamais, nous dorera si bien la pilule qu'il nous fera croire qu'elle est bonne ; je veux dire qu'il nous fera voir qu'il est vrai que nous avons certaines raisons lesquelles nous sembleront bonnes ; et puis celles-là étant approu</w:t>
        <w:softHyphen/>
        <w:t>vées de notre propre jugement et ayant l'appro</w:t>
        <w:softHyphen/>
        <w:t>bation de l'amour-propre, il n'y aura plus moyen de nous empêcher de les trouver justes et rai</w:t>
        <w:softHyphen/>
        <w:t xml:space="preserve">sonnables.  </w:t>
      </w:r>
    </w:p>
    <w:p>
      <w:pPr>
        <w:pStyle w:val="Normal"/>
        <w:ind w:firstLine="720"/>
        <w:jc w:val="both"/>
        <w:rPr/>
      </w:pPr>
      <w:r>
        <w:rPr>
          <w:sz w:val="24"/>
          <w:lang w:val="fr-FR"/>
        </w:rPr>
        <w:t>Oh ! certes, il faut bien prendre garde à ceci ; je m'étends un peu à en parler parce qu'il estd'importance</w:t>
      </w:r>
      <w:r>
        <w:rPr>
          <w:b/>
          <w:bCs/>
          <w:sz w:val="24"/>
          <w:lang w:val="fr-FR"/>
        </w:rPr>
        <w:t xml:space="preserve">.  </w:t>
      </w:r>
      <w:r>
        <w:rPr>
          <w:sz w:val="24"/>
          <w:lang w:val="fr-FR"/>
        </w:rPr>
        <w:t>Nous n'avons jamais nulle raison d'avoir de l'aversion, beaucoup moins de la vou</w:t>
        <w:softHyphen/>
        <w:t>loir nourrir. Quand ce sont des simples aversions naturelles il n'en faut faire nul état, ains s'en divertir sans faire semblant de rien, trompant ainsi notre esprit.</w:t>
      </w:r>
      <w:r>
        <w:rPr>
          <w:rStyle w:val="FootnoteCharacters"/>
          <w:rStyle w:val="FootnoteAnchor"/>
          <w:sz w:val="24"/>
          <w:vertAlign w:val="superscript"/>
          <w:lang w:val="fr-FR"/>
        </w:rPr>
        <w:footnoteReference w:id="101"/>
      </w:r>
      <w:r>
        <w:rPr>
          <w:sz w:val="24"/>
          <w:lang w:val="fr-FR"/>
        </w:rPr>
        <w:t xml:space="preserve"> Mais quand l'on voit que le naturel passe plus outre et nous veut faire dépar</w:t>
        <w:softHyphen/>
        <w:t>tir de la soumission que nous devons à la raison, alors [il nous faut recourir à celle-ci qui] ne per</w:t>
        <w:softHyphen/>
        <w:t>met de rien faire en faveur de nos aversions, non plus que de nos inclinations si elles sont mau</w:t>
        <w:softHyphen/>
        <w:t>vaises, de crainte d'offenser Dieu. Or, quand nous ne faisons rien autre en faveur de nos aversions que de parler un peu moins agréablement que nous ne ferions à une personne pour laquelle nous aurions de grands sentiments d'affection, ce n'est pas grande chose, ains il n'est presque pas en notre pouvoir de faire autrement quand nous sommes en l'émotion de cette passion ; l'on aurait tort de requérir cela de nous.</w:t>
      </w:r>
    </w:p>
    <w:p>
      <w:pPr>
        <w:pStyle w:val="Normal"/>
        <w:jc w:val="both"/>
        <w:rPr/>
      </w:pPr>
      <w:r>
        <w:rPr>
          <w:sz w:val="24"/>
          <w:lang w:val="fr-FR"/>
        </w:rPr>
        <w:t xml:space="preserve">       </w:t>
      </w:r>
      <w:r>
        <w:rPr>
          <w:sz w:val="24"/>
          <w:lang w:val="fr-FR"/>
        </w:rPr>
        <w:t>C'est bien assez pour ce point. Passons à la seconde question, qui est s'il est loisible à une Soeur de se plaindre un peu quelquefois à quelque Soeur de quoi la Supérieure ou la Maîtresse des Novices, ou bien une Soeur l'aurait fâchée, ou ne l'aurait pas bien satisfaite en quelque occasion, et s'il ne vaudrait pas bien mieux faire ces plaintes au confesseur ou Père spirituel, si c'est la Supé</w:t>
        <w:softHyphen/>
        <w:t xml:space="preserve">rieure, ou à la Supérieure, si c'est la Maîtresse ou une Soeur qui nous a fâchée, que non pas de nous adresser à quelque Soeur particulière ? O mon Dieu, se plaindre est chose bien dangereuse, car, comme nous avons dit en </w:t>
      </w:r>
      <w:r>
        <w:rPr>
          <w:i/>
          <w:iCs/>
          <w:sz w:val="24"/>
          <w:lang w:val="fr-FR"/>
        </w:rPr>
        <w:t>l'Introduc</w:t>
        <w:softHyphen/>
        <w:t xml:space="preserve">tion, " </w:t>
      </w:r>
      <w:r>
        <w:rPr>
          <w:sz w:val="24"/>
          <w:lang w:val="fr-FR"/>
        </w:rPr>
        <w:t>pour l'ordinaire, qui se plaint pèche. " La première façon de se plaindre à une Soeur et parler de l'imperfection de celle qui ne nous a pas satisfaite, est tout à fait mauvaise ;  la se</w:t>
        <w:softHyphen/>
        <w:t>conde, de le faire aux Supérieurs, est tolérable aux imparfaits. Mais nous autres, oh ! je voudrais bien que nous ne fussions pas si tendres que de nous vouloir plaindre pour la moindre insatis</w:t>
        <w:softHyphen/>
        <w:t>faction que nous recevons du prochain, lequel n'a peut-être nulle intention de nous fâcher. Il ne faut pas dire grande chose sur ce sujet, car il suffit que nous sachions que, sans marchander, il s 'en faut amender, étant une chose d'assez grande importance.</w:t>
      </w:r>
    </w:p>
    <w:p>
      <w:pPr>
        <w:pStyle w:val="Normal"/>
        <w:jc w:val="both"/>
        <w:rPr/>
      </w:pPr>
      <w:r>
        <w:rPr>
          <w:sz w:val="24"/>
          <w:lang w:val="fr-FR"/>
        </w:rPr>
        <w:t xml:space="preserve">              </w:t>
      </w:r>
      <w:r>
        <w:rPr>
          <w:sz w:val="24"/>
          <w:lang w:val="fr-FR"/>
        </w:rPr>
        <w:t xml:space="preserve">La troisième demande est : Comme l'on se doit comporter en la réception des livres que l'on nous donne à lire ? Car la Supérieure baillera à lire un livre de </w:t>
      </w:r>
      <w:r>
        <w:rPr>
          <w:i/>
          <w:iCs/>
          <w:sz w:val="24"/>
          <w:lang w:val="fr-FR"/>
        </w:rPr>
        <w:t xml:space="preserve">l'Imitation de Notre-Dame </w:t>
      </w:r>
      <w:r>
        <w:rPr>
          <w:sz w:val="24"/>
          <w:lang w:val="fr-FR"/>
        </w:rPr>
        <w:t xml:space="preserve">à une Soeur qui n'aimera point à le lire, ou bien les </w:t>
      </w:r>
      <w:r>
        <w:rPr>
          <w:i/>
          <w:iCs/>
          <w:sz w:val="24"/>
          <w:lang w:val="fr-FR"/>
        </w:rPr>
        <w:t xml:space="preserve">Mortifications </w:t>
      </w:r>
      <w:r>
        <w:rPr>
          <w:sz w:val="24"/>
          <w:lang w:val="fr-FR"/>
        </w:rPr>
        <w:t xml:space="preserve">d'Arias, ou tel autre livre qui parle fort bien des vertus ; et parce qu'elle ne l'aime pas,  elle ne fera point de profit de sa lecture, ains elle le lira avec une négligence d'esprit et un ennui qui lui ôtera tout le goût et le plaisir qu'il y a à lire. Et la raison de ceci est qu'elle dit qu'elle sait déjà sur le bout du doigt ce qui est compris dedans ce livre, et de plus, qu'elle aurait plus de désir qu'on lui donnât à lire </w:t>
      </w:r>
      <w:r>
        <w:rPr>
          <w:i/>
          <w:iCs/>
          <w:sz w:val="24"/>
          <w:lang w:val="fr-FR"/>
        </w:rPr>
        <w:t>l'A</w:t>
        <w:softHyphen/>
        <w:t xml:space="preserve">mour de Dieu, </w:t>
      </w:r>
      <w:r>
        <w:rPr>
          <w:sz w:val="24"/>
          <w:lang w:val="fr-FR"/>
        </w:rPr>
        <w:t>ou bien les livres qui en parlent. Je trouve qu'elle n'a pas tort d'aimer plus l'amour de Dieu que non pas tous les livres ensemble, car certes, l'amour de Dieu doit être préféré à toute autre chose. Mais parlant selon l'intention de la Soeur qui propose cette question, nous dirons que c'est une imperfection que de vouloir choisir ou désirer un autre livre que celui qu'on nous donne ; c'est une marque que nous lisons plutôt pour satisfaire la curiosité de l'esprit, que non pas pour profiter de notre lecture. L'esprit a une curiosité aussi bien que le corps et les yeux ; si nous lisons pour profiter et non pas pour nous contenter, nous serons également satisfaits d'un livre comme d'un autre ; au moins accepterions-nous de bon coeur tous ceux que nos Supérieurs nous donneraient. Je dis bien plus, car je vous assure que nous prendrions plaisir à ne jamais lire qu'un même livre, pourvu qu'il fût bon et qu'il parlât de Dieu ; quand il n'y aurait que ce seul nom de Dieu, nous serions contents,  puisque nous y trouverions toujours assez de besogne à faire après l'avoir lu et relu plusieurs fois. De vouloir lire pour contenter notre curiosité, c'est une marque que nous avons encore l'esprit un peu léger, et qui ne s'amuse pas à faire le bien qu'il a appris en ces petits livres de la pratique des vertus ; car ils parlent fort bien de l'humilité et de la mortification, que l'on ne pratique pour</w:t>
        <w:softHyphen/>
        <w:t xml:space="preserve">tant pas lorsqu'on ne les </w:t>
      </w:r>
      <w:r>
        <w:rPr>
          <w:i/>
          <w:iCs/>
          <w:sz w:val="24"/>
          <w:lang w:val="fr-FR"/>
        </w:rPr>
        <w:t>accepte</w:t>
      </w:r>
      <w:r>
        <w:rPr>
          <w:sz w:val="24"/>
          <w:lang w:val="fr-FR"/>
        </w:rPr>
        <w:t xml:space="preserve"> de bon coeur.</w:t>
      </w:r>
    </w:p>
    <w:p>
      <w:pPr>
        <w:sectPr>
          <w:headerReference w:type="default" r:id="rId9"/>
          <w:footnotePr>
            <w:numFmt w:val="decimal"/>
          </w:footnotePr>
          <w:type w:val="nextPage"/>
          <w:pgSz w:w="11906" w:h="16838"/>
          <w:pgMar w:left="851" w:right="851" w:gutter="0" w:header="851" w:top="907" w:footer="0" w:bottom="851"/>
          <w:pgNumType w:fmt="decimal"/>
          <w:formProt w:val="false"/>
          <w:textDirection w:val="lrTb"/>
          <w:docGrid w:type="default" w:linePitch="360" w:charSpace="0"/>
        </w:sectPr>
        <w:pStyle w:val="Normal"/>
        <w:jc w:val="both"/>
        <w:rPr>
          <w:i/>
          <w:i/>
          <w:iCs/>
          <w:sz w:val="24"/>
          <w:lang w:val="fr-FR"/>
        </w:rPr>
      </w:pPr>
      <w:r>
        <w:rPr>
          <w:sz w:val="24"/>
          <w:lang w:val="fr-FR"/>
        </w:rPr>
        <w:t xml:space="preserve">      </w:t>
      </w:r>
      <w:r>
        <w:rPr>
          <w:sz w:val="24"/>
          <w:lang w:val="fr-FR"/>
        </w:rPr>
        <w:t>De dire : Parce que je ne l'aime pas, je n'en ferai point de profit, ce n'est pas une bonne con</w:t>
        <w:softHyphen/>
        <w:t>séquence, non plus que de dire : Parce que je le sais tout par coeur, je ne saurais prendre plaisir à le lire, ni ne le saurais lire de bon coeur. Tout cela sont des enfances ; il faut être plus généreuses</w:t>
      </w:r>
      <w:r>
        <w:rPr>
          <w:i/>
          <w:iCs/>
          <w:sz w:val="24"/>
          <w:lang w:val="fr-FR"/>
        </w:rPr>
        <w:t xml:space="preserve"> </w:t>
      </w:r>
      <w:r>
        <w:rPr>
          <w:sz w:val="24"/>
          <w:lang w:val="fr-FR"/>
        </w:rPr>
        <w:t>que cela. Vous donne-t-on un livre que vous savez</w:t>
      </w:r>
      <w:r>
        <w:rPr>
          <w:i/>
          <w:iCs/>
          <w:sz w:val="24"/>
          <w:lang w:val="fr-FR"/>
        </w:rPr>
        <w:t xml:space="preserve"> </w:t>
      </w:r>
      <w:r>
        <w:rPr>
          <w:sz w:val="24"/>
          <w:lang w:val="fr-FR"/>
        </w:rPr>
        <w:t>déjà tout ou presque tout par coeur ? bénissez-en</w:t>
      </w:r>
      <w:r>
        <w:rPr>
          <w:i/>
          <w:iCs/>
          <w:sz w:val="24"/>
          <w:lang w:val="fr-FR"/>
        </w:rPr>
        <w:t xml:space="preserve"> </w:t>
      </w:r>
      <w:r>
        <w:rPr>
          <w:sz w:val="24"/>
          <w:lang w:val="fr-FR"/>
        </w:rPr>
        <w:t>Dieu, d'autant que vous comprendrez plus faci</w:t>
        <w:softHyphen/>
        <w:t>lement sa doctrine</w:t>
      </w:r>
      <w:r>
        <w:rPr>
          <w:i/>
          <w:iCs/>
          <w:sz w:val="24"/>
          <w:lang w:val="fr-FR"/>
        </w:rPr>
        <w:t xml:space="preserve">. </w:t>
      </w:r>
      <w:r>
        <w:rPr>
          <w:sz w:val="24"/>
          <w:lang w:val="fr-FR"/>
        </w:rPr>
        <w:t>Si l'on vous donne un livre</w:t>
      </w:r>
      <w:r>
        <w:rPr>
          <w:i/>
          <w:iCs/>
          <w:sz w:val="24"/>
          <w:lang w:val="fr-FR"/>
        </w:rPr>
        <w:t xml:space="preserve"> </w:t>
      </w:r>
      <w:r>
        <w:rPr>
          <w:sz w:val="24"/>
          <w:lang w:val="fr-FR"/>
        </w:rPr>
        <w:t>que vous avez déjà lu plusieurs fois, humiliez-vous, et vous assurez que c'est Dieu qui le veut</w:t>
      </w:r>
      <w:r>
        <w:rPr>
          <w:i/>
          <w:iCs/>
          <w:sz w:val="24"/>
          <w:lang w:val="fr-FR"/>
        </w:rPr>
        <w:t xml:space="preserve"> </w:t>
      </w:r>
      <w:r>
        <w:rPr>
          <w:sz w:val="24"/>
          <w:lang w:val="fr-FR"/>
        </w:rPr>
        <w:t>ainsi</w:t>
      </w:r>
      <w:r>
        <w:rPr>
          <w:i/>
          <w:iCs/>
          <w:sz w:val="24"/>
          <w:lang w:val="fr-FR"/>
        </w:rPr>
        <w:t xml:space="preserve"> </w:t>
      </w:r>
      <w:r>
        <w:rPr>
          <w:sz w:val="24"/>
          <w:lang w:val="fr-FR"/>
        </w:rPr>
        <w:t>afin que vous vous amusiez plus à faire qu'à apprendre, et que sa volonté vous le donne pour la seconde et troisième fois parce que vous n'avez pas fait votre profit de la première lecture. Je</w:t>
      </w:r>
      <w:r>
        <w:rPr>
          <w:i/>
          <w:iCs/>
          <w:sz w:val="24"/>
          <w:lang w:val="fr-FR"/>
        </w:rPr>
        <w:t xml:space="preserve"> </w:t>
      </w:r>
      <w:r>
        <w:rPr>
          <w:sz w:val="24"/>
          <w:lang w:val="fr-FR"/>
        </w:rPr>
        <w:t>vous</w:t>
      </w:r>
      <w:r>
        <w:rPr>
          <w:i/>
          <w:iCs/>
          <w:sz w:val="24"/>
          <w:lang w:val="fr-FR"/>
        </w:rPr>
        <w:t xml:space="preserve"> </w:t>
      </w:r>
      <w:r>
        <w:rPr>
          <w:sz w:val="24"/>
          <w:lang w:val="fr-FR"/>
        </w:rPr>
        <w:t>ai dit d'autres fois qu'un Religieux ayant demandé le moyen qu'il tiendrait pour devenir bien docte, saint Thomas d'Aquin lui répondit qu'il ne lût qu'un livre. Or, le mal d'où procède tout ceci, est que nous cherchons toujours notre propre satisfaction et non pas notre plus grande</w:t>
      </w:r>
      <w:r>
        <w:rPr>
          <w:i/>
          <w:iCs/>
          <w:sz w:val="24"/>
          <w:lang w:val="fr-FR"/>
        </w:rPr>
        <w:t xml:space="preserve"> </w:t>
      </w:r>
      <w:r>
        <w:rPr>
          <w:sz w:val="24"/>
          <w:lang w:val="fr-FR"/>
        </w:rPr>
        <w:t>perfection</w:t>
      </w:r>
      <w:r>
        <w:rPr>
          <w:i/>
          <w:iCs/>
          <w:sz w:val="24"/>
          <w:lang w:val="fr-FR"/>
        </w:rPr>
        <w:t xml:space="preserve">. </w:t>
      </w:r>
      <w:r>
        <w:rPr>
          <w:sz w:val="24"/>
          <w:lang w:val="fr-FR"/>
        </w:rPr>
        <w:t>Si</w:t>
      </w:r>
      <w:r>
        <w:rPr>
          <w:i/>
          <w:iCs/>
          <w:sz w:val="24"/>
          <w:lang w:val="fr-FR"/>
        </w:rPr>
        <w:t xml:space="preserve"> </w:t>
      </w:r>
      <w:r>
        <w:rPr>
          <w:sz w:val="24"/>
          <w:lang w:val="fr-FR"/>
        </w:rPr>
        <w:t>de</w:t>
      </w:r>
      <w:r>
        <w:rPr>
          <w:i/>
          <w:iCs/>
          <w:sz w:val="24"/>
          <w:lang w:val="fr-FR"/>
        </w:rPr>
        <w:t xml:space="preserve"> </w:t>
      </w:r>
      <w:r>
        <w:rPr>
          <w:sz w:val="24"/>
          <w:lang w:val="fr-FR"/>
        </w:rPr>
        <w:t>hasard</w:t>
      </w:r>
      <w:r>
        <w:rPr>
          <w:b/>
          <w:bCs/>
          <w:sz w:val="24"/>
          <w:lang w:val="fr-FR"/>
        </w:rPr>
        <w:t xml:space="preserve"> </w:t>
      </w:r>
      <w:r>
        <w:rPr>
          <w:sz w:val="24"/>
          <w:lang w:val="fr-FR"/>
        </w:rPr>
        <w:t>l'on a égard à notre infirmité, et que la Supérieure nous mette au choix du livre que nous voudrions, alors nous le pouvons choisir avec simplicité selon notre désir; mais hors de là, il faut demeurer toujours hum</w:t>
        <w:softHyphen/>
        <w:t>blement soumises à tout ce que nos Supérieurs nous ordonnent, soit qu'il soit à notre goût ou non, sans jamais témoigner les sentiments que nous pourrions avoir qui seraient contraires à cette soumission ; et alors l'on ne dira plus : Je ne saurais prendre plaisir à lire tel livre que la Supérieure m'a commandé de lire.</w:t>
      </w:r>
    </w:p>
    <w:p>
      <w:pPr>
        <w:pStyle w:val="Normal"/>
        <w:jc w:val="both"/>
        <w:rPr/>
      </w:pPr>
      <w:r>
        <w:rPr>
          <w:i/>
          <w:iCs/>
          <w:sz w:val="24"/>
          <w:lang w:val="fr-FR"/>
        </w:rPr>
        <w:t xml:space="preserve">           </w:t>
      </w:r>
      <w:r>
        <w:rPr>
          <w:sz w:val="24"/>
          <w:lang w:val="fr-FR"/>
        </w:rPr>
        <w:t>L'on demande maintenant s'il est loisible de nommer les Soeurs qui nous auraient rapporté quelque chose que la Supérieure ou une Soeur aurait dit à notre désavantage ; car</w:t>
      </w:r>
      <w:r>
        <w:rPr>
          <w:i/>
          <w:iCs/>
          <w:sz w:val="24"/>
          <w:lang w:val="fr-FR"/>
        </w:rPr>
        <w:t xml:space="preserve">, </w:t>
      </w:r>
      <w:r>
        <w:rPr>
          <w:sz w:val="24"/>
          <w:lang w:val="fr-FR"/>
        </w:rPr>
        <w:t>comme</w:t>
      </w:r>
      <w:r>
        <w:rPr>
          <w:i/>
          <w:iCs/>
          <w:sz w:val="24"/>
          <w:lang w:val="fr-FR"/>
        </w:rPr>
        <w:t xml:space="preserve"> </w:t>
      </w:r>
      <w:r>
        <w:rPr>
          <w:sz w:val="24"/>
          <w:lang w:val="fr-FR"/>
        </w:rPr>
        <w:t>on</w:t>
      </w:r>
      <w:r>
        <w:rPr>
          <w:i/>
          <w:iCs/>
          <w:sz w:val="24"/>
          <w:lang w:val="fr-FR"/>
        </w:rPr>
        <w:t xml:space="preserve"> </w:t>
      </w:r>
      <w:r>
        <w:rPr>
          <w:sz w:val="24"/>
          <w:lang w:val="fr-FR"/>
        </w:rPr>
        <w:t>dit</w:t>
      </w:r>
      <w:r>
        <w:rPr>
          <w:i/>
          <w:iCs/>
          <w:sz w:val="24"/>
          <w:lang w:val="fr-FR"/>
        </w:rPr>
        <w:t xml:space="preserve"> </w:t>
      </w:r>
      <w:r>
        <w:rPr>
          <w:sz w:val="24"/>
          <w:lang w:val="fr-FR"/>
        </w:rPr>
        <w:t>tout à  la Supérieure, il se peut faire qu'elle demandera le nom de la Soeur qui nous a fait ce rapport : vous êtes en doute s'il faut que vous lui disiez qui elle est. - A cela je vous dis que non,</w:t>
      </w:r>
      <w:r>
        <w:rPr>
          <w:i/>
          <w:iCs/>
          <w:sz w:val="24"/>
          <w:lang w:val="fr-FR"/>
        </w:rPr>
        <w:t xml:space="preserve"> </w:t>
      </w:r>
      <w:r>
        <w:rPr>
          <w:sz w:val="24"/>
          <w:lang w:val="fr-FR"/>
        </w:rPr>
        <w:t>et qu'elle ne vous le doit pas demander, parce que ce rapport est un péché lequel peut être d'importance  selon le sujet, et il nous est défendu de révéler le péché secret du prochain ; en ce</w:t>
      </w:r>
      <w:r>
        <w:rPr>
          <w:i/>
          <w:iCs/>
          <w:sz w:val="24"/>
          <w:lang w:val="fr-FR"/>
        </w:rPr>
        <w:t xml:space="preserve"> </w:t>
      </w:r>
      <w:r>
        <w:rPr>
          <w:sz w:val="24"/>
          <w:lang w:val="fr-FR"/>
        </w:rPr>
        <w:t>qui n'est qu'imperfection, on le peut, mais en cas de péché il ne le faut pas. J'excepte néan</w:t>
        <w:softHyphen/>
        <w:t>moins</w:t>
      </w:r>
      <w:r>
        <w:rPr>
          <w:i/>
          <w:iCs/>
          <w:sz w:val="24"/>
          <w:lang w:val="fr-FR"/>
        </w:rPr>
        <w:t xml:space="preserve"> </w:t>
      </w:r>
      <w:r>
        <w:rPr>
          <w:sz w:val="24"/>
          <w:lang w:val="fr-FR"/>
        </w:rPr>
        <w:t>celles qui ont charge d'avertir et de surveiller les autres, car elles peuvent bien avertir</w:t>
      </w:r>
      <w:r>
        <w:rPr>
          <w:i/>
          <w:iCs/>
          <w:sz w:val="24"/>
          <w:lang w:val="fr-FR"/>
        </w:rPr>
        <w:t xml:space="preserve"> </w:t>
      </w:r>
      <w:r>
        <w:rPr>
          <w:sz w:val="24"/>
          <w:lang w:val="fr-FR"/>
        </w:rPr>
        <w:t>des</w:t>
      </w:r>
      <w:r>
        <w:rPr>
          <w:i/>
          <w:iCs/>
          <w:sz w:val="24"/>
          <w:lang w:val="fr-FR"/>
        </w:rPr>
        <w:t xml:space="preserve"> </w:t>
      </w:r>
      <w:r>
        <w:rPr>
          <w:sz w:val="24"/>
          <w:lang w:val="fr-FR"/>
        </w:rPr>
        <w:t>choses</w:t>
      </w:r>
      <w:r>
        <w:rPr>
          <w:i/>
          <w:iCs/>
          <w:sz w:val="24"/>
          <w:lang w:val="fr-FR"/>
        </w:rPr>
        <w:t xml:space="preserve"> </w:t>
      </w:r>
      <w:r>
        <w:rPr>
          <w:sz w:val="24"/>
          <w:lang w:val="fr-FR"/>
        </w:rPr>
        <w:t>qui</w:t>
      </w:r>
      <w:r>
        <w:rPr>
          <w:i/>
          <w:iCs/>
          <w:sz w:val="24"/>
          <w:lang w:val="fr-FR"/>
        </w:rPr>
        <w:t xml:space="preserve"> </w:t>
      </w:r>
      <w:r>
        <w:rPr>
          <w:sz w:val="24"/>
          <w:lang w:val="fr-FR"/>
        </w:rPr>
        <w:t>sont</w:t>
      </w:r>
      <w:r>
        <w:rPr>
          <w:i/>
          <w:iCs/>
          <w:sz w:val="24"/>
          <w:lang w:val="fr-FR"/>
        </w:rPr>
        <w:t xml:space="preserve"> </w:t>
      </w:r>
      <w:r>
        <w:rPr>
          <w:sz w:val="24"/>
          <w:lang w:val="fr-FR"/>
        </w:rPr>
        <w:t>en</w:t>
      </w:r>
      <w:r>
        <w:rPr>
          <w:i/>
          <w:iCs/>
          <w:sz w:val="24"/>
          <w:lang w:val="fr-FR"/>
        </w:rPr>
        <w:t xml:space="preserve"> </w:t>
      </w:r>
      <w:r>
        <w:rPr>
          <w:sz w:val="24"/>
          <w:lang w:val="fr-FR"/>
        </w:rPr>
        <w:t>soi</w:t>
      </w:r>
      <w:r>
        <w:rPr>
          <w:i/>
          <w:iCs/>
          <w:sz w:val="24"/>
          <w:lang w:val="fr-FR"/>
        </w:rPr>
        <w:t xml:space="preserve"> </w:t>
      </w:r>
      <w:r>
        <w:rPr>
          <w:sz w:val="24"/>
          <w:lang w:val="fr-FR"/>
        </w:rPr>
        <w:t>péché</w:t>
      </w:r>
      <w:r>
        <w:rPr>
          <w:i/>
          <w:iCs/>
          <w:sz w:val="24"/>
          <w:lang w:val="fr-FR"/>
        </w:rPr>
        <w:t xml:space="preserve"> ; </w:t>
      </w:r>
      <w:r>
        <w:rPr>
          <w:sz w:val="24"/>
          <w:lang w:val="fr-FR"/>
        </w:rPr>
        <w:t>mais non pas celles</w:t>
      </w:r>
      <w:r>
        <w:rPr>
          <w:i/>
          <w:iCs/>
          <w:sz w:val="24"/>
          <w:lang w:val="fr-FR"/>
        </w:rPr>
        <w:t xml:space="preserve"> </w:t>
      </w:r>
      <w:r>
        <w:rPr>
          <w:sz w:val="24"/>
          <w:lang w:val="fr-FR"/>
        </w:rPr>
        <w:t>qui</w:t>
      </w:r>
      <w:r>
        <w:rPr>
          <w:i/>
          <w:iCs/>
          <w:sz w:val="24"/>
          <w:lang w:val="fr-FR"/>
        </w:rPr>
        <w:t xml:space="preserve"> </w:t>
      </w:r>
      <w:r>
        <w:rPr>
          <w:sz w:val="24"/>
          <w:lang w:val="fr-FR"/>
        </w:rPr>
        <w:t>n'en</w:t>
      </w:r>
      <w:r>
        <w:rPr>
          <w:i/>
          <w:iCs/>
          <w:sz w:val="24"/>
          <w:lang w:val="fr-FR"/>
        </w:rPr>
        <w:t xml:space="preserve"> </w:t>
      </w:r>
      <w:r>
        <w:rPr>
          <w:sz w:val="24"/>
          <w:lang w:val="fr-FR"/>
        </w:rPr>
        <w:t>ont</w:t>
      </w:r>
      <w:r>
        <w:rPr>
          <w:i/>
          <w:iCs/>
          <w:sz w:val="24"/>
          <w:lang w:val="fr-FR"/>
        </w:rPr>
        <w:t xml:space="preserve"> </w:t>
      </w:r>
      <w:r>
        <w:rPr>
          <w:sz w:val="24"/>
          <w:lang w:val="fr-FR"/>
        </w:rPr>
        <w:t>pas</w:t>
      </w:r>
      <w:r>
        <w:rPr>
          <w:i/>
          <w:iCs/>
          <w:sz w:val="24"/>
          <w:lang w:val="fr-FR"/>
        </w:rPr>
        <w:t xml:space="preserve"> </w:t>
      </w:r>
      <w:r>
        <w:rPr>
          <w:sz w:val="24"/>
          <w:lang w:val="fr-FR"/>
        </w:rPr>
        <w:t>la</w:t>
      </w:r>
      <w:r>
        <w:rPr>
          <w:i/>
          <w:iCs/>
          <w:sz w:val="24"/>
          <w:lang w:val="fr-FR"/>
        </w:rPr>
        <w:t xml:space="preserve"> </w:t>
      </w:r>
      <w:r>
        <w:rPr>
          <w:sz w:val="24"/>
          <w:lang w:val="fr-FR"/>
        </w:rPr>
        <w:t>charge</w:t>
      </w:r>
      <w:r>
        <w:rPr>
          <w:i/>
          <w:iCs/>
          <w:sz w:val="24"/>
          <w:lang w:val="fr-FR"/>
        </w:rPr>
        <w:t>. -</w:t>
      </w:r>
      <w:r>
        <w:rPr>
          <w:sz w:val="24"/>
          <w:lang w:val="fr-FR"/>
        </w:rPr>
        <w:t>Vous</w:t>
      </w:r>
      <w:r>
        <w:rPr>
          <w:i/>
          <w:iCs/>
          <w:sz w:val="24"/>
          <w:lang w:val="fr-FR"/>
        </w:rPr>
        <w:t xml:space="preserve"> </w:t>
      </w:r>
      <w:r>
        <w:rPr>
          <w:sz w:val="24"/>
          <w:lang w:val="fr-FR"/>
        </w:rPr>
        <w:t>me</w:t>
      </w:r>
      <w:r>
        <w:rPr>
          <w:i/>
          <w:iCs/>
          <w:sz w:val="24"/>
          <w:lang w:val="fr-FR"/>
        </w:rPr>
        <w:t xml:space="preserve"> </w:t>
      </w:r>
      <w:r>
        <w:rPr>
          <w:sz w:val="24"/>
          <w:lang w:val="fr-FR"/>
        </w:rPr>
        <w:t>dites</w:t>
      </w:r>
      <w:r>
        <w:rPr>
          <w:i/>
          <w:iCs/>
          <w:sz w:val="24"/>
          <w:lang w:val="fr-FR"/>
        </w:rPr>
        <w:t xml:space="preserve"> </w:t>
      </w:r>
      <w:r>
        <w:rPr>
          <w:sz w:val="24"/>
          <w:lang w:val="fr-FR"/>
        </w:rPr>
        <w:t>que</w:t>
      </w:r>
      <w:r>
        <w:rPr>
          <w:i/>
          <w:iCs/>
          <w:sz w:val="24"/>
          <w:lang w:val="fr-FR"/>
        </w:rPr>
        <w:t xml:space="preserve"> </w:t>
      </w:r>
      <w:r>
        <w:rPr>
          <w:sz w:val="24"/>
          <w:lang w:val="fr-FR"/>
        </w:rPr>
        <w:t>cela</w:t>
      </w:r>
      <w:r>
        <w:rPr>
          <w:i/>
          <w:iCs/>
          <w:sz w:val="24"/>
          <w:lang w:val="fr-FR"/>
        </w:rPr>
        <w:t xml:space="preserve"> </w:t>
      </w:r>
      <w:r>
        <w:rPr>
          <w:sz w:val="24"/>
          <w:lang w:val="fr-FR"/>
        </w:rPr>
        <w:t>fait</w:t>
      </w:r>
      <w:r>
        <w:rPr>
          <w:i/>
          <w:iCs/>
          <w:sz w:val="24"/>
          <w:lang w:val="fr-FR"/>
        </w:rPr>
        <w:t xml:space="preserve"> </w:t>
      </w:r>
      <w:r>
        <w:rPr>
          <w:sz w:val="24"/>
          <w:lang w:val="fr-FR"/>
        </w:rPr>
        <w:t>grand</w:t>
      </w:r>
      <w:r>
        <w:rPr>
          <w:i/>
          <w:iCs/>
          <w:sz w:val="24"/>
          <w:lang w:val="fr-FR"/>
        </w:rPr>
        <w:t xml:space="preserve"> </w:t>
      </w:r>
      <w:r>
        <w:rPr>
          <w:sz w:val="24"/>
          <w:lang w:val="fr-FR"/>
        </w:rPr>
        <w:t>bien</w:t>
      </w:r>
      <w:r>
        <w:rPr>
          <w:i/>
          <w:iCs/>
          <w:sz w:val="24"/>
          <w:lang w:val="fr-FR"/>
        </w:rPr>
        <w:t xml:space="preserve"> à </w:t>
      </w:r>
      <w:r>
        <w:rPr>
          <w:sz w:val="24"/>
          <w:lang w:val="fr-FR"/>
        </w:rPr>
        <w:t>la</w:t>
      </w:r>
      <w:r>
        <w:rPr>
          <w:i/>
          <w:iCs/>
          <w:sz w:val="24"/>
          <w:lang w:val="fr-FR"/>
        </w:rPr>
        <w:t xml:space="preserve"> </w:t>
      </w:r>
      <w:r>
        <w:rPr>
          <w:sz w:val="24"/>
          <w:lang w:val="fr-FR"/>
        </w:rPr>
        <w:t>Supérieure</w:t>
      </w:r>
      <w:r>
        <w:rPr>
          <w:i/>
          <w:iCs/>
          <w:sz w:val="24"/>
          <w:lang w:val="fr-FR"/>
        </w:rPr>
        <w:t xml:space="preserve">, </w:t>
      </w:r>
      <w:r>
        <w:rPr>
          <w:sz w:val="24"/>
          <w:lang w:val="fr-FR"/>
        </w:rPr>
        <w:t>pour</w:t>
      </w:r>
      <w:r>
        <w:rPr>
          <w:i/>
          <w:iCs/>
          <w:sz w:val="24"/>
          <w:lang w:val="fr-FR"/>
        </w:rPr>
        <w:t xml:space="preserve"> </w:t>
      </w:r>
      <w:r>
        <w:rPr>
          <w:sz w:val="24"/>
          <w:lang w:val="fr-FR"/>
        </w:rPr>
        <w:t>corriger</w:t>
      </w:r>
      <w:r>
        <w:rPr>
          <w:i/>
          <w:iCs/>
          <w:sz w:val="24"/>
          <w:lang w:val="fr-FR"/>
        </w:rPr>
        <w:t xml:space="preserve"> </w:t>
      </w:r>
      <w:r>
        <w:rPr>
          <w:sz w:val="24"/>
          <w:lang w:val="fr-FR"/>
        </w:rPr>
        <w:t>les</w:t>
      </w:r>
      <w:r>
        <w:rPr>
          <w:i/>
          <w:iCs/>
          <w:sz w:val="24"/>
          <w:lang w:val="fr-FR"/>
        </w:rPr>
        <w:t xml:space="preserve"> </w:t>
      </w:r>
      <w:r>
        <w:rPr>
          <w:sz w:val="24"/>
          <w:lang w:val="fr-FR"/>
        </w:rPr>
        <w:t>Soeurs</w:t>
      </w:r>
      <w:r>
        <w:rPr>
          <w:i/>
          <w:iCs/>
          <w:sz w:val="24"/>
          <w:lang w:val="fr-FR"/>
        </w:rPr>
        <w:t xml:space="preserve"> </w:t>
      </w:r>
      <w:r>
        <w:rPr>
          <w:sz w:val="24"/>
          <w:lang w:val="fr-FR"/>
        </w:rPr>
        <w:t>plus</w:t>
      </w:r>
      <w:r>
        <w:rPr>
          <w:i/>
          <w:iCs/>
          <w:sz w:val="24"/>
          <w:lang w:val="fr-FR"/>
        </w:rPr>
        <w:t xml:space="preserve"> </w:t>
      </w:r>
      <w:r>
        <w:rPr>
          <w:sz w:val="24"/>
          <w:lang w:val="fr-FR"/>
        </w:rPr>
        <w:t>doucement</w:t>
      </w:r>
      <w:r>
        <w:rPr>
          <w:i/>
          <w:iCs/>
          <w:sz w:val="24"/>
          <w:lang w:val="fr-FR"/>
        </w:rPr>
        <w:t xml:space="preserve">, </w:t>
      </w:r>
      <w:r>
        <w:rPr>
          <w:sz w:val="24"/>
          <w:lang w:val="fr-FR"/>
        </w:rPr>
        <w:t>qu'on</w:t>
      </w:r>
      <w:r>
        <w:rPr>
          <w:i/>
          <w:iCs/>
          <w:sz w:val="24"/>
          <w:lang w:val="fr-FR"/>
        </w:rPr>
        <w:t xml:space="preserve"> </w:t>
      </w:r>
      <w:r>
        <w:rPr>
          <w:sz w:val="24"/>
          <w:lang w:val="fr-FR"/>
        </w:rPr>
        <w:t>lui</w:t>
      </w:r>
      <w:r>
        <w:rPr>
          <w:i/>
          <w:iCs/>
          <w:sz w:val="24"/>
          <w:lang w:val="fr-FR"/>
        </w:rPr>
        <w:t xml:space="preserve"> </w:t>
      </w:r>
      <w:r>
        <w:rPr>
          <w:sz w:val="24"/>
          <w:lang w:val="fr-FR"/>
        </w:rPr>
        <w:t>nomme</w:t>
      </w:r>
      <w:r>
        <w:rPr>
          <w:i/>
          <w:iCs/>
          <w:sz w:val="24"/>
          <w:lang w:val="fr-FR"/>
        </w:rPr>
        <w:t xml:space="preserve"> </w:t>
      </w:r>
      <w:r>
        <w:rPr>
          <w:sz w:val="24"/>
          <w:lang w:val="fr-FR"/>
        </w:rPr>
        <w:t>les</w:t>
      </w:r>
      <w:r>
        <w:rPr>
          <w:i/>
          <w:iCs/>
          <w:sz w:val="24"/>
          <w:lang w:val="fr-FR"/>
        </w:rPr>
        <w:t xml:space="preserve"> </w:t>
      </w:r>
      <w:r>
        <w:rPr>
          <w:sz w:val="24"/>
          <w:lang w:val="fr-FR"/>
        </w:rPr>
        <w:t>Soeurs</w:t>
      </w:r>
      <w:r>
        <w:rPr>
          <w:i/>
          <w:iCs/>
          <w:sz w:val="24"/>
          <w:lang w:val="fr-FR"/>
        </w:rPr>
        <w:t xml:space="preserve"> </w:t>
      </w:r>
      <w:r>
        <w:rPr>
          <w:sz w:val="24"/>
          <w:lang w:val="fr-FR"/>
        </w:rPr>
        <w:t>qui</w:t>
      </w:r>
      <w:r>
        <w:rPr>
          <w:i/>
          <w:iCs/>
          <w:sz w:val="24"/>
          <w:lang w:val="fr-FR"/>
        </w:rPr>
        <w:t xml:space="preserve"> </w:t>
      </w:r>
      <w:r>
        <w:rPr>
          <w:sz w:val="24"/>
          <w:lang w:val="fr-FR"/>
        </w:rPr>
        <w:t>ont</w:t>
      </w:r>
      <w:r>
        <w:rPr>
          <w:i/>
          <w:iCs/>
          <w:sz w:val="24"/>
          <w:lang w:val="fr-FR"/>
        </w:rPr>
        <w:t xml:space="preserve"> </w:t>
      </w:r>
      <w:r>
        <w:rPr>
          <w:sz w:val="24"/>
          <w:lang w:val="fr-FR"/>
        </w:rPr>
        <w:t>failli</w:t>
      </w:r>
      <w:r>
        <w:rPr>
          <w:i/>
          <w:iCs/>
          <w:sz w:val="24"/>
          <w:lang w:val="fr-FR"/>
        </w:rPr>
        <w:t xml:space="preserve">. - </w:t>
      </w:r>
      <w:r>
        <w:rPr>
          <w:sz w:val="24"/>
          <w:lang w:val="fr-FR"/>
        </w:rPr>
        <w:t>Il</w:t>
      </w:r>
      <w:r>
        <w:rPr>
          <w:i/>
          <w:iCs/>
          <w:sz w:val="24"/>
          <w:lang w:val="fr-FR"/>
        </w:rPr>
        <w:t xml:space="preserve"> </w:t>
      </w:r>
      <w:r>
        <w:rPr>
          <w:sz w:val="24"/>
          <w:lang w:val="fr-FR"/>
        </w:rPr>
        <w:t>vaut</w:t>
      </w:r>
      <w:r>
        <w:rPr>
          <w:i/>
          <w:iCs/>
          <w:sz w:val="24"/>
          <w:lang w:val="fr-FR"/>
        </w:rPr>
        <w:t xml:space="preserve"> </w:t>
      </w:r>
      <w:r>
        <w:rPr>
          <w:sz w:val="24"/>
          <w:lang w:val="fr-FR"/>
        </w:rPr>
        <w:t>mieux</w:t>
      </w:r>
      <w:r>
        <w:rPr>
          <w:i/>
          <w:iCs/>
          <w:sz w:val="24"/>
          <w:lang w:val="fr-FR"/>
        </w:rPr>
        <w:t xml:space="preserve"> </w:t>
      </w:r>
      <w:r>
        <w:rPr>
          <w:sz w:val="24"/>
          <w:lang w:val="fr-FR"/>
        </w:rPr>
        <w:t>que</w:t>
      </w:r>
      <w:r>
        <w:rPr>
          <w:i/>
          <w:iCs/>
          <w:sz w:val="24"/>
          <w:lang w:val="fr-FR"/>
        </w:rPr>
        <w:t xml:space="preserve"> </w:t>
      </w:r>
      <w:r>
        <w:rPr>
          <w:sz w:val="24"/>
          <w:lang w:val="fr-FR"/>
        </w:rPr>
        <w:t>l'on</w:t>
      </w:r>
      <w:r>
        <w:rPr>
          <w:i/>
          <w:iCs/>
          <w:sz w:val="24"/>
          <w:lang w:val="fr-FR"/>
        </w:rPr>
        <w:t xml:space="preserve"> </w:t>
      </w:r>
      <w:r>
        <w:rPr>
          <w:sz w:val="24"/>
          <w:lang w:val="fr-FR"/>
        </w:rPr>
        <w:t>ne</w:t>
      </w:r>
      <w:r>
        <w:rPr>
          <w:i/>
          <w:iCs/>
          <w:sz w:val="24"/>
          <w:lang w:val="fr-FR"/>
        </w:rPr>
        <w:t xml:space="preserve"> </w:t>
      </w:r>
      <w:r>
        <w:rPr>
          <w:sz w:val="24"/>
          <w:lang w:val="fr-FR"/>
        </w:rPr>
        <w:t>les</w:t>
      </w:r>
      <w:r>
        <w:rPr>
          <w:i/>
          <w:iCs/>
          <w:sz w:val="24"/>
          <w:lang w:val="fr-FR"/>
        </w:rPr>
        <w:t xml:space="preserve"> </w:t>
      </w:r>
      <w:r>
        <w:rPr>
          <w:sz w:val="24"/>
          <w:lang w:val="fr-FR"/>
        </w:rPr>
        <w:t>nomme</w:t>
      </w:r>
      <w:r>
        <w:rPr>
          <w:i/>
          <w:iCs/>
          <w:sz w:val="24"/>
          <w:lang w:val="fr-FR"/>
        </w:rPr>
        <w:t xml:space="preserve"> </w:t>
      </w:r>
      <w:r>
        <w:rPr>
          <w:sz w:val="24"/>
          <w:lang w:val="fr-FR"/>
        </w:rPr>
        <w:t>pas</w:t>
      </w:r>
      <w:r>
        <w:rPr>
          <w:i/>
          <w:iCs/>
          <w:sz w:val="24"/>
          <w:lang w:val="fr-FR"/>
        </w:rPr>
        <w:t xml:space="preserve"> </w:t>
      </w:r>
      <w:r>
        <w:rPr>
          <w:sz w:val="24"/>
          <w:lang w:val="fr-FR"/>
        </w:rPr>
        <w:t>en</w:t>
      </w:r>
      <w:r>
        <w:rPr>
          <w:i/>
          <w:iCs/>
          <w:sz w:val="24"/>
          <w:lang w:val="fr-FR"/>
        </w:rPr>
        <w:t xml:space="preserve"> </w:t>
      </w:r>
      <w:r>
        <w:rPr>
          <w:sz w:val="24"/>
          <w:lang w:val="fr-FR"/>
        </w:rPr>
        <w:t>choses</w:t>
      </w:r>
      <w:r>
        <w:rPr>
          <w:i/>
          <w:iCs/>
          <w:sz w:val="24"/>
          <w:lang w:val="fr-FR"/>
        </w:rPr>
        <w:t xml:space="preserve"> </w:t>
      </w:r>
      <w:r>
        <w:rPr>
          <w:sz w:val="24"/>
          <w:lang w:val="fr-FR"/>
        </w:rPr>
        <w:t>où</w:t>
      </w:r>
      <w:r>
        <w:rPr>
          <w:i/>
          <w:iCs/>
          <w:sz w:val="24"/>
          <w:lang w:val="fr-FR"/>
        </w:rPr>
        <w:t xml:space="preserve"> </w:t>
      </w:r>
      <w:r>
        <w:rPr>
          <w:sz w:val="24"/>
          <w:lang w:val="fr-FR"/>
        </w:rPr>
        <w:t>il y a</w:t>
      </w:r>
      <w:r>
        <w:rPr>
          <w:i/>
          <w:iCs/>
          <w:sz w:val="24"/>
          <w:lang w:val="fr-FR"/>
        </w:rPr>
        <w:t xml:space="preserve"> </w:t>
      </w:r>
      <w:r>
        <w:rPr>
          <w:sz w:val="24"/>
          <w:lang w:val="fr-FR"/>
        </w:rPr>
        <w:t>du</w:t>
      </w:r>
      <w:r>
        <w:rPr>
          <w:i/>
          <w:iCs/>
          <w:sz w:val="24"/>
          <w:lang w:val="fr-FR"/>
        </w:rPr>
        <w:t xml:space="preserve"> </w:t>
      </w:r>
      <w:r>
        <w:rPr>
          <w:sz w:val="24"/>
          <w:lang w:val="fr-FR"/>
        </w:rPr>
        <w:t>péché</w:t>
      </w:r>
      <w:r>
        <w:rPr>
          <w:i/>
          <w:iCs/>
          <w:sz w:val="24"/>
          <w:lang w:val="fr-FR"/>
        </w:rPr>
        <w:t xml:space="preserve">, </w:t>
      </w:r>
      <w:r>
        <w:rPr>
          <w:sz w:val="24"/>
          <w:lang w:val="fr-FR"/>
        </w:rPr>
        <w:t>et</w:t>
      </w:r>
      <w:r>
        <w:rPr>
          <w:i/>
          <w:iCs/>
          <w:sz w:val="24"/>
          <w:lang w:val="fr-FR"/>
        </w:rPr>
        <w:t xml:space="preserve"> </w:t>
      </w:r>
      <w:r>
        <w:rPr>
          <w:sz w:val="24"/>
          <w:lang w:val="fr-FR"/>
        </w:rPr>
        <w:t>qu'elle</w:t>
      </w:r>
      <w:r>
        <w:rPr>
          <w:i/>
          <w:iCs/>
          <w:sz w:val="24"/>
          <w:lang w:val="fr-FR"/>
        </w:rPr>
        <w:t xml:space="preserve"> </w:t>
      </w:r>
      <w:r>
        <w:rPr>
          <w:sz w:val="24"/>
          <w:lang w:val="fr-FR"/>
        </w:rPr>
        <w:t>fasse</w:t>
      </w:r>
      <w:r>
        <w:rPr>
          <w:i/>
          <w:iCs/>
          <w:sz w:val="24"/>
          <w:lang w:val="fr-FR"/>
        </w:rPr>
        <w:t xml:space="preserve"> </w:t>
      </w:r>
      <w:r>
        <w:rPr>
          <w:sz w:val="24"/>
          <w:lang w:val="fr-FR"/>
        </w:rPr>
        <w:t>ses</w:t>
      </w:r>
      <w:r>
        <w:rPr>
          <w:i/>
          <w:iCs/>
          <w:sz w:val="24"/>
          <w:lang w:val="fr-FR"/>
        </w:rPr>
        <w:t xml:space="preserve"> </w:t>
      </w:r>
      <w:r>
        <w:rPr>
          <w:sz w:val="24"/>
          <w:lang w:val="fr-FR"/>
        </w:rPr>
        <w:t>corrections</w:t>
      </w:r>
      <w:r>
        <w:rPr>
          <w:i/>
          <w:iCs/>
          <w:sz w:val="24"/>
          <w:lang w:val="fr-FR"/>
        </w:rPr>
        <w:t xml:space="preserve"> </w:t>
      </w:r>
      <w:r>
        <w:rPr>
          <w:sz w:val="24"/>
          <w:lang w:val="fr-FR"/>
        </w:rPr>
        <w:t>géné</w:t>
        <w:softHyphen/>
        <w:t>rales</w:t>
      </w:r>
      <w:r>
        <w:rPr>
          <w:i/>
          <w:iCs/>
          <w:sz w:val="24"/>
          <w:lang w:val="fr-FR"/>
        </w:rPr>
        <w:t xml:space="preserve"> ; </w:t>
      </w:r>
      <w:r>
        <w:rPr>
          <w:sz w:val="24"/>
          <w:lang w:val="fr-FR"/>
        </w:rPr>
        <w:t>car</w:t>
      </w:r>
      <w:r>
        <w:rPr>
          <w:i/>
          <w:iCs/>
          <w:sz w:val="24"/>
          <w:lang w:val="fr-FR"/>
        </w:rPr>
        <w:t xml:space="preserve"> </w:t>
      </w:r>
      <w:r>
        <w:rPr>
          <w:sz w:val="24"/>
          <w:lang w:val="fr-FR"/>
        </w:rPr>
        <w:t>bien</w:t>
      </w:r>
      <w:r>
        <w:rPr>
          <w:i/>
          <w:iCs/>
          <w:sz w:val="24"/>
          <w:lang w:val="fr-FR"/>
        </w:rPr>
        <w:t xml:space="preserve"> </w:t>
      </w:r>
      <w:r>
        <w:rPr>
          <w:sz w:val="24"/>
          <w:lang w:val="fr-FR"/>
        </w:rPr>
        <w:t>que</w:t>
      </w:r>
      <w:r>
        <w:rPr>
          <w:i/>
          <w:iCs/>
          <w:sz w:val="24"/>
          <w:lang w:val="fr-FR"/>
        </w:rPr>
        <w:t xml:space="preserve"> </w:t>
      </w:r>
      <w:r>
        <w:rPr>
          <w:sz w:val="24"/>
          <w:lang w:val="fr-FR"/>
        </w:rPr>
        <w:t>toutes</w:t>
      </w:r>
      <w:r>
        <w:rPr>
          <w:i/>
          <w:iCs/>
          <w:sz w:val="24"/>
          <w:lang w:val="fr-FR"/>
        </w:rPr>
        <w:t xml:space="preserve"> </w:t>
      </w:r>
      <w:r>
        <w:rPr>
          <w:sz w:val="24"/>
          <w:lang w:val="fr-FR"/>
        </w:rPr>
        <w:t>ne</w:t>
      </w:r>
      <w:r>
        <w:rPr>
          <w:i/>
          <w:iCs/>
          <w:sz w:val="24"/>
          <w:lang w:val="fr-FR"/>
        </w:rPr>
        <w:t xml:space="preserve"> </w:t>
      </w:r>
      <w:r>
        <w:rPr>
          <w:sz w:val="24"/>
          <w:lang w:val="fr-FR"/>
        </w:rPr>
        <w:t>soient</w:t>
      </w:r>
      <w:r>
        <w:rPr>
          <w:i/>
          <w:iCs/>
          <w:sz w:val="24"/>
          <w:lang w:val="fr-FR"/>
        </w:rPr>
        <w:t xml:space="preserve"> </w:t>
      </w:r>
      <w:r>
        <w:rPr>
          <w:sz w:val="24"/>
          <w:lang w:val="fr-FR"/>
        </w:rPr>
        <w:t>pas</w:t>
      </w:r>
      <w:r>
        <w:rPr>
          <w:i/>
          <w:iCs/>
          <w:sz w:val="24"/>
          <w:lang w:val="fr-FR"/>
        </w:rPr>
        <w:t xml:space="preserve"> </w:t>
      </w:r>
      <w:r>
        <w:rPr>
          <w:sz w:val="24"/>
          <w:lang w:val="fr-FR"/>
        </w:rPr>
        <w:t>coupables</w:t>
      </w:r>
      <w:r>
        <w:rPr>
          <w:i/>
          <w:iCs/>
          <w:sz w:val="24"/>
          <w:lang w:val="fr-FR"/>
        </w:rPr>
        <w:t xml:space="preserve">, </w:t>
      </w:r>
      <w:r>
        <w:rPr>
          <w:sz w:val="24"/>
          <w:lang w:val="fr-FR"/>
        </w:rPr>
        <w:t>il</w:t>
      </w:r>
      <w:r>
        <w:rPr>
          <w:i/>
          <w:iCs/>
          <w:sz w:val="24"/>
          <w:lang w:val="fr-FR"/>
        </w:rPr>
        <w:t xml:space="preserve"> </w:t>
      </w:r>
      <w:r>
        <w:rPr>
          <w:sz w:val="24"/>
          <w:lang w:val="fr-FR"/>
        </w:rPr>
        <w:t>n'est</w:t>
      </w:r>
      <w:r>
        <w:rPr>
          <w:i/>
          <w:iCs/>
          <w:sz w:val="24"/>
          <w:lang w:val="fr-FR"/>
        </w:rPr>
        <w:t xml:space="preserve"> </w:t>
      </w:r>
      <w:r>
        <w:rPr>
          <w:sz w:val="24"/>
          <w:lang w:val="fr-FR"/>
        </w:rPr>
        <w:t>pas</w:t>
      </w:r>
      <w:r>
        <w:rPr>
          <w:i/>
          <w:iCs/>
          <w:sz w:val="24"/>
          <w:lang w:val="fr-FR"/>
        </w:rPr>
        <w:t xml:space="preserve"> </w:t>
      </w:r>
      <w:r>
        <w:rPr>
          <w:sz w:val="24"/>
          <w:lang w:val="fr-FR"/>
        </w:rPr>
        <w:t>mauvais</w:t>
      </w:r>
      <w:r>
        <w:rPr>
          <w:i/>
          <w:iCs/>
          <w:sz w:val="24"/>
          <w:lang w:val="fr-FR"/>
        </w:rPr>
        <w:t xml:space="preserve"> </w:t>
      </w:r>
      <w:r>
        <w:rPr>
          <w:sz w:val="24"/>
          <w:lang w:val="fr-FR"/>
        </w:rPr>
        <w:t>de</w:t>
      </w:r>
      <w:r>
        <w:rPr>
          <w:i/>
          <w:iCs/>
          <w:sz w:val="24"/>
          <w:lang w:val="fr-FR"/>
        </w:rPr>
        <w:t xml:space="preserve"> </w:t>
      </w:r>
      <w:r>
        <w:rPr>
          <w:sz w:val="24"/>
          <w:lang w:val="fr-FR"/>
        </w:rPr>
        <w:t>les</w:t>
      </w:r>
      <w:r>
        <w:rPr>
          <w:i/>
          <w:iCs/>
          <w:sz w:val="24"/>
          <w:lang w:val="fr-FR"/>
        </w:rPr>
        <w:t xml:space="preserve"> </w:t>
      </w:r>
      <w:r>
        <w:rPr>
          <w:sz w:val="24"/>
          <w:lang w:val="fr-FR"/>
        </w:rPr>
        <w:t>avertir</w:t>
      </w:r>
      <w:r>
        <w:rPr>
          <w:i/>
          <w:iCs/>
          <w:sz w:val="24"/>
          <w:lang w:val="fr-FR"/>
        </w:rPr>
        <w:t xml:space="preserve"> </w:t>
      </w:r>
      <w:r>
        <w:rPr>
          <w:sz w:val="24"/>
          <w:lang w:val="fr-FR"/>
        </w:rPr>
        <w:t>toutes</w:t>
      </w:r>
      <w:r>
        <w:rPr>
          <w:i/>
          <w:iCs/>
          <w:sz w:val="24"/>
          <w:lang w:val="fr-FR"/>
        </w:rPr>
        <w:t xml:space="preserve">, </w:t>
      </w:r>
      <w:r>
        <w:rPr>
          <w:sz w:val="24"/>
          <w:lang w:val="fr-FR"/>
        </w:rPr>
        <w:t>et</w:t>
      </w:r>
      <w:r>
        <w:rPr>
          <w:i/>
          <w:iCs/>
          <w:sz w:val="24"/>
          <w:lang w:val="fr-FR"/>
        </w:rPr>
        <w:t xml:space="preserve"> </w:t>
      </w:r>
      <w:r>
        <w:rPr>
          <w:sz w:val="24"/>
          <w:lang w:val="fr-FR"/>
        </w:rPr>
        <w:t>celles</w:t>
      </w:r>
      <w:r>
        <w:rPr>
          <w:i/>
          <w:iCs/>
          <w:sz w:val="24"/>
          <w:lang w:val="fr-FR"/>
        </w:rPr>
        <w:t xml:space="preserve"> </w:t>
      </w:r>
      <w:r>
        <w:rPr>
          <w:sz w:val="24"/>
          <w:lang w:val="fr-FR"/>
        </w:rPr>
        <w:t>qui</w:t>
      </w:r>
      <w:r>
        <w:rPr>
          <w:i/>
          <w:iCs/>
          <w:sz w:val="24"/>
          <w:lang w:val="fr-FR"/>
        </w:rPr>
        <w:t xml:space="preserve"> </w:t>
      </w:r>
      <w:r>
        <w:rPr>
          <w:sz w:val="24"/>
          <w:lang w:val="fr-FR"/>
        </w:rPr>
        <w:t>seront</w:t>
      </w:r>
      <w:r>
        <w:rPr>
          <w:i/>
          <w:iCs/>
          <w:sz w:val="24"/>
          <w:lang w:val="fr-FR"/>
        </w:rPr>
        <w:t xml:space="preserve"> </w:t>
      </w:r>
      <w:r>
        <w:rPr>
          <w:sz w:val="24"/>
          <w:lang w:val="fr-FR"/>
        </w:rPr>
        <w:t>coupables</w:t>
      </w:r>
      <w:r>
        <w:rPr>
          <w:i/>
          <w:iCs/>
          <w:sz w:val="24"/>
          <w:lang w:val="fr-FR"/>
        </w:rPr>
        <w:t xml:space="preserve"> </w:t>
      </w:r>
      <w:r>
        <w:rPr>
          <w:sz w:val="24"/>
          <w:lang w:val="fr-FR"/>
        </w:rPr>
        <w:t>prendront</w:t>
      </w:r>
      <w:r>
        <w:rPr>
          <w:i/>
          <w:iCs/>
          <w:sz w:val="24"/>
          <w:lang w:val="fr-FR"/>
        </w:rPr>
        <w:t xml:space="preserve"> </w:t>
      </w:r>
      <w:r>
        <w:rPr>
          <w:sz w:val="24"/>
          <w:lang w:val="fr-FR"/>
        </w:rPr>
        <w:t>leur</w:t>
      </w:r>
      <w:r>
        <w:rPr>
          <w:i/>
          <w:iCs/>
          <w:sz w:val="24"/>
          <w:lang w:val="fr-FR"/>
        </w:rPr>
        <w:t xml:space="preserve"> </w:t>
      </w:r>
      <w:r>
        <w:rPr>
          <w:sz w:val="24"/>
          <w:lang w:val="fr-FR"/>
        </w:rPr>
        <w:t>meilleure</w:t>
      </w:r>
      <w:r>
        <w:rPr>
          <w:i/>
          <w:iCs/>
          <w:sz w:val="24"/>
          <w:lang w:val="fr-FR"/>
        </w:rPr>
        <w:t xml:space="preserve"> </w:t>
      </w:r>
      <w:r>
        <w:rPr>
          <w:sz w:val="24"/>
          <w:lang w:val="fr-FR"/>
        </w:rPr>
        <w:t>part</w:t>
      </w:r>
      <w:r>
        <w:rPr>
          <w:i/>
          <w:iCs/>
          <w:sz w:val="24"/>
          <w:lang w:val="fr-FR"/>
        </w:rPr>
        <w:t xml:space="preserve"> </w:t>
      </w:r>
      <w:r>
        <w:rPr>
          <w:sz w:val="24"/>
          <w:lang w:val="fr-FR"/>
        </w:rPr>
        <w:t>de</w:t>
      </w:r>
      <w:r>
        <w:rPr>
          <w:i/>
          <w:iCs/>
          <w:sz w:val="24"/>
          <w:lang w:val="fr-FR"/>
        </w:rPr>
        <w:t xml:space="preserve"> </w:t>
      </w:r>
      <w:r>
        <w:rPr>
          <w:sz w:val="24"/>
          <w:lang w:val="fr-FR"/>
        </w:rPr>
        <w:t>la</w:t>
      </w:r>
      <w:r>
        <w:rPr>
          <w:i/>
          <w:iCs/>
          <w:sz w:val="24"/>
          <w:lang w:val="fr-FR"/>
        </w:rPr>
        <w:t xml:space="preserve"> </w:t>
      </w:r>
      <w:r>
        <w:rPr>
          <w:sz w:val="24"/>
          <w:lang w:val="fr-FR"/>
        </w:rPr>
        <w:t>correction</w:t>
      </w:r>
      <w:r>
        <w:rPr>
          <w:i/>
          <w:iCs/>
          <w:sz w:val="24"/>
          <w:lang w:val="fr-FR"/>
        </w:rPr>
        <w:t>.</w:t>
      </w:r>
    </w:p>
    <w:p>
      <w:pPr>
        <w:pStyle w:val="Normal"/>
        <w:jc w:val="both"/>
        <w:rPr/>
      </w:pPr>
      <w:r>
        <w:rPr>
          <w:i/>
          <w:iCs/>
          <w:sz w:val="24"/>
          <w:lang w:val="fr-FR"/>
        </w:rPr>
        <w:t xml:space="preserve">            </w:t>
      </w:r>
      <w:r>
        <w:rPr>
          <w:sz w:val="24"/>
          <w:lang w:val="fr-FR"/>
        </w:rPr>
        <w:t>Ceci est de plus grande importance que l'on ne pense. Aller dire à une Soeur que la</w:t>
      </w:r>
      <w:r>
        <w:rPr>
          <w:i/>
          <w:iCs/>
          <w:sz w:val="24"/>
          <w:lang w:val="fr-FR"/>
        </w:rPr>
        <w:t xml:space="preserve"> </w:t>
      </w:r>
      <w:r>
        <w:rPr>
          <w:sz w:val="24"/>
          <w:lang w:val="fr-FR"/>
        </w:rPr>
        <w:t>Supérieure a dit ceci ou cela d'elle en son absence, c'est un péché qui s'appelle une sussurration</w:t>
      </w:r>
      <w:r>
        <w:rPr>
          <w:i/>
          <w:iCs/>
          <w:sz w:val="24"/>
          <w:lang w:val="fr-FR"/>
        </w:rPr>
        <w:t xml:space="preserve"> </w:t>
      </w:r>
      <w:r>
        <w:rPr>
          <w:sz w:val="24"/>
          <w:lang w:val="fr-FR"/>
        </w:rPr>
        <w:t xml:space="preserve">~ Il faut que je vous apprenne à parler latin : </w:t>
      </w:r>
      <w:r>
        <w:rPr>
          <w:i/>
          <w:iCs/>
          <w:sz w:val="24"/>
          <w:lang w:val="fr-FR"/>
        </w:rPr>
        <w:t>sussurratio</w:t>
      </w:r>
      <w:r>
        <w:rPr>
          <w:sz w:val="24"/>
          <w:lang w:val="fr-FR"/>
        </w:rPr>
        <w:t xml:space="preserve"> en latin veut dire un gazouillement</w:t>
      </w:r>
      <w:r>
        <w:rPr>
          <w:i/>
          <w:iCs/>
          <w:sz w:val="24"/>
          <w:lang w:val="fr-FR"/>
        </w:rPr>
        <w:t xml:space="preserve">, </w:t>
      </w:r>
      <w:r>
        <w:rPr>
          <w:sz w:val="24"/>
          <w:lang w:val="fr-FR"/>
        </w:rPr>
        <w:t>un</w:t>
      </w:r>
      <w:r>
        <w:rPr>
          <w:i/>
          <w:iCs/>
          <w:sz w:val="24"/>
          <w:lang w:val="fr-FR"/>
        </w:rPr>
        <w:t xml:space="preserve"> </w:t>
      </w:r>
      <w:r>
        <w:rPr>
          <w:sz w:val="24"/>
          <w:lang w:val="fr-FR"/>
        </w:rPr>
        <w:t>petit bruit ou murmure que font ces petits ruisseaux dans lesquels il y a des pierres qui, faisant flotter et ondoyer les eaux, les empêchent de couler sans bruit, ainsi que font les grands fleuves qui coulent si doucement que l'on ne voit presque pas le mouvement perpétuel de ces eaux. Les personnes du monde font du bruit non pas comme des petits ruisseaux, mais comme des torrents fort rapides et qui entraînent après eux tout ce qu'ils ren</w:t>
        <w:softHyphen/>
        <w:t>contrent. Les mondains médisent tout librement,  ils crient les péchés et les défauts de leur prochain, ils sèment des dissensions, ils ont des malveil</w:t>
        <w:softHyphen/>
        <w:t>lances et des haines mortelles, ils ne prennent nulle garde aux aversions,  car ce sont des haines pour eux, et ne cessent de contrister ou faire du mal à ceux auxquels ils en ont. Mais les personnes plus spirituelles, leurs aversions ne produisent pas des choses d'importance, elles leur sont plutôt des peines que des péchés ; et partant elles mé</w:t>
        <w:softHyphen/>
        <w:t>ritent plus qu'elles n'offensent.</w:t>
      </w:r>
    </w:p>
    <w:p>
      <w:pPr>
        <w:pStyle w:val="Normal"/>
        <w:jc w:val="both"/>
        <w:rPr>
          <w:sz w:val="24"/>
          <w:lang w:val="fr-FR"/>
        </w:rPr>
      </w:pPr>
      <w:r>
        <w:rPr>
          <w:sz w:val="24"/>
          <w:lang w:val="fr-FR"/>
        </w:rPr>
        <w:t xml:space="preserve">            </w:t>
      </w:r>
      <w:r>
        <w:rPr>
          <w:sz w:val="24"/>
          <w:lang w:val="fr-FR"/>
        </w:rPr>
        <w:t>A quel propos, mes chères Filles, irez-vous contrister une pauvre Soeur par cette sussurration que vous faites en lui rapportant que la Supé</w:t>
        <w:softHyphen/>
        <w:t>rieure ou une autre a dit quelque chose d'elle qui la pourra fâcher ? Mon Dieu ! nous devons avoir plus de zèle de la paix et tranquillité du coeur de nos Soeurs que cela, et plus de soin de couvrir les défauts du prochain. Vous faites deux maux ;  car outre celui de parler de l'imperfection qui a été commise, vous ôtez la tranquillité à votre Soeur et, de plus, vous parlez en particulier. Puisque, par la grâce de Dieu, nous nous abste</w:t>
        <w:softHyphen/>
        <w:t xml:space="preserve">nons bien de ces grands péchés que j'ai dit qui se commettent au  monde, il faut aussi que nous ayons un grand soin de nous abstenir de ceux-ci, puisqu'il est à notre pouvoir de ne les pas faire. </w:t>
      </w:r>
    </w:p>
    <w:p>
      <w:pPr>
        <w:pStyle w:val="Normal"/>
        <w:jc w:val="both"/>
        <w:rPr/>
      </w:pPr>
      <w:r>
        <w:rPr>
          <w:sz w:val="24"/>
          <w:lang w:val="fr-FR"/>
        </w:rPr>
        <w:t xml:space="preserve">             </w:t>
      </w:r>
      <w:r>
        <w:rPr>
          <w:sz w:val="24"/>
          <w:lang w:val="fr-FR"/>
        </w:rPr>
        <w:t xml:space="preserve">Votre Soeur fait-elle un péché qui n'est pas connu ? faites ce que vous pourrez pour l'en faire amender, lui faisant la correction fraternelle, ainsi qu'il est marqué dans les Règles. Mais hors de là, ayez un grand soin de ne le point découvrir, sinon ainsi que vous trouverez dans l'article </w:t>
      </w:r>
      <w:r>
        <w:rPr>
          <w:i/>
          <w:iCs/>
          <w:sz w:val="24"/>
          <w:lang w:val="fr-FR"/>
        </w:rPr>
        <w:t xml:space="preserve">De la Correction, </w:t>
      </w:r>
      <w:r>
        <w:rPr>
          <w:sz w:val="24"/>
          <w:lang w:val="fr-FR"/>
        </w:rPr>
        <w:t>que vous devez faire ; car autrement il y a du péché en le faisant. Nous pouvons bien dire nos péchés véniels haut et clair devant tout le monde, principalement quand c'est pour nous humilier ; mais nos péchés mortels nous ne le pouvons pas, parce que nous ne sommes pas maîtres de notre réputation : à plus forte raison, sommes-nous obligés de ne pas découvrir ceux du prochain, quand ils sont secrets.</w:t>
      </w:r>
    </w:p>
    <w:p>
      <w:pPr>
        <w:pStyle w:val="Normal"/>
        <w:jc w:val="both"/>
        <w:rPr/>
      </w:pPr>
      <w:r>
        <w:rPr>
          <w:sz w:val="24"/>
          <w:lang w:val="fr-FR"/>
        </w:rPr>
        <w:t xml:space="preserve">         </w:t>
      </w:r>
      <w:r>
        <w:rPr>
          <w:sz w:val="24"/>
          <w:lang w:val="fr-FR"/>
        </w:rPr>
        <w:t xml:space="preserve">Une chose qui est vue par plusieurs, il n'y a pas de mal de la dire aux Supérieurs. Par exemple : une Soeur vous aura dit des paroles qui témoignent qu'elle est bien passionnée   et qu'elle a un mouvement d'impatience ; si elle fait cela devant quelque autre Soeur, ce n'est pas un secret ni un péché caché, vous le pouvez bien dire à la Supérieure afin qu'elle essaie de l'en faire corriger; comme aussi de toutes les autres fautes qui ne sont pas d'importance : des légers murmures, des paroles ou mines froides que l'on se fait aucune fois les unes aux autres, des manquements en l'observance des </w:t>
      </w:r>
      <w:r>
        <w:rPr>
          <w:i/>
          <w:iCs/>
          <w:sz w:val="24"/>
          <w:lang w:val="fr-FR"/>
        </w:rPr>
        <w:t xml:space="preserve">Constitutions </w:t>
      </w:r>
      <w:r>
        <w:rPr>
          <w:sz w:val="24"/>
          <w:lang w:val="fr-FR"/>
        </w:rPr>
        <w:t xml:space="preserve">et en semblables petites choses ; mais ès grandes,  il faut faire ce qui est en l'article </w:t>
      </w:r>
      <w:r>
        <w:rPr>
          <w:i/>
          <w:iCs/>
          <w:sz w:val="24"/>
          <w:lang w:val="fr-FR"/>
        </w:rPr>
        <w:t>De la Correction.</w:t>
      </w:r>
    </w:p>
    <w:p>
      <w:pPr>
        <w:pStyle w:val="Normal"/>
        <w:jc w:val="both"/>
        <w:rPr/>
      </w:pPr>
      <w:r>
        <w:rPr>
          <w:sz w:val="24"/>
          <w:lang w:val="fr-FR"/>
        </w:rPr>
        <w:t xml:space="preserve">           </w:t>
      </w:r>
      <w:r>
        <w:rPr>
          <w:sz w:val="24"/>
          <w:lang w:val="fr-FR"/>
        </w:rPr>
        <w:t>La cinquième question dit si nous nous devons étonner de voir des imperfections entre nous autres, ou bien nous étonner de quoi on les voit aux Supé</w:t>
        <w:softHyphen/>
        <w:t>rieurs. Quant au premier point, c'est sans doute que nous ne nous devons nullement étonner d'en voir quelques-unes céans, aussi bien qu'ès autres Maisons religieuses, pour parfaites qu'elles soient ; car elles ne le seront jamais tant, non plus que nous autres de la Visitation, que nous n'en fas</w:t>
        <w:softHyphen/>
        <w:t>sions toujours quelques-unes par ci par là, plus ou moins selon que nous serons exercées. Ce n'est pas grande chose que de voir une fille  laquelle n'a rien qui la fâche ou qui l'exerce, être bien douce. Quand on me dit : Voilà une telle laquelle on ne voit jamais commettre de défaut, je de</w:t>
        <w:softHyphen/>
        <w:t>mande incontinent : A-t-elle quelque charge ? Si l'on me dit, non, je ne fais pas grande merveille de sa perfection ; car, mes chères Soeurs</w:t>
      </w:r>
      <w:r>
        <w:rPr>
          <w:i/>
          <w:iCs/>
          <w:sz w:val="24"/>
          <w:lang w:val="fr-FR"/>
        </w:rPr>
        <w:t xml:space="preserve">, </w:t>
      </w:r>
      <w:r>
        <w:rPr>
          <w:sz w:val="24"/>
          <w:lang w:val="fr-FR"/>
        </w:rPr>
        <w:t>il y a bien différence entre les vertus de celle-ci, et celles d'une autre laquelle sera bien exercée soit exté</w:t>
        <w:softHyphen/>
        <w:t>rieurement par les contradictions ou affaires, soit intérieurement par les tentations : car la force de la vertu ne s'acquiert jamais au temps de la paix et tandis que nous ne sommes pas exercées par la tentation de son contraire. Oh ! que bien heu</w:t>
        <w:softHyphen/>
        <w:t>reuse est celle qui, ayant été fort vaine étant au monde, est toujours fort travaillée de cette tenta</w:t>
        <w:softHyphen/>
        <w:t>tion étant en Religion ; car, au contraire que cela lui nuise, cela même sera la cause qu'elle devien</w:t>
        <w:softHyphen/>
        <w:t>dra humble d'une humilité vraie et solide. Ceux qui sont fort doux tandis qu'ils n'ont point de contradictions et n'ont pas acquis cette vertu l'épée au poing, sont voirement fort exemplaires et de bonne édification ; mais si vous venez a l'épreuve, vous les verrez incontinent remuer et témoigner que leur douceur n'était pas une vertu forte et solide, ains une vertu plutôt imaginaire que véritable.</w:t>
      </w:r>
    </w:p>
    <w:p>
      <w:pPr>
        <w:pStyle w:val="Normal"/>
        <w:jc w:val="both"/>
        <w:rPr/>
      </w:pPr>
      <w:r>
        <w:rPr>
          <w:sz w:val="24"/>
          <w:lang w:val="fr-FR"/>
        </w:rPr>
        <w:t xml:space="preserve">             </w:t>
      </w:r>
      <w:r>
        <w:rPr>
          <w:sz w:val="24"/>
          <w:lang w:val="fr-FR"/>
        </w:rPr>
        <w:t>Il y a bien de la différence entre la cessation d'un vice et avoir la vertu qui lui est contraire. Plusieurs qui semblent être fort vertueux,  n'ont pourtant point les vertus, parce qu'ils ne les ont pas acquises en travaillant. Bien souvent il arrive que nos passions dorment ou demeurent assoupies, et si pendant ce temps-là nous ne faisons provi</w:t>
        <w:softHyphen/>
        <w:t>sion de forces pour les combattre et leur résister, quand elles viendront à se réveiller nous serons vaincus au combat. Il faut toujours demeurer  humbles et ne pas croire que nous ayons les vertus, encore que</w:t>
      </w:r>
      <w:r>
        <w:rPr>
          <w:i/>
          <w:iCs/>
          <w:sz w:val="24"/>
          <w:lang w:val="fr-FR"/>
        </w:rPr>
        <w:t xml:space="preserve"> </w:t>
      </w:r>
      <w:r>
        <w:rPr>
          <w:sz w:val="24"/>
          <w:lang w:val="fr-FR"/>
        </w:rPr>
        <w:t>nous n'y fassions pas (au moins que nous connaissions) des fautes qui leur sont con</w:t>
        <w:softHyphen/>
        <w:t>traires. Je voudrais bien que les Soeurs du voile blanc ne prissent point garde aux fautes des autres, mais qu'elles missent tant de soin à  regarder celles qui sont en elles, qu'elles n'eussent pas le temps de voir celles que les professes commettent, au moins pendant le temps de leur noviciat ; car après, ou sur la fin d'icelui elles seront diver</w:t>
        <w:softHyphen/>
        <w:t>ties de voir les leurs, d'autant que les correc</w:t>
        <w:softHyphen/>
        <w:t>tions venant à cesser, les passions s'endormiront. Et puis, elles ne feront pas de grandes fautes, et par conséquent se rendront si attentives à Dieu qu'elles seront moins capables de voir celles des Soeurs professes qu'elles jugeront être bien exercées ; par ce moyen, elles auront plus de compassion des défaillantes que non pas d'étonne</w:t>
        <w:softHyphen/>
        <w:t>ment de les voir faillir ; ains elles les estimeront grandement bonnes,  voyant que nonobstant qu'elles-mêmes aient été si imparfaites, les professes n'ont pas laissé de leur désirer le bonheur de faire la sainte Profession et de vivre le reste de leurs jours en leur compagnie.</w:t>
      </w:r>
    </w:p>
    <w:p>
      <w:pPr>
        <w:pStyle w:val="Normal"/>
        <w:jc w:val="both"/>
        <w:rPr/>
      </w:pPr>
      <w:r>
        <w:rPr>
          <w:sz w:val="24"/>
          <w:lang w:val="fr-FR"/>
        </w:rPr>
        <w:t xml:space="preserve">        </w:t>
      </w:r>
      <w:r>
        <w:rPr>
          <w:sz w:val="24"/>
          <w:lang w:val="fr-FR"/>
        </w:rPr>
        <w:t>Certes, il y a beaucoup de gens qui se trompent en ce qu'ils croient que les personnes qui font profession de la perfection ne devraient jamais broncher en des imperfections, et particulièrement les Religieuses, parce qu'il leur semble qu'il ne faut qu'entrer en Religion pour être parfait, ce qui n'est pas ; car les Religions ne sont pas pour assembler  des personnes parfaites, mais des personnes qui aient le courage de vouloir prétendre à la perfection. La perfection n'est autre chose que d'avoir non seulement la charité, car tous ceux qui sont en grâce l'ont, mais d'avoir la ferveur de la charité, laquelle nous fait entreprendre non seulement l'extirpation des vices qui sont en nous, mais nous fait travailler fidèle</w:t>
        <w:softHyphen/>
        <w:t>ment pour acquérir les saintes vertus qui</w:t>
      </w:r>
      <w:r>
        <w:rPr>
          <w:i/>
          <w:iCs/>
          <w:sz w:val="24"/>
          <w:lang w:val="fr-FR"/>
        </w:rPr>
        <w:t xml:space="preserve"> </w:t>
      </w:r>
      <w:r>
        <w:rPr>
          <w:sz w:val="24"/>
          <w:lang w:val="fr-FR"/>
        </w:rPr>
        <w:t>leur sont contraires. Je vous dirai ce qui m'est arrivé assez souvent. Je demandais à ces femmes sécu</w:t>
        <w:softHyphen/>
        <w:t>lières qui viennent céans si elles me diraient la vérité de ce</w:t>
      </w:r>
      <w:r>
        <w:rPr>
          <w:i/>
          <w:iCs/>
          <w:sz w:val="24"/>
          <w:lang w:val="fr-FR"/>
        </w:rPr>
        <w:t xml:space="preserve"> </w:t>
      </w:r>
      <w:r>
        <w:rPr>
          <w:sz w:val="24"/>
          <w:lang w:val="fr-FR"/>
        </w:rPr>
        <w:t>que je voulais leur demander ; elles m'ayant dit qu'elles le feraient, je m'enquérais d'elles ce qu'il leur semblait des Filles de la Visi</w:t>
        <w:softHyphen/>
        <w:t>tation.  Incontinent, les unes me répondaient qu'elles avaient trouvé plus de bien céans qu'elles ne pensaient pas qu'il y en eût; et je bénissais Dieu de cela. Les autres, à qui je faisais la même demande, me répondaient qu'il y avait bien diffé</w:t>
        <w:softHyphen/>
        <w:t>rence de lire la Règle et de la voir pratiquer, parce que la Règle n'est que miel et sucre, c'est la douceur et perfection même, mais que l'on ne laissait pas de voir céans quelques imperfections qui étaient commises par les Soeurs ; de quoi, certes, je me moquais tout bonnement de voir qu'elles pensaient que, parce que les Règles sont si parfaites, il ne se dût point commettre d'imper</w:t>
        <w:softHyphen/>
        <w:t>fections.</w:t>
      </w:r>
    </w:p>
    <w:p>
      <w:pPr>
        <w:pStyle w:val="Normal"/>
        <w:jc w:val="both"/>
        <w:rPr/>
      </w:pPr>
      <w:r>
        <w:rPr>
          <w:sz w:val="24"/>
          <w:lang w:val="fr-FR"/>
        </w:rPr>
        <w:t xml:space="preserve">           </w:t>
      </w:r>
      <w:r>
        <w:rPr>
          <w:sz w:val="24"/>
          <w:lang w:val="fr-FR"/>
        </w:rPr>
        <w:t>Mais que faut-il faire quand on voit de l'im</w:t>
        <w:softHyphen/>
        <w:t>perfection aux Supérieures aussi bien qu'aux autres ? ne s'en faut-il pas étonner ? car l'on ne met pas des Supérieures imparfaites, dites-vous. - Hélas ! mes chères Filles, si l'on ne voulait mettre des Supérieurs ou Supérieures qui ne fussent parfaits, il faudrait prier Dieu qu'il lui plût nous envoyer des Saints ou des Anges pour l'être, car des hommes nous n'en trouverons point. L'on cherche vraiment qu'ils ne soient pas de mauvais exemple, mais de n'avoir point d'imperfections l'on n'y prend pas garde, pourvu qu'ils aient les conditions de l'esprit qui sont nécessaires ; d'autant qu'il s'en trouverait bien de plus parfaits, qui ne seraient pas tant capables d'être Supé</w:t>
        <w:softHyphen/>
        <w:t>rieurs. Dites-moi, mes chères Filles, Notre-Sei</w:t>
        <w:softHyphen/>
        <w:t>gneur ne nous a-t-il pas montré lui-même qu'il n'y fallait pas prendre garde, en l'élection qu'il fit de saint Pierre pour le rendre Supérieur de tous les Apôtres ? car chacun sait que saint Pierre était le plus imparfait de tous les autres, et il le montra bien, voire même après qu'il fut mis en cette charge si remarquable. Quelle faute ne fit-il pas en la Mort et Passion de son Maître, s'amusant à parler avec une chambriére, et reniant si malheureusement son cher Seigneur qui lui avait fait tant de bien ; il fit le bravache, et puis enfin il prit la fuite. Mais outre cela, dès qu'il fut confirmé en grâce par la réception du Saint-Esprit, encore fit-il une faute de telle importance, que saint Paul, écrivant aux Ga</w:t>
        <w:softHyphen/>
        <w:t>lates</w:t>
      </w:r>
      <w:r>
        <w:rPr>
          <w:b/>
          <w:bCs/>
          <w:sz w:val="24"/>
          <w:lang w:val="fr-FR"/>
        </w:rPr>
        <w:t xml:space="preserve"> </w:t>
      </w:r>
      <w:r>
        <w:rPr>
          <w:sz w:val="24"/>
          <w:lang w:val="fr-FR"/>
        </w:rPr>
        <w:t xml:space="preserve"> </w:t>
      </w:r>
      <w:r>
        <w:rPr>
          <w:rStyle w:val="FootnoteCharacters"/>
          <w:rStyle w:val="FootnoteAnchor"/>
          <w:sz w:val="24"/>
          <w:vertAlign w:val="superscript"/>
          <w:lang w:val="fr-FR"/>
        </w:rPr>
        <w:footnoteReference w:id="102"/>
      </w:r>
      <w:r>
        <w:rPr>
          <w:sz w:val="24"/>
          <w:lang w:val="fr-FR"/>
        </w:rPr>
        <w:t xml:space="preserve">, leur mande qu'il a </w:t>
      </w:r>
      <w:r>
        <w:rPr>
          <w:i/>
          <w:iCs/>
          <w:sz w:val="24"/>
          <w:lang w:val="fr-FR"/>
        </w:rPr>
        <w:t xml:space="preserve">résisté en face </w:t>
      </w:r>
      <w:r>
        <w:rPr>
          <w:sz w:val="24"/>
          <w:lang w:val="fr-FR"/>
        </w:rPr>
        <w:t xml:space="preserve">à saint Pierre </w:t>
      </w:r>
      <w:r>
        <w:rPr>
          <w:i/>
          <w:iCs/>
          <w:sz w:val="24"/>
          <w:lang w:val="fr-FR"/>
        </w:rPr>
        <w:t xml:space="preserve">parce qu'il était répréhensible. </w:t>
      </w:r>
      <w:r>
        <w:rPr>
          <w:sz w:val="24"/>
          <w:lang w:val="fr-FR"/>
        </w:rPr>
        <w:t>Et puis nous autres, nous nous étonnerons que nos Supérieurs fassent des fautes, après avoir vu saint Pierre être répréhensible voire même après avoir reçu</w:t>
      </w:r>
      <w:r>
        <w:rPr>
          <w:i/>
          <w:iCs/>
          <w:sz w:val="24"/>
          <w:lang w:val="fr-FR"/>
        </w:rPr>
        <w:t xml:space="preserve"> </w:t>
      </w:r>
      <w:r>
        <w:rPr>
          <w:sz w:val="24"/>
          <w:lang w:val="fr-FR"/>
        </w:rPr>
        <w:t>le Saint-Esprit ? Et non seulement saint Pierre, mais encore saint Paul et saint Barnabé, lesquels eurent une petite dispute ensemble, parce que saint Barnabé voulait mener avec ceux qui allaient prêcher l'Evangile Jean-Marc, qui était son cousin. Saint Paul était d'opinion contraire, ne voulant pas qu'il allàt avec eux ; et saint Barnabé, ne voulant pas céder à la volonté de saint Paul, ils se séparèrent et allèrent prêcher l'un en une contrée et l'autre avec son cousin en une autre</w:t>
      </w:r>
      <w:r>
        <w:rPr>
          <w:b/>
          <w:bCs/>
          <w:i/>
          <w:iCs/>
          <w:sz w:val="24"/>
          <w:lang w:val="fr-FR"/>
        </w:rPr>
        <w:t xml:space="preserve"> </w:t>
      </w:r>
      <w:r>
        <w:rPr>
          <w:sz w:val="24"/>
          <w:lang w:val="fr-FR"/>
        </w:rPr>
        <w:t xml:space="preserve"> </w:t>
      </w:r>
      <w:r>
        <w:rPr>
          <w:rStyle w:val="FootnoteCharacters"/>
          <w:rStyle w:val="FootnoteAnchor"/>
          <w:sz w:val="24"/>
          <w:vertAlign w:val="superscript"/>
          <w:lang w:val="fr-FR"/>
        </w:rPr>
        <w:footnoteReference w:id="103"/>
      </w:r>
      <w:r>
        <w:rPr>
          <w:sz w:val="24"/>
          <w:lang w:val="fr-FR"/>
        </w:rPr>
        <w:t>.</w:t>
      </w:r>
      <w:r>
        <w:rPr>
          <w:b/>
          <w:bCs/>
          <w:i/>
          <w:iCs/>
          <w:sz w:val="24"/>
          <w:lang w:val="fr-FR"/>
        </w:rPr>
        <w:t xml:space="preserve"> </w:t>
      </w:r>
      <w:r>
        <w:rPr>
          <w:sz w:val="24"/>
          <w:lang w:val="fr-FR"/>
        </w:rPr>
        <w:t>Notre-Seigneur tira du bien de leur dispute ; car au lieu qu'ils n'eussent prêché qu'en un endroit de la terre , ils jetèrent la se</w:t>
        <w:softHyphen/>
        <w:t>mence du saint Evangile en divers lieux.</w:t>
      </w:r>
    </w:p>
    <w:p>
      <w:pPr>
        <w:pStyle w:val="Normal"/>
        <w:jc w:val="both"/>
        <w:rPr>
          <w:sz w:val="24"/>
          <w:lang w:val="fr-FR"/>
        </w:rPr>
      </w:pPr>
      <w:r>
        <w:rPr>
          <w:sz w:val="24"/>
          <w:lang w:val="fr-FR"/>
        </w:rPr>
        <w:t xml:space="preserve">        </w:t>
      </w:r>
      <w:r>
        <w:rPr>
          <w:sz w:val="24"/>
          <w:lang w:val="fr-FR"/>
        </w:rPr>
        <w:t>Ne pensons pas, tant que nous serons en cette vie, de pouvoir vivre sans commettre des imperfections,voire des péchés véniels, car il ne se peut, soit que nous soyons supérieurs ou inférieurs, puisque nous sommes tous hommes, et par con</w:t>
        <w:softHyphen/>
        <w:t>séquent avons tous besoin de cette assurance, afin que nous ne nous étonnions pas de nous v voir sujets.</w:t>
      </w:r>
    </w:p>
    <w:p>
      <w:pPr>
        <w:pStyle w:val="Normal"/>
        <w:jc w:val="both"/>
        <w:rPr/>
      </w:pPr>
      <w:r>
        <w:rPr>
          <w:sz w:val="24"/>
          <w:lang w:val="fr-FR"/>
        </w:rPr>
        <w:t xml:space="preserve">      </w:t>
      </w:r>
      <w:r>
        <w:rPr>
          <w:sz w:val="24"/>
          <w:lang w:val="fr-FR"/>
        </w:rPr>
        <w:t xml:space="preserve">Notre-Seigneur nous a ordonné de dire tous les jours ces paroles qui sont au </w:t>
      </w:r>
      <w:r>
        <w:rPr>
          <w:i/>
          <w:iCs/>
          <w:sz w:val="24"/>
          <w:lang w:val="fr-FR"/>
        </w:rPr>
        <w:t xml:space="preserve">Pater: Pardonnez-nous nos offenses </w:t>
      </w:r>
      <w:r>
        <w:rPr>
          <w:sz w:val="24"/>
          <w:lang w:val="fr-FR"/>
        </w:rPr>
        <w:t xml:space="preserve"> </w:t>
      </w:r>
      <w:r>
        <w:rPr>
          <w:rStyle w:val="FootnoteCharacters"/>
          <w:rStyle w:val="FootnoteAnchor"/>
          <w:sz w:val="24"/>
          <w:vertAlign w:val="superscript"/>
          <w:lang w:val="fr-FR"/>
        </w:rPr>
        <w:footnoteReference w:id="104"/>
      </w:r>
      <w:r>
        <w:rPr>
          <w:sz w:val="24"/>
          <w:lang w:val="fr-FR"/>
        </w:rPr>
        <w:t xml:space="preserve">; il </w:t>
      </w:r>
      <w:r>
        <w:rPr>
          <w:i/>
          <w:iCs/>
          <w:sz w:val="24"/>
          <w:lang w:val="fr-FR"/>
        </w:rPr>
        <w:t xml:space="preserve"> </w:t>
      </w:r>
      <w:r>
        <w:rPr>
          <w:sz w:val="24"/>
          <w:lang w:val="fr-FR"/>
        </w:rPr>
        <w:t>n'y a point d'exception en cette ordonnance, parce que nous avons tous besoin de le faire. Ce n'est pas une bonne consé</w:t>
        <w:softHyphen/>
        <w:t>quence de dire : Un tel est Supérieur, donc il n'est point colère ni n'a point d'autres imper</w:t>
        <w:softHyphen/>
        <w:t>fections ; non plus que de dire : Un tel est Evêque, donc il ne dit pas de mensonge ni n'a point de vanité.   \'ous vous étonnez, peut-être, de quoi venant à parler à la Supérieure elle vous dit quelque parole moins douce qu'à l'ordinaire, parce qu'elle a peut-être la tête toute pleine de soucis et affaires ;  votre amour-propre s'en va tout troublé, au lieu de penser que Dieu a permis cette petite sécheresse à la Supérieure pour mor</w:t>
        <w:softHyphen/>
        <w:t>tifier votre amour-propre,  qui recherchait que  la Supérieure vous caressât un peu, recevant amia</w:t>
        <w:softHyphen/>
        <w:t>blement ce que vous lui vouliez dire. Mais enfin, il nous fâche bien de rencontrer la mortification où nous ne la cherchons pas. Hélas ! il s'en faut aller, priant Dieu pour la Supérieure, ou le bé</w:t>
        <w:softHyphen/>
        <w:t xml:space="preserve">nissant de cette bien aimée contradiction. Mais en un mot, mes chères Filles, ressouvenons-nous de ces paroles du grand Apôtre saint Paul : </w:t>
      </w:r>
      <w:r>
        <w:rPr>
          <w:i/>
          <w:iCs/>
          <w:sz w:val="24"/>
          <w:lang w:val="fr-FR"/>
        </w:rPr>
        <w:t>La charité ne cherche point le mal</w:t>
      </w:r>
      <w:r>
        <w:rPr>
          <w:b/>
          <w:bCs/>
          <w:i/>
          <w:iCs/>
          <w:sz w:val="24"/>
          <w:lang w:val="fr-FR"/>
        </w:rPr>
        <w:t xml:space="preserve"> </w:t>
      </w:r>
      <w:r>
        <w:rPr>
          <w:sz w:val="24"/>
          <w:lang w:val="fr-FR"/>
        </w:rPr>
        <w:t xml:space="preserve"> </w:t>
      </w:r>
      <w:r>
        <w:rPr>
          <w:rStyle w:val="FootnoteCharacters"/>
          <w:rStyle w:val="FootnoteAnchor"/>
          <w:sz w:val="24"/>
          <w:vertAlign w:val="superscript"/>
          <w:lang w:val="fr-FR"/>
        </w:rPr>
        <w:footnoteReference w:id="105"/>
      </w:r>
      <w:r>
        <w:rPr>
          <w:sz w:val="24"/>
          <w:lang w:val="fr-FR"/>
        </w:rPr>
        <w:t>;</w:t>
      </w:r>
      <w:r>
        <w:rPr>
          <w:b/>
          <w:bCs/>
          <w:i/>
          <w:iCs/>
          <w:sz w:val="24"/>
          <w:lang w:val="fr-FR"/>
        </w:rPr>
        <w:t xml:space="preserve"> </w:t>
      </w:r>
      <w:r>
        <w:rPr>
          <w:sz w:val="24"/>
          <w:lang w:val="fr-FR"/>
        </w:rPr>
        <w:t>il ne dit pas qu'elle ne voit point le mal, mais qu'elle ne le cherche pas ; c'est-à-dire que, pour peu qu il y ait du doute que ce qu'elle voit ne soit pas le mal même, elle ne pénètre point plus avant, ains croit tout simplement. qu'il n'y avait point de mal ; voulant dire que dès qu'elle le voit, elle s'en détourne, sans y penser ni s'amuser à le considérer.</w:t>
      </w:r>
    </w:p>
    <w:p>
      <w:pPr>
        <w:pStyle w:val="Normal"/>
        <w:jc w:val="both"/>
        <w:rPr/>
      </w:pPr>
      <w:r>
        <w:rPr>
          <w:sz w:val="24"/>
          <w:lang w:val="fr-FR"/>
        </w:rPr>
        <w:t xml:space="preserve">               </w:t>
      </w:r>
      <w:r>
        <w:rPr>
          <w:sz w:val="24"/>
          <w:lang w:val="fr-FR"/>
        </w:rPr>
        <w:t xml:space="preserve">Venant à parler à la Supérieure, elle vous dit : Aïe ! Parce qu'elle a peut-être la tête toute pleine de marteaux, de pierres, de chaux, par le soin qu'elle prend de faire avancer les bâtiments ;  mais ce mot qu'elle vous dit, signifie-t-il autre sinon : Que ne me laissez-vous en paix, j'ai assez d'autres choses à penser ! Elle ne dit pas tant de choses, mais elle n'en pense pas moins, ce semble à votre amour-propre, qui s'en va tout troublé, faisant ce beau discours en soi-même : Mon Dieu, quelle Supérieure ! Avoir si peu de vertu qu'elle ne puisse souffrir qu'on lui parle. - O Dieu, au lieu de faire ce discours, vous feriez bien mieux de faire considération de ce que votre amour-propre recherchait, qui était que la Supérieure vous appelât ma chère fille, et qu'elle vous caressât un peu, recevant amiablement ce que que vous lui veniez dire. </w:t>
      </w:r>
      <w:r>
        <w:rPr>
          <w:rStyle w:val="FootnoteCharacters"/>
          <w:rStyle w:val="FootnoteAnchor"/>
          <w:sz w:val="24"/>
          <w:vertAlign w:val="superscript"/>
          <w:lang w:val="fr-FR"/>
        </w:rPr>
        <w:footnoteReference w:id="106"/>
      </w:r>
      <w:r>
        <w:rPr>
          <w:sz w:val="24"/>
          <w:lang w:val="fr-FR"/>
        </w:rPr>
        <w:t xml:space="preserve"> </w:t>
      </w:r>
    </w:p>
    <w:p>
      <w:pPr>
        <w:pStyle w:val="Normal"/>
        <w:jc w:val="both"/>
        <w:rPr>
          <w:sz w:val="24"/>
          <w:lang w:val="fr-FR"/>
        </w:rPr>
      </w:pPr>
      <w:r>
        <w:rPr>
          <w:sz w:val="24"/>
          <w:lang w:val="fr-FR"/>
        </w:rPr>
        <w:t xml:space="preserve">              </w:t>
      </w:r>
      <w:r>
        <w:rPr>
          <w:sz w:val="24"/>
          <w:lang w:val="fr-FR"/>
        </w:rPr>
        <w:t>Vous me dites si la Supérieure ne doit point témoigner de répugnance que les Soeurs voient ses défauts, et que c'est qu'elle doit dire quand une fille se vient accuser tout simplement à elle de quelque jugement ou pensée qui la marque d'imperfection ; comme serait si quelqu'une avait pensé que la Supérieure aurait fait une correction avec passion, ce qu'elle doit faire en cette occa</w:t>
        <w:softHyphen/>
        <w:t>sion ? - C'est de s'humilier et de recourir à l'amour de son abjection. Mais si la Soeur était un peu troublée en le disant, la Supérieure devrait ne faire semblant de rien et détourner ce propos, mais cacher néanmoins l'abjection dans son coeur ; car il faut bien prendre garde aux détours de notre amour-propre, pour nous faire perdre l'occasion de voir que nous sommes imparfaits et de nous humilier. Si bien l'on retranche l'acte d'humilité extérieur, crainte de fâcher la pauvre Soeur qui l'est déjà assez d'avoir en cette pensée, il ne faut pas laisser de le faire intérieurement. Mais si, au contraire, la Soeur n'était point troublée en s'accu</w:t>
        <w:softHyphen/>
        <w:t>sant je trouverais bien bon que la Supérieure avouât librement qu'elle a failli, s'il est vrai car si le jugement est faux, il est bon qu'elle le dise avec humilité, réservant toujours néanmoins précieusement l'abjection qui lui en revient de quoi on la juge défaillante.</w:t>
      </w:r>
    </w:p>
    <w:p>
      <w:pPr>
        <w:pStyle w:val="Normal"/>
        <w:jc w:val="both"/>
        <w:rPr/>
      </w:pPr>
      <w:r>
        <w:rPr>
          <w:sz w:val="24"/>
          <w:lang w:val="fr-FR"/>
        </w:rPr>
        <w:t xml:space="preserve">            </w:t>
      </w:r>
      <w:r>
        <w:rPr>
          <w:sz w:val="24"/>
          <w:lang w:val="fr-FR"/>
        </w:rPr>
        <w:t>Voyez-vous, cette petite vertu de l'amour de notre abjection ne doit jamais s'éloigner de notre coeur d'un pas,  parce que nous en avons besoin à toute heure, pour avancés que nous soyons à la perfection, d'autant, comme nous avons dit, que nos passions renaissent, voire quelquefois après avoir vécu longuement en la Religion et après avoir fait un grand progrès en la perfection ; ainsi qu'il se vit en un Religieux de saint Pacôme, nommé Sylvain, lequel étant au monde était un bateleur et comédien de profession. S'étant converti et fait Religieux, il passa l'année de sa probation, voire plusieurs autres après, avec une mortifi</w:t>
        <w:softHyphen/>
        <w:t>cation fort exemplaire, sans que l'on le vit  jamais faire aucun acte de son premier métier. Vingt ans après, il pensa qu'il pouvait bien faire quelques badineries sous le prétexte de récréer les Frères, cuidant  que ses passions fussent déjà tellement mortifiées  qu'elles n'eussent pas assez de pouvoir pour le faire passer au-delà d'une simple récréa</w:t>
        <w:softHyphen/>
        <w:t>tion. Mais le pauvre homme fut bien trompé, car la passion de la joie ressuscita tellement, qu'après les badineries il parvint aux dissolutions, de sorte que l'on se résolut de le chasser du Monastère ; ce qu'on eût fait sans un des frères Religieux, lequel se rendit pleige</w:t>
      </w:r>
      <w:r>
        <w:rPr>
          <w:sz w:val="24"/>
          <w:vertAlign w:val="superscript"/>
          <w:lang w:val="fr-FR"/>
        </w:rPr>
        <w:t xml:space="preserve"> </w:t>
      </w:r>
      <w:r>
        <w:rPr>
          <w:sz w:val="24"/>
          <w:lang w:val="fr-FR"/>
        </w:rPr>
        <w:t>pour Sylvain, promettant qu'il s'amenderait, ce qui arriva, et fut depuis un grand Saint. Voilà donc, mes chères Soeurs, cornme il ne se faut jamais oublier  de ce que nous avons été, afin que nous ne devenions pires, et ne pas penser que nous soyons parfaits quand nous ne commettons pas beaucoup de lourdes fautes.</w:t>
      </w:r>
    </w:p>
    <w:p>
      <w:pPr>
        <w:pStyle w:val="Normal"/>
        <w:jc w:val="both"/>
        <w:rPr>
          <w:sz w:val="24"/>
          <w:lang w:val="fr-FR"/>
        </w:rPr>
      </w:pPr>
      <w:r>
        <w:rPr>
          <w:sz w:val="24"/>
          <w:lang w:val="fr-FR"/>
        </w:rPr>
        <w:t xml:space="preserve">           </w:t>
      </w:r>
      <w:r>
        <w:rPr>
          <w:sz w:val="24"/>
          <w:lang w:val="fr-FR"/>
        </w:rPr>
        <w:t xml:space="preserve">Il faut aussi prendre bien garde de ne nous pas étonner si nous avons des passions, car nous n'en serons jamais exempts tandis que nous serons en cette vie ; ces ermites qui voulurent dire le contraire furent censurés par le sacré Concile, et leur opinion condamnée et tenue pour une erreur. Nous ferons donc toujours quelques fautes, mais il faut faire en sorte qu'elles soient rares et qu'il ne s'en voie que deux en cinquante ans, ainsi qu'il ne s'en vit que deux en autant de temps que vécurent les Apôtres après qu'ils eurent reçu le Saint-Esprit. Encore qu'il s'en verrait trois ou quatre, voire sept ou huit en une si grande suite d'années, il ne s'en faudrait pas fâcher ni perdre courage, ains prendre haleine et se fortifier pour mieux faire.            </w:t>
      </w:r>
    </w:p>
    <w:p>
      <w:pPr>
        <w:pStyle w:val="Normal"/>
        <w:ind w:firstLine="720"/>
        <w:jc w:val="both"/>
        <w:rPr>
          <w:sz w:val="24"/>
          <w:lang w:val="fr-FR"/>
        </w:rPr>
      </w:pPr>
      <w:r>
        <w:rPr>
          <w:sz w:val="24"/>
          <w:lang w:val="fr-FR"/>
        </w:rPr>
        <w:t>Disons encore ce mot pour la Supérieure. Comme les Soeurs ne doivent pas s'étonner de quoi la Supérieure commet des imperfections, ou bien la Maîtresse des Novices (puisque saint Pierre, tout Pasteur qu'il était de la sainte Eglise et Supérieur universel de tous les chrétiens, tomba bien en défaut et tel qu'il en mérita la correction, ainsi que dit saint Paul), de même elles ne doivent pas témoigner de l'étonnement que l'on voie leurs défauts, et que ceux de la Directrice soient remar</w:t>
        <w:softHyphen/>
        <w:t>qués par les Novices et ceux de la Supérieure par toutes les Soeurs ;  mais l'une et l'autre doivent observer la douceur et l'humilité avec laquelle saint Pierre reçut la correction que lui fit saint Paul, nonobstant qu'il fût son Supérieur. L'on ne sait ce qui est plus considérable, ou la force du courage de saint Paul à le reprendre, ou bien l'humilité avec laquelle il se soumit à la correction qui lui était faite, voire pour une chose en laquelle il pensait bien faire et avait une fort bonne inten</w:t>
        <w:softHyphen/>
        <w:t xml:space="preserve">tion. Passons outre.           </w:t>
      </w:r>
    </w:p>
    <w:p>
      <w:pPr>
        <w:pStyle w:val="Normal"/>
        <w:ind w:left="720" w:firstLine="720"/>
        <w:jc w:val="both"/>
        <w:rPr>
          <w:sz w:val="24"/>
          <w:lang w:val="fr-FR"/>
        </w:rPr>
      </w:pPr>
      <w:r>
        <w:rPr>
          <w:sz w:val="24"/>
          <w:lang w:val="fr-FR"/>
        </w:rPr>
        <w:t>Vous demandez s'il arrivait qu'une Supérieure eût tant d'inclination de complaire aux</w:t>
      </w:r>
    </w:p>
    <w:p>
      <w:pPr>
        <w:pStyle w:val="Normal"/>
        <w:jc w:val="both"/>
        <w:rPr/>
      </w:pPr>
      <w:r>
        <w:rPr>
          <w:sz w:val="24"/>
          <w:lang w:val="fr-FR"/>
        </w:rPr>
        <w:t xml:space="preserve"> </w:t>
      </w:r>
      <w:r>
        <w:rPr>
          <w:sz w:val="24"/>
          <w:lang w:val="fr-FR"/>
        </w:rPr>
        <w:t>personnes séculières, sous le prétexte de leur profiter, qu'elle en laissât le soin particulier qu'elle doit avoir des filles qui sont en sa charge, ou bien qu'elle n'eût pas assez de temps pour faire ce qui est des affaires de la Maison à cause qu'elle demeurerait trop longuement au parloir, si elle ne serait pas obligée de retrancher cette affection qu'elle aurait de complaire aux séculiers, encore que son intention fût bonne ? - Je vous dirai à cela que les Supé</w:t>
        <w:softHyphen/>
        <w:t>rieures sont de certaines personnes lesquelles sont pour le profit non seulement de ceux de dedans, mais encore de ceux de dehors ; il faut qu'elles soient grandement affables avec les séculiers afin de leur profiter, et doivent de bon coeur leur don</w:t>
        <w:softHyphen/>
        <w:t>ner une partie de leur temps. Mais quelle pensez</w:t>
        <w:softHyphen/>
        <w:t>-vous que doit être cette partie ?  Ce doit être la douzième, les autres restant pour être employées dans la Maison au soin de leur famille. Les abeilles sortent bien voirement de leur ruche, mais ce n'est que par nécessité ou utilité, et demeurent fort peu au dehors</w:t>
      </w:r>
      <w:r>
        <w:rPr>
          <w:b/>
          <w:bCs/>
          <w:sz w:val="24"/>
          <w:lang w:val="fr-FR"/>
        </w:rPr>
        <w:t xml:space="preserve"> </w:t>
      </w:r>
      <w:r>
        <w:rPr>
          <w:sz w:val="24"/>
          <w:lang w:val="fr-FR"/>
        </w:rPr>
        <w:t>et principalement le roi des abeilles, il ne sort que fort rarement, comme quand il se fait un essaim, qu'il est tout environné de son petit peuple. La Religion, c'est-à-dire la Congrégation, est une ruche mystique toute pleine d'abeilles célestes, lesquelles sont assem</w:t>
        <w:softHyphen/>
        <w:t>blées pour ménager le miel des saintes vertus, et pour cela, il faut que la Supérieure, qui est entre elles comme leur roi, soit soigneuse de les tenir de près pour leur apprendre la façon de les acqué</w:t>
        <w:softHyphen/>
        <w:t>rir et conserver. Mais néanmoins, si ne faut-il pas qu'elle manque pour cela de converser avec les personnes séculières, quand la nécessité ou la charité le requiert ; par exemple, avec quelque dame mondaine, laquelle désirera peut-être de se convertir, quittant la vanité pour suivre la véri</w:t>
        <w:softHyphen/>
        <w:t xml:space="preserve">té et dévotion ; pour ce, elle aura beaucoup besoin de l'assistance de la Supérieure pour lui donner plusieurs avis et conseils qui lui sont nécessaires. Mais hors de la nécessité ou charité, il faut que la Supérieure soit courte avec les séculiers. </w:t>
      </w:r>
      <w:r>
        <w:rPr>
          <w:rStyle w:val="FootnoteCharacters"/>
          <w:rStyle w:val="FootnoteAnchor"/>
          <w:sz w:val="24"/>
          <w:vertAlign w:val="superscript"/>
          <w:lang w:val="fr-FR"/>
        </w:rPr>
        <w:footnoteReference w:id="107"/>
      </w:r>
      <w:r>
        <w:rPr>
          <w:sz w:val="24"/>
          <w:lang w:val="fr-FR"/>
        </w:rPr>
        <w:t xml:space="preserve"> Je dis la nécessité, d'autant qu'il y a certaines personnes de grand respect, lesquelles il ne faudrait pas mécontenter.</w:t>
      </w:r>
    </w:p>
    <w:p>
      <w:pPr>
        <w:pStyle w:val="Normal"/>
        <w:jc w:val="both"/>
        <w:rPr>
          <w:sz w:val="24"/>
          <w:lang w:val="fr-FR"/>
        </w:rPr>
      </w:pPr>
      <w:r>
        <w:rPr>
          <w:sz w:val="24"/>
          <w:lang w:val="fr-FR"/>
        </w:rPr>
        <w:t xml:space="preserve">            </w:t>
      </w:r>
      <w:r>
        <w:rPr>
          <w:sz w:val="24"/>
          <w:lang w:val="fr-FR"/>
        </w:rPr>
        <w:t>Mais quant à ce point que vous alléguez, que la Supérieure demeure longuement au parloir à cause du soin qu'elle a d'acquérir des amis pour la Congrégation, oh certes, il n'est pas tant besoin de cela comme l'on penserait bien ; car si elle se tient dedans pour bien faire ce qui est de sa charge, elle ne doit point douter que Notre-</w:t>
        <w:softHyphen/>
        <w:t>Seigneur ne pourvoie assez la Congrégation des amis qui lui sont nécessaires. - Il lui fâche de rompre compagnie quand l'on sonne les Offices pour y aller, de crainte qu'elle a de mécontenter ceux avec qui elle parle au parloir. - Il ne faut pas être si tendre, car si ce n'est des personnes de grand respect, ou bien qui ne viennent que fort rarement ou qui sont de loin, il ne faut pas quitter les Offices ni l'oraison, Si la charité ne le requiert absolument. Quant aux visites ordinaires des per</w:t>
        <w:softHyphen/>
        <w:t>sonnes desquelles on se peut  librement  dispenser, il faut dire que notre Mère est à l'oraison ou à l'Office ; s'il leur plaît d'attendre ou de revenir. Et, si je ne me trompe, la Supérieure qui saura que si elle perd le temps de dire l'Office ou de faire l'oraison avec les autres, il faudra qu'elle reprenne le temps de dire l'Office et de faire l'orai</w:t>
        <w:softHyphen/>
        <w:t>son selon que sa commodité le lui pourra permettre, elle se rendra assez soigneuse de ne pas perdre le temps que la Communauté y emploie, pour des choses non nécessaires. Et ceci, il le faut observer, non seulement la Supérieure, mais toutes les Soeurs, de ne point manquer d'assister aux Offices et à l'oraison tant qu'il se peut ; mais s'il arrive que pour quelque grande nécessité on le fasse, que néanmoins l'on reprenne du temps après pour faire l'oraison, tant qu'il se pourra bonnement ; car de dire l'Office, nul ne doute que l'on n'y soit obligé.</w:t>
      </w:r>
    </w:p>
    <w:p>
      <w:pPr>
        <w:pStyle w:val="Normal"/>
        <w:jc w:val="both"/>
        <w:rPr/>
      </w:pPr>
      <w:r>
        <w:rPr>
          <w:sz w:val="24"/>
          <w:lang w:val="fr-FR"/>
        </w:rPr>
        <w:t xml:space="preserve">          </w:t>
      </w:r>
      <w:r>
        <w:rPr>
          <w:sz w:val="24"/>
          <w:lang w:val="fr-FR"/>
        </w:rPr>
        <w:t>Or, pour le regard de  cette question, qui est si l'on ne doit pas toujours faire quelques petites particularités à la Supérieure de plus qu'aux autres Soeurs, tant au vêtir qu'au manger, elle sera tôt résolue ; car en un mot je vous dis que non en façon quelconque, si ce n'est de la nécessité, comme l'on fait à chacune des Soeurs.- Dites</w:t>
        <w:softHyphen/>
        <w:t>-vous s'il ne faut pas qu'elle ait une chaire tout partout ?  - Non certes, il ne le faut pas, si ce n'est au</w:t>
      </w:r>
      <w:r>
        <w:rPr>
          <w:i/>
          <w:iCs/>
          <w:sz w:val="24"/>
          <w:lang w:val="fr-FR"/>
        </w:rPr>
        <w:t xml:space="preserve"> </w:t>
      </w:r>
      <w:r>
        <w:rPr>
          <w:sz w:val="24"/>
          <w:lang w:val="fr-FR"/>
        </w:rPr>
        <w:t>choeur et au Chapitre ; et en cette chaire, jamais l'Assistante ne s'y doit mettre, bien qu'en toutes choses l'on lui doive du respect comme à la Supérieure (s'entend en son absence). Au réfectoire même il n'en faut point, ains seule</w:t>
        <w:softHyphen/>
        <w:t>ment un siège comme aux autres ; bien que par</w:t>
        <w:softHyphen/>
        <w:t>tout on la doive regarder comme une personne particulière et à laquelle on doit porter très parti</w:t>
        <w:softHyphen/>
        <w:t>culier respect, si ne faut-il pas qu'elle soit singu</w:t>
        <w:softHyphen/>
        <w:t>lière en aucune chose que le moins qu'il se pourra. L'on excepte pourtant toujours la nécessité, comme serait si elle était bien vieille, car alors il serait permis que l'on lui donnât une chaire pour son soulagement. Il faut éviter soigneusement tout ce qui nous fait paraltre quelque chose au-dessus des autres, je veux dire suréminent et remarquable. La Supérieure doit être reconnue et remarquée par ses vertus et non par ces singula</w:t>
        <w:softHyphen/>
        <w:t>rités non nécessaires,  spécialement entre nous autres de la Visitation qui voulons faire une pro</w:t>
        <w:softHyphen/>
        <w:t xml:space="preserve">fession particulière d'une grande simplicité. Ces honneurs sont bons pour ces Maisons religieuses ou l'on appelle </w:t>
      </w:r>
      <w:r>
        <w:rPr>
          <w:i/>
          <w:iCs/>
          <w:sz w:val="24"/>
          <w:lang w:val="fr-FR"/>
        </w:rPr>
        <w:t xml:space="preserve">Madame, </w:t>
      </w:r>
      <w:r>
        <w:rPr>
          <w:sz w:val="24"/>
          <w:lang w:val="fr-FR"/>
        </w:rPr>
        <w:t>la Supérieure, mais pour nous autres il ne faut rien de tout cela.</w:t>
      </w:r>
    </w:p>
    <w:p>
      <w:pPr>
        <w:pStyle w:val="Normal"/>
        <w:jc w:val="both"/>
        <w:rPr/>
      </w:pPr>
      <w:r>
        <w:rPr>
          <w:sz w:val="24"/>
          <w:lang w:val="fr-FR"/>
        </w:rPr>
        <w:t xml:space="preserve">          </w:t>
      </w:r>
      <w:r>
        <w:rPr>
          <w:sz w:val="24"/>
          <w:lang w:val="fr-FR"/>
        </w:rPr>
        <w:t>Qu'y a-t-il plus à dire ? - Comment il faut faire pour bien conserver l'esprit de la Visitation et empêcher qu'il ne se dissipe ? - L'unique moyen est de le tenir fermé et enclos  dans l'observance des Règles. - Mais vous dites qu'il y en a qui sont tellement jalouses de cet esprit qu'elles ne voudraient point le communiquer hors de la Maison.- Il y a de la superfluité en cette ja</w:t>
        <w:softHyphen/>
        <w:t xml:space="preserve">lousie, laquelle il faut retrancher ; car à quel propos, je vous prie, vouloir céler au prochain ce qui lui peut profiter ? Je ne suis pas de cette opinion, car je voudrais que tout le bien qui est en la Visitation fût reconnu et su d'un chacun et pour cela, j'ai été toujours de cet avis qu'il serait bon de faire imprimer les </w:t>
      </w:r>
      <w:r>
        <w:rPr>
          <w:i/>
          <w:iCs/>
          <w:sz w:val="24"/>
          <w:lang w:val="fr-FR"/>
        </w:rPr>
        <w:t xml:space="preserve">Règles </w:t>
      </w:r>
      <w:r>
        <w:rPr>
          <w:sz w:val="24"/>
          <w:lang w:val="fr-FR"/>
        </w:rPr>
        <w:t xml:space="preserve">et </w:t>
      </w:r>
      <w:r>
        <w:rPr>
          <w:i/>
          <w:iCs/>
          <w:sz w:val="24"/>
          <w:lang w:val="fr-FR"/>
        </w:rPr>
        <w:t>Consti</w:t>
        <w:softHyphen/>
        <w:t xml:space="preserve">tutions, </w:t>
      </w:r>
      <w:r>
        <w:rPr>
          <w:sz w:val="24"/>
          <w:lang w:val="fr-FR"/>
        </w:rPr>
        <w:t>afin que plusieurs, les voyant, en pussent tirer quelque utilité. Plût à</w:t>
      </w:r>
      <w:r>
        <w:rPr>
          <w:i/>
          <w:iCs/>
          <w:sz w:val="24"/>
          <w:lang w:val="fr-FR"/>
        </w:rPr>
        <w:t xml:space="preserve"> </w:t>
      </w:r>
      <w:r>
        <w:rPr>
          <w:sz w:val="24"/>
          <w:lang w:val="fr-FR"/>
        </w:rPr>
        <w:t>Dieu, mes chères Soeurs, qu'il se trouvât beaucoup de gens qui les voulussent pratiquer, voire même des hommes ! l'on verrait bientôt un grand changement en eux, qui réussirait à  la gloire de Dieu et au salut de leurs âmes. Soyez grandement soigneuses de conserver l'esprit de la Visitation, mais non pas en sorte que ce soin vous empêche de le commu</w:t>
        <w:softHyphen/>
        <w:t>niquer charitablement et avec simplicité au pro</w:t>
        <w:softHyphen/>
        <w:t>chain, à chacun selon sa capacité ;  et ne craignez pas qu'il se dissipe par cette communication, car la charité ne gâte jamais rien, ains elle perfectionne toutes choses.</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ind w:firstLine="2880"/>
        <w:jc w:val="both"/>
        <w:rPr>
          <w:b/>
          <w:b/>
          <w:bCs/>
          <w:sz w:val="24"/>
          <w:lang w:val="fr-FR"/>
        </w:rPr>
      </w:pPr>
      <w:r>
        <w:rPr>
          <w:b/>
          <w:bCs/>
          <w:sz w:val="24"/>
          <w:lang w:val="fr-FR"/>
        </w:rPr>
        <w:t xml:space="preserve">        </w:t>
      </w:r>
    </w:p>
    <w:p>
      <w:pPr>
        <w:pStyle w:val="Normal"/>
        <w:ind w:firstLine="2880"/>
        <w:jc w:val="both"/>
        <w:rPr>
          <w:sz w:val="24"/>
          <w:lang w:val="fr-FR"/>
        </w:rPr>
      </w:pPr>
      <w:r>
        <w:rPr>
          <w:b/>
          <w:bCs/>
          <w:sz w:val="24"/>
          <w:lang w:val="fr-FR"/>
        </w:rPr>
        <w:t xml:space="preserve">      </w:t>
      </w:r>
      <w:r>
        <w:rPr>
          <w:b/>
          <w:bCs/>
          <w:sz w:val="24"/>
          <w:lang w:val="fr-FR"/>
        </w:rPr>
        <w:t>HUITIÈME     ENTRETIEN</w:t>
      </w:r>
    </w:p>
    <w:p>
      <w:pPr>
        <w:pStyle w:val="Normal"/>
        <w:jc w:val="both"/>
        <w:rPr/>
      </w:pPr>
      <w:r>
        <w:rPr>
          <w:sz w:val="24"/>
          <w:lang w:val="fr-FR"/>
        </w:rPr>
        <w:t xml:space="preserve">                                                               </w:t>
      </w:r>
      <w:r>
        <w:rPr>
          <w:szCs w:val="20"/>
          <w:lang w:val="fr-FR"/>
        </w:rPr>
        <w:t xml:space="preserve">         </w:t>
      </w:r>
      <w:r>
        <w:rPr>
          <w:szCs w:val="20"/>
          <w:lang w:val="fr-FR"/>
        </w:rPr>
        <w:t>(1617)</w:t>
      </w:r>
    </w:p>
    <w:p>
      <w:pPr>
        <w:pStyle w:val="Normal"/>
        <w:jc w:val="both"/>
        <w:rPr>
          <w:szCs w:val="20"/>
          <w:lang w:val="fr-FR"/>
        </w:rPr>
      </w:pPr>
      <w:r>
        <w:rPr>
          <w:szCs w:val="20"/>
          <w:lang w:val="fr-FR"/>
        </w:rPr>
      </w:r>
    </w:p>
    <w:p>
      <w:pPr>
        <w:pStyle w:val="Normal"/>
        <w:jc w:val="both"/>
        <w:rPr>
          <w:szCs w:val="20"/>
          <w:lang w:val="fr-FR"/>
        </w:rPr>
      </w:pPr>
      <w:r>
        <w:rPr>
          <w:szCs w:val="20"/>
          <w:lang w:val="fr-FR"/>
        </w:rPr>
      </w:r>
    </w:p>
    <w:p>
      <w:pPr>
        <w:pStyle w:val="Normal"/>
        <w:ind w:firstLine="720"/>
        <w:jc w:val="both"/>
        <w:rPr>
          <w:szCs w:val="20"/>
          <w:lang w:val="fr-FR"/>
        </w:rPr>
      </w:pPr>
      <w:r>
        <w:rPr>
          <w:szCs w:val="20"/>
          <w:lang w:val="fr-FR"/>
        </w:rPr>
        <w:t xml:space="preserve">                        </w:t>
      </w:r>
      <w:r>
        <w:rPr>
          <w:sz w:val="24"/>
          <w:lang w:val="fr-FR"/>
        </w:rPr>
        <w:t>VINGT-DEUXIÈME   ENTRETIEN   DE   L'ÉDITION   DE   1933</w:t>
      </w:r>
    </w:p>
    <w:p>
      <w:pPr>
        <w:pStyle w:val="Normal"/>
        <w:jc w:val="both"/>
        <w:rPr>
          <w:szCs w:val="20"/>
          <w:lang w:val="fr-FR"/>
        </w:rPr>
      </w:pPr>
      <w:r>
        <w:rPr>
          <w:szCs w:val="20"/>
          <w:lang w:val="fr-FR"/>
        </w:rPr>
      </w:r>
    </w:p>
    <w:p>
      <w:pPr>
        <w:pStyle w:val="Normal"/>
        <w:jc w:val="both"/>
        <w:rPr/>
      </w:pPr>
      <w:r>
        <w:rPr>
          <w:szCs w:val="20"/>
          <w:lang w:val="fr-FR"/>
        </w:rPr>
        <w:t xml:space="preserve">                                </w:t>
      </w:r>
      <w:r>
        <w:rPr>
          <w:sz w:val="24"/>
          <w:lang w:val="fr-FR"/>
        </w:rPr>
        <w:t xml:space="preserve">                </w:t>
      </w:r>
      <w:r>
        <w:rPr>
          <w:sz w:val="24"/>
          <w:lang w:val="fr-FR"/>
        </w:rPr>
        <w:t>DES CINQ   DEGRÉS   D'HUMILITÉ</w:t>
      </w:r>
    </w:p>
    <w:p>
      <w:pPr>
        <w:pStyle w:val="Normal"/>
        <w:jc w:val="both"/>
        <w:rPr>
          <w:i/>
          <w:i/>
          <w:iCs/>
          <w:sz w:val="24"/>
          <w:lang w:val="fr-FR"/>
        </w:rPr>
      </w:pPr>
      <w:r>
        <w:rPr>
          <w:sz w:val="24"/>
          <w:lang w:val="fr-FR"/>
        </w:rPr>
        <w:t xml:space="preserve">        </w:t>
      </w:r>
    </w:p>
    <w:p>
      <w:pPr>
        <w:pStyle w:val="Normal"/>
        <w:jc w:val="both"/>
        <w:rPr>
          <w:i/>
          <w:i/>
          <w:iCs/>
          <w:sz w:val="24"/>
          <w:lang w:val="fr-FR"/>
        </w:rPr>
      </w:pPr>
      <w:r>
        <w:rPr>
          <w:i/>
          <w:iCs/>
          <w:sz w:val="24"/>
          <w:lang w:val="fr-FR"/>
        </w:rPr>
      </w:r>
    </w:p>
    <w:p>
      <w:pPr>
        <w:pStyle w:val="Normal"/>
        <w:ind w:firstLine="720"/>
        <w:jc w:val="both"/>
        <w:rPr/>
      </w:pPr>
      <w:r>
        <w:rPr>
          <w:sz w:val="24"/>
          <w:lang w:val="fr-FR"/>
        </w:rPr>
        <w:t>Le premier degré de l'humilité  c'est la connais</w:t>
        <w:softHyphen/>
        <w:t>sance de soi-même, c'est-à-dire lorsque, par le témoignage de notre propre conscience et par la lumière que Dieu répand dans notre esprit, nous connaissons que nous ne sommes rien que pauvreté, que misère et abjection. Cette humilité ici, si</w:t>
      </w:r>
      <w:r>
        <w:rPr>
          <w:b/>
          <w:bCs/>
          <w:sz w:val="24"/>
          <w:lang w:val="fr-FR"/>
        </w:rPr>
        <w:t xml:space="preserve"> </w:t>
      </w:r>
      <w:r>
        <w:rPr>
          <w:sz w:val="24"/>
          <w:lang w:val="fr-FR"/>
        </w:rPr>
        <w:t>elle ne passe pas plus avant, elle n'est pas grande chose, et en effet  elle est fort commune ; car il se trouve peu de personnes qui vivent avec tant d'aveuglement qu'ils ne connaissent assez clairement leur vileté, pour peu de considération qu'ils fassent ; mais néanmoins, si bien ils sont con</w:t>
        <w:softHyphen/>
        <w:t>traints de se voir pour ce qu'ils sont, ils seraient extrêmement marris si quelque autre les tenait pour tels. C'est pourquoi il ne faut pas s'arrêter là, ains passer au second degré, qui est la recon</w:t>
        <w:softHyphen/>
        <w:t>naissance ; car il y a différence entre connaître une chose et la reconnaître.                La reconnaissance donc, c'est de dire et publier, quand il en est besoin, ce que nous connaissons de nous ; mais cela s'entend de le dire avec un vrai sentiment de notre néant, car il s'en trouve une infinité qui ne font autre chose que s'humilier en paroles. Parlez à une femme la plus vaine du monde, à un courtisan de même humeur, dites-leur voir : Mon Dieu, que vous êtes brave, que vous avez de mérites ! je ne vois rien qui ap</w:t>
        <w:softHyphen/>
        <w:t>proche de votre perfection. - O Jésus, vous répondront-ils, excusez-moi,  je ne vaux rien et ne suis que la misère même et imperfection; mais cependant ils sont extrêmement aises de s'entendre louer, et encore plus si vous le croyez comme vous le dites. Voilà donc comme ces termes d'humilité ne sont que sur le bout des lèvres et ne partent nullement de l'intime du coeur; car si vous les preniez au mot sur leurs fausses humiliations, ils s'en offenseraient et voudraient que tout sur-le-champ on leur fît réparation d'honneur. Or, de tels humbles Dieu nous en défende.</w:t>
      </w:r>
    </w:p>
    <w:p>
      <w:pPr>
        <w:pStyle w:val="Normal"/>
        <w:jc w:val="both"/>
        <w:rPr>
          <w:sz w:val="24"/>
          <w:lang w:val="fr-FR"/>
        </w:rPr>
      </w:pPr>
      <w:r>
        <w:rPr>
          <w:sz w:val="24"/>
          <w:lang w:val="fr-FR"/>
        </w:rPr>
        <w:t xml:space="preserve">           </w:t>
      </w:r>
      <w:r>
        <w:rPr>
          <w:sz w:val="24"/>
          <w:lang w:val="fr-FR"/>
        </w:rPr>
        <w:t>Le troisième degré est d'avouer et confesser notre vileté et abjection quand les autres la dé</w:t>
        <w:softHyphen/>
        <w:t>couvrent  car souventes  fois nous disons bien nous-mêmes que nous sommes pervers et misé-rables, mais nous ne voudrions pas qu'un autre nous devançât en cette déclaration ; et si on le fait, non seulement nous n'y prenons pas plaisir, mais de plus nous nous en piquons, ce qui est une vraie marque que notre humilité n'est pas parfaite ni de la fine. Il faut donc avouer fran</w:t>
        <w:softHyphen/>
        <w:t>chement et dire : Vous avez raison, vous me con</w:t>
        <w:softHyphen/>
        <w:t>naissez extrêmement bien. Et ce degré ici est déjà fort bon.</w:t>
      </w:r>
    </w:p>
    <w:p>
      <w:pPr>
        <w:pStyle w:val="Normal"/>
        <w:jc w:val="both"/>
        <w:rPr/>
      </w:pPr>
      <w:r>
        <w:rPr>
          <w:sz w:val="24"/>
          <w:lang w:val="fr-FR"/>
        </w:rPr>
        <w:t xml:space="preserve">       </w:t>
      </w:r>
      <w:r>
        <w:rPr>
          <w:sz w:val="24"/>
          <w:lang w:val="fr-FR"/>
        </w:rPr>
        <w:t>Le quatrième c'est d'aimer le mépris et se ré</w:t>
        <w:softHyphen/>
        <w:t>jouir quand on nous déprime et avilit ; car, quelle apparence de tromper l'esprit d'autrui ? Il n'est pas raisonnable. Puisque nous avouons que nous ne sommes rien, il faut être bien aises</w:t>
      </w:r>
      <w:r>
        <w:rPr>
          <w:i/>
          <w:iCs/>
          <w:sz w:val="24"/>
          <w:lang w:val="fr-FR"/>
        </w:rPr>
        <w:t xml:space="preserve"> </w:t>
      </w:r>
      <w:r>
        <w:rPr>
          <w:sz w:val="24"/>
          <w:lang w:val="fr-FR"/>
        </w:rPr>
        <w:t>que l'on le croie, que l'on le dise et que l'on nous traite comme vils et miserables.</w:t>
      </w:r>
    </w:p>
    <w:p>
      <w:pPr>
        <w:pStyle w:val="Normal"/>
        <w:jc w:val="both"/>
        <w:rPr>
          <w:i/>
          <w:i/>
          <w:iCs/>
          <w:sz w:val="24"/>
          <w:lang w:val="fr-FR"/>
        </w:rPr>
      </w:pPr>
      <w:r>
        <w:rPr>
          <w:sz w:val="24"/>
          <w:lang w:val="fr-FR"/>
        </w:rPr>
        <w:t xml:space="preserve">       </w:t>
      </w:r>
      <w:r>
        <w:rPr>
          <w:sz w:val="24"/>
          <w:lang w:val="fr-FR"/>
        </w:rPr>
        <w:t>Le cinquième, qui est le dernier et le plus parfait de tous les degrés d'humilité, c'est non seulement d'aimer le mépris, mais de le désirer, de le rechercher et s'y complaire pour l'amour de  Dieu : et ceux qui parviennent ici sont bien heureux, mais le nombre en est fort petit. Notre</w:t>
        <w:softHyphen/>
        <w:t>Seigneur le veuille accroître de vingt-cinq ou trente filles qui lui soient dédiées en cette petite Congrégation. Ainsi soit-il.</w:t>
      </w:r>
    </w:p>
    <w:p>
      <w:pPr>
        <w:pStyle w:val="Normal"/>
        <w:jc w:val="both"/>
        <w:rPr>
          <w:i/>
          <w:i/>
          <w:iCs/>
          <w:sz w:val="24"/>
          <w:lang w:val="fr-FR"/>
        </w:rPr>
      </w:pPr>
      <w:r>
        <w:rPr>
          <w:i/>
          <w:iCs/>
          <w:sz w:val="24"/>
          <w:lang w:val="fr-FR"/>
        </w:rPr>
      </w:r>
    </w:p>
    <w:p>
      <w:pPr>
        <w:pStyle w:val="Normal"/>
        <w:jc w:val="both"/>
        <w:rPr>
          <w:i/>
          <w:i/>
          <w:iCs/>
          <w:sz w:val="24"/>
          <w:lang w:val="fr-FR"/>
        </w:rPr>
      </w:pPr>
      <w:r>
        <w:rPr>
          <w:i/>
          <w:iCs/>
          <w:sz w:val="24"/>
          <w:lang w:val="fr-FR"/>
        </w:rPr>
      </w:r>
    </w:p>
    <w:p>
      <w:pPr>
        <w:pStyle w:val="Normal"/>
        <w:jc w:val="both"/>
        <w:rPr>
          <w:i/>
          <w:i/>
          <w:iCs/>
          <w:sz w:val="24"/>
          <w:lang w:val="fr-FR"/>
        </w:rPr>
      </w:pPr>
      <w:r>
        <w:rPr>
          <w:i/>
          <w:iCs/>
          <w:sz w:val="24"/>
          <w:lang w:val="fr-FR"/>
        </w:rPr>
      </w:r>
    </w:p>
    <w:p>
      <w:pPr>
        <w:pStyle w:val="Normal"/>
        <w:jc w:val="both"/>
        <w:rPr>
          <w:i/>
          <w:i/>
          <w:iCs/>
          <w:sz w:val="24"/>
          <w:lang w:val="fr-FR"/>
        </w:rPr>
      </w:pPr>
      <w:r>
        <w:rPr>
          <w:i/>
          <w:iCs/>
          <w:sz w:val="24"/>
          <w:lang w:val="fr-FR"/>
        </w:rPr>
      </w:r>
    </w:p>
    <w:p>
      <w:pPr>
        <w:pStyle w:val="Normal"/>
        <w:jc w:val="both"/>
        <w:rPr>
          <w:i/>
          <w:i/>
          <w:iCs/>
          <w:sz w:val="24"/>
          <w:lang w:val="fr-FR"/>
        </w:rPr>
      </w:pPr>
      <w:r>
        <w:rPr>
          <w:i/>
          <w:iCs/>
          <w:sz w:val="24"/>
          <w:lang w:val="fr-FR"/>
        </w:rPr>
      </w:r>
    </w:p>
    <w:p>
      <w:pPr>
        <w:pStyle w:val="Normal"/>
        <w:jc w:val="both"/>
        <w:rPr/>
      </w:pPr>
      <w:r>
        <w:rPr>
          <w:i/>
          <w:iCs/>
          <w:sz w:val="24"/>
          <w:lang w:val="fr-FR"/>
        </w:rPr>
        <w:t xml:space="preserve">                                                   </w:t>
      </w:r>
      <w:r>
        <w:rPr>
          <w:b/>
          <w:bCs/>
          <w:sz w:val="24"/>
          <w:lang w:val="fr-FR"/>
        </w:rPr>
        <w:t>NEUVIÈME    ENTRETIEN</w:t>
      </w:r>
    </w:p>
    <w:p>
      <w:pPr>
        <w:pStyle w:val="Normal"/>
        <w:jc w:val="both"/>
        <w:rPr>
          <w:i/>
          <w:i/>
          <w:iCs/>
          <w:sz w:val="24"/>
          <w:lang w:val="fr-FR"/>
        </w:rPr>
      </w:pPr>
      <w:r>
        <w:rPr>
          <w:sz w:val="24"/>
          <w:lang w:val="fr-FR"/>
        </w:rPr>
        <w:t xml:space="preserve">                                                                </w:t>
      </w:r>
      <w:r>
        <w:rPr>
          <w:sz w:val="24"/>
          <w:lang w:val="fr-FR"/>
        </w:rPr>
        <w:t>(Janvier 1618)</w:t>
      </w:r>
    </w:p>
    <w:p>
      <w:pPr>
        <w:pStyle w:val="Normal"/>
        <w:jc w:val="both"/>
        <w:rPr>
          <w:i/>
          <w:i/>
          <w:iCs/>
          <w:sz w:val="24"/>
          <w:lang w:val="fr-FR"/>
        </w:rPr>
      </w:pPr>
      <w:r>
        <w:rPr>
          <w:i/>
          <w:iCs/>
          <w:sz w:val="24"/>
          <w:lang w:val="fr-FR"/>
        </w:rPr>
      </w:r>
    </w:p>
    <w:p>
      <w:pPr>
        <w:pStyle w:val="Normal"/>
        <w:ind w:firstLine="720"/>
        <w:jc w:val="both"/>
        <w:rPr>
          <w:i/>
          <w:i/>
          <w:iCs/>
          <w:sz w:val="24"/>
          <w:lang w:val="fr-FR"/>
        </w:rPr>
      </w:pPr>
      <w:r>
        <w:rPr>
          <w:i/>
          <w:iCs/>
          <w:sz w:val="24"/>
          <w:lang w:val="fr-FR"/>
        </w:rPr>
        <w:t xml:space="preserve">                      </w:t>
      </w:r>
      <w:r>
        <w:rPr>
          <w:sz w:val="24"/>
          <w:lang w:val="fr-FR"/>
        </w:rPr>
        <w:t>QUATORZIÈME    ENTRETIEN   DE   L'ÉDITION   DE   1933</w:t>
      </w:r>
    </w:p>
    <w:p>
      <w:pPr>
        <w:pStyle w:val="Normal"/>
        <w:jc w:val="both"/>
        <w:rPr/>
      </w:pPr>
      <w:r>
        <w:rPr>
          <w:i/>
          <w:iCs/>
          <w:sz w:val="24"/>
          <w:lang w:val="fr-FR"/>
        </w:rPr>
        <w:t xml:space="preserve">                                                      </w:t>
      </w:r>
      <w:r>
        <w:rPr>
          <w:sz w:val="24"/>
          <w:lang w:val="fr-FR"/>
        </w:rPr>
        <w:t>SUR   LES   RÈGLES</w:t>
      </w:r>
      <w:r>
        <w:rPr>
          <w:i/>
          <w:iCs/>
          <w:sz w:val="24"/>
          <w:lang w:val="fr-FR"/>
        </w:rPr>
        <w:t xml:space="preserve"> </w:t>
      </w:r>
      <w:r>
        <w:rPr>
          <w:sz w:val="24"/>
          <w:lang w:val="fr-FR"/>
        </w:rPr>
        <w:t xml:space="preserve"> </w:t>
      </w:r>
      <w:r>
        <w:rPr>
          <w:rStyle w:val="FootnoteCharacters"/>
          <w:rStyle w:val="FootnoteAnchor"/>
          <w:sz w:val="24"/>
          <w:vertAlign w:val="superscript"/>
          <w:lang w:val="fr-FR"/>
        </w:rPr>
        <w:footnoteReference w:id="108"/>
      </w:r>
      <w:r>
        <w:rPr>
          <w:sz w:val="24"/>
          <w:lang w:val="fr-FR"/>
        </w:rPr>
        <w:t xml:space="preserve">                      </w:t>
      </w:r>
    </w:p>
    <w:p>
      <w:pPr>
        <w:pStyle w:val="Normal"/>
        <w:ind w:firstLine="720"/>
        <w:jc w:val="both"/>
        <w:rPr>
          <w:sz w:val="24"/>
          <w:lang w:val="fr-FR"/>
        </w:rPr>
      </w:pPr>
      <w:r>
        <w:rPr>
          <w:sz w:val="24"/>
          <w:lang w:val="fr-FR"/>
        </w:rPr>
      </w:r>
    </w:p>
    <w:p>
      <w:pPr>
        <w:pStyle w:val="Normal"/>
        <w:ind w:firstLine="720"/>
        <w:jc w:val="both"/>
        <w:rPr/>
      </w:pPr>
      <w:r>
        <w:rPr>
          <w:sz w:val="24"/>
          <w:lang w:val="fr-FR"/>
        </w:rPr>
        <w:t>C'est une chose très difficile que celle que vous demandez : quel est l'esprit de vos Règles et com</w:t>
        <w:softHyphen/>
        <w:t>ment vous le pourrez bien prendre ? Or, premier que de  parler de cet esprit, il faut que nous sachions que veut dire cela, avoir l'esprit d'une Règle ; car nous entendons dire communément un tel Religieux a le vrai esprit de sa Règle.  Nous tirerons du saint Evangile deux exem</w:t>
        <w:softHyphen/>
        <w:t>ples qui sont tout propres pour nous faire com</w:t>
        <w:softHyphen/>
        <w:t xml:space="preserve">prendre ceci. Il est dit que saint Jean-Baptiste était venu </w:t>
      </w:r>
      <w:r>
        <w:rPr>
          <w:i/>
          <w:iCs/>
          <w:sz w:val="24"/>
          <w:lang w:val="fr-FR"/>
        </w:rPr>
        <w:t xml:space="preserve">en l'esprit et en la vertu d'Elie </w:t>
      </w:r>
      <w:r>
        <w:rPr>
          <w:sz w:val="24"/>
          <w:lang w:val="fr-FR"/>
        </w:rPr>
        <w:t xml:space="preserve"> </w:t>
      </w:r>
      <w:r>
        <w:rPr>
          <w:rStyle w:val="FootnoteCharacters"/>
          <w:rStyle w:val="FootnoteAnchor"/>
          <w:sz w:val="24"/>
          <w:vertAlign w:val="superscript"/>
          <w:lang w:val="fr-FR"/>
        </w:rPr>
        <w:footnoteReference w:id="109"/>
      </w:r>
      <w:r>
        <w:rPr>
          <w:sz w:val="24"/>
          <w:lang w:val="fr-FR"/>
        </w:rPr>
        <w:t>,</w:t>
      </w:r>
      <w:r>
        <w:rPr>
          <w:i/>
          <w:iCs/>
          <w:sz w:val="24"/>
          <w:lang w:val="fr-FR"/>
        </w:rPr>
        <w:t xml:space="preserve"> </w:t>
      </w:r>
      <w:r>
        <w:rPr>
          <w:sz w:val="24"/>
          <w:lang w:val="fr-FR"/>
        </w:rPr>
        <w:t xml:space="preserve">et pour cela qu'il reprenait hardiment et rigoureusement les pécheurs, les appelant </w:t>
      </w:r>
      <w:r>
        <w:rPr>
          <w:i/>
          <w:iCs/>
          <w:sz w:val="24"/>
          <w:lang w:val="fr-FR"/>
        </w:rPr>
        <w:t>engeance de vipères</w:t>
      </w:r>
      <w:r>
        <w:rPr>
          <w:b/>
          <w:bCs/>
          <w:i/>
          <w:iCs/>
          <w:sz w:val="24"/>
          <w:lang w:val="fr-FR"/>
        </w:rPr>
        <w:t xml:space="preserve"> </w:t>
      </w:r>
      <w:r>
        <w:rPr>
          <w:sz w:val="24"/>
          <w:lang w:val="fr-FR"/>
        </w:rPr>
        <w:t xml:space="preserve"> </w:t>
      </w:r>
      <w:r>
        <w:rPr>
          <w:rStyle w:val="FootnoteCharacters"/>
          <w:rStyle w:val="FootnoteAnchor"/>
          <w:sz w:val="24"/>
          <w:vertAlign w:val="superscript"/>
          <w:lang w:val="fr-FR"/>
        </w:rPr>
        <w:footnoteReference w:id="110"/>
      </w:r>
      <w:r>
        <w:rPr>
          <w:sz w:val="24"/>
          <w:lang w:val="fr-FR"/>
        </w:rPr>
        <w:t xml:space="preserve">. </w:t>
      </w:r>
      <w:r>
        <w:rPr>
          <w:b/>
          <w:bCs/>
          <w:i/>
          <w:iCs/>
          <w:sz w:val="24"/>
          <w:lang w:val="fr-FR"/>
        </w:rPr>
        <w:t xml:space="preserve"> </w:t>
      </w:r>
      <w:r>
        <w:rPr>
          <w:sz w:val="24"/>
          <w:lang w:val="fr-FR"/>
        </w:rPr>
        <w:t xml:space="preserve">Mais quelle était cette </w:t>
      </w:r>
      <w:r>
        <w:rPr>
          <w:i/>
          <w:iCs/>
          <w:sz w:val="24"/>
          <w:lang w:val="fr-FR"/>
        </w:rPr>
        <w:t xml:space="preserve">vertu d'Elie ? </w:t>
      </w:r>
      <w:r>
        <w:rPr>
          <w:sz w:val="24"/>
          <w:lang w:val="fr-FR"/>
        </w:rPr>
        <w:t>C'était la force qui procédait de son esprit pour anéantir et punir les pécheurs, faisant tomber le feu du ciel pour perdre et confondre ceux qui voulaient ré</w:t>
        <w:softHyphen/>
        <w:t xml:space="preserve">sister à  la majesté de son Maître </w:t>
      </w:r>
      <w:r>
        <w:rPr>
          <w:rStyle w:val="FootnoteCharacters"/>
          <w:rStyle w:val="FootnoteAnchor"/>
          <w:sz w:val="24"/>
          <w:vertAlign w:val="superscript"/>
          <w:lang w:val="fr-FR"/>
        </w:rPr>
        <w:footnoteReference w:id="111"/>
      </w:r>
      <w:r>
        <w:rPr>
          <w:sz w:val="24"/>
          <w:lang w:val="fr-FR"/>
        </w:rPr>
        <w:t>: c'était donc un esprit de rigueur qu'avait Elie.</w:t>
      </w:r>
    </w:p>
    <w:p>
      <w:pPr>
        <w:pStyle w:val="Normal"/>
        <w:jc w:val="both"/>
        <w:rPr/>
      </w:pPr>
      <w:r>
        <w:rPr>
          <w:sz w:val="24"/>
          <w:lang w:val="fr-FR"/>
        </w:rPr>
        <w:t xml:space="preserve">           </w:t>
      </w:r>
      <w:r>
        <w:rPr>
          <w:sz w:val="24"/>
          <w:lang w:val="fr-FR"/>
        </w:rPr>
        <w:t xml:space="preserve">L'autre exemple que nous trouvons au saint Evangile </w:t>
      </w:r>
      <w:r>
        <w:rPr>
          <w:rStyle w:val="FootnoteCharacters"/>
          <w:rStyle w:val="FootnoteAnchor"/>
          <w:sz w:val="24"/>
          <w:vertAlign w:val="superscript"/>
          <w:lang w:val="fr-FR"/>
        </w:rPr>
        <w:footnoteReference w:id="112"/>
      </w:r>
      <w:r>
        <w:rPr>
          <w:sz w:val="24"/>
          <w:lang w:val="fr-FR"/>
        </w:rPr>
        <w:t>, qui sert a notre propos, est que Notre-</w:t>
        <w:softHyphen/>
        <w:t>Seigneur voulant aller en Jérusalem, ses disciples l'en dissuadaient parce que les uns avaient de l'affection d'aller en Capharnaum, les autres en Béthanie, ainsi ils tâchaient de conduire Notre-Seigneur au lieu où ils voulaient aller; car ce n'est pas dès à cette heure que les inférieurs veulent conduire leurs maîtres selon leur volonté. Mais Notre-Seigneur, qui était très facile à condes</w:t>
        <w:softHyphen/>
        <w:t xml:space="preserve">cendre, </w:t>
      </w:r>
      <w:r>
        <w:rPr>
          <w:i/>
          <w:iCs/>
          <w:sz w:val="24"/>
          <w:lang w:val="fr-FR"/>
        </w:rPr>
        <w:t xml:space="preserve">affermit </w:t>
      </w:r>
      <w:r>
        <w:rPr>
          <w:sz w:val="24"/>
          <w:lang w:val="fr-FR"/>
        </w:rPr>
        <w:t xml:space="preserve"> son  </w:t>
      </w:r>
      <w:r>
        <w:rPr>
          <w:i/>
          <w:iCs/>
          <w:sz w:val="24"/>
          <w:lang w:val="fr-FR"/>
        </w:rPr>
        <w:t xml:space="preserve">visage  </w:t>
      </w:r>
      <w:r>
        <w:rPr>
          <w:sz w:val="24"/>
          <w:lang w:val="fr-FR"/>
        </w:rPr>
        <w:t xml:space="preserve">(l'Evangéliste use de ces mêmes mots) </w:t>
      </w:r>
      <w:r>
        <w:rPr>
          <w:i/>
          <w:iCs/>
          <w:sz w:val="24"/>
          <w:lang w:val="fr-FR"/>
        </w:rPr>
        <w:t xml:space="preserve">pour aller en Jérusalem, </w:t>
      </w:r>
      <w:r>
        <w:rPr>
          <w:sz w:val="24"/>
          <w:lang w:val="fr-FR"/>
        </w:rPr>
        <w:t>afin que les Apôtres ne le pressassent plus de n'y pas aller. Allant donc en Jérusalem, il voulut passer par une ville de Samarie, mais  les Samaritains ne  le lui voulurent pas permettre ; lors saint Jacques et saint Jean entrèrent en zèle, ou bien en colère (car le zèle est  souventes fois pris pour colère, comme aussi la colère pour le zèle) ; et il ne s'en faut pas étonner, car ils n'étaient pas encore con</w:t>
        <w:softHyphen/>
        <w:t xml:space="preserve">firmés en gràce. Ils furent donc irrités contre les Samaritains de l'inhospitalité  qu'ils faisaient à leur Maître, et lui dirent : Maître, </w:t>
      </w:r>
      <w:r>
        <w:rPr>
          <w:i/>
          <w:iCs/>
          <w:sz w:val="24"/>
          <w:lang w:val="fr-FR"/>
        </w:rPr>
        <w:t xml:space="preserve">veux-tu que nous fassions tomber le feu du ciel </w:t>
      </w:r>
      <w:r>
        <w:rPr>
          <w:sz w:val="24"/>
          <w:lang w:val="fr-FR"/>
        </w:rPr>
        <w:t>pour les abîmer, et châtier de l'outrage qu'ils te font ? Et Notre-Sei</w:t>
        <w:softHyphen/>
        <w:t xml:space="preserve">gneur leur répondit : </w:t>
      </w:r>
      <w:r>
        <w:rPr>
          <w:i/>
          <w:iCs/>
          <w:sz w:val="24"/>
          <w:lang w:val="fr-FR"/>
        </w:rPr>
        <w:t xml:space="preserve">Vous ne savez de quel esprit vous êtes, </w:t>
      </w:r>
      <w:r>
        <w:rPr>
          <w:sz w:val="24"/>
          <w:lang w:val="fr-FR"/>
        </w:rPr>
        <w:t>voulant dire : Ne savez-vous pas que nous ne sommes plus au temps d'Elie qui avait l'esprit de rigueur ? Et bien qu'Elie fût un très grand serviteur de Dieu, et qu'il fît bien en fai</w:t>
        <w:softHyphen/>
        <w:t xml:space="preserve">sant ce que vous voulez faire, néanmoins vous autres ne feriez pas bien en l'imitant, d'autant que </w:t>
      </w:r>
      <w:r>
        <w:rPr>
          <w:i/>
          <w:iCs/>
          <w:sz w:val="24"/>
          <w:lang w:val="fr-FR"/>
        </w:rPr>
        <w:t xml:space="preserve">je ne suis pas venu pour </w:t>
      </w:r>
      <w:r>
        <w:rPr>
          <w:sz w:val="24"/>
          <w:lang w:val="fr-FR"/>
        </w:rPr>
        <w:t xml:space="preserve">confondre et punir les pécheurs, ains pour répandre des parfums, et par ces odeurs les attirer à </w:t>
      </w:r>
      <w:r>
        <w:rPr>
          <w:i/>
          <w:iCs/>
          <w:sz w:val="24"/>
          <w:lang w:val="fr-FR"/>
        </w:rPr>
        <w:t xml:space="preserve">pénitence </w:t>
      </w:r>
      <w:r>
        <w:rPr>
          <w:sz w:val="24"/>
          <w:lang w:val="fr-FR"/>
        </w:rPr>
        <w:t xml:space="preserve"> </w:t>
      </w:r>
      <w:r>
        <w:rPr>
          <w:rStyle w:val="FootnoteCharacters"/>
          <w:rStyle w:val="FootnoteAnchor"/>
          <w:sz w:val="24"/>
          <w:vertAlign w:val="superscript"/>
          <w:lang w:val="fr-FR"/>
        </w:rPr>
        <w:footnoteReference w:id="113"/>
      </w:r>
      <w:r>
        <w:rPr>
          <w:sz w:val="24"/>
          <w:lang w:val="fr-FR"/>
        </w:rPr>
        <w:t xml:space="preserve"> et à ma suite.</w:t>
      </w:r>
    </w:p>
    <w:p>
      <w:pPr>
        <w:pStyle w:val="Normal"/>
        <w:jc w:val="both"/>
        <w:rPr>
          <w:sz w:val="24"/>
          <w:lang w:val="fr-FR"/>
        </w:rPr>
      </w:pPr>
      <w:r>
        <w:rPr>
          <w:sz w:val="24"/>
          <w:lang w:val="fr-FR"/>
        </w:rPr>
        <w:t xml:space="preserve">           </w:t>
      </w:r>
      <w:r>
        <w:rPr>
          <w:sz w:val="24"/>
          <w:lang w:val="fr-FR"/>
        </w:rPr>
        <w:t>Voilà donc quel est l'esprit particulier d'une chose ce que, pour mieux entendre, il nous faut donner des exemples qui sont hors de nous, et après, nous reviendrons à nous-mêmes. Toutes les Religions et toutes les assemblées de dévotion ont un esprit qui leur est général, et chacune en a un qui lui est particulier. Le général est la préten</w:t>
        <w:softHyphen/>
        <w:t>tion qu'elles ont toutes de prétendre à la perfec</w:t>
        <w:softHyphen/>
        <w:t>tion de la charité : ceci a été déterminé et tenu pour une chose très certaine, même par les Conciles. Mais l'esprit particulier sont les moyens de par</w:t>
        <w:softHyphen/>
        <w:t>venir à cette perfection de la charité, c'est-à-dire à l'union de notre âme avec Dieu et avec le pro</w:t>
        <w:softHyphen/>
        <w:t>chain pour l'amour de Dieu ; ce qui se fait, avec Dieu par l'union de notre volonté à la sienne, et avec le prochain par la douceur, qui est une vertu dépendante immédiatement de la charité.</w:t>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nons à cet esprit particulier : ils sont certes très différents les uns des autres. Par exemple : les Chartreux ont un esprit tout à fait différent de celui des Jésuites, et celui des Capucins tout dif</w:t>
        <w:softHyphen/>
        <w:t>férent à  ceux-ci. L'esprit des Chartreux est le moyen qu'ils prennent pour s'unir à Dieu et au prochain selon la prétention générale : la préten</w:t>
        <w:softHyphen/>
        <w:t>tion particulière est de s'unir à Dieu par la con</w:t>
        <w:softHyphen/>
        <w:t>templation ; et pour cela, ils ont une très grande solitude, et conversent le moins qu'ils peuvent parmi le monde, non pas même les uns avec les autres, si ce n'est en certains jours de la semaine. Ils s'unissent aussi avec le prochain par le moyen de l'oraison, en priant Dieu pour lui. Au contraire, l'esprit particulier des Pères Jésuites est voirement bien de s'unir à Dieu et au prochain, mais c'est par le moyen de l'action, quoique spirituelle. Ils s'unissent à Dieu, mais c'est en  lui réunissant le prochain, tant  par études que prédications, confessions, conférences et autres telles actions de piété ; et pour mieux faire cette union avec le prochain, ils conversent avec le monde, et n'ont point pris d'habit qui soit trop différent ni sévère. Ils s'unissent encore à Dieu par l'oraison ; néan</w:t>
        <w:softHyphen/>
        <w:t>moins leur fin principale est celle que nous venons de dire, de tâcher à convertir les âmes et les réunir à Dieu.</w:t>
      </w:r>
    </w:p>
    <w:p>
      <w:pPr>
        <w:pStyle w:val="Normal"/>
        <w:jc w:val="both"/>
        <w:rPr>
          <w:sz w:val="24"/>
          <w:lang w:val="fr-FR"/>
        </w:rPr>
      </w:pPr>
      <w:r>
        <w:rPr>
          <w:sz w:val="24"/>
          <w:lang w:val="fr-FR"/>
        </w:rPr>
        <w:t xml:space="preserve">                </w:t>
      </w:r>
      <w:r>
        <w:rPr>
          <w:sz w:val="24"/>
          <w:lang w:val="fr-FR"/>
        </w:rPr>
        <w:t>Les Capucins ont un esprit sévère et rigoureux. Pour bien dire quel est leur esprit, c'est un parfait mépris, quant à l'extérieur, du monde et de toutes ses vanités et sensualités. Je dis quant à l'exté</w:t>
        <w:softHyphen/>
        <w:t>rieur, d'autant que toutes les Religions l'ont ou le doivent avoir en l'intérieur. Ils veulent par leurs exemples induire les hommes au mépris des choses de la terre, à quoi sert la pauvreté de leurs habits ; et par ce moyen, convertir les âmes à Dieu. Ils s'unissent ainsi avec sa divine Majesté, et encore avec le prochain pour l'amour de Dieu. Cet esprit de sévérité leur est tellement propre pour ce qui regarde l'extérieur, que si l'on en voit un qui ait quelque sorte d'affectation ou qui la témoigne en son habit, ou bien à vouloir être traité un peu plus délicatement que les autres, pour peu que ce soit, l'on dit tout aussitôt qu'il n'a plus l'esprit de saint François. De même si l'on voit un Chartreux qui témoigne tant soit peu de se plaire à conver</w:t>
        <w:softHyphen/>
        <w:t>ser avec le prochain, pour parfaite que soit son intention, fût-elle même de le convertir, il perd tout incontinent l'esprit de sa Religion. Comme aussi un Jésuite, s'il voulait se retirer en la solitude et vaquer a la contemplation comme les Chartreux, si ce n'est au temps qui leur est marqué dans leurs exercices et la nécessité d'un chacun, à  quoi est pourvu selon la  prudence des Supérieurs.</w:t>
      </w:r>
    </w:p>
    <w:p>
      <w:pPr>
        <w:pStyle w:val="Normal"/>
        <w:jc w:val="both"/>
        <w:rPr>
          <w:sz w:val="24"/>
          <w:lang w:val="fr-FR"/>
        </w:rPr>
      </w:pPr>
      <w:r>
        <w:rPr>
          <w:sz w:val="24"/>
          <w:lang w:val="fr-FR"/>
        </w:rPr>
        <w:t xml:space="preserve">             </w:t>
      </w:r>
      <w:r>
        <w:rPr>
          <w:sz w:val="24"/>
          <w:lang w:val="fr-FR"/>
        </w:rPr>
        <w:t>C'est donc une chose fort nécessaire que de sa</w:t>
        <w:softHyphen/>
        <w:t>voir quel est l'esprit particulier de chaque Reli</w:t>
        <w:softHyphen/>
        <w:t>gion ou assemblée pieuse ; ce que pour bien con</w:t>
        <w:softHyphen/>
        <w:t>naître, il faut considérer la fin pour laquelle elle a été commencée et les divers moyens pour parvenir a cette fin. Il y a la générale pour toutes les Religions, comme nous avons dit; mais c'est de la particulière de laquelle je parle, d'autant qu'il lui faut avoir un amour si grand qu'il n'y ait chose aucune que nous puissions connaître qui soit conforme a cette fin, que nous n'embrassions de tout notre coeur.</w:t>
      </w:r>
    </w:p>
    <w:p>
      <w:pPr>
        <w:pStyle w:val="Normal"/>
        <w:jc w:val="both"/>
        <w:rPr/>
      </w:pPr>
      <w:r>
        <w:rPr>
          <w:sz w:val="24"/>
          <w:lang w:val="fr-FR"/>
        </w:rPr>
        <w:t xml:space="preserve">         </w:t>
      </w:r>
      <w:r>
        <w:rPr>
          <w:sz w:val="24"/>
          <w:lang w:val="fr-FR"/>
        </w:rPr>
        <w:t>Avoir l'amour de la fin de notre Institut, sa</w:t>
        <w:softHyphen/>
        <w:t>vez-vous que c'est ? C'est être exactes à l'obser</w:t>
        <w:softHyphen/>
        <w:t xml:space="preserve">vance des moyens de parvenir à cette fin, qui sont nos </w:t>
      </w:r>
      <w:r>
        <w:rPr>
          <w:i/>
          <w:iCs/>
          <w:sz w:val="24"/>
          <w:lang w:val="fr-FR"/>
        </w:rPr>
        <w:t xml:space="preserve">Règles </w:t>
      </w:r>
      <w:r>
        <w:rPr>
          <w:sz w:val="24"/>
          <w:lang w:val="fr-FR"/>
        </w:rPr>
        <w:t xml:space="preserve">et </w:t>
      </w:r>
      <w:r>
        <w:rPr>
          <w:i/>
          <w:iCs/>
          <w:sz w:val="24"/>
          <w:lang w:val="fr-FR"/>
        </w:rPr>
        <w:t xml:space="preserve">Constitutions ; </w:t>
      </w:r>
      <w:r>
        <w:rPr>
          <w:sz w:val="24"/>
          <w:lang w:val="fr-FR"/>
        </w:rPr>
        <w:t>et être pointilleux  à  faire tout ce qui en dépend et qui sert à  les obser</w:t>
        <w:softHyphen/>
        <w:t>ver plus parfaitement, c'est avoir l'esprit de notre Religion. Mais remarquez qu'il faut que cette exacte et pointilleuse  observance soit entreprise en simplicité de coeur ; je veux dire qu'il  ne faut pas  vouloir aller au-delà, par des prétentions de faire plus qu'il ne nous est marqué dedans nos Règles, car ce n'est pas par la multiplicité des choses que nous faisons que nous parvenons à la perfection, ains c'est par la perfection et pureté d'intention avec laquelle nous les faisons. Il faut donc regarder quelle est la fin de notre Institut et l'intention de l'Instituteur, et nous arrêter aux moyens qui sont marqués pour y correspondre.</w:t>
      </w:r>
    </w:p>
    <w:p>
      <w:pPr>
        <w:pStyle w:val="Normal"/>
        <w:jc w:val="both"/>
        <w:rPr>
          <w:sz w:val="24"/>
          <w:lang w:val="fr-FR"/>
        </w:rPr>
      </w:pPr>
      <w:r>
        <w:rPr>
          <w:sz w:val="24"/>
          <w:lang w:val="fr-FR"/>
        </w:rPr>
        <w:t xml:space="preserve">          </w:t>
      </w:r>
      <w:r>
        <w:rPr>
          <w:sz w:val="24"/>
          <w:lang w:val="fr-FR"/>
        </w:rPr>
        <w:t>Quant à la fin de votre Institut, il ne la faut pas rechercher en l'intention qu'avaient les trois pre</w:t>
        <w:softHyphen/>
        <w:t>mières Soeurs qui commencèrent, non plus que celle des Pères Jésuites au premier dessein qu'a</w:t>
        <w:softHyphen/>
        <w:t>vait le bienheureux Père Ignace ; car il ne pensait rien moins qu'à faire ce qu'il fit par après, comme de même saint François, saint Dominique et les autres qui ont commencé des Religions. Mais Dieu, à qui seul appartient de faire ces assemblées de piété, les a fait réussir de la façon que nous voyons qu'elles sont. Il ne faut jamais penser, encore moins le croire puisqu'il n'est pas vrai aussi, que ce soient les hommes qui par leurs inventions aient commencé cette façon de vivre si parfaite comme est celle de la Religion : c'est Dieu, par l'inspiration duquel ont été composées les Règles, qui sont les moyens propres pour parvenir à cette fin générale à tous les Religieux, de s'unir à Dieu, et au prochain pour l'amour de Dieu.</w:t>
      </w:r>
    </w:p>
    <w:p>
      <w:pPr>
        <w:pStyle w:val="Normal"/>
        <w:jc w:val="both"/>
        <w:rPr>
          <w:sz w:val="24"/>
          <w:lang w:val="fr-FR"/>
        </w:rPr>
      </w:pPr>
      <w:r>
        <w:rPr>
          <w:sz w:val="24"/>
          <w:lang w:val="fr-FR"/>
        </w:rPr>
        <w:t xml:space="preserve">              </w:t>
      </w:r>
      <w:r>
        <w:rPr>
          <w:sz w:val="24"/>
          <w:lang w:val="fr-FR"/>
        </w:rPr>
        <w:t>Mais chaque Religion a sa fin particulière, com</w:t>
        <w:softHyphen/>
        <w:t>me aussi les moyens particuliers pour parvenir à cette union ; et tous ont un moyen général pour s'unir à Dieu, qui est par les voeux. Chacun sait que les richesses et les biens de la terre sont de puissants attraits et dissipent l'âme, tant par la trop grande affection qu'elle y  met, comme aussi par la sollicitude qu'il faut avoir pour les garder, voire même pour les accroître,  d'autant que l'homme n'en a jamais assez selon qu'il désire : les Religieux, donc, coupent court à tout cela par le voeu de pauvreté. Ils en font de même à la chair et à toutes ses sensualités et plaisirs tant licites qu'illicites, par le voeu de chasteté qui est un très grand moyen pour s'unir à Dieu très particulièrement ; d'autant que ces plaisirs sensuels alentissent  et affaiblissent grandement les forces de l'esprit, dissipent le coeur et  l'amour que nous devons  tout à Dieu, et que nous lui donnons entiè</w:t>
        <w:softHyphen/>
        <w:t>rement, ne nous contentant pas de sortir de la terre de ce monde, mais sortant encore de la terre de nous-mêmes, c'est-à-dire renonçant aux plai</w:t>
        <w:softHyphen/>
        <w:t>sirs terrestres de notre chair. Mais beaucoup plus parfaitement nous nous unissons à Dieu par le voeu d'obéissance, d'autant que c'est ramasser  toute notre âme avec toutes ses puissances, ses volontés et ses affections pour nous soumettre et assujettir, non seulement à la volonté de Dieu, mais à celle de nos Supérieurs que l'on doit tou</w:t>
        <w:softHyphen/>
        <w:t>jours regarder comme étant celle de Dieu même ; et ceci est un très grand renoncement, à cause des continuelles productions de petites volontés que fait notre amour-propre. Etant donc ainsi séquestrés de toutes choses, nous nous retirons en l'intime de nos coeurs, pour nous plus absolument et parfaitement unir à sa divine Majesté.</w:t>
      </w:r>
    </w:p>
    <w:p>
      <w:pPr>
        <w:pStyle w:val="Normal"/>
        <w:jc w:val="both"/>
        <w:rPr/>
      </w:pPr>
      <w:r>
        <w:rPr>
          <w:sz w:val="24"/>
          <w:lang w:val="fr-FR"/>
        </w:rPr>
        <w:t xml:space="preserve">         </w:t>
      </w:r>
      <w:r>
        <w:rPr>
          <w:sz w:val="24"/>
          <w:lang w:val="fr-FR"/>
        </w:rPr>
        <w:t>Il faut remarquer la fin pour laquelle la Congré</w:t>
        <w:softHyphen/>
        <w:t xml:space="preserve">gation de la Visitation a été érigée  elle est assez bien exprimée au commencement de vos Règles ; la connaissance de la fin vous fera assez aisément comprendre quel est </w:t>
      </w:r>
      <w:r>
        <w:rPr>
          <w:b/>
          <w:bCs/>
          <w:sz w:val="24"/>
          <w:lang w:val="fr-FR"/>
        </w:rPr>
        <w:t>l'esprit particulier de la Visi</w:t>
        <w:softHyphen/>
        <w:t>tation. J'ai toujours jugé que c'était un esprit d'une profonde humilité envers Dieu, et de dou</w:t>
        <w:softHyphen/>
        <w:t>ceur envers le prochain ; d'autant qu'il y a moins de rigueur pour le corps, il faut qu'il y ait plus de douceur de coeur</w:t>
      </w:r>
      <w:r>
        <w:rPr>
          <w:sz w:val="24"/>
          <w:lang w:val="fr-FR"/>
        </w:rPr>
        <w:t>. Tous les anciens Pères ont déterminé que, où la rigueur des modifications cor</w:t>
        <w:softHyphen/>
        <w:t>porelles manque, il doit y avoir plus de perfec</w:t>
        <w:softHyphen/>
        <w:t>tion d'esprit. Il faut donc que l'humilité envers Dieu et la douceur envers le prochain suppléent en cette Maison à l'austérité des Soeurs Carmé</w:t>
        <w:softHyphen/>
        <w:t>lites, des Soeurs de Sainte-Claire, des Chartreuses et ainsi des autres. Et si bien les austérités sont bonnes en elles-mêmes et sont des moyens pour parvenir à la perfection, elles ne seraient pas néan</w:t>
        <w:softHyphen/>
        <w:t>moins bonnes en la Maison de céans, d'autant que ce serait contre la fin des Règles.</w:t>
      </w:r>
    </w:p>
    <w:p>
      <w:pPr>
        <w:pStyle w:val="Normal"/>
        <w:jc w:val="both"/>
        <w:rPr/>
      </w:pPr>
      <w:r>
        <w:rPr>
          <w:sz w:val="24"/>
          <w:lang w:val="fr-FR"/>
        </w:rPr>
        <w:t xml:space="preserve">          </w:t>
      </w:r>
      <w:r>
        <w:rPr>
          <w:b/>
          <w:bCs/>
          <w:sz w:val="24"/>
          <w:lang w:val="fr-FR"/>
        </w:rPr>
        <w:t>L'esprit de douceur est tellement le propre esprit de la Visitation</w:t>
      </w:r>
      <w:r>
        <w:rPr>
          <w:sz w:val="24"/>
          <w:lang w:val="fr-FR"/>
        </w:rPr>
        <w:t>, que quiconque y voudrait introduire des austérités, soit plus de jeûnes, plus de disciplines, plus de haires qu'il n'y a pas main</w:t>
        <w:softHyphen/>
        <w:t>tenant, détruirait incontinent la Visitation ; d'autant que ce serait faire contre la fin pour laquelle elle a été dressée, qui est pour recevoir les filles infirmes, qui n'ont pas des corps assez forts pour entreprendre de s'unir à Dieu par la voie des aus</w:t>
        <w:softHyphen/>
        <w:t>térités que l'on fait aux autres Religions, ou bien qui n'y sont pas inspirées. De même, les Capucins décherraient de leur premier esprit s'ils voulaient quitter cette extrême pauvreté dont saint François a fait profession, que même en l'ornement de leurs églises ils ne veulent rien de superflu, non pas seu</w:t>
        <w:softHyphen/>
        <w:t>lement des ornements de soie; et s'il arrive que l'on en reçoive en quelques-uns de leurs couvents, on dit aussitôt qu'ils perdent l'esprit de leur Ordre.</w:t>
      </w:r>
    </w:p>
    <w:p>
      <w:pPr>
        <w:sectPr>
          <w:headerReference w:type="default" r:id="rId10"/>
          <w:footnotePr>
            <w:numFmt w:val="decimal"/>
          </w:footnotePr>
          <w:type w:val="nextPage"/>
          <w:pgSz w:w="11906" w:h="16838"/>
          <w:pgMar w:left="851" w:right="851" w:gutter="0" w:header="851" w:top="907" w:footer="0" w:bottom="851"/>
          <w:pgNumType w:fmt="decimal"/>
          <w:formProt w:val="false"/>
          <w:textDirection w:val="lrTb"/>
          <w:docGrid w:type="default" w:linePitch="360" w:charSpace="0"/>
        </w:sectPr>
        <w:pStyle w:val="Normal"/>
        <w:jc w:val="both"/>
        <w:rPr>
          <w:sz w:val="24"/>
          <w:lang w:val="fr-FR"/>
        </w:rPr>
      </w:pPr>
      <w:r>
        <w:rPr>
          <w:sz w:val="24"/>
          <w:lang w:val="fr-FR"/>
        </w:rPr>
        <w:t xml:space="preserve">           </w:t>
      </w:r>
      <w:r>
        <w:rPr>
          <w:sz w:val="24"/>
          <w:lang w:val="fr-FR"/>
        </w:rPr>
        <w:t>Mais vous me dites : s'il arrive qu'une Soeur ait une complexion robuste, ne peut-elle pas bien faire des austérités plus que les autres, pourvu qu'elles ne s'en aperçoivent pas  ?   Je réponds à cela qu'il n'y a point de secret qui ne passe se</w:t>
        <w:softHyphen/>
        <w:t>crètement à une autre ; et ainsi de l'une à l'autre l'on vient par après à faire des Religions dans la Religion et des petites ligues, et puis tout se dis</w:t>
        <w:softHyphen/>
        <w:t>sipe. La bienheureuse Mère Thèrèse dit admirablement bien le mal qu'apportent ces petites entrepri</w:t>
        <w:softHyphen/>
        <w:t>ses de vouloir faire plus que la Règle n'ordonne et que la Communauté ne fait; et tout particuliè</w:t>
        <w:softHyphen/>
        <w:t>rement si c'est une Supérieure, le mal en sera d'autant plus grand ; car, dit-elle, tout aussitôt que ses filles s'en apercevront, elles voudront in</w:t>
        <w:softHyphen/>
        <w:t>continent faire comme elle, et ne manqueront pas de raisons pour se persuader qu'elles le feront bien, les unes poussées de zèle, les autres pour lui complaire, et tout cela servira de tentation à celles qui n'en pourront ou voudront pas faire de même. O Dieu, il ne faut jamais souffrir ces parti</w:t>
        <w:softHyphen/>
        <w:t>cularités en Religion.</w:t>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n excepte néanmoins certaines nécessités particulières, comme s'il arrivait qu'une Soeur fût pressée de quelque grande vexation ou ten</w:t>
        <w:softHyphen/>
        <w:t>tation, alors ce ne serait pas un extraordinaire de demander à la Supérieure de faire quelque petite pénitence de plus que les autres ; car il faut user de la même simplicité que font les malades, qui doivent demander les remèdes qui leur semblent les pouvoir soulager. S'il y avait une Soeur qui fût si généreuse et si courageuse que de vouloir parvenir à la perfection dans un quart d'heure, faisant plus que la Communauté, je lui conseille</w:t>
        <w:softHyphen/>
        <w:t>rais qu'elle s'humiliât et se soumît à ne vouloir être parfaite que dans trois jours,  allant le train des autres. S'il se rencontre des Soeurs qui aient des corps forts et robustes,  à la bonne heure ; il ne faut pas néanmoins qu'elles veuillent aller plus vite que celles qui en ont des faibles.</w:t>
      </w:r>
    </w:p>
    <w:p>
      <w:pPr>
        <w:pStyle w:val="Normal"/>
        <w:jc w:val="both"/>
        <w:rPr/>
      </w:pPr>
      <w:r>
        <w:rPr>
          <w:sz w:val="24"/>
          <w:lang w:val="fr-FR"/>
        </w:rPr>
        <w:t xml:space="preserve">           </w:t>
      </w:r>
      <w:r>
        <w:rPr>
          <w:sz w:val="24"/>
          <w:lang w:val="fr-FR"/>
        </w:rPr>
        <w:t xml:space="preserve">Voici un exemple en Jacob </w:t>
      </w:r>
      <w:r>
        <w:rPr>
          <w:rStyle w:val="FootnoteCharacters"/>
          <w:rStyle w:val="FootnoteAnchor"/>
          <w:sz w:val="24"/>
          <w:vertAlign w:val="superscript"/>
          <w:lang w:val="fr-FR"/>
        </w:rPr>
        <w:footnoteReference w:id="114"/>
      </w:r>
      <w:r>
        <w:rPr>
          <w:sz w:val="24"/>
          <w:lang w:val="fr-FR"/>
        </w:rPr>
        <w:t xml:space="preserve"> qui est très admi</w:t>
        <w:softHyphen/>
        <w:t>rable et fort propre pour montrer comme il se faut accommoder aux faibles  et arrêter notre force pour aller de pair avec eux, principalement quand nous y  avons de l'obligation comme ont les Religieux à suivre la Communauté en tout ce qui est de la parfaite observance. Jacob donc, sortant de la maison de son beau-père Laban avec toutes ses femmes, ses enfants, ses serviteurs et ses troupeaux pour s'en retourner chez lui, craignait ex</w:t>
        <w:softHyphen/>
        <w:t>trêmement de rencontrer son frère Esaü, d'autant qu'il pensait qu'il fût toujours irrité contre lui, ce qui n'était néanmoins plus. Etant donc en chemin, il rencontra Esaü. Lors le pauvre Jacob eut bien peur le voyant, à cause qu'il était fort bien accompagné d'une grande troupe de soldats. L'ayant salué, il le trouva tout doux en son en</w:t>
        <w:softHyphen/>
        <w:t>droit. Esaü dit à Jacob : Mon frère, puisque nous nous sommes ainsi rencontrés, allons de compa</w:t>
        <w:softHyphen/>
        <w:t>gnie et achevons le voyage ensemble ; à quoi ré</w:t>
        <w:softHyphen/>
        <w:t xml:space="preserve">pondit le bon Jacob : -    </w:t>
      </w:r>
      <w:r>
        <w:rPr>
          <w:i/>
          <w:iCs/>
          <w:sz w:val="24"/>
          <w:lang w:val="fr-FR"/>
        </w:rPr>
        <w:t xml:space="preserve">Mon seigneur </w:t>
      </w:r>
      <w:r>
        <w:rPr>
          <w:sz w:val="24"/>
          <w:lang w:val="fr-FR"/>
        </w:rPr>
        <w:t xml:space="preserve">et mon frère (il use du mot de </w:t>
      </w:r>
      <w:r>
        <w:rPr>
          <w:i/>
          <w:iCs/>
          <w:sz w:val="24"/>
          <w:lang w:val="fr-FR"/>
        </w:rPr>
        <w:t xml:space="preserve">seigneur </w:t>
      </w:r>
      <w:r>
        <w:rPr>
          <w:sz w:val="24"/>
          <w:lang w:val="fr-FR"/>
        </w:rPr>
        <w:t>à cause qu'il était son aîné), il n'en sera pas ainsi, s'il vous plaît, d'autant que je mène mes enfants, et leurs petits pas exerceraient ou abuseraient de votre     patience ; mais moi qui y suis obligé, mesure volon</w:t>
        <w:softHyphen/>
        <w:t xml:space="preserve">tiers mes pas aux </w:t>
      </w:r>
      <w:r>
        <w:rPr>
          <w:i/>
          <w:iCs/>
          <w:sz w:val="24"/>
          <w:lang w:val="fr-FR"/>
        </w:rPr>
        <w:t xml:space="preserve">leurs, </w:t>
      </w:r>
      <w:r>
        <w:rPr>
          <w:sz w:val="24"/>
          <w:lang w:val="fr-FR"/>
        </w:rPr>
        <w:t>auxquels aussi j'assujettis ceux de mes serviteurs. Et même qu'il n'y a pas longtemps que mes brebis ont agnelé; les agne</w:t>
        <w:softHyphen/>
        <w:t>lets  étant encore si</w:t>
      </w:r>
      <w:r>
        <w:rPr>
          <w:b/>
          <w:bCs/>
          <w:sz w:val="24"/>
          <w:lang w:val="fr-FR"/>
        </w:rPr>
        <w:t xml:space="preserve"> </w:t>
      </w:r>
      <w:r>
        <w:rPr>
          <w:sz w:val="24"/>
          <w:lang w:val="fr-FR"/>
        </w:rPr>
        <w:t>tendres ne pourraient pas aller si vite ; à quoi il faut aussi que nous nous accommodions, et tout cela vous arrêterait trop en chemin. - Remarquez, je vous prie, la débon</w:t>
        <w:softHyphen/>
        <w:t>naireté de ce saint Patriarche ; je l'aimais déjà bien, mais je le veux encore plus aimer désormais, à cause de cet acte de débonnaireté. Il s'accom</w:t>
        <w:softHyphen/>
        <w:t>mode volontiers aux pas, non seulement de ses petits enfants, mais aussi de ses agnelets. Il était à pied, car il n'allait jamais à cheval. Ce voyage lui fut heureux, comme il se voit assez par les bénédictions quil reçut de Dieu tout au long du chemin ; car il vit et parla plusieurs fois avec les Anges, et à la fin au Seigneur des Anges et des hommes ; et enfin il fut mieux partagé que son frère qui était si bien accompagné et auquel tous s'accommodaient à marcher selon ses pas.</w:t>
      </w:r>
    </w:p>
    <w:p>
      <w:pPr>
        <w:pStyle w:val="Normal"/>
        <w:jc w:val="both"/>
        <w:rPr/>
      </w:pPr>
      <w:r>
        <w:rPr>
          <w:sz w:val="24"/>
          <w:lang w:val="fr-FR"/>
        </w:rPr>
        <w:t xml:space="preserve">            </w:t>
      </w:r>
      <w:r>
        <w:rPr>
          <w:sz w:val="24"/>
          <w:lang w:val="fr-FR"/>
        </w:rPr>
        <w:t>Si nous voulons que notre voyage soit béni de la divine Bonté, assujettissons-nous volontiers à l'exacte et ponctuelle observance de nos Règles, et cela en simplicité de coeur, sans vouloir doubler les exercices ; qui serait aller contre l'intention de l'Instituteur et de la fin pour laquelle la Con</w:t>
        <w:softHyphen/>
        <w:t>grégation a été érigée. Accommodons-nous volon</w:t>
        <w:softHyphen/>
        <w:t>tiers avec les infirmes qui y peuvent être reçues, et je vous assure que nous n'arriverons pas plus tard pour cela à la perfection, ains au contraire ce sera cela même qui nous y conduira plus tôt, parce que, nayant pas beaucoup à faire, nous nous ap</w:t>
        <w:softHyphen/>
        <w:t xml:space="preserve">pliquerons à le faire avec le plus de perfection qu'il nous sera possible. Et c'est en quoi nos oeuvres sont plus agréables à Dieu, d'autant </w:t>
      </w:r>
      <w:r>
        <w:rPr>
          <w:b/>
          <w:bCs/>
          <w:sz w:val="24"/>
          <w:lang w:val="fr-FR"/>
        </w:rPr>
        <w:t>qu'il n'a pas égard à la multiplicité des choses que nous faisons pour son amour, ains seulement à la ferveur de la charité avec laquelle nous les faisons.</w:t>
      </w:r>
      <w:r>
        <w:rPr>
          <w:sz w:val="24"/>
          <w:lang w:val="fr-FR"/>
        </w:rPr>
        <w:t xml:space="preserve"> Je trouve, si je ne me trompe, que si nous nous déterminons à vouloir parfaitement observer nos Règles, nous aurons assez de besogne sans nous charger davan</w:t>
        <w:softHyphen/>
        <w:t>tage, d'autant que toute la perfection y est com</w:t>
        <w:softHyphen/>
        <w:t>prise.</w:t>
      </w:r>
    </w:p>
    <w:p>
      <w:pPr>
        <w:pStyle w:val="Normal"/>
        <w:jc w:val="both"/>
        <w:rPr/>
      </w:pPr>
      <w:r>
        <w:rPr>
          <w:sz w:val="24"/>
          <w:lang w:val="fr-FR"/>
        </w:rPr>
        <w:t xml:space="preserve">              </w:t>
      </w:r>
      <w:r>
        <w:rPr>
          <w:sz w:val="24"/>
          <w:lang w:val="fr-FR"/>
        </w:rPr>
        <w:t>La bienheureuse Mère Thérèse dit que ses filles étàient tellement exactes, qu'il fallait que les Su</w:t>
        <w:softHyphen/>
        <w:t>périeures eussent un très grand soin de ne rien dire qui ne fut très bon à faire, parce qu'elles se portaient sans autre semonce,  incontinent à le faire, et pour plus parfaitement observer leur Règle elles étaient pointilleuses à la moindre petite dépendance. Elle rapporte qu'une fois il y eut une de ses filles qui, n'ayant pas bien entendu quelque chose qu'une Supérieure avait comman</w:t>
        <w:softHyphen/>
        <w:t>dé, elle lui dit qu'elle n'entendait pas bien cela. Et la Supérieure, à laquelle il prit une petite fan</w:t>
        <w:softHyphen/>
        <w:t xml:space="preserve">taisie  (car il n'est pas merveille qu'elles en aient quelques-unes),  lui répondit  Allez mettre la tête dans un puits et vous l'entendrez. La fille fut si prompte à partir de la main </w:t>
      </w:r>
      <w:r>
        <w:rPr>
          <w:rStyle w:val="FootnoteCharacters"/>
          <w:rStyle w:val="FootnoteAnchor"/>
          <w:sz w:val="24"/>
          <w:vertAlign w:val="superscript"/>
          <w:lang w:val="fr-FR"/>
        </w:rPr>
        <w:footnoteReference w:id="115"/>
      </w:r>
      <w:r>
        <w:rPr>
          <w:sz w:val="24"/>
          <w:lang w:val="fr-FR"/>
        </w:rPr>
        <w:t>, que la Mère Thé</w:t>
        <w:softHyphen/>
        <w:t xml:space="preserve">rése dit que, si on ne l'eût arrêtée, elle s'allait jeter dans un puits. Il y a certes moins à faire à être exacte en l'observance des Règles, que non pas de les vouloir observer en partie.  Par exemple : la Règle ordonne qu'en certains temps l'on ne parle point ; il est beaucoup plus facile de s'en abstenir tout à fait que s'il y avait des exceptions, parce qu'il ne faudrait pas seulement être attentive à faire </w:t>
      </w:r>
      <w:r>
        <w:rPr>
          <w:b/>
          <w:bCs/>
          <w:sz w:val="24"/>
          <w:lang w:val="fr-FR"/>
        </w:rPr>
        <w:t xml:space="preserve"> </w:t>
      </w:r>
      <w:r>
        <w:rPr>
          <w:sz w:val="24"/>
          <w:lang w:val="fr-FR"/>
        </w:rPr>
        <w:t>le silence, mais aussi pour parler aux occa</w:t>
        <w:softHyphen/>
        <w:t>sions qui y seraient exceptées. La charité pourtant montre assez quand c'est qu'on le peut faire sans enfreindre le commandement de ne point parler.</w:t>
      </w:r>
    </w:p>
    <w:p>
      <w:pPr>
        <w:pStyle w:val="Normal"/>
        <w:jc w:val="both"/>
        <w:rPr/>
      </w:pPr>
      <w:r>
        <w:rPr>
          <w:sz w:val="24"/>
          <w:lang w:val="fr-FR"/>
        </w:rPr>
        <w:t xml:space="preserve">               </w:t>
      </w:r>
      <w:r>
        <w:rPr>
          <w:sz w:val="24"/>
          <w:lang w:val="fr-FR"/>
        </w:rPr>
        <w:t>Je ne puis assez dire de quelle importance est ce point ici, d'être ponctuelle à la moindre petite chose qui sert</w:t>
      </w:r>
      <w:r>
        <w:rPr>
          <w:i/>
          <w:iCs/>
          <w:sz w:val="24"/>
          <w:lang w:val="fr-FR"/>
        </w:rPr>
        <w:t xml:space="preserve"> </w:t>
      </w:r>
      <w:r>
        <w:rPr>
          <w:sz w:val="24"/>
          <w:lang w:val="fr-FR"/>
        </w:rPr>
        <w:t>à plus parfaitement observer la Règle, voire même aux moindres petites cérémo</w:t>
        <w:softHyphen/>
        <w:t>nies ; comme aussi de ne vouloir rien entreprendre davantage, sous quelque prétexte que ce soit, parce que c'est le moyen de conserver la Reli</w:t>
        <w:softHyphen/>
        <w:t>gion en son entier et en sa première ferveur ; et le contraire est ce qui la détruit et fait déchoir de sa première perfection. Voyez-vous, ce qui main</w:t>
        <w:softHyphen/>
        <w:t>tient les Pères Jésuites en la perfection de leur Institut, ce n'est autre chose que  la fermeté qu'ils ont à recevoir toutes sortes d'obéissances sans aucune réplique. - Mais vous me dites s'il y aurait plus de perfection à se conformer tellement à la Communauté, que même l'on ne demandât point à faire des Communions extraordinaires ? - Qui en doute, mes chères Filles, qu'il n'y ait plus de perfection ? Si ce n'est en certains cas, comme serait la fête de notre Patron ou d'un Saint au</w:t>
        <w:softHyphen/>
        <w:t>quel nous aurions eu dévotion toute notre vie; ou quelques nécessités fort pressantes. Mais  quant à certaines petites ferveurs que nous avons aucunes fois, qui sont passagères et qui</w:t>
      </w:r>
      <w:r>
        <w:rPr>
          <w:i/>
          <w:iCs/>
          <w:sz w:val="24"/>
          <w:lang w:val="fr-FR"/>
        </w:rPr>
        <w:t xml:space="preserve">, </w:t>
      </w:r>
      <w:r>
        <w:rPr>
          <w:sz w:val="24"/>
          <w:lang w:val="fr-FR"/>
        </w:rPr>
        <w:t>pour 1'ordinaire, sont des effets de notre nature, lesquelles nous font désirer la Communion, il ne faut point avoir égard à cela ; non plus que les mariniers en ont pour un certain petit vent qui se fait à la pointe du jour, lequel est produit des vapeurs qui s'élè</w:t>
        <w:softHyphen/>
        <w:t>vent de la terre et partant n'est pas de durée, ains cesse dès aussitôt que les vapeurs sont un peu surélevées et dissipées ; le patron du navire, qui le connaît, ne crie point au vent, ni ne déplie point les voiles pour voguer à la faveur de ce vent qui n'est que de la terre. De même nous autres, il ne faut pas que nous tenions pour un bon vent, c'est-à-dire pour inspirations, tant de petites vo</w:t>
        <w:softHyphen/>
        <w:t xml:space="preserve">lontés qui nous viennent, ores  </w:t>
      </w:r>
      <w:r>
        <w:rPr>
          <w:rStyle w:val="FootnoteCharacters"/>
          <w:rStyle w:val="FootnoteAnchor"/>
          <w:sz w:val="24"/>
          <w:vertAlign w:val="superscript"/>
          <w:lang w:val="fr-FR"/>
        </w:rPr>
        <w:footnoteReference w:id="116"/>
      </w:r>
      <w:r>
        <w:rPr>
          <w:sz w:val="24"/>
          <w:lang w:val="fr-FR"/>
        </w:rPr>
        <w:t>de demander à communier, tantôt de faire l'oraison et par après une autre chose ; car notre amour-propre, qui re</w:t>
        <w:softHyphen/>
        <w:t>cherche toujours sa satisfaction, demeurerait gran</w:t>
        <w:softHyphen/>
        <w:t>dement content de tout cela et principalement de ses petites inventions, et ne cesserait de nous en fournir toujours de nouvelles. Aujourd'hui que la Communauté communie, il vous suggérera qu'il faut que par humilité vous demandiez de vous en abstenir, parce que c'est la fête d'un tel Saint qui apportait tant de préparation pour recevoir le très Saint Sacrement ; et vous, qui êtes si peu préparée il n'est pas raisonnable que vous le re</w:t>
        <w:softHyphen/>
        <w:t>ceviez, et choses semblables. Et lorsque le temps de s'humilier sera venu, il vous persuadera de vous réjouir et de demander la Communion pour cet effet : et ainsi il ne serait jamais fait. Il ne faut point tenir pour inspiration les choses qui sont hors de la Règle, si ce n'est en cas si extraordi</w:t>
        <w:softHyphen/>
        <w:t>naire, que  la persévérance  nous fasse connaître que c'est la volonté de Dieu, comme il s'est trouvé, pour ce qui est de la Communion, en deux ou trois grandes Saintes,  lesquelles il voulait qu'elles com</w:t>
        <w:softHyphen/>
        <w:t>muniassent tous les jours. Les Chartreux tien</w:t>
        <w:softHyphen/>
        <w:t>draient pour une très grande tentation de désirer d'être employés au salut des âmes par le moyen de la prédication. Il ne faudrait pas qu'un d'entre eux pensât faire un grand service à Dieu de vouloir aller, sous le prétexte que les autres Pères n'en sauraient rien hormis le Supérieur, prêcher en quelque village où il penserait faire beaucoup de fruit et accroître la gloire de Dieu par le salut de ces âmes ; voire même quand il serait fort capable et aurait pour prétexte de ne vouloir pas enfouir le talent que Dieu lui a donné pour la prédication: car nonobstant que toutes ses intentions fussent très bonnes et pieuses, l'acte ne serait pourtant pas bon en l'exécution, d'autant que cela serait contre leur coutume et le train ordinaire de leur Com</w:t>
        <w:softHyphen/>
        <w:t>munauté. Je trouve que c'est un très grand acte de perfection de se conformer en toutes choses à la Communauté et de ne s'en départir jamais par notre propre choix ; car outre que c'est un très bon moyen pour nous unir avec le prochain, c'est encore nous cacher à nous-mêmes notre propre perfection.</w:t>
      </w:r>
    </w:p>
    <w:p>
      <w:pPr>
        <w:pStyle w:val="Normal"/>
        <w:jc w:val="both"/>
        <w:rPr/>
      </w:pPr>
      <w:r>
        <w:rPr>
          <w:sz w:val="24"/>
          <w:lang w:val="fr-FR"/>
        </w:rPr>
        <w:t xml:space="preserve">            </w:t>
      </w:r>
      <w:r>
        <w:rPr>
          <w:sz w:val="24"/>
          <w:lang w:val="fr-FR"/>
        </w:rPr>
        <w:t>Il y a une certaine simplicité de coeur en la</w:t>
        <w:softHyphen/>
        <w:t>quelle consiste la perfection de toutes les perfec</w:t>
        <w:softHyphen/>
        <w:t>tions, et c'est cette simplicité qui fait que notre âme ne regarde qu'à Dieu et se tient toute ra</w:t>
        <w:softHyphen/>
        <w:t>massée  et resserrée en elle-même pour s'appli</w:t>
        <w:softHyphen/>
        <w:t>quer, avec toute la fidélité et perfection qui lui est possible, à l'observance de sa Règle, sans s'épancher à désirer ni vouloir entreprendre de faire plus que cela. Elle ne veut point faire des choses excellentes ni extraordinaires qui la pour</w:t>
        <w:softHyphen/>
        <w:t>raient faire estimer des créatures ; et ainsi elle se tient fort basse en elle-même et n'a pas de grandes satisfactions,  car, ne faisant rien de sa propre volonté ni rien de plus que les autres et que toute la Communauté, il semble qu'elle ne fait rien : toute sa sainteté est cachée à ses yeux, Dieu seulement la voit, qui se délecte en sa sim</w:t>
        <w:softHyphen/>
        <w:t xml:space="preserve">plicité par laquelle elle ravit son coeur </w:t>
      </w:r>
      <w:r>
        <w:rPr>
          <w:rStyle w:val="FootnoteCharacters"/>
          <w:rStyle w:val="FootnoteAnchor"/>
          <w:sz w:val="24"/>
          <w:vertAlign w:val="superscript"/>
          <w:lang w:val="fr-FR"/>
        </w:rPr>
        <w:footnoteReference w:id="117"/>
      </w:r>
      <w:r>
        <w:rPr>
          <w:sz w:val="24"/>
          <w:lang w:val="fr-FR"/>
        </w:rPr>
        <w:t xml:space="preserve"> en s'unis</w:t>
        <w:softHyphen/>
        <w:t>sant à lui. Cette âme n'a pas beaucoup de satisfac</w:t>
        <w:softHyphen/>
        <w:t>tion en ce qu'elle fait, d'autant qu'elle tranche court à toutes les inventions de son amour-propre, lequel prend une souveraine délectation à faire des entreprises de choses grandes et excellentes et qui nous font surestimer  au-dessus des autres. Elle jouit pourtant d'une grande paix et tran</w:t>
        <w:softHyphen/>
        <w:t>quillité d'esprit.</w:t>
      </w:r>
    </w:p>
    <w:p>
      <w:pPr>
        <w:pStyle w:val="Normal"/>
        <w:jc w:val="both"/>
        <w:rPr>
          <w:sz w:val="24"/>
          <w:lang w:val="fr-FR"/>
        </w:rPr>
      </w:pPr>
      <w:r>
        <w:rPr>
          <w:sz w:val="24"/>
          <w:lang w:val="fr-FR"/>
        </w:rPr>
        <w:t xml:space="preserve">            </w:t>
      </w:r>
      <w:r>
        <w:rPr>
          <w:sz w:val="24"/>
          <w:lang w:val="fr-FR"/>
        </w:rPr>
        <w:t>Jamais il ne faut penser ni croire que pour ne faire rien de plus que les autres et suivre la Com</w:t>
        <w:softHyphen/>
        <w:t>munauté nous ayons moins de mérite. Oh non, car nous ne devenons pas parfaits et ne sommes pas plus agréables à Dieu pour la multiplicité des exer</w:t>
        <w:softHyphen/>
        <w:t>cices, des pénitences et austérités, mais oui bien par la pureté d'amour avec laquelle nous les fai</w:t>
        <w:softHyphen/>
        <w:t>sons. La perfection ne consiste pas aux austérités, encore que ce soient de bons moyens d'y parvenir et qu'elles soient bonnes en elles-mêmes ; néanmoins pour nous elles ne sont pas bonnes, parce qu'elles ne sont pas de nos Règles, ni conformes à l'esprit d'icelles, étant de plus grande perfection de se tenir dans leur simple observance et suivre la Communauté. Celle qui se tiendra dans ces limites, je vous assure qu'elle fera un très grand chemin en peu de temps, et rapportera  beaucoup de profit à ses Soeurs par son bon exemple.</w:t>
      </w:r>
    </w:p>
    <w:p>
      <w:pPr>
        <w:pStyle w:val="Normal"/>
        <w:jc w:val="both"/>
        <w:rPr>
          <w:sz w:val="24"/>
          <w:lang w:val="fr-FR"/>
        </w:rPr>
      </w:pPr>
      <w:r>
        <w:rPr>
          <w:sz w:val="24"/>
          <w:lang w:val="fr-FR"/>
        </w:rPr>
        <w:t xml:space="preserve">            </w:t>
      </w:r>
      <w:r>
        <w:rPr>
          <w:sz w:val="24"/>
          <w:lang w:val="fr-FR"/>
        </w:rPr>
        <w:t>J'ai vu l'expérience de ceci en deux Généraux des Chartreux, dont l'un est encore en vie et l'autre est mort ; celui-ci je le vis à Paris lorsque j'y étais. Il était grandement austère, et ne man</w:t>
        <w:softHyphen/>
        <w:t>geait ordinairement que du pain et ne buvait que de l'eau. Celui au contraire qui est aujourd'hui, n'est point singulier en aucune chose, et ne fait que ce que leur Communauté fait. Tous deux sont très grands serviteurs de Dieu, mais j 'ai été assuré que celui-ci est beaucoup plus aimé et estimé de ses Frères que non pas l'autre, et son exemple de douceur et conformité de vie les édifie beaucoup plus que non pas la rigueur qu'avait l'autre envers soi-même. Quand nous sommes à ramer, il le faut faire par mesure ; ceux qui rament sur mer ne sont pas battus pour ramer un peu lâchement, mais oui bien s'ils ne donnent pas les coups de rame par mesure. De même l'on doit tâcher d'élever et en</w:t>
        <w:softHyphen/>
        <w:t>seigner les Novices toutes également, faisant les mêmes choses, afin que l'on rame justement ; et si bien toutes ne le font pas  avec tant de perfec</w:t>
        <w:softHyphen/>
        <w:t>tion, nous ne saurions qu'y faire.</w:t>
      </w:r>
    </w:p>
    <w:p>
      <w:pPr>
        <w:pStyle w:val="Normal"/>
        <w:jc w:val="both"/>
        <w:rPr>
          <w:sz w:val="24"/>
          <w:lang w:val="fr-FR"/>
        </w:rPr>
      </w:pPr>
      <w:r>
        <w:rPr>
          <w:sz w:val="24"/>
          <w:lang w:val="fr-FR"/>
        </w:rPr>
        <w:t xml:space="preserve">             </w:t>
      </w:r>
      <w:r>
        <w:rPr>
          <w:sz w:val="24"/>
          <w:lang w:val="fr-FR"/>
        </w:rPr>
        <w:t>Vous me dites maintenant que c'est par mor</w:t>
        <w:softHyphen/>
        <w:t>tification que vous demeurez un peu plus dans le choeur aux jours de fête que les autres, parce que le temps vous y a déjà bien duré deux ou trois heures de suite que toutes y ont demeuré.   A cela je vous réponds que ce n'est pas une règle générale qu'il faille faire tout ce à quoi l'on a de la répugnance, non plus que de s'abstenir des choses auxquelles on a de l'inclination ; car si une Soeur en a à dire l'Office divin, il ne faut pas qu'elle laisse d'y assister sous le prétexte de se vouloir mortifier. Au demeurant, le temps des fêtes qui est laissé en liberté pour faire ce que l'on veut, on le peut employer selon la dévotion d'une chacune ; mais il est v'rai pourtant que, ayant demeuré trois heures, voire plus dans le choeur selon la Commu</w:t>
        <w:softHyphen/>
        <w:t>nauté, il y a beaucoup à craindre que le quart d'heure que vous y demeurez davantage ne soit un petit morceau que vous donnerez à votre amour-propre. Il est vrai que,  ne pouvant pas le faire mourir, il semble qu'il faut bien lui bailler quelque petite chose.</w:t>
      </w:r>
    </w:p>
    <w:p>
      <w:pPr>
        <w:pStyle w:val="Normal"/>
        <w:jc w:val="both"/>
        <w:rPr/>
      </w:pPr>
      <w:r>
        <w:rPr>
          <w:sz w:val="24"/>
          <w:lang w:val="fr-FR"/>
        </w:rPr>
        <w:t xml:space="preserve">            </w:t>
      </w:r>
      <w:r>
        <w:rPr>
          <w:sz w:val="24"/>
          <w:lang w:val="fr-FR"/>
        </w:rPr>
        <w:t>Vous voulez savoir maintenant si vous ne fe</w:t>
        <w:softHyphen/>
        <w:t>riez pas mieux de vous conformer à la Commu</w:t>
        <w:softHyphen/>
        <w:t>nauté, faisant l'Exercice de la Messe en disant votre chapelet, que non pas à faire une autre sorte d'oraison durant le temps qu'on la dit. - Outre</w:t>
      </w:r>
      <w:r>
        <w:rPr>
          <w:i/>
          <w:iCs/>
          <w:sz w:val="24"/>
          <w:lang w:val="fr-FR"/>
        </w:rPr>
        <w:t xml:space="preserve"> </w:t>
      </w:r>
      <w:r>
        <w:rPr>
          <w:sz w:val="24"/>
          <w:lang w:val="fr-FR"/>
        </w:rPr>
        <w:t>le bien que vous ferez en vous assujettissant à l'entendre comme les autres, puisque tout doit aller d'un même air  à la Visitation, vous observerez de plus le conseil du grand saint Bernard, lequel dit qu'il faut, aux prières communes, joindre  notre attention à l'intention pour laquelle elles sont faites ; et lui étant demandé s'il était mieux pour nous autres qui entendons ce que nous disons aux Offices, d'appliquer notre attention simplement à Dieu, ou bien de suivre le sens des paroles que nous prononçons, il répondit qu'il aimait mieux que l'on s'appliquât à suivre le sens de ce que l'on dit, d'autant que c'est se conformer à l'intention de celui qui, par inspiration de la divine Majesté, les a composées. Je suis fort volontiers l'opinion de ce grand Saint, et ai toujours été de cet avis, qu'il faut nous appliquer durant le saint Sacri</w:t>
        <w:softHyphen/>
        <w:t>fiee de la Messe à la considération des mystères qui y sont compris, selon qu'ils sont marqués en l'Exercice de la Messe. Et si bien j'ai laissé la li</w:t>
        <w:softHyphen/>
        <w:t>berté à Philothée de le faire ou de ne le pas faire, selon qu'elle jugera lui être convenable, s'occupant durant icelle à des autres prières, soit mentales, soit vocales, je l'ai fait parce que je ne la connais pas  toujours cette Philothée ; mais cet Exercice me semble être meilleur, pour être plus conforme à l'intention de la sainte Eglise.</w:t>
      </w:r>
    </w:p>
    <w:p>
      <w:pPr>
        <w:pStyle w:val="Normal"/>
        <w:jc w:val="both"/>
        <w:rPr/>
      </w:pPr>
      <w:r>
        <w:rPr>
          <w:sz w:val="24"/>
          <w:lang w:val="fr-FR"/>
        </w:rPr>
        <w:t xml:space="preserve">               </w:t>
      </w:r>
      <w:r>
        <w:rPr>
          <w:sz w:val="24"/>
          <w:lang w:val="fr-FR"/>
        </w:rPr>
        <w:t>Enfin, mes chères Filles, il faut beaucoup aimer nos Règles, puisqu'elles sont les moyens par lesquels nous parvenons à leur fin, qui est de nous conduire facilement à la perfection de la charité, qui est l'union de nos âmes avec Dieu et avec le pro</w:t>
        <w:softHyphen/>
        <w:t xml:space="preserve">chain. Et non seulement cela, mais encore de réunir le prochain avec Dieu, ce que nous faisons par la voie que nous lui présentons, laquelle est toute douce et facile, nulle fille n'étant rejetée faute de force corporelle, pourvu qu'elle ait la volonté de vivre selon </w:t>
      </w:r>
      <w:r>
        <w:rPr>
          <w:b/>
          <w:bCs/>
          <w:sz w:val="24"/>
          <w:lang w:val="fr-FR"/>
        </w:rPr>
        <w:t>l'esprit de la Visitation, qui est un esprit d'humilité envers Dieu et de douceur envers le prochain</w:t>
      </w:r>
      <w:r>
        <w:rPr>
          <w:sz w:val="24"/>
          <w:lang w:val="fr-FR"/>
        </w:rPr>
        <w:t xml:space="preserve"> : et c'est cet esprit qui fait notre union tant avec Dieu qu'avec le prochain. Par l'humilité, nous nous unissons à Dieu, nous soumettant à l'exacte observance de ses volontés qui nous sont signifiées dans nos Règles ; car nous devons pieusement croire qu'elles ont été dressées par son inspiration, étant reçues de la sainte Eglise et approuvées par Sa Sainteté, qui en sont des signes très évidents ; et partant, nous les de</w:t>
        <w:softHyphen/>
        <w:t>vons aimer d'autant plus tendrement et les serrer sur nos poitrines tous les jours trois fois, par forme de reconnaissance envers Dieu qui nous les a données. Par la vertu de douceur de coeur, nous nous unissons avec notre prochain par une exacte et pointilleuse conformité de vie, de moeurs et d'exercices, sans vouloir entreprendre de faire ni plus ni moins qu'eux et que ce qui nous est mar</w:t>
        <w:softHyphen/>
        <w:t>qué en la voie en laquelle Dieu nous a mises, ains employant et arrêtant toutes les forces de notre âme à les faire avec toute la perfection qui nous est possible. Mais remarquez que ce que j'ai dit plusieurs fois qu'il faut être non seulement ponc</w:t>
        <w:softHyphen/>
        <w:t>tuelle à l'observance des Règles, mais aussi à la moindre petite dépendance, ne se doit pas entendre d'une pointillerie de scrupules. Oh ! non, car ce n'a pas été mon intention, mais d'une ponctua</w:t>
        <w:softHyphen/>
        <w:t xml:space="preserve">lité de chastes épouses qui ne se contentent pas d'éviter de déplaire à leur céleste Epoux, ains veulent faire tout ce qu'elles peuvent pour lui être un tant soit peu </w:t>
      </w:r>
      <w:r>
        <w:rPr>
          <w:b/>
          <w:bCs/>
          <w:sz w:val="24"/>
          <w:lang w:val="fr-FR"/>
        </w:rPr>
        <w:t xml:space="preserve"> </w:t>
      </w:r>
      <w:r>
        <w:rPr>
          <w:sz w:val="24"/>
          <w:lang w:val="fr-FR"/>
        </w:rPr>
        <w:t>plus agréables.</w:t>
      </w:r>
    </w:p>
    <w:p>
      <w:pPr>
        <w:pStyle w:val="Normal"/>
        <w:ind w:firstLine="720"/>
        <w:jc w:val="both"/>
        <w:rPr/>
      </w:pPr>
      <w:r>
        <w:rPr>
          <w:sz w:val="24"/>
          <w:lang w:val="fr-FR"/>
        </w:rPr>
        <w:t>Il sera fort à propos que je vous présente quel</w:t>
        <w:softHyphen/>
        <w:t>ques exemples remarquables pour vous faire com</w:t>
        <w:softHyphen/>
        <w:t>prendre combien c'est une chose agréable à Dieu</w:t>
        <w:softHyphen/>
        <w:t xml:space="preserve"> de se conformer à la Communauté en toutes choses : écoutez donc ce que je m'en vais vous dire. Pour</w:t>
        <w:softHyphen/>
        <w:t>quoi pensez-vous, mes très chères Filles, que Notre-Seigneur et sa très sainte Mère se soient soumis à la loi de la présentation et purification, sinon à cause de l'amour qu'ils portaient à la communau</w:t>
        <w:softHyphen/>
        <w:t>té ?  Certes, cet exemple devrait suffire pour émou</w:t>
        <w:softHyphen/>
        <w:t>voir les Religieux à suivre exactement la Com</w:t>
        <w:softHyphen/>
        <w:t>munauté, sans jamais s'en départir ; car ni l'En</w:t>
        <w:softHyphen/>
        <w:t>fant ni la Mère n'y étaient nullement obligés : non l'Enfant, parce qu'il était Dieu, non plus la Mère, parce qu'elle était toute pure, ains elle était la pureté même. Ils pouvaient facilement s'en exemp</w:t>
        <w:softHyphen/>
        <w:t>ter sans que personne s'en aperçût. La très Sainte Vierge  ne pouvait-elle pas s'en aller en Nazareth au lieu d'aller en Jérusalem, et donner à quelque pauvre l'argent de quoi elle voulait acheter les tourterelles qu'elle offrit ? Ne vous semble-t-il pas qu'elle eût beaucoup mieux fait ? O Dieu, elle ne fit rien de tout cela, ains tout simplement elle suivit la communauté. Elle pouvait bien dire : La loi n'est point faite pour mon très cher Fils ni pour moi, ni elle ne nous oblige nullement ; mais puisque le reste des hommes y sont obligés et l'observent, nous nous y soumettons très volon</w:t>
        <w:softHyphen/>
        <w:t xml:space="preserve">tiers pour nous conformer à un chacun d'eux, et n'être singuliers en aucune chose. L'apôtre saint Paul n'a-t-il pas dit </w:t>
      </w:r>
      <w:r>
        <w:rPr>
          <w:i/>
          <w:iCs/>
          <w:sz w:val="24"/>
          <w:lang w:val="fr-FR"/>
        </w:rPr>
        <w:t xml:space="preserve">qu'il fallait </w:t>
      </w:r>
      <w:r>
        <w:rPr>
          <w:sz w:val="24"/>
          <w:lang w:val="fr-FR"/>
        </w:rPr>
        <w:t>que Notre-Sei</w:t>
        <w:softHyphen/>
        <w:t xml:space="preserve">gneur </w:t>
      </w:r>
      <w:r>
        <w:rPr>
          <w:i/>
          <w:iCs/>
          <w:sz w:val="24"/>
          <w:lang w:val="fr-FR"/>
        </w:rPr>
        <w:t>fût</w:t>
      </w:r>
      <w:r>
        <w:rPr>
          <w:sz w:val="24"/>
          <w:lang w:val="fr-FR"/>
        </w:rPr>
        <w:t xml:space="preserve"> </w:t>
      </w:r>
      <w:r>
        <w:rPr>
          <w:i/>
          <w:iCs/>
          <w:sz w:val="24"/>
          <w:lang w:val="fr-FR"/>
        </w:rPr>
        <w:t xml:space="preserve">semblable en toutes choses </w:t>
      </w:r>
      <w:r>
        <w:rPr>
          <w:sz w:val="24"/>
          <w:lang w:val="fr-FR"/>
        </w:rPr>
        <w:t xml:space="preserve">à </w:t>
      </w:r>
      <w:r>
        <w:rPr>
          <w:i/>
          <w:iCs/>
          <w:sz w:val="24"/>
          <w:lang w:val="fr-FR"/>
        </w:rPr>
        <w:t xml:space="preserve">ses frères, hormis le péché </w:t>
      </w:r>
      <w:r>
        <w:rPr>
          <w:sz w:val="24"/>
          <w:lang w:val="fr-FR"/>
        </w:rPr>
        <w:t xml:space="preserve"> </w:t>
      </w:r>
      <w:r>
        <w:rPr>
          <w:rStyle w:val="FootnoteCharacters"/>
          <w:rStyle w:val="FootnoteAnchor"/>
          <w:sz w:val="24"/>
          <w:vertAlign w:val="superscript"/>
          <w:lang w:val="fr-FR"/>
        </w:rPr>
        <w:footnoteReference w:id="118"/>
      </w:r>
      <w:r>
        <w:rPr>
          <w:sz w:val="24"/>
          <w:lang w:val="fr-FR"/>
        </w:rPr>
        <w:t xml:space="preserve"> ? Mais dites-moi, est-ce la crainte de la prévarication qui les rendait si exacts à l'observance de la Loi ? Non certes, ce n'était pas cela, car il n'y avait point de prévarication pour eux ; ains ils étaient attirés par  l'amour qu'ils portaient à leur Père éternel.</w:t>
      </w:r>
    </w:p>
    <w:p>
      <w:pPr>
        <w:pStyle w:val="Normal"/>
        <w:jc w:val="both"/>
        <w:rPr/>
      </w:pPr>
      <w:r>
        <w:rPr>
          <w:sz w:val="24"/>
          <w:lang w:val="fr-FR"/>
        </w:rPr>
        <w:t xml:space="preserve">             </w:t>
      </w:r>
      <w:r>
        <w:rPr>
          <w:sz w:val="24"/>
          <w:lang w:val="fr-FR"/>
        </w:rPr>
        <w:t>L'on ne saurait aimer le commandement si l'on n'aime celui qui commande ; à mesure que nous aimons et estimons celui qui fait la loi, à mesure  nous nous rendons exacts à l'observer. Les uns sont attachés à la loi par des chaînes de fer, et les autres par des chaînes d'or; je veux dire, les séculiers qui observent les Commandements de Dieu de crainte d'être damnés, les observent par force et non par amour ; mais les Religieux et ceux qui ont soin de la perfection de leur âme, y sont attachés par des chaînes d'or, c'est-à-dire par amour; ils aiment les Commandements et les ob</w:t>
        <w:softHyphen/>
        <w:t>servent amoureusement, et pour les mieux obser</w:t>
        <w:softHyphen/>
        <w:t>ver, ils embrassent l'observance des conseils. Da</w:t>
        <w:softHyphen/>
        <w:t xml:space="preserve">vid dit </w:t>
      </w:r>
      <w:r>
        <w:rPr>
          <w:rStyle w:val="FootnoteCharacters"/>
          <w:rStyle w:val="FootnoteAnchor"/>
          <w:sz w:val="24"/>
          <w:vertAlign w:val="superscript"/>
          <w:lang w:val="fr-FR"/>
        </w:rPr>
        <w:footnoteReference w:id="119"/>
      </w:r>
      <w:r>
        <w:rPr>
          <w:sz w:val="24"/>
          <w:lang w:val="fr-FR"/>
        </w:rPr>
        <w:t xml:space="preserve"> que Dieu a </w:t>
      </w:r>
      <w:r>
        <w:rPr>
          <w:i/>
          <w:iCs/>
          <w:sz w:val="24"/>
          <w:lang w:val="fr-FR"/>
        </w:rPr>
        <w:t xml:space="preserve">commandé que </w:t>
      </w:r>
      <w:r>
        <w:rPr>
          <w:sz w:val="24"/>
          <w:lang w:val="fr-FR"/>
        </w:rPr>
        <w:t xml:space="preserve">ses </w:t>
      </w:r>
      <w:r>
        <w:rPr>
          <w:i/>
          <w:iCs/>
          <w:sz w:val="24"/>
          <w:lang w:val="fr-FR"/>
        </w:rPr>
        <w:t>commande</w:t>
        <w:softHyphen/>
        <w:t>ments fussent trop bien</w:t>
      </w:r>
      <w:r>
        <w:rPr>
          <w:i/>
          <w:iCs/>
          <w:sz w:val="24"/>
          <w:vertAlign w:val="superscript"/>
          <w:lang w:val="fr-FR"/>
        </w:rPr>
        <w:t xml:space="preserve">  </w:t>
      </w:r>
      <w:r>
        <w:rPr>
          <w:i/>
          <w:iCs/>
          <w:sz w:val="24"/>
          <w:lang w:val="fr-FR"/>
        </w:rPr>
        <w:t xml:space="preserve">gardés </w:t>
      </w:r>
      <w:r>
        <w:rPr>
          <w:sz w:val="24"/>
          <w:lang w:val="fr-FR"/>
        </w:rPr>
        <w:t>par ceux qui l'ai</w:t>
        <w:softHyphen/>
        <w:t>ment. Voyez comme il désire que l'on soit ponc</w:t>
        <w:softHyphen/>
        <w:t>tuel à l'observance. Ainsi sont certes tous les vrais amants, car ils n'évitent pas seulement la prévarication de la loi, mais ils évitent aussi l'om</w:t>
        <w:softHyphen/>
        <w:t xml:space="preserve">bre de la prévarication ;  c'est pourquoi l'Epoux au Cantique des Cantiques </w:t>
      </w:r>
      <w:r>
        <w:rPr>
          <w:rStyle w:val="FootnoteCharacters"/>
          <w:rStyle w:val="FootnoteAnchor"/>
          <w:sz w:val="24"/>
          <w:vertAlign w:val="superscript"/>
          <w:lang w:val="fr-FR"/>
        </w:rPr>
        <w:footnoteReference w:id="120"/>
      </w:r>
      <w:r>
        <w:rPr>
          <w:sz w:val="24"/>
          <w:lang w:val="fr-FR"/>
        </w:rPr>
        <w:t xml:space="preserve"> dit que son Epouse ressemble à une colombe qui se promène le long d'un fleuve qui coule doucement et dont les eaux sont cristallines. Vous savez peut-être que la co</w:t>
        <w:softHyphen/>
        <w:t>lombe se tient en assurance auprès de ces eaux, parce qu'elle y voit les ombres des oiseaux qu'elle redoute, et soudain qu'elle voit ces ombres elle prend la fuite, et ainsi elle ne peut être surprise. De même, veut dire le sacré Epoux, est ma bien-aimée, car tandis qu'elle échappe de devant  l'ombre de la prévarication de mes commande</w:t>
        <w:softHyphen/>
        <w:t>ments, elle ne craint point de tomber entre les mains de la désobéissance.  Certes, celui qui se prive volontairement par le voeu d'obéissance de faire sa volonté ès choses indifférentes, montre assez qu'il aime d'être soumis ès nécessaires et qui sont d'obligation ;  celui qui se prive volontairement des richesses licites, montre qu'il ne veut  pas de leurs taches illicites. Les Apôtres, pour mieux observer le commandement que Notre-Seigneur leur avait fait de renoncer à tous les biens de la terre, se privèrent volontiers de ce qui leur était non seulement licite, mais nécessaire.</w:t>
      </w:r>
    </w:p>
    <w:p>
      <w:pPr>
        <w:pStyle w:val="Normal"/>
        <w:jc w:val="both"/>
        <w:rPr/>
      </w:pPr>
      <w:r>
        <w:rPr>
          <w:sz w:val="24"/>
          <w:lang w:val="fr-FR"/>
        </w:rPr>
        <w:t xml:space="preserve">                 </w:t>
      </w:r>
      <w:r>
        <w:rPr>
          <w:sz w:val="24"/>
          <w:lang w:val="fr-FR"/>
        </w:rPr>
        <w:t>Il faudrait être extrêmement ponctuel en l'ob</w:t>
        <w:softHyphen/>
        <w:t>servance des lois et des Règles qui nous sont données par Notre-Seigneur même, surtout en ce point de suivre en toutes choses la Communauté ; et se faut bien garder de dire que nous ne sommes pas tenus d'observer cette Règle ou commande</w:t>
        <w:softHyphen/>
        <w:t>ment particulier des  Supérieurs, d'autant qu'il est fait pour les faibles, et que nous sommes forts et robustes ; ou au contraire, que le commandement est fait pour les forts, et que nous n'y sommes pas obligés parce que nous sommes faibles et infirmes. O Dieu ! il ne faut rien moins que cela en une Com</w:t>
        <w:softHyphen/>
        <w:t>munauté. Je vous conjure, si vous êtes fortes, que vous vous affaiblissiez pour vous rendre confor</w:t>
        <w:softHyphen/>
        <w:t xml:space="preserve">mes aux infirmes ; et si vous êtes faibles, je vous dis : Efforcez-vous pour vous ajuster avec les fortes. Le grand Apôtre saint Paul dit qu'il s'est </w:t>
      </w:r>
      <w:r>
        <w:rPr>
          <w:i/>
          <w:iCs/>
          <w:sz w:val="24"/>
          <w:lang w:val="fr-FR"/>
        </w:rPr>
        <w:t xml:space="preserve">fait tout à tous pour les gagner tous </w:t>
      </w:r>
      <w:r>
        <w:rPr>
          <w:sz w:val="24"/>
          <w:lang w:val="fr-FR"/>
        </w:rPr>
        <w:t xml:space="preserve"> </w:t>
      </w:r>
      <w:r>
        <w:rPr>
          <w:rStyle w:val="FootnoteCharacters"/>
          <w:rStyle w:val="FootnoteAnchor"/>
          <w:sz w:val="24"/>
          <w:vertAlign w:val="superscript"/>
          <w:lang w:val="fr-FR"/>
        </w:rPr>
        <w:footnoteReference w:id="121"/>
      </w:r>
      <w:r>
        <w:rPr>
          <w:sz w:val="24"/>
          <w:lang w:val="fr-FR"/>
        </w:rPr>
        <w:t>.</w:t>
      </w:r>
      <w:r>
        <w:rPr>
          <w:b/>
          <w:bCs/>
          <w:i/>
          <w:iCs/>
          <w:sz w:val="24"/>
          <w:lang w:val="fr-FR"/>
        </w:rPr>
        <w:t xml:space="preserve"> </w:t>
      </w:r>
      <w:r>
        <w:rPr>
          <w:i/>
          <w:iCs/>
          <w:sz w:val="24"/>
          <w:lang w:val="fr-FR"/>
        </w:rPr>
        <w:t xml:space="preserve">Qui est infirme avec lequel je ne le sois </w:t>
      </w:r>
      <w:r>
        <w:rPr>
          <w:sz w:val="24"/>
          <w:lang w:val="fr-FR"/>
        </w:rPr>
        <w:t xml:space="preserve">aussi ? Avec les forts, je suis fort. </w:t>
      </w:r>
      <w:r>
        <w:rPr>
          <w:i/>
          <w:iCs/>
          <w:sz w:val="24"/>
          <w:lang w:val="fr-FR"/>
        </w:rPr>
        <w:t xml:space="preserve">Lequel </w:t>
      </w:r>
      <w:r>
        <w:rPr>
          <w:sz w:val="24"/>
          <w:lang w:val="fr-FR"/>
        </w:rPr>
        <w:t xml:space="preserve">de mes frères </w:t>
      </w:r>
      <w:r>
        <w:rPr>
          <w:i/>
          <w:iCs/>
          <w:sz w:val="24"/>
          <w:lang w:val="fr-FR"/>
        </w:rPr>
        <w:t xml:space="preserve">est scandalisé </w:t>
      </w:r>
      <w:r>
        <w:rPr>
          <w:sz w:val="24"/>
          <w:lang w:val="fr-FR"/>
        </w:rPr>
        <w:t xml:space="preserve">avec lequel je ne le sois </w:t>
      </w:r>
      <w:r>
        <w:rPr>
          <w:rStyle w:val="FootnoteCharacters"/>
          <w:rStyle w:val="FootnoteAnchor"/>
          <w:sz w:val="24"/>
          <w:vertAlign w:val="superscript"/>
          <w:lang w:val="fr-FR"/>
        </w:rPr>
        <w:footnoteReference w:id="122"/>
      </w:r>
      <w:r>
        <w:rPr>
          <w:sz w:val="24"/>
          <w:lang w:val="fr-FR"/>
        </w:rPr>
        <w:t xml:space="preserve"> ?</w:t>
      </w:r>
      <w:r>
        <w:rPr>
          <w:i/>
          <w:iCs/>
          <w:sz w:val="24"/>
          <w:lang w:val="fr-FR"/>
        </w:rPr>
        <w:t xml:space="preserve"> </w:t>
      </w:r>
      <w:r>
        <w:rPr>
          <w:sz w:val="24"/>
          <w:lang w:val="fr-FR"/>
        </w:rPr>
        <w:t>Quand je suis avec les infir</w:t>
        <w:softHyphen/>
        <w:t>mes je prends volontiers les commodités néces</w:t>
        <w:softHyphen/>
        <w:t xml:space="preserve">saires à leurs infirmités pour leur bailler confiance d'en faire de même ; si je me trouve auprès des malades, lors je me tiens auprès d'eux tout ainsi comme la nourrice tendre et amoureuse de son enfant malade, duquel elle frotte la tête afin de l'endormir. Mais quand je me trouve avec les forts, je suis comme un géant pour leur donner le courage  </w:t>
      </w:r>
      <w:r>
        <w:rPr>
          <w:rStyle w:val="FootnoteCharacters"/>
          <w:rStyle w:val="FootnoteAnchor"/>
          <w:sz w:val="24"/>
          <w:vertAlign w:val="superscript"/>
          <w:lang w:val="fr-FR"/>
        </w:rPr>
        <w:footnoteReference w:id="123"/>
      </w:r>
      <w:r>
        <w:rPr>
          <w:sz w:val="24"/>
          <w:lang w:val="fr-FR"/>
        </w:rPr>
        <w:t xml:space="preserve"> ; et si je puis apercevoir que mon pro</w:t>
        <w:softHyphen/>
        <w:t>chain soit scandalisé de quelque chose que je fais, si bien il m'est licite de la faire et qu'en la faisant je ne fasse nul péché, néanmoins j'ai un tel zèle de la paix et tranquillité de son coeur, que je m'abs</w:t>
        <w:softHyphen/>
        <w:t xml:space="preserve">tiens volontiers et de bon coeur de la faire </w:t>
      </w:r>
      <w:r>
        <w:rPr>
          <w:rStyle w:val="FootnoteCharacters"/>
          <w:rStyle w:val="FootnoteAnchor"/>
          <w:sz w:val="24"/>
          <w:vertAlign w:val="superscript"/>
          <w:lang w:val="fr-FR"/>
        </w:rPr>
        <w:footnoteReference w:id="124"/>
      </w:r>
      <w:r>
        <w:rPr>
          <w:sz w:val="24"/>
          <w:lang w:val="fr-FR"/>
        </w:rPr>
        <w:t xml:space="preserve">. C'est donc l'amour qu'il portait à Dieu qui l'incitait à se rendre ainsi conforme à un chacun pour les lui </w:t>
      </w:r>
      <w:r>
        <w:rPr>
          <w:i/>
          <w:iCs/>
          <w:sz w:val="24"/>
          <w:lang w:val="fr-FR"/>
        </w:rPr>
        <w:t>gagner tous.</w:t>
      </w:r>
    </w:p>
    <w:p>
      <w:pPr>
        <w:pStyle w:val="Normal"/>
        <w:jc w:val="both"/>
        <w:rPr>
          <w:sz w:val="24"/>
          <w:lang w:val="fr-FR"/>
        </w:rPr>
      </w:pPr>
      <w:r>
        <w:rPr>
          <w:sz w:val="24"/>
          <w:lang w:val="fr-FR"/>
        </w:rPr>
        <w:t xml:space="preserve">          </w:t>
      </w:r>
      <w:r>
        <w:rPr>
          <w:sz w:val="24"/>
          <w:lang w:val="fr-FR"/>
        </w:rPr>
        <w:t>Mais, me direz-vous, maintenant que c'est l'heure de la récréation, j'ai un grand désir d'aller faire l'oraison pour m'unir plus immédiatement avec la souveraine Bonté. Mon Dieu, j'ai un grand désir d'aller dire mon chapelet à l'honneur de Notre-Dame ! ne puis-je pas bien penser que la loi qui ordonne de faire la récréation ne m'oblige pas, puisque j'ai l'esprit assez jovial de moi-même ? - Non, il ne faut non plus le penser que le dire ; si vous n'avez pas besoin de vous récréer, il faut néanmoins faire la récréation pour celles qui en ont besoin.</w:t>
      </w:r>
    </w:p>
    <w:p>
      <w:pPr>
        <w:pStyle w:val="Normal"/>
        <w:jc w:val="both"/>
        <w:rPr>
          <w:sz w:val="24"/>
          <w:lang w:val="fr-FR"/>
        </w:rPr>
      </w:pPr>
      <w:r>
        <w:rPr>
          <w:sz w:val="24"/>
          <w:lang w:val="fr-FR"/>
        </w:rPr>
        <w:t xml:space="preserve">              </w:t>
      </w:r>
      <w:r>
        <w:rPr>
          <w:sz w:val="24"/>
          <w:lang w:val="fr-FR"/>
        </w:rPr>
        <w:t>N'y a-t-il donc point d'exception en Religion ? les Règles obligent-elles également ? Sans doute. Certes, il y a des lois qui sont justement injustes. Par exemple, le jeune du Carême est commandé pour un chacun : ne vous semble-t-il pas que cette loi soit injuste, puisqu'on modère cette injuste justice donnant des permissions et des dispenses à ceux qui ne la peuvent pas observer ? De même en Religion le commandement est également pour tous et nul de soi-même ne s'en peut dispenser, mais les Supérieurs modèrent la rigueur selon la nécessité d'un chacun.</w:t>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se faut bien garder de penser que les infirmes soient plus inutiles en Religion que les forts et robustes, qu'ils fassent moins ou aient moins de mérite, et par conséquent soient moins récom</w:t>
        <w:softHyphen/>
        <w:t>pensés de Notre-Seigneur,  parce que tous font également la volonté de Dieu.  Les mouches à miel nous montrent l'exemple de ce que nous di</w:t>
        <w:softHyphen/>
        <w:t>sons, car les unes sont employées à la garde de la ruche et à la nettoyer, et les autres sont perpé</w:t>
        <w:softHyphen/>
        <w:t>tuellement au travail de la cueillette; celles qui demeurent dedans la ruche ne mangent pas moins de miel que celles qui ont la peine de l'aller pico</w:t>
        <w:softHyphen/>
        <w:t>rant sur les fleurs, et cela avec beaucoup de rai</w:t>
        <w:softHyphen/>
        <w:t>son, parce que celles qui demeurent dedans et pres</w:t>
        <w:softHyphen/>
        <w:t>que sans rien faire empêchent que les araignes ne viennent embarrasser les rayons de celles qui vont à la cueillette.</w:t>
      </w:r>
    </w:p>
    <w:p>
      <w:pPr>
        <w:pStyle w:val="Normal"/>
        <w:jc w:val="both"/>
        <w:rPr/>
      </w:pPr>
      <w:r>
        <w:rPr>
          <w:sz w:val="24"/>
          <w:lang w:val="fr-FR"/>
        </w:rPr>
        <w:t xml:space="preserve">                 </w:t>
      </w:r>
      <w:r>
        <w:rPr>
          <w:sz w:val="24"/>
          <w:lang w:val="fr-FR"/>
        </w:rPr>
        <w:t xml:space="preserve">Ne vous semble-t-il pas aussi que David </w:t>
      </w:r>
      <w:r>
        <w:rPr>
          <w:rStyle w:val="FootnoteCharacters"/>
          <w:rStyle w:val="FootnoteAnchor"/>
          <w:sz w:val="24"/>
          <w:vertAlign w:val="superscript"/>
          <w:lang w:val="fr-FR"/>
        </w:rPr>
        <w:footnoteReference w:id="125"/>
      </w:r>
      <w:r>
        <w:rPr>
          <w:sz w:val="24"/>
          <w:lang w:val="fr-FR"/>
        </w:rPr>
        <w:t xml:space="preserve">  fit une loi injuste lorsqu'il commanda que les sol</w:t>
        <w:softHyphen/>
        <w:t>dats qui garderaient les hardes eussent également part au butin de ceux qui iraient à la bataille et en reviendraient tout chargés de coups ?   Non certes, elle n'était point injuste, d'autant que ceux qui gardaient les hardes les gardaient pour ceux qui combattaient, et ceux qui étaient à la bataille combattaient pour ceux qui gardaient les hardes :  ainsi ils méritaient tous une même récompense, puisqu'ils obéissaient tous également à la volonté du Roi. Ce n'est pas l'oeuvre qui nous fait mériter, ains l'amour et la charité avec laquelle nous la faisons.</w:t>
      </w:r>
    </w:p>
    <w:p>
      <w:pPr>
        <w:pStyle w:val="Normal"/>
        <w:jc w:val="both"/>
        <w:rPr>
          <w:sz w:val="24"/>
          <w:lang w:val="fr-FR"/>
        </w:rPr>
      </w:pPr>
      <w:r>
        <w:rPr>
          <w:sz w:val="24"/>
          <w:lang w:val="fr-FR"/>
        </w:rPr>
        <w:t xml:space="preserve">             </w:t>
      </w:r>
      <w:r>
        <w:rPr>
          <w:sz w:val="24"/>
          <w:lang w:val="fr-FR"/>
        </w:rPr>
        <w:t>Disons encore ce mot sur le sujet de la Présenta</w:t>
        <w:softHyphen/>
        <w:t>tion de Notre-Seigneur au Temple et de la Puri</w:t>
        <w:softHyphen/>
        <w:t>fication de sa très sainte Mère. Regardez, je vous prie, comme ce très saint et glorieux Enfant se laisse porter, tout simplement mais amoureusement, entre les bras du bienheureux saint Siméon : car il ne pleure point ni ne témoigne nulle répu</w:t>
        <w:softHyphen/>
        <w:t>gnance d'être tiré des  bras de sa très chère Mère, bras esquels il ressentait tant de suavités qu'il ne se peut dire. Quelle suavité,  je vous prie, lorsque la très Sainte Vierge distillait dans la sacrée bouche de son Enfançon  les gouttes de son très pur et céleste lait, faisant quant et quant de sa bouche des soupirs enflammés qu'elle lançait dans le coeur du Sauveur, lequel, en échange, ouvrait ses petits yeux pour la regarder ; et par le moyen de ces regards, le coeur de la très glorieuse Vierge demeurait presque pâmé des flammes de son amour. Que personne donc ne s'excuse plus d'aller à la sainte Communion sur son indignité  O mon Dieu, comment oserai-je aller recevoir Notre-Sei</w:t>
        <w:softHyphen/>
        <w:t xml:space="preserve">gneur si souvent comme les autres, vu que je suis si misérable ?  - O Dieu, je n'oserais m'approcher de Dieu par le moyen de l'oraison ! - Hé, quelle tromperie ! ne voyez-vous pas que Notre-Seigneur va tout simplement entre les bras de saint Siméon, et quitte sa très chère Mère qui était toute pure et sans macule ?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i/>
          <w:i/>
          <w:iCs/>
          <w:sz w:val="24"/>
          <w:lang w:val="fr-FR"/>
        </w:rPr>
      </w:pPr>
      <w:r>
        <w:rPr>
          <w:sz w:val="24"/>
          <w:lang w:val="fr-FR"/>
        </w:rPr>
        <w:t xml:space="preserve">                                                       </w:t>
      </w:r>
      <w:r>
        <w:rPr>
          <w:b/>
          <w:bCs/>
          <w:sz w:val="24"/>
          <w:lang w:val="fr-FR"/>
        </w:rPr>
        <w:t>DIXIÈME     ENTRETIEN</w:t>
      </w:r>
    </w:p>
    <w:p>
      <w:pPr>
        <w:pStyle w:val="Normal"/>
        <w:jc w:val="both"/>
        <w:rPr/>
      </w:pPr>
      <w:r>
        <w:rPr>
          <w:i/>
          <w:iCs/>
          <w:sz w:val="24"/>
          <w:lang w:val="fr-FR"/>
        </w:rPr>
        <w:t xml:space="preserve">                                                              </w:t>
      </w:r>
      <w:r>
        <w:rPr>
          <w:sz w:val="24"/>
          <w:lang w:val="fr-FR"/>
        </w:rPr>
        <w:t xml:space="preserve">      </w:t>
      </w:r>
      <w:r>
        <w:rPr>
          <w:sz w:val="24"/>
          <w:lang w:val="fr-FR"/>
        </w:rPr>
        <w:t>(Eté 1618)</w:t>
      </w:r>
    </w:p>
    <w:p>
      <w:pPr>
        <w:pStyle w:val="Normal"/>
        <w:jc w:val="both"/>
        <w:rPr>
          <w:i/>
          <w:i/>
          <w:iCs/>
          <w:sz w:val="24"/>
          <w:lang w:val="fr-FR"/>
        </w:rPr>
      </w:pPr>
      <w:r>
        <w:rPr>
          <w:i/>
          <w:iCs/>
          <w:sz w:val="24"/>
          <w:lang w:val="fr-FR"/>
        </w:rPr>
      </w:r>
    </w:p>
    <w:p>
      <w:pPr>
        <w:pStyle w:val="Normal"/>
        <w:ind w:firstLine="1440"/>
        <w:jc w:val="both"/>
        <w:rPr>
          <w:i/>
          <w:i/>
          <w:iCs/>
          <w:sz w:val="24"/>
          <w:lang w:val="fr-FR"/>
        </w:rPr>
      </w:pPr>
      <w:r>
        <w:rPr>
          <w:i/>
          <w:iCs/>
          <w:sz w:val="24"/>
          <w:lang w:val="fr-FR"/>
        </w:rPr>
        <w:t xml:space="preserve">         </w:t>
      </w:r>
      <w:r>
        <w:rPr>
          <w:sz w:val="24"/>
          <w:lang w:val="fr-FR"/>
        </w:rPr>
        <w:t>QUATRIÈME   ENTRETIEN    DE   L'ÉDITION   DE   1933</w:t>
      </w:r>
    </w:p>
    <w:p>
      <w:pPr>
        <w:pStyle w:val="Normal"/>
        <w:jc w:val="both"/>
        <w:rPr>
          <w:i/>
          <w:i/>
          <w:iCs/>
          <w:sz w:val="24"/>
          <w:lang w:val="fr-FR"/>
        </w:rPr>
      </w:pPr>
      <w:r>
        <w:rPr>
          <w:i/>
          <w:iCs/>
          <w:sz w:val="24"/>
          <w:lang w:val="fr-FR"/>
        </w:rPr>
      </w:r>
    </w:p>
    <w:p>
      <w:pPr>
        <w:pStyle w:val="Normal"/>
        <w:jc w:val="both"/>
        <w:rPr/>
      </w:pPr>
      <w:r>
        <w:rPr>
          <w:i/>
          <w:iCs/>
          <w:sz w:val="24"/>
          <w:lang w:val="fr-FR"/>
        </w:rPr>
        <w:t xml:space="preserve">   </w:t>
      </w:r>
      <w:r>
        <w:rPr>
          <w:i/>
          <w:iCs/>
          <w:sz w:val="24"/>
          <w:lang w:val="fr-FR"/>
        </w:rPr>
        <w:tab/>
        <w:t xml:space="preserve">                                </w:t>
      </w:r>
      <w:r>
        <w:rPr>
          <w:sz w:val="24"/>
          <w:lang w:val="fr-FR"/>
        </w:rPr>
        <w:t xml:space="preserve">  SUR   LE   SUJET   DE   LA   CORDIALITÉ</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ind w:firstLine="720"/>
        <w:jc w:val="both"/>
        <w:rPr/>
      </w:pPr>
      <w:r>
        <w:rPr>
          <w:sz w:val="24"/>
          <w:lang w:val="fr-FR"/>
        </w:rPr>
        <w:t xml:space="preserve"> </w:t>
      </w:r>
      <w:r>
        <w:rPr>
          <w:sz w:val="24"/>
          <w:lang w:val="fr-FR"/>
        </w:rPr>
        <w:t>Notre Mère demande une chose qui est assez bien exprimée dans nos Règles, qui est comme les Soeurs se doivent aimer d'un amour cordial, sans user néanmoins de familiarité indécente (</w:t>
      </w:r>
      <w:r>
        <w:rPr>
          <w:szCs w:val="20"/>
          <w:lang w:val="fr-FR"/>
        </w:rPr>
        <w:t>inconvenante</w:t>
      </w:r>
      <w:r>
        <w:rPr>
          <w:sz w:val="24"/>
          <w:lang w:val="fr-FR"/>
        </w:rPr>
        <w:t>). Elle veut, je m'assure, savoir quelle est cette cordialité qui nous est recommandée dans nos Règles, après laquelle nous nous ferons mieux entendre en parlant de la seconde partie de la question, qui regarde la modération des témoi</w:t>
        <w:softHyphen/>
        <w:t>gnages de notre amitié cordiale.</w:t>
      </w:r>
    </w:p>
    <w:p>
      <w:pPr>
        <w:pStyle w:val="Normal"/>
        <w:jc w:val="both"/>
        <w:rPr/>
      </w:pPr>
      <w:r>
        <w:rPr>
          <w:sz w:val="24"/>
          <w:lang w:val="fr-FR"/>
        </w:rPr>
        <w:t xml:space="preserve">          </w:t>
      </w:r>
      <w:r>
        <w:rPr>
          <w:sz w:val="24"/>
          <w:lang w:val="fr-FR"/>
        </w:rPr>
        <w:t xml:space="preserve">Premièrement, il faut que nous disions un peu plus particulièrement ce qui est fort bien, mais en général marqué dans nos </w:t>
      </w:r>
      <w:r>
        <w:rPr>
          <w:i/>
          <w:iCs/>
          <w:sz w:val="24"/>
          <w:lang w:val="fr-FR"/>
        </w:rPr>
        <w:t xml:space="preserve">Constitutions, </w:t>
      </w:r>
      <w:r>
        <w:rPr>
          <w:sz w:val="24"/>
          <w:lang w:val="fr-FR"/>
        </w:rPr>
        <w:t>pour satisfaire au désir de notre Mère : à savoir mon</w:t>
      </w:r>
      <w:r>
        <w:rPr>
          <w:b/>
          <w:bCs/>
          <w:sz w:val="24"/>
          <w:lang w:val="fr-FR"/>
        </w:rPr>
        <w:t xml:space="preserve">, </w:t>
      </w:r>
      <w:r>
        <w:rPr>
          <w:sz w:val="24"/>
          <w:lang w:val="fr-FR"/>
        </w:rPr>
        <w:t>quel est cet amour cordial duquel les Soeurs se doivent aimer les unes les autres. Ce que pour mieux comprendre il faut que nous sachions que la cordialité n'est autre chose que l'essence de la vraie et sincère amitié, laquelle amitié ne peut être qu'entre personnes raisonnables et qui fo</w:t>
        <w:softHyphen/>
        <w:t>mentent et nourrissent leurs amitiés par l'en</w:t>
        <w:softHyphen/>
        <w:t>tremise de la raison ;  car autrement ce ne peut être amitié, ains seulement amour. Les bêtes ont de l'amour entre elles, mais elles ne peuvent avoir de l'amitié, puisqu'elles sont irraisonnables : elles ont de l'amour entre elles, à cause de quel</w:t>
        <w:softHyphen/>
        <w:t>que correspondance naturelle ; oui même elles ont de l'amour pour l'homme, ainsi que l'expé</w:t>
        <w:softHyphen/>
        <w:t>rience s'en fait tous les jours voir et que divers auteurs en ont écrit des choses admirables comme celle qu'ils disent d'un dauphin, lequel aimait si éperdument un jeune enfant qu'il avait vu par plusieurs fois sur le bord de la mer, sa</w:t>
        <w:softHyphen/>
        <w:t>chant que cet enfant était mort, mourut lui-même de déplaisir. Mais cela ne se doit pas appel</w:t>
        <w:softHyphen/>
        <w:t>er amitié, d'autant qu'il faut que la correspon</w:t>
        <w:softHyphen/>
        <w:t>dance de l'amour se trouve entre les deux qui s'aiment, et que cette amitié se contracte par l'entremise de la raison. Ce que je dis pour mon</w:t>
        <w:softHyphen/>
        <w:t>trer que les hommes font des amitiés, lesquelles n'ayant pas une bonne fin, ni ne se conduisant pas par la raison, ne méritent nullement le nom d'amitié. Par exemple, en ce temps de Carême prenant, vous trouverez une troupe de jeunes foIs  lesquels s'assembleront et porteront une amitié grande ; ils s'appelleront frères et n'oublie</w:t>
        <w:softHyphen/>
        <w:t>ront rien pour se faire accroire qu'ils s'aiment fort ; ce qui n'est pourtant pas, d'autant que le fondement de leur amitié n'est autre que le des</w:t>
        <w:softHyphen/>
        <w:t>sein qu'ils ont fait de faire plusieurs choses con</w:t>
        <w:softHyphen/>
        <w:t xml:space="preserve">traires à la raison, sans laquelle il ne peut y avoir de vraie amitié.  </w:t>
      </w:r>
    </w:p>
    <w:p>
      <w:pPr>
        <w:pStyle w:val="Normal"/>
        <w:jc w:val="both"/>
        <w:rPr>
          <w:i/>
          <w:i/>
          <w:iCs/>
          <w:sz w:val="24"/>
          <w:lang w:val="fr-FR"/>
        </w:rPr>
      </w:pPr>
      <w:r>
        <w:rPr>
          <w:sz w:val="24"/>
          <w:lang w:val="fr-FR"/>
        </w:rPr>
        <w:t xml:space="preserve">        </w:t>
      </w:r>
      <w:r>
        <w:rPr>
          <w:sz w:val="24"/>
          <w:lang w:val="fr-FR"/>
        </w:rPr>
        <w:t>Il faut outre l'entremise de la raison, qu'il y ait une certaine correspondance, ou de voca</w:t>
        <w:softHyphen/>
        <w:t>tion, ou de prétention, ou de qualité, entre ceux</w:t>
      </w:r>
      <w:r>
        <w:rPr>
          <w:i/>
          <w:iCs/>
          <w:sz w:val="24"/>
          <w:lang w:val="fr-FR"/>
        </w:rPr>
        <w:t xml:space="preserve"> </w:t>
      </w:r>
      <w:r>
        <w:rPr>
          <w:sz w:val="24"/>
          <w:lang w:val="fr-FR"/>
        </w:rPr>
        <w:t>qui contractent de l'amitié par ensemble, ce qui est d'autant plus véritable que l'expérience nous l'enseigne. Car remarquez, je vous supplie, qu'il n'y a point de plus vraie amitié ni de plus forte que celle qui est entre les frères ; c'est pourquoi les anciens chrétiens de la primitive Eglise s'ap</w:t>
        <w:softHyphen/>
        <w:t>pelaient tous frères; et cette première ferveur s'étant refroidie entre le commun des chrétiens, l'on a institué les Religions, dans lesquelles l'on a ordonné que les Religieux s'appelleraient tous frères et soeurs, pour marque de la sincère et vraie amitié cordiale qu'ils se portent ou qu'ils se doivent porter. L'on n'appelle pas amitié l'amour que les pères portent à leurs enfants, ni que les enfants ont pour leur père, parce qu'il n'y a pas de la correspondance, ains sont diffé</w:t>
        <w:softHyphen/>
        <w:t>rents : l'amour des pères étant un amour d'auto</w:t>
        <w:softHyphen/>
        <w:t>rité et majestueux, et celui des enfants pour leurs pères, un amour de respect et de soumission. Mais entre les frères, la correspondance de leur amour, à cause de la correspondance de leur condition, fait une amitié ferme, forte et solide, et n'y en a point de comparable à celle-ci ; car toutes les autres amitiés sont ou inégales, ou bien faites avec artifice, ainsi que celles que les per</w:t>
        <w:softHyphen/>
        <w:t>sonnes mariées ont par ensemble, lesquelles sont faites par des contrats écrits et prononcés par des notaires, ou bien par des promesses simples : et ainsi tout cela est artificiel. Comme aussi cer</w:t>
        <w:softHyphen/>
        <w:t>taines amitiés que les mondains contractent par ensemble, ou pour quelque intérêt particulier, ou pour quelque sujet frivole, et partant ce sont des amitiés grandement sujettes à périr et à se dissoudre ; mais celle qui est entre les frères est tout au contraire, car elle est sans artifice, et partant grandement recommandable. Cela donc étant ainsi, nous dirons que c'est pour ce sujet que les Religieux s'appellent tous frères, et partant ont un amour qui mérite vraiment le nom d'amitié, mais non d'amitié commune, ains d'amitié cordiale.</w:t>
      </w:r>
    </w:p>
    <w:p>
      <w:pPr>
        <w:pStyle w:val="Normal"/>
        <w:jc w:val="both"/>
        <w:rPr/>
      </w:pPr>
      <w:r>
        <w:rPr>
          <w:i/>
          <w:iCs/>
          <w:sz w:val="24"/>
          <w:lang w:val="fr-FR"/>
        </w:rPr>
        <w:t xml:space="preserve">              </w:t>
      </w:r>
      <w:r>
        <w:rPr>
          <w:sz w:val="24"/>
          <w:lang w:val="fr-FR"/>
        </w:rPr>
        <w:t>Mais, me direz-vous, qu'est-ce à dire cordiale ? -  Cela est autant à dire qu'une amitié qui a son fondement dans le coeur. Or, il faut que nous sachions que l'amour a son siège dans le coeur, et que jamais nous ne pouvons trop aimer notre prochain et ne pouvons excéder les termes de la raison en cet amour, pourvu qu'il réside dans le coeur ;  mais quant aux témoignages de cet amour, nous pouvons bien faillir et excéder, passant outre les règles de la raison. Le glorieux saint Bernard dit que " la mesure d'aimer Dieu est de l'aimer sans mesure " et que, en notre amour, il n'y doit avoir nulle borne, ains lui faut laisser étendre ses branches autant loin comme il  pourra le faire. Ce qui se dit pour Dieu se doit entendre de même pour ce qui regarde l'amour du  prochain, pourvu toutefois  que l'amour de Dieu surnage toujours au-dessus et tienne le premier rang : mais après, nous devons aimer nos Soeurs de toute l'étendue de notre coeur et ne nous contenter pas de les aimer com</w:t>
        <w:softHyphen/>
        <w:t>me nous-même, ainsi que les Commandements de Dieu nous obligent ; mais nous les devons aimer plus que nous-même pour observer les</w:t>
      </w:r>
      <w:r>
        <w:rPr>
          <w:i/>
          <w:iCs/>
          <w:sz w:val="24"/>
          <w:lang w:val="fr-FR"/>
        </w:rPr>
        <w:t xml:space="preserve"> </w:t>
      </w:r>
      <w:r>
        <w:rPr>
          <w:sz w:val="24"/>
          <w:lang w:val="fr-FR"/>
        </w:rPr>
        <w:t xml:space="preserve">règles de la perfection évangélique qui requiert cela de nous. Notre-Seigneur l'a dit lui même : Aimez-vous </w:t>
      </w:r>
      <w:r>
        <w:rPr>
          <w:i/>
          <w:iCs/>
          <w:sz w:val="24"/>
          <w:lang w:val="fr-FR"/>
        </w:rPr>
        <w:t xml:space="preserve">les uns les autres, ainsi que je vous ai aimés </w:t>
      </w:r>
      <w:r>
        <w:rPr>
          <w:sz w:val="24"/>
          <w:lang w:val="fr-FR"/>
        </w:rPr>
        <w:t xml:space="preserve"> </w:t>
      </w:r>
      <w:r>
        <w:rPr>
          <w:rStyle w:val="FootnoteCharacters"/>
          <w:rStyle w:val="FootnoteAnchor"/>
          <w:sz w:val="24"/>
          <w:vertAlign w:val="superscript"/>
          <w:lang w:val="fr-FR"/>
        </w:rPr>
        <w:footnoteReference w:id="126"/>
      </w:r>
      <w:r>
        <w:rPr>
          <w:sz w:val="24"/>
          <w:lang w:val="fr-FR"/>
        </w:rPr>
        <w:t xml:space="preserve"> ;</w:t>
      </w:r>
      <w:r>
        <w:rPr>
          <w:i/>
          <w:iCs/>
          <w:sz w:val="24"/>
          <w:lang w:val="fr-FR"/>
        </w:rPr>
        <w:t xml:space="preserve">. </w:t>
      </w:r>
      <w:r>
        <w:rPr>
          <w:sz w:val="24"/>
          <w:lang w:val="fr-FR"/>
        </w:rPr>
        <w:t>C'est une chose grandement considé</w:t>
        <w:softHyphen/>
        <w:t xml:space="preserve">rable : aimez-vous </w:t>
      </w:r>
      <w:r>
        <w:rPr>
          <w:i/>
          <w:iCs/>
          <w:sz w:val="24"/>
          <w:lang w:val="fr-FR"/>
        </w:rPr>
        <w:t xml:space="preserve">ainsi que je vous ai aimés ; </w:t>
      </w:r>
      <w:r>
        <w:rPr>
          <w:sz w:val="24"/>
          <w:lang w:val="fr-FR"/>
        </w:rPr>
        <w:t>cela veut dire, plus que vous-même. Et tout ainsi que Notre-Seigneur nous a toujours préférés à lui-même,  il le fait encore autant de fois que nous le recevons au très saint Sacrement, se faisant notre viande, de même veut-il que nous ayons un amour tel les uns pour les autres, que nous les préférions toujours à nous, et, qu'ainsi qu'il a fait tout ce qui se pouvait pour nous, ex</w:t>
        <w:softHyphen/>
        <w:t>cepté de se damner (car il ne le devait ni ne le pouvait faire, ne pouvant pécher, qui est ce qui nous conduit à la damnation), il veut, et la règle de la perfection le requiert, que nous fassions tout ce que nous pouvons les uns pour les autres, excepté de nous damner; mais hors de là, notre amitié doit être si ferme, cordiale et solide, que nous ne refusions jamais de faire ou de souffrir quoi que ce soit pour notre prochain et pour nos Soeurs.</w:t>
      </w:r>
    </w:p>
    <w:p>
      <w:pPr>
        <w:pStyle w:val="Normal"/>
        <w:jc w:val="both"/>
        <w:rPr/>
      </w:pPr>
      <w:r>
        <w:rPr>
          <w:sz w:val="24"/>
          <w:lang w:val="fr-FR"/>
        </w:rPr>
        <w:t xml:space="preserve">          </w:t>
      </w:r>
      <w:r>
        <w:rPr>
          <w:sz w:val="24"/>
          <w:lang w:val="fr-FR"/>
        </w:rPr>
        <w:t>Cet amour cordial doit être accompagné de deux vertus, dont l'une s'appelle affabilité, et l'autre  bonne conversation. L'affabilité est celle qui répand une certaine suavité emmi les affaires et communications sérieuses que nous avons les unes parmi les autres ; et la bonne conversation est celle qui nous rend gracieux et agréables emmi les récréations et conversations moins sé</w:t>
        <w:softHyphen/>
        <w:t>rieuses que nous avons avec notre prochain. Tou</w:t>
        <w:softHyphen/>
        <w:t>tes les vertus, ainsi que nous avons dit d'autres fois, ont deux vices contraires qui sont les extré</w:t>
        <w:softHyphen/>
        <w:t>mités de la vertu ; comme par exemple: la libé</w:t>
        <w:softHyphen/>
        <w:t>ralité a la prodigalité d'un côté, et de l'autre l'avarice et chicheté. L'homme, quand il donne plus qu'il ne doit, tombe dans le vice de la prodi</w:t>
        <w:softHyphen/>
        <w:t>galité ; et au contraire, quand il ne donne pas selon qu'il pourrait, il se rend avare et chiche. La vertu d'affabilité est tout de même au milieu de deux vices, c'est à savoir, de la gravité et trop grande sériosité, et de l'autre côté, d</w:t>
      </w:r>
      <w:r>
        <w:rPr>
          <w:sz w:val="24"/>
          <w:vertAlign w:val="superscript"/>
          <w:lang w:val="fr-FR"/>
        </w:rPr>
        <w:t></w:t>
      </w:r>
      <w:r>
        <w:rPr>
          <w:sz w:val="24"/>
          <w:lang w:val="fr-FR"/>
        </w:rPr>
        <w:t>une trop grande mollesse à caresser et dire des paroles fréquentes qui tendent à la flatterie. Or, la vertu de l'affabilité se tient entre le trop et le trop peu, faisant des caresses quelquefois selon la nécessité de ceux avec qui l'on traite, et conservant une gravité suave néanmoins quand il est requis,  se</w:t>
        <w:softHyphen/>
        <w:t>lon les personnes ou les affaires desquelles on traite. Je dis qu'il faut user quelquefois de ca</w:t>
        <w:softHyphen/>
        <w:t>resses (je le dis tout de bon et ne me ris pas) en certains temps, comme quand une fille est ma</w:t>
        <w:softHyphen/>
        <w:t>lade ou affligée et un peu mélancolique, car cela leur fait si grand bien ! Il ne serait pas à propos, certes, d'être auprés d'une malade et y être autant sérieuse que l'on serait ailleurs, ne la voulant non plus</w:t>
      </w:r>
      <w:r>
        <w:rPr>
          <w:b/>
          <w:bCs/>
          <w:sz w:val="24"/>
          <w:lang w:val="fr-FR"/>
        </w:rPr>
        <w:t xml:space="preserve"> </w:t>
      </w:r>
      <w:r>
        <w:rPr>
          <w:sz w:val="24"/>
          <w:lang w:val="fr-FR"/>
        </w:rPr>
        <w:t>caresser que si elle était en pleine santé. Il ne faudrait pas aussi vouloir user si fréquemment de caresses à tous propos et dire des paroles toujours emmiellées, les jetant à belles poignées sur les premiers que l'on rencon</w:t>
        <w:softHyphen/>
        <w:t>tre ; car tout ainsi que si</w:t>
      </w:r>
      <w:r>
        <w:rPr>
          <w:b/>
          <w:bCs/>
          <w:sz w:val="24"/>
          <w:lang w:val="fr-FR"/>
        </w:rPr>
        <w:t xml:space="preserve"> </w:t>
      </w:r>
      <w:r>
        <w:rPr>
          <w:sz w:val="24"/>
          <w:lang w:val="fr-FR"/>
        </w:rPr>
        <w:t>l'on mettait trop de</w:t>
      </w:r>
      <w:r>
        <w:rPr>
          <w:i/>
          <w:iCs/>
          <w:sz w:val="24"/>
          <w:lang w:val="fr-FR"/>
        </w:rPr>
        <w:t xml:space="preserve"> </w:t>
      </w:r>
      <w:r>
        <w:rPr>
          <w:sz w:val="24"/>
          <w:lang w:val="fr-FR"/>
        </w:rPr>
        <w:t>sucre en quelque viande elle retournerait à dégoût, à cause qu'elle serait trop douce et trop fade, de même les caresses trop fréquentes se</w:t>
        <w:softHyphen/>
        <w:t>raient rendues dégoûtantes</w:t>
      </w:r>
      <w:r>
        <w:rPr>
          <w:b/>
          <w:bCs/>
          <w:sz w:val="24"/>
          <w:lang w:val="fr-FR"/>
        </w:rPr>
        <w:t xml:space="preserve">  </w:t>
      </w:r>
      <w:r>
        <w:rPr>
          <w:sz w:val="24"/>
          <w:lang w:val="fr-FR"/>
        </w:rPr>
        <w:t>et ne rendraient nul fruit ; l'on ne s'en soucierait plus, sachant que cela se fait par coutume. Les viandes auxquelles l'on mettrait du  sel dessus à grosses poignées, seraient désagréables à cause de leur acrimonie, ainsi que celles où il y aurait trop de sucre à cause de leur douceur. Ces mêmes viandes où le sel et le sucre est mis par mesure, sont rendues agréables au goût et appétissantes ; les caresses qui sont faites par mesure et discrétion, sont rendues profitables et agréables celle à qui on les fait.</w:t>
      </w:r>
    </w:p>
    <w:p>
      <w:pPr>
        <w:pStyle w:val="Normal"/>
        <w:jc w:val="both"/>
        <w:rPr>
          <w:sz w:val="24"/>
          <w:lang w:val="fr-FR"/>
        </w:rPr>
      </w:pPr>
      <w:r>
        <w:rPr>
          <w:sz w:val="24"/>
          <w:lang w:val="fr-FR"/>
        </w:rPr>
        <w:t xml:space="preserve">        </w:t>
      </w:r>
      <w:r>
        <w:rPr>
          <w:sz w:val="24"/>
          <w:lang w:val="fr-FR"/>
        </w:rPr>
        <w:t>La vertu de bonne conversation requiert que l'on contribue à la joie sainte et modérée, et que, aux heures des récréations, l'on contribue aux entretiens gracieux et qui peuvent servir de con</w:t>
        <w:softHyphen/>
        <w:t>solation ou de récréation au prochain ; en sorte que nous ne lui causions point de l'ennui par nos contenances refrognées et mélancoliques, ou bien refusant de nous récréer au temps qui est destiné pour ce faire ; faisant comme ceux qui ne veu</w:t>
        <w:softHyphen/>
        <w:t>lent rien faire que par mesure, et  ne veulent parler qu'en faisant une longue considération sur chaque parole qu'ils ont à dire pour voir si</w:t>
      </w:r>
      <w:r>
        <w:rPr>
          <w:b/>
          <w:bCs/>
          <w:sz w:val="24"/>
          <w:lang w:val="fr-FR"/>
        </w:rPr>
        <w:t xml:space="preserve"> </w:t>
      </w:r>
      <w:r>
        <w:rPr>
          <w:sz w:val="24"/>
          <w:lang w:val="fr-FR"/>
        </w:rPr>
        <w:t>tout est bien compassé et s'il n'y aura rien à redire, tant ils ont peur que rien qu'ils fassent ou qu'ils disent soit sujet à la censure ; et font leur examen à tous propos, non pas pour savoir s'ils ont point offensé Dieu, mais pour voir s'ils n'ont point baillé sujet à personne de les mésestimer. Oh cer</w:t>
        <w:softHyphen/>
        <w:t>tes,  telle sorte de gens se rendent grandement dé</w:t>
        <w:softHyphen/>
        <w:t>sagréables à ceux avec qui ils conversent, et manquent bien fort. à la pratique de la vertu de bonne conversation, laquelle requiert que l'on communique rondement et gracieusement avec le prochain, contribuant ce que nous pourrons à ce qui est requis ou pour son utilité, ou pour sa consolation.</w:t>
      </w:r>
      <w:r>
        <w:rPr>
          <w:rStyle w:val="FootnoteCharacters"/>
          <w:rStyle w:val="FootnoteAnchor"/>
          <w:sz w:val="24"/>
          <w:vertAlign w:val="superscript"/>
          <w:lang w:val="fr-FR"/>
        </w:rPr>
        <w:footnoteReference w:id="127"/>
      </w:r>
    </w:p>
    <w:p>
      <w:pPr>
        <w:pStyle w:val="Normal"/>
        <w:jc w:val="both"/>
        <w:rPr>
          <w:b/>
          <w:b/>
          <w:bCs/>
          <w:i/>
          <w:i/>
          <w:iCs/>
          <w:sz w:val="24"/>
          <w:lang w:val="fr-FR"/>
        </w:rPr>
      </w:pPr>
      <w:r>
        <w:rPr>
          <w:sz w:val="24"/>
          <w:lang w:val="fr-FR"/>
        </w:rPr>
        <w:t xml:space="preserve">            </w:t>
      </w:r>
      <w:r>
        <w:rPr>
          <w:sz w:val="24"/>
          <w:lang w:val="fr-FR"/>
        </w:rPr>
        <w:t xml:space="preserve">Nous avons déjà traité de cette vertu en un autre Entretien touchant la </w:t>
      </w:r>
      <w:r>
        <w:rPr>
          <w:i/>
          <w:iCs/>
          <w:sz w:val="24"/>
          <w:lang w:val="fr-FR"/>
        </w:rPr>
        <w:t xml:space="preserve">Modestie, </w:t>
      </w:r>
      <w:r>
        <w:rPr>
          <w:sz w:val="24"/>
          <w:lang w:val="fr-FR"/>
        </w:rPr>
        <w:t>c'est  pour</w:t>
        <w:softHyphen/>
        <w:t>quoi je passe outre, et dis que c'est une chose fort difficile de rencontrer toujours le blanc au</w:t>
        <w:softHyphen/>
        <w:t>quel on tire et auquel on vise. C'est bien la vérité que nous devons tous avoir cette prétention d'atteindre et donner droit dans le blanc de la vertu, laquelle nous devons désirer chèrement, soit l'humilité, soit la cordialité, ou des autres  mais pourtant, ni nous ne devons perdre courage quand nous ne rencontrons pas droitement l'es</w:t>
        <w:softHyphen/>
        <w:t>sence de la vertu, ni nous en devons étonner, pourvu que nous donnions au rond, c'est-a-dire au plus près que nous pourrons ; car c'est une chose que les Saints mêmes n'ont pas su faire en toutes les vertus et n'y a jamais eu que Notre-Seigneur et Notre-Dame qui l'aient pu faire.  Les Saints les ont pratiquées avec une différence très grande. Quelle différence, je vous prie, n'y a-t-il pas entre l'esprit de saint Augustin et celui de saint Jérôme ? on le remarque par leurs écrits. Il n'v a rien de plus doux que saint Augustin, ses écrits sont la douceur et suavité même ;  au contraire, saint Jêrôrne avait une sévérité étrange,</w:t>
      </w:r>
      <w:r>
        <w:rPr>
          <w:i/>
          <w:iCs/>
          <w:sz w:val="24"/>
          <w:lang w:val="fr-FR"/>
        </w:rPr>
        <w:t xml:space="preserve"> </w:t>
      </w:r>
      <w:r>
        <w:rPr>
          <w:sz w:val="24"/>
          <w:lang w:val="fr-FR"/>
        </w:rPr>
        <w:t>et semblait qu'il fût tout rébarbatif. Voyez-le avec sa grande barbe, sa pierre en main, de la-quelle il frappe sa poitrine ; en ses épîtres, il se courrouce quasi toujours. Néanmoins, tous deux étaient grandement vertueux, mais l'un excédait en douceur et l'autre en austérité de vie ; tous deux, quoique non pas également  ni doux ni ri</w:t>
        <w:softHyphen/>
        <w:t xml:space="preserve">goureux, ont été de grands Saints.  Saint  Paul et saint Jean ont été des grands Saints,  mais non pas également doux et suaves, car la diff'érence de  leurs esprits se fait voir en leurs Epîtres.  Saint Jean ne témoigne que suavité et douceur; aussi appelle-t-il toujours  </w:t>
      </w:r>
      <w:r>
        <w:rPr>
          <w:i/>
          <w:iCs/>
          <w:sz w:val="24"/>
          <w:lang w:val="fr-FR"/>
        </w:rPr>
        <w:t xml:space="preserve">mes petits enfants </w:t>
      </w:r>
      <w:r>
        <w:rPr>
          <w:sz w:val="24"/>
          <w:lang w:val="fr-FR"/>
        </w:rPr>
        <w:t xml:space="preserve"> ceux aux</w:t>
        <w:softHyphen/>
        <w:t>quels il écrit, à cause de la grande tendreté qu'il avait pour eux.  Saint Paul les aimait d'un amour qui n'était pas sans doute si tendre, mais qui était néanmoins fort et solide. Ainsi nous voyons qu'il ne nous faut pas étonner si nous ne sommes pas également doux et suaves, pourvu que nous aimions de cet amour du coeur notre prochain, selon toute son étendue et comme Notre-Sei</w:t>
        <w:softHyphen/>
        <w:t xml:space="preserve">gneur nous a aimés :  c'est à-dire plus que nous-mêmes, le préférant toujours à nous en toutes choses, et ne refusant aucunes choses que nous  puissions contribuer  pour son utilité, excepté de nous damner, ainsi que nous avons déjà dit.  Il faut pourtant tâcher de rendre, autant que nous pouvons, les témoignages extérieurs de notre affection, nous conformant autant que la raison le requiert ou permet avec un chacun :  rire avec les riants et </w:t>
      </w:r>
      <w:r>
        <w:rPr>
          <w:i/>
          <w:iCs/>
          <w:sz w:val="24"/>
          <w:lang w:val="fr-FR"/>
        </w:rPr>
        <w:t xml:space="preserve">pleurer avec ceux qui pleurent </w:t>
      </w:r>
      <w:r>
        <w:rPr>
          <w:sz w:val="24"/>
          <w:lang w:val="fr-FR"/>
        </w:rPr>
        <w:t xml:space="preserve"> </w:t>
      </w:r>
      <w:r>
        <w:rPr>
          <w:rStyle w:val="FootnoteCharacters"/>
          <w:rStyle w:val="FootnoteAnchor"/>
          <w:sz w:val="24"/>
          <w:vertAlign w:val="superscript"/>
          <w:lang w:val="fr-FR"/>
        </w:rPr>
        <w:footnoteReference w:id="128"/>
      </w:r>
      <w:r>
        <w:rPr>
          <w:sz w:val="24"/>
          <w:lang w:val="fr-FR"/>
        </w:rPr>
        <w:t xml:space="preserve"> .</w:t>
      </w:r>
    </w:p>
    <w:p>
      <w:pPr>
        <w:pStyle w:val="Normal"/>
        <w:jc w:val="both"/>
        <w:rPr/>
      </w:pPr>
      <w:r>
        <w:rPr>
          <w:sz w:val="24"/>
          <w:lang w:val="fr-FR"/>
        </w:rPr>
        <w:t xml:space="preserve">          </w:t>
      </w:r>
      <w:r>
        <w:rPr>
          <w:sz w:val="24"/>
          <w:lang w:val="fr-FR"/>
        </w:rPr>
        <w:t>Je dis qu'il faut témoigner que nous aimons nos Soeurs (et ceci est la seconde partie de la ques</w:t>
        <w:softHyphen/>
        <w:t xml:space="preserve">tion) sans user de familiarité indécente :  la Règle le dit, mais voyons voir ce quil faut faire en ceci. Rien autre, sinon que la sainteté paraisse en notre familiarité et témoignage d'amitié, ainsi que dit saint Paul en l'une de ses Epîtres : </w:t>
      </w:r>
      <w:r>
        <w:rPr>
          <w:i/>
          <w:iCs/>
          <w:sz w:val="24"/>
          <w:lang w:val="fr-FR"/>
        </w:rPr>
        <w:t xml:space="preserve">Saluez-vous, </w:t>
      </w:r>
      <w:r>
        <w:rPr>
          <w:sz w:val="24"/>
          <w:lang w:val="fr-FR"/>
        </w:rPr>
        <w:t xml:space="preserve">dit-il, </w:t>
      </w:r>
      <w:r>
        <w:rPr>
          <w:i/>
          <w:iCs/>
          <w:sz w:val="24"/>
          <w:lang w:val="fr-FR"/>
        </w:rPr>
        <w:t xml:space="preserve">les uns les autres, avec le baiser saint </w:t>
      </w:r>
      <w:r>
        <w:rPr>
          <w:sz w:val="24"/>
          <w:lang w:val="fr-FR"/>
        </w:rPr>
        <w:t xml:space="preserve"> </w:t>
      </w:r>
      <w:r>
        <w:rPr>
          <w:rStyle w:val="FootnoteCharacters"/>
          <w:rStyle w:val="FootnoteAnchor"/>
          <w:sz w:val="24"/>
          <w:vertAlign w:val="superscript"/>
          <w:lang w:val="fr-FR"/>
        </w:rPr>
        <w:footnoteReference w:id="129"/>
      </w:r>
      <w:r>
        <w:rPr>
          <w:sz w:val="24"/>
          <w:lang w:val="fr-FR"/>
        </w:rPr>
        <w:t xml:space="preserve"> </w:t>
      </w:r>
      <w:r>
        <w:rPr>
          <w:i/>
          <w:iCs/>
          <w:sz w:val="24"/>
          <w:lang w:val="fr-FR"/>
        </w:rPr>
        <w:t xml:space="preserve">. </w:t>
      </w:r>
      <w:r>
        <w:rPr>
          <w:sz w:val="24"/>
          <w:lang w:val="fr-FR"/>
        </w:rPr>
        <w:t>C'était la coutume d'user de baisers quand les amis se rencontraient ; Notre-Seigneur usait en</w:t>
        <w:softHyphen/>
        <w:t xml:space="preserve">vers ses Apôtres de cette forme de salutation, ainsi que nous apprenons en la trahison de Judas ; car il usa de cet artifice pour faire prendre Notre-Seigneur, disant : </w:t>
      </w:r>
      <w:r>
        <w:rPr>
          <w:i/>
          <w:iCs/>
          <w:sz w:val="24"/>
          <w:lang w:val="fr-FR"/>
        </w:rPr>
        <w:t xml:space="preserve">Celui que je baiserai,  c'est celui-là, prenez-le </w:t>
      </w:r>
      <w:r>
        <w:rPr>
          <w:sz w:val="24"/>
          <w:lang w:val="fr-FR"/>
        </w:rPr>
        <w:t xml:space="preserve"> </w:t>
      </w:r>
      <w:r>
        <w:rPr>
          <w:rStyle w:val="FootnoteCharacters"/>
          <w:rStyle w:val="FootnoteAnchor"/>
          <w:sz w:val="24"/>
          <w:vertAlign w:val="superscript"/>
          <w:lang w:val="fr-FR"/>
        </w:rPr>
        <w:footnoteReference w:id="130"/>
      </w:r>
      <w:r>
        <w:rPr>
          <w:sz w:val="24"/>
          <w:lang w:val="fr-FR"/>
        </w:rPr>
        <w:t xml:space="preserve">. Les saints Religieux d'autrefois, lorsqu'ils se rencontraient, disaient  </w:t>
      </w:r>
      <w:r>
        <w:rPr>
          <w:i/>
          <w:iCs/>
          <w:sz w:val="24"/>
          <w:lang w:val="fr-FR"/>
        </w:rPr>
        <w:t>: Deo gra</w:t>
        <w:softHyphen/>
        <w:t xml:space="preserve">tias, </w:t>
      </w:r>
      <w:r>
        <w:rPr>
          <w:sz w:val="24"/>
          <w:lang w:val="fr-FR"/>
        </w:rPr>
        <w:t>pour preuve du grand contentement qu'ils recevaient en se voyant l'un l'autre ; comme s'ils eussent dit ou voulu dire : Je rends grâce à Dieu, mon cher frère, de la consolation qu'il me donne de vous voir. Ainsi, mes chères Filles, il faut témoigner que nous aimons nos Soeurs et nous plaisons avec elles,  pourvu que la sainteté accompagne toujours les témoignages que nous leur rendons de nos affections, et que Dieu n'en puisse non seulement pas être offensé, mais qu'il en puisse être glorifié et loué. Le même saint Paul, qui nous enseigne de faire que nos affections soient témoignées saintement, veut et nous en</w:t>
        <w:softHyphen/>
        <w:t xml:space="preserve">seigne de le faire gracieusement, car il nous en donne l'exemple : </w:t>
      </w:r>
      <w:r>
        <w:rPr>
          <w:i/>
          <w:iCs/>
          <w:sz w:val="24"/>
          <w:lang w:val="fr-FR"/>
        </w:rPr>
        <w:t xml:space="preserve">Saluez, </w:t>
      </w:r>
      <w:r>
        <w:rPr>
          <w:sz w:val="24"/>
          <w:lang w:val="fr-FR"/>
        </w:rPr>
        <w:t xml:space="preserve">dit-il </w:t>
      </w:r>
      <w:r>
        <w:rPr>
          <w:rStyle w:val="FootnoteCharacters"/>
          <w:rStyle w:val="FootnoteAnchor"/>
          <w:sz w:val="24"/>
          <w:vertAlign w:val="superscript"/>
          <w:lang w:val="fr-FR"/>
        </w:rPr>
        <w:footnoteReference w:id="131"/>
      </w:r>
      <w:r>
        <w:rPr>
          <w:sz w:val="24"/>
          <w:lang w:val="fr-FR"/>
        </w:rPr>
        <w:t xml:space="preserve"> écrivant aux Romains, un tel qui sait bien que je l'aime du coeur, et un tel, qui doit être assuré que je l'aime comme mon frère, et en particulier sa mère, qui sait bien qu'elle est la mienne aussi.</w:t>
      </w:r>
    </w:p>
    <w:p>
      <w:pPr>
        <w:pStyle w:val="Normal"/>
        <w:jc w:val="both"/>
        <w:rPr/>
      </w:pPr>
      <w:r>
        <w:rPr>
          <w:sz w:val="24"/>
          <w:lang w:val="fr-FR"/>
        </w:rPr>
        <w:t xml:space="preserve">             </w:t>
      </w:r>
      <w:r>
        <w:rPr>
          <w:sz w:val="24"/>
          <w:lang w:val="fr-FR"/>
        </w:rPr>
        <w:t>Dites-vous, ma chère fille, si vous vous devez soucier de rire au choeur et au réfectoire quand les autres y rient, parce que l'on dit que vous êtes trop sérieuse, ou bien craignant de manquer de cordialité si</w:t>
      </w:r>
      <w:r>
        <w:rPr>
          <w:b/>
          <w:bCs/>
          <w:sz w:val="24"/>
          <w:lang w:val="fr-FR"/>
        </w:rPr>
        <w:t xml:space="preserve"> </w:t>
      </w:r>
      <w:r>
        <w:rPr>
          <w:sz w:val="24"/>
          <w:lang w:val="fr-FR"/>
        </w:rPr>
        <w:t>vous ne le faites ? - A cela je réponds que, quant au choeur, il ne faut nulle</w:t>
        <w:softHyphen/>
        <w:t>ment contribuer à la joie que les autres y ont quand elles se portent à rire, car ce n'en est pas le lieu. Mais au réfectoire, quand je m'aperce</w:t>
        <w:softHyphen/>
        <w:t>vrais que toutes rient, je voudrais rire avec elles; mais s'il y en avait une douzaine qui ne rient point, je ne me mettrais pas en peine de con</w:t>
        <w:softHyphen/>
        <w:t>tribuer à la joie des autres.</w:t>
      </w:r>
    </w:p>
    <w:p>
      <w:pPr>
        <w:pStyle w:val="Normal"/>
        <w:jc w:val="both"/>
        <w:rPr/>
      </w:pPr>
      <w:r>
        <w:rPr>
          <w:sz w:val="24"/>
          <w:lang w:val="fr-FR"/>
        </w:rPr>
        <w:t xml:space="preserve">              </w:t>
      </w:r>
      <w:r>
        <w:rPr>
          <w:sz w:val="24"/>
          <w:lang w:val="fr-FR"/>
        </w:rPr>
        <w:t>II y a toujours un petit mot à dire sur le sujet des aversions, bien que non pas pour nous arrêter beaucoup, car nous l'avons déjà dit d'autres fois. II ne se faut pas étonner si l'on ne rit pas de si bonne grâce que si l'on n'en avait point, non plus que quand on se trouve mal ; car en ces deux occasions, pourvu que l'on se sourie</w:t>
      </w:r>
      <w:r>
        <w:rPr>
          <w:sz w:val="24"/>
          <w:vertAlign w:val="superscript"/>
          <w:lang w:val="fr-FR"/>
        </w:rPr>
        <w:t xml:space="preserve">  </w:t>
      </w:r>
      <w:r>
        <w:rPr>
          <w:sz w:val="24"/>
          <w:lang w:val="fr-FR"/>
        </w:rPr>
        <w:t>un peu et que l'on ne tienne pas sa contenance refrognée quand on nous parle, nous nous devons contenter, car, quand la passion est fort émue, il est bien difficile de faire meilleure mine, au moins avec ceux auxquels nous avons de l'aversion, ou quand le mal nous presse. Or bien, nous avons souventes fois dit ceci, c'est pourquoi il suffit que nous sachions qu'il faut marcher selon la partie supérieure en la voie de notre perfection, et ne nous pas soucier des émotions de la partie inférieure ; car autrement nous serions en perpétuel chagrin et inquiétude d'esprit et ne fe</w:t>
        <w:softHyphen/>
        <w:t>rions pas grand avancement. Il la faut laisser gronder et ne pas suivre ses volontés, faisant toujours régner la raison, qui veut que nous nous surmontions en toutes les occasions pour plaire à Dieu et observer le point de nos Règles qui dit qu'il se faut aimer cordialement.</w:t>
      </w:r>
    </w:p>
    <w:p>
      <w:pPr>
        <w:pStyle w:val="Normal"/>
        <w:jc w:val="both"/>
        <w:rPr/>
      </w:pPr>
      <w:r>
        <w:rPr>
          <w:sz w:val="24"/>
          <w:lang w:val="fr-FR"/>
        </w:rPr>
        <w:tab/>
        <w:t xml:space="preserve">  Vous désirez savoir, ma chère fille, si vous n'ose</w:t>
        <w:softHyphen/>
        <w:t>riez plus témoigner d'affection à une Soeur que vous estimez plus vertueuse, que non pas à une autre ?- A cela je vous dis que,si bien nous  sommes obligés d'aimer plus ceux qui sont  plus vertueux de l'amour de complaisance, nous ne les devons pas pourtant plus aimer de l'amour de bienveil</w:t>
        <w:softHyphen/>
        <w:t>lance, et ne leur devons pas rendre plus de témoi</w:t>
        <w:softHyphen/>
        <w:t xml:space="preserve">gnages d'amitié ; et cela pour deux raisons. La première est que Notre-Seigneur ne l'a pas fait, ains semble qu'il ait plus aimé les imparfaits que non pas les autres, car il a dit qu'il n'était </w:t>
      </w:r>
      <w:r>
        <w:rPr>
          <w:i/>
          <w:iCs/>
          <w:sz w:val="24"/>
          <w:lang w:val="fr-FR"/>
        </w:rPr>
        <w:t xml:space="preserve">pas venu pour les justes, ains pour les pécheurs </w:t>
      </w:r>
      <w:r>
        <w:rPr>
          <w:sz w:val="24"/>
          <w:lang w:val="fr-FR"/>
        </w:rPr>
        <w:t xml:space="preserve"> </w:t>
      </w:r>
      <w:r>
        <w:rPr>
          <w:rStyle w:val="FootnoteCharacters"/>
          <w:rStyle w:val="FootnoteAnchor"/>
          <w:sz w:val="24"/>
          <w:vertAlign w:val="superscript"/>
          <w:lang w:val="fr-FR"/>
        </w:rPr>
        <w:footnoteReference w:id="132"/>
      </w:r>
      <w:r>
        <w:rPr>
          <w:sz w:val="24"/>
          <w:lang w:val="fr-FR"/>
        </w:rPr>
        <w:t>. Ceux qui ont plus besoin de  nous, nous les devons assister et leur témoigner notre amour plus par</w:t>
        <w:softHyphen/>
        <w:t>ticulièrement, car c'est là où nous montrons que nous aimons par charité, et non pas à aimer ceux qui nous donnent plus de consolation que de peine. En ceci il faut faire selon que l'utilité du prochain requiert ;  mais hors de là,  il faut tâcher de faire que nous aimions également, puisque</w:t>
      </w:r>
      <w:r>
        <w:rPr>
          <w:i/>
          <w:iCs/>
          <w:sz w:val="24"/>
          <w:lang w:val="fr-FR"/>
        </w:rPr>
        <w:softHyphen/>
        <w:softHyphen/>
        <w:t xml:space="preserve"> </w:t>
      </w:r>
      <w:r>
        <w:rPr>
          <w:sz w:val="24"/>
          <w:lang w:val="fr-FR"/>
        </w:rPr>
        <w:t>Notre-Seigneur n'a pas dit : Aimez ceux qui sont plus vertueux, mais indifféremment :  Aimez-</w:t>
        <w:softHyphen/>
        <w:t xml:space="preserve">vous </w:t>
      </w:r>
      <w:r>
        <w:rPr>
          <w:i/>
          <w:iCs/>
          <w:sz w:val="24"/>
          <w:lang w:val="fr-FR"/>
        </w:rPr>
        <w:t xml:space="preserve">les uns les autres ainsi que je vous ai aimés </w:t>
      </w:r>
      <w:r>
        <w:rPr>
          <w:sz w:val="24"/>
          <w:lang w:val="fr-FR"/>
        </w:rPr>
        <w:t>*</w:t>
      </w:r>
      <w:r>
        <w:rPr>
          <w:i/>
          <w:iCs/>
          <w:sz w:val="24"/>
          <w:lang w:val="fr-FR"/>
        </w:rPr>
        <w:t xml:space="preserve">, </w:t>
      </w:r>
      <w:r>
        <w:rPr>
          <w:sz w:val="24"/>
          <w:lang w:val="fr-FR"/>
        </w:rPr>
        <w:t>sans en exclure aucun, pour imparfait qu'il soit.</w:t>
      </w:r>
    </w:p>
    <w:p>
      <w:pPr>
        <w:pStyle w:val="Normal"/>
        <w:jc w:val="both"/>
        <w:rPr>
          <w:sz w:val="24"/>
          <w:lang w:val="fr-FR"/>
        </w:rPr>
      </w:pPr>
      <w:r>
        <w:rPr>
          <w:sz w:val="24"/>
          <w:lang w:val="fr-FR"/>
        </w:rPr>
        <w:t xml:space="preserve">              </w:t>
      </w:r>
      <w:r>
        <w:rPr>
          <w:sz w:val="24"/>
          <w:lang w:val="fr-FR"/>
        </w:rPr>
        <w:t>La seconde raison pour laquelle nous ne devons pas rendre des témoignages d'amitié aux  uns plus qu'aux autres, ni ne nous devons pas laisser aller à les aimer davantage, est que nous ne pouvons pas juger quels sont ceux qui sont plus parfaits et qui ont plus de vertus, car les appa</w:t>
        <w:softHyphen/>
        <w:t>rences  extérieures sont trompeuses, et bien sou</w:t>
        <w:softHyphen/>
        <w:t>vent ceux qui nous semblent être les plus ver</w:t>
        <w:softHyphen/>
        <w:t>tueux ne le sont pas devant Dieu, qui est celui-là qui seul les peut connaître. Il se peut faire qu'une Soeur laquelle vous verrez chopper fort souvent et commettre prou d'imperfections, sera plus vertueuse et plus agréable à Dieu, ou pour la grandeur du courage qu'elle conserve emmi ses imperfections,  ne se laissant point troubler ni inquiéter de se voir si sujette à tomber, ou bien par l'humilité qu'elle en retire et amour de son abjection, que non pas une autre, laquelle aura une douzaine de vertus ou naturelles ou bien ac</w:t>
        <w:softHyphen/>
        <w:t>quises, et laquelle aura moins d'exercice et de travail, et, par conséquent, peut-être moins de courage et d'humilité que non pas l'autre que l'on voit être si sujette à faillir. Saint Pierre fut choisi de Notre-Seigneur pour être le chef des Apôtres, quoiqu'il fût grandement sujet à beau</w:t>
        <w:softHyphen/>
        <w:t>coup d'imperfections, en sorte que à tous propos il en commettait à tort et à travers, suivant ses passions et propres affections (je dis, avant qu'il eût reçu le Saint-Esprit, car dès lors je n'en parle pas) ; mais parce que, nonobstant ces défauts, il avait toujours un grand courage et ne s'en éton</w:t>
        <w:softHyphen/>
        <w:t>nait point, Notre-Seigneur le rendit son succes</w:t>
        <w:softHyphen/>
        <w:t>seur,  et le favorisa par dessus tous les autres, de sorte que nul n'eût eu raison de dire qu'il ne méritait pas d'être tant aimé que saint Jean ou les autres Apôtres. ni qu'il n'était pas si vertueux et agréable à Dieu.</w:t>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faut donc nous tenir en l'affection que nous devons avoir pour nos Soeurs le plus également qu'il se peut, tant pour la première que seconde raison que nous en avons donnée. Toutes doivent savoir que nous les aimons de cet amour du coeur, et partant il n'est pas besoin d'user de tant de paroles, que nous les aimons chèrement, que nous avons certaine inclination à les aimer particuliè</w:t>
        <w:softHyphen/>
        <w:t>rement, et que sais-je moi ? choses semblables car, pour avoir une inclination pour l'une plus que pour les autres, l'amour que nous lui portons n'en est pas plus parfait, ains, peut-être, plus sujet au changement à la moindre petite chose qu'elle nous fera. Si tant est qu'il soit vrai que nous ayons de l'inclination à en aimer une plus que l'autre, nous ne nous devons amuser à  y penser et encore moins à le lui dire, car nous ne devons pas aimer par inclination, ains nous de</w:t>
        <w:softHyphen/>
        <w:t>vons aimer notre prochain ou parce qu'il est vertueux, ou bien par l'espérance que nous avons qu'il le deviendra.</w:t>
      </w:r>
    </w:p>
    <w:p>
      <w:pPr>
        <w:pStyle w:val="Normal"/>
        <w:jc w:val="both"/>
        <w:rPr>
          <w:sz w:val="24"/>
          <w:lang w:val="fr-FR"/>
        </w:rPr>
      </w:pPr>
      <w:r>
        <w:rPr>
          <w:sz w:val="24"/>
          <w:lang w:val="fr-FR"/>
        </w:rPr>
        <w:t xml:space="preserve">      </w:t>
      </w:r>
      <w:r>
        <w:rPr>
          <w:sz w:val="24"/>
          <w:lang w:val="fr-FR"/>
        </w:rPr>
        <w:t>Or, pour bien témoigner que nous l'aimons chè</w:t>
        <w:softHyphen/>
        <w:t>rement, il faut lui procurer tout le bien que nous pouvons tant pour l'âme que pour le corps, priant pour lui et le servant cordialement quand l'occasion s'en présente ; d'autant que l'amitié qui se termine en des belles paroles n'est pas grand'chose, et  n'est pas  s'aimer comme Notre-Seigneur nous a aimés, lequel ne s'est pas conten</w:t>
        <w:softHyphen/>
        <w:t>té de nous assurer qu'il nous aimait, mais a voulu passer plus outre, en faisant tout ce qu'il a fait pour preuve de son amour.</w:t>
      </w:r>
      <w:r>
        <w:rPr>
          <w:rStyle w:val="FootnoteCharacters"/>
          <w:rStyle w:val="FootnoteAnchor"/>
          <w:sz w:val="24"/>
          <w:vertAlign w:val="superscript"/>
          <w:lang w:val="fr-FR"/>
        </w:rPr>
        <w:footnoteReference w:id="133"/>
      </w:r>
    </w:p>
    <w:p>
      <w:pPr>
        <w:pStyle w:val="Normal"/>
        <w:jc w:val="both"/>
        <w:rPr/>
      </w:pPr>
      <w:r>
        <w:rPr>
          <w:sz w:val="24"/>
          <w:lang w:val="fr-FR"/>
        </w:rPr>
        <w:t xml:space="preserve">        </w:t>
      </w:r>
      <w:r>
        <w:rPr>
          <w:sz w:val="24"/>
          <w:lang w:val="fr-FR"/>
        </w:rPr>
        <w:t>Mais il faut que je dise encore ceci :  c'est que, à l'amour cordial est attachée une vertu qui est comme un appendice de cet amour, laquelle est une confiance toute enfantine. Les enfants, quand ils ont  une belle plume ou telle autre chose qu'ils estiment jolie, ne sont pas en repos qu'ils n'aient rencontré tous leurs petits compagnons pour leur montrer leur plume et faire qu'ils aient part a leur joie ; comme aussi ils veulent qu'ils aient part à leur douleur, car dès lors qu'ils ont un peu de mal au bout du doigt, ou qu'ils ont été piqués d'une abeille, ils ne cessent de le dire à tous ceux qu'ils rencontrent, afin que l'on les plaigne et que l'on souffle un peu sur leur mal. Je ne veux pas dire qu'il faille être tout a fait comme ces enfants, mais je dis ainsi  cette confiance doit faire que les Soeurs ne soient pas si chiches de communiquer leurs petits biens et petites conso</w:t>
        <w:softHyphen/>
        <w:t>lations à leurs Soeurs,  non plus que  de ne  vouloir que  leurs imperfections soient remarquées par elles. Je sais bien que  l'on avait quelque grande chose, l'oraison de quiétude, ou que sais-je moi quoi, qu'il ne faudrait pas s'en vanter ; mais quant à nos petites consolations,  nos petits biens,</w:t>
      </w:r>
      <w:r>
        <w:rPr>
          <w:i/>
          <w:iCs/>
          <w:sz w:val="24"/>
          <w:lang w:val="fr-FR"/>
        </w:rPr>
        <w:t xml:space="preserve"> </w:t>
      </w:r>
      <w:r>
        <w:rPr>
          <w:sz w:val="24"/>
          <w:lang w:val="fr-FR"/>
        </w:rPr>
        <w:t xml:space="preserve"> je voudrais qu'on ne fît pas tant les renchéries et réservées, mais que, quand l'occasion s'en présen</w:t>
        <w:softHyphen/>
        <w:t>terait, non par forme de jactance ou vanterie, ains de simple confiance enfantine, l'on commu</w:t>
        <w:softHyphen/>
        <w:t>niquât rondement et naïvement les unes parmi les autres. Et pour ce qui regarde nos défauts, que nous ne nous missions pas en si grande peine de les couvrir, car, pour dire que nous ne les lais</w:t>
        <w:softHyphen/>
        <w:t>sons pas voir au dehors, ils n'en sont pas meil</w:t>
        <w:softHyphen/>
        <w:t>leurs pourtant; les Soeurs ne croiront pas que vous n'ayez point d'imperfections pour cela, ains elles seront peut-être plus dangereuses et plus mauvai</w:t>
        <w:softHyphen/>
        <w:t>ses que si elles étaient découvertes et qu'elles vous causassent de la confusion, ainsi qu'elles font à celles qui sont plus légères à les laisser paraître à  l'extérieur. Il ne se faut donc point étonner ni décourager de quoi nous commettons des imper</w:t>
        <w:softHyphen/>
        <w:t>fections et des défauts devant nos Soeurs ; ains au contraire, il faut être bien aises que nous soyons reconnues pour telles que nous sommes. J'ai fait une faute ou une sottise, il est vrai, mais c'est devant nos Soeurs qui m'aiment chèrement, et partant qui me sauront bien supporter en mon dé</w:t>
        <w:softHyphen/>
        <w:t>faut, et en auront plus de compassion sur moi que de passion contre moi. Et par ainsi, cette confiance nourrirait grandement la cordialité et tranquillité de nos esprits, qui sont sujets à se troubler quand nous sommes reconnues défaillantes en quelque chose, pour petite qu'elle soit, comme si c'était grande merveille que de nous voir imparfaits.</w:t>
      </w:r>
    </w:p>
    <w:p>
      <w:pPr>
        <w:pStyle w:val="Normal"/>
        <w:jc w:val="both"/>
        <w:rPr>
          <w:sz w:val="24"/>
          <w:lang w:val="fr-FR"/>
        </w:rPr>
      </w:pPr>
      <w:r>
        <w:rPr>
          <w:sz w:val="24"/>
          <w:lang w:val="fr-FR"/>
        </w:rPr>
        <w:t xml:space="preserve">          </w:t>
      </w:r>
      <w:r>
        <w:rPr>
          <w:sz w:val="24"/>
          <w:lang w:val="fr-FR"/>
        </w:rPr>
        <w:t>Enfin, pour conclusion de ce discours de la cor</w:t>
        <w:softHyphen/>
        <w:t>dialité, il se faut toujours ressouvenir que, pour quelque petit manquement de suavité que l'on commet quelquefois par mégarde, l'on ne se doit pas fâcher, ni juger que l'on n'ait point de cordialité pourtant, car l'on ne laisse pas d'en avoir. Un acte  par-ci par là, pourvu qu'il ne soit pas fréquent, ne fait pas l'homme vicieux, spécia</w:t>
        <w:softHyphen/>
        <w:t>lement quand on a la volonté bonne de s'amen</w:t>
        <w:softHyphen/>
        <w:t>der.</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b/>
          <w:b/>
          <w:bCs/>
          <w:sz w:val="24"/>
          <w:lang w:val="fr-FR"/>
        </w:rPr>
      </w:pPr>
      <w:r>
        <w:rPr>
          <w:sz w:val="24"/>
          <w:lang w:val="fr-FR"/>
        </w:rPr>
        <w:t xml:space="preserve">                                                </w:t>
      </w:r>
      <w:r>
        <w:rPr>
          <w:sz w:val="24"/>
          <w:lang w:val="fr-FR"/>
        </w:rPr>
        <w:t>DE   L'ESPRIT    D'HUMILITE</w:t>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sz w:val="24"/>
          <w:lang w:val="fr-FR"/>
        </w:rPr>
      </w:pPr>
      <w:r>
        <w:rPr>
          <w:sz w:val="24"/>
          <w:lang w:val="fr-FR"/>
        </w:rPr>
      </w:r>
    </w:p>
    <w:p>
      <w:pPr>
        <w:pStyle w:val="Normal"/>
        <w:jc w:val="both"/>
        <w:rPr/>
      </w:pPr>
      <w:r>
        <w:rPr>
          <w:sz w:val="24"/>
          <w:lang w:val="fr-FR"/>
        </w:rPr>
        <w:t xml:space="preserve">                 </w:t>
      </w:r>
      <w:r>
        <w:rPr>
          <w:sz w:val="24"/>
          <w:lang w:val="fr-FR"/>
        </w:rPr>
        <w:t xml:space="preserve">Ce que vous me demandez maintenant est une grande chose, ma chère fille, à savoir mon, que c'est faire toutes choses en esprit d'humilité, ainsi que nos saintes </w:t>
      </w:r>
      <w:r>
        <w:rPr>
          <w:i/>
          <w:iCs/>
          <w:sz w:val="24"/>
          <w:lang w:val="fr-FR"/>
        </w:rPr>
        <w:t xml:space="preserve">Constitutions </w:t>
      </w:r>
      <w:r>
        <w:rPr>
          <w:sz w:val="24"/>
          <w:lang w:val="fr-FR"/>
        </w:rPr>
        <w:t>nous ordonnent de faire. Mais avant cela, il faut que je dise quelque chose qui vous le fera mieux entendre.</w:t>
      </w:r>
    </w:p>
    <w:p>
      <w:pPr>
        <w:pStyle w:val="Normal"/>
        <w:jc w:val="both"/>
        <w:rPr/>
      </w:pPr>
      <w:r>
        <w:rPr>
          <w:sz w:val="24"/>
          <w:lang w:val="fr-FR"/>
        </w:rPr>
        <w:t xml:space="preserve">                </w:t>
      </w:r>
      <w:r>
        <w:rPr>
          <w:sz w:val="24"/>
          <w:lang w:val="fr-FR"/>
        </w:rPr>
        <w:t>Il y a différence entre l'orgueil, la coutume de l'orgueil et l'esprit d'orgueil :  vous faites un acte d'orgueil, voilà l'orgueil ; vous faites des actes d'orgueil à tous propos et à tous rencontres, cela est la coutume de l'orgueil ; mais si vous vous plaisez aux actes d'orgueil et vous les recherchez, cela est l'esprit de l'orgueil. De même, il y a dif</w:t>
        <w:softHyphen/>
        <w:t>férence entre l'humilité, la coutume de l'humilité et l'esprit de l'humilité : car l'humilité est de faire quelque acte pour  shumilier; la coutume est d'en faire à tous rencontres et à toutes occasions qui s'en présentent; mais l'esprit d'humilité est de se plaire en l'humiliation, de rechercher l'ab</w:t>
        <w:softHyphen/>
        <w:t>jection et l'humilité emmi toute autre chose, c'est-à-dire que, en tout ce que nous faisons ou désirons, notre but principal soit de nous humi</w:t>
        <w:softHyphen/>
        <w:t>lier et avilir, et que nous nous plaisions à rencontrer notre propre abjection en toutes occasions, en aimant chèrement la pensée. Voilà ce que c'est faire toutes choses en esprit d'humilité, et c'est autant que qui dirait, rechercher l'humilité et l'abjection en toutes choses.</w:t>
      </w:r>
    </w:p>
    <w:p>
      <w:pPr>
        <w:pStyle w:val="Normal"/>
        <w:jc w:val="both"/>
        <w:rPr/>
      </w:pPr>
      <w:r>
        <w:rPr>
          <w:sz w:val="24"/>
          <w:lang w:val="fr-FR"/>
        </w:rPr>
        <w:t xml:space="preserve">            </w:t>
      </w:r>
      <w:r>
        <w:rPr>
          <w:sz w:val="24"/>
          <w:lang w:val="fr-FR"/>
        </w:rPr>
        <w:t>Vous demandez si c'est un manquement d'hu</w:t>
        <w:softHyphen/>
        <w:t xml:space="preserve">milité de rire des coulpes que les Soeurs disent, ou du manquement que la lectrice fait à la table. - Hé, nullement, ma chère fille, car le rire est une passion qui s'émeut sans notre consentement, et n'est pas en notre pouvoir de nous en empêcher,  d'autant que nous rions et  sommes émus à rire pour des occasions imprévues. C'est pourquoi Notre-Seigneur ne pouvait rire, car rien ne lui était imprévu, sachant toutes choses avant qu'elles arrivent, mais oui bien se sourire, </w:t>
      </w:r>
      <w:r>
        <w:rPr>
          <w:b/>
          <w:bCs/>
          <w:sz w:val="24"/>
          <w:lang w:val="fr-FR"/>
        </w:rPr>
        <w:t xml:space="preserve"> </w:t>
      </w:r>
      <w:r>
        <w:rPr>
          <w:sz w:val="24"/>
          <w:lang w:val="fr-FR"/>
        </w:rPr>
        <w:t>ce qu'il fai</w:t>
        <w:softHyphen/>
        <w:t>sait à dessein. Les fols rient à tous propos, parce que toutes choses les surprennent ne les ayant nullement prévues ; mais les sages ne sont pas si légers à rire, parce qu'ils se servent mieux de la considération qui fait que nous prévoyons les choses qui nous doivent arriver. Or cela étant ainsi, ce n'est point contre l'humilité de rire, pourvu néanmoins que l'on ne passe point plus avant, s'entretenant en son esprit ou bien avec quelqu'un du sujet qui nous a émus à rire ; car de cela</w:t>
      </w:r>
      <w:r>
        <w:rPr>
          <w:b/>
          <w:bCs/>
          <w:sz w:val="24"/>
          <w:lang w:val="fr-FR"/>
        </w:rPr>
        <w:t xml:space="preserve"> </w:t>
      </w:r>
      <w:r>
        <w:rPr>
          <w:sz w:val="24"/>
          <w:lang w:val="fr-FR"/>
        </w:rPr>
        <w:t>il ne le faut pas faire, surtout quand il s'agit de l'imperfection du prochain. Ce serait contraire à la demande que vous m'avez faite, à savoir, comme l'on doit faire pour conserver ou concevoir en nous une bonne estime du pro</w:t>
        <w:softHyphen/>
        <w:t>chain, laquelle ne se peut ni concevoir ni conser</w:t>
        <w:softHyphen/>
        <w:t xml:space="preserve">ver que par la fidélité à la remarque de ses vertus et à la fuite de ses imperfections ; car tandis que nous n'en avons point de charge il ne faut jamais tourner nos yeux de ce côté-là, ni moins notre considération : </w:t>
      </w:r>
      <w:r>
        <w:rPr>
          <w:i/>
          <w:iCs/>
          <w:sz w:val="24"/>
          <w:lang w:val="fr-FR"/>
        </w:rPr>
        <w:t xml:space="preserve">La charité, </w:t>
      </w:r>
      <w:r>
        <w:rPr>
          <w:sz w:val="24"/>
          <w:lang w:val="fr-FR"/>
        </w:rPr>
        <w:t xml:space="preserve">dit le saint Apôtre, fuit le mal </w:t>
      </w:r>
      <w:r>
        <w:rPr>
          <w:rStyle w:val="FootnoteCharacters"/>
          <w:rStyle w:val="FootnoteAnchor"/>
          <w:sz w:val="24"/>
          <w:vertAlign w:val="superscript"/>
          <w:lang w:val="fr-FR"/>
        </w:rPr>
        <w:footnoteReference w:id="134"/>
      </w:r>
      <w:r>
        <w:rPr>
          <w:sz w:val="24"/>
          <w:lang w:val="fr-FR"/>
        </w:rPr>
        <w:t xml:space="preserve"> . </w:t>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faut interpréter toujours en la meilleure part qu'il se peut ce que nous lui voyons faire, car quant au simple soupçon, il faut entièrement en détourner nos esprits ; je veux dire, aux choses douteuses  il nous faut persuader que ce n'est point le mal que nous avons aperçu, ains que c'est notre imperfection qui nous cause telle pensée, afin d'éviter les jugements téméraires sur les actions d'autrui, qui est un mal très dan</w:t>
        <w:softHyphen/>
        <w:t>gereux et lequel nous devons souverainement détester. L'exemple de saint Joseph est grandement aimable en ce sujet :  il voyait Notre-Dame grosse, il ne savait point comme quoi ; et néan</w:t>
        <w:softHyphen/>
        <w:t>moins il ne la voulut jamais juger, ains en laissa le jugement à Dieu. Es choses palpablement mauvaises, il nous en faut avoir compassion et nous humilier des défauts de nos Soeurs comme des nôtres mêmes, et prier Dieu d'un même coeur pour leur amendement, que nous ferions pour le nôtre si nous étions sujettes aux mêmes défauts.</w:t>
      </w:r>
    </w:p>
    <w:p>
      <w:pPr>
        <w:pStyle w:val="Normal"/>
        <w:jc w:val="both"/>
        <w:rPr/>
      </w:pPr>
      <w:r>
        <w:rPr>
          <w:sz w:val="24"/>
          <w:lang w:val="fr-FR"/>
        </w:rPr>
        <w:t xml:space="preserve">           </w:t>
      </w:r>
      <w:r>
        <w:rPr>
          <w:sz w:val="24"/>
          <w:lang w:val="fr-FR"/>
        </w:rPr>
        <w:t>Que nous reste-t-il plus à dire ? - Dites-vous comme nous pourrons faire pour acquérir cet esprit d'humilité tel que nous avons dit tantôt ? – Hélas ! mes chères Filles, il n'y a point d'autre moyen que de considérer la beauté de cette vertu</w:t>
      </w:r>
      <w:r>
        <w:rPr>
          <w:i/>
          <w:iCs/>
          <w:sz w:val="24"/>
          <w:lang w:val="fr-FR"/>
        </w:rPr>
        <w:softHyphen/>
        <w:t xml:space="preserve"> </w:t>
      </w:r>
      <w:r>
        <w:rPr>
          <w:sz w:val="24"/>
          <w:lang w:val="fr-FR"/>
        </w:rPr>
        <w:t>et son utilité, pour nous affectionner à la prati</w:t>
        <w:softHyphen/>
        <w:t>quer fidèlement en toutes occurrences ; car il n'y a point d'autre finesse pour l'acquérir que pour toutes les autres vertus, qui ne s'acquièrent que par des actes réitérés.</w:t>
      </w:r>
    </w:p>
    <w:p>
      <w:pPr>
        <w:pStyle w:val="Normal"/>
        <w:jc w:val="both"/>
        <w:rPr/>
      </w:pPr>
      <w:r>
        <w:rPr>
          <w:sz w:val="24"/>
          <w:lang w:val="fr-FR"/>
        </w:rPr>
        <w:t xml:space="preserve">         </w:t>
      </w:r>
      <w:r>
        <w:rPr>
          <w:sz w:val="24"/>
          <w:lang w:val="fr-FR"/>
        </w:rPr>
        <w:t>Maintenant, avant que nous finissions, il faut que je die que nous ne devons pas prendre les choses que nous disons par simple direction comme si elles étaient d'obligation et que l'on n'y dût jamais faire des fautes.  Par exemple : ce que nous dîmes dernièrement qu'il fallait manger les viandes que l'on nous donne en même ordre que l'on nous les donne, ne se doit pas entendre rigoureusement ; de sorte que si</w:t>
      </w:r>
      <w:r>
        <w:rPr>
          <w:b/>
          <w:bCs/>
          <w:sz w:val="24"/>
          <w:lang w:val="fr-FR"/>
        </w:rPr>
        <w:t xml:space="preserve"> </w:t>
      </w:r>
      <w:r>
        <w:rPr>
          <w:sz w:val="24"/>
          <w:lang w:val="fr-FR"/>
        </w:rPr>
        <w:t>l'on donnait de la bouillie au premier service et qu'il y eût une fille qui ne l'aimât pas chaude, elle la pourrait bien laisser pour attendre qu'elle se refroidît ; comme de même celle qui ne l'aimerait pas froide, pensant qu'elle aurait le goût de la colle, la pour</w:t>
        <w:softHyphen/>
        <w:t>rait bien manger chaude. Il ne faut pas se plaindre de notre Père en disant : Il a dit ceci, il a dit cela ; car le pauvre Père ne dit pas que l'on se brûle la langue, et si</w:t>
      </w:r>
      <w:r>
        <w:rPr>
          <w:b/>
          <w:bCs/>
          <w:sz w:val="24"/>
          <w:lang w:val="fr-FR"/>
        </w:rPr>
        <w:t xml:space="preserve">,  </w:t>
      </w:r>
      <w:r>
        <w:rPr>
          <w:sz w:val="24"/>
          <w:lang w:val="fr-FR"/>
        </w:rPr>
        <w:t>l'on ne laisse pas  de le faire. Il faut aller simplement. Une fille qui serait bien dégoû</w:t>
        <w:softHyphen/>
        <w:t>tée ne devrait pas observer de prendre sans choix,  ains devrait prendre ce de quoi elle pour</w:t>
        <w:softHyphen/>
        <w:t>rait le mieux manger. Celles qui feront ceci que nous disons ou que nous dîmes dernièrement feront bien, celles qui ne le voudront pas n'y ont nulle obligation.</w:t>
      </w:r>
    </w:p>
    <w:p>
      <w:pPr>
        <w:pStyle w:val="Normal"/>
        <w:jc w:val="both"/>
        <w:rPr/>
      </w:pPr>
      <w:r>
        <w:rPr>
          <w:sz w:val="24"/>
          <w:lang w:val="fr-FR"/>
        </w:rPr>
        <w:t xml:space="preserve">         </w:t>
      </w:r>
      <w:r>
        <w:rPr>
          <w:sz w:val="24"/>
          <w:lang w:val="fr-FR"/>
        </w:rPr>
        <w:t>De même en est-il pour ce que j'ai dit qu'il faut rendre notre amour si</w:t>
      </w:r>
      <w:r>
        <w:rPr>
          <w:b/>
          <w:bCs/>
          <w:sz w:val="24"/>
          <w:lang w:val="fr-FR"/>
        </w:rPr>
        <w:t xml:space="preserve"> </w:t>
      </w:r>
      <w:r>
        <w:rPr>
          <w:sz w:val="24"/>
          <w:lang w:val="fr-FR"/>
        </w:rPr>
        <w:t>égal envers toutes les Soeurs que nous n'en ayons point plus pour une que pour l'autre : cela veut dire, autant que nous le pourrons, car il n'est pas à notre pouvoir d'avoir autant de suavité en l'amour que nous avons pour les unes, avec lesquelles nous avons moins d'alliance ou de correspondance d'humeur, qu'avec les autres auxquelles nous avons de la sympathie. Le grand saint Bernard, sur les pa</w:t>
        <w:softHyphen/>
        <w:t xml:space="preserve">roles du Psalme  </w:t>
      </w:r>
      <w:r>
        <w:rPr>
          <w:rStyle w:val="FootnoteCharacters"/>
          <w:rStyle w:val="FootnoteAnchor"/>
          <w:sz w:val="24"/>
          <w:vertAlign w:val="superscript"/>
          <w:lang w:val="fr-FR"/>
        </w:rPr>
        <w:footnoteReference w:id="135"/>
      </w:r>
      <w:r>
        <w:rPr>
          <w:sz w:val="24"/>
          <w:lang w:val="fr-FR"/>
        </w:rPr>
        <w:t xml:space="preserve"> ,</w:t>
      </w:r>
      <w:r>
        <w:rPr>
          <w:b/>
          <w:bCs/>
          <w:i/>
          <w:iCs/>
          <w:sz w:val="24"/>
          <w:lang w:val="fr-FR"/>
        </w:rPr>
        <w:t xml:space="preserve"> </w:t>
      </w:r>
      <w:r>
        <w:rPr>
          <w:i/>
          <w:iCs/>
          <w:sz w:val="24"/>
          <w:lang w:val="fr-FR"/>
        </w:rPr>
        <w:t xml:space="preserve">Ecce quam bonum </w:t>
      </w:r>
      <w:r>
        <w:rPr>
          <w:sz w:val="24"/>
          <w:lang w:val="fr-FR"/>
        </w:rPr>
        <w:t>:</w:t>
      </w:r>
      <w:r>
        <w:rPr>
          <w:i/>
          <w:iCs/>
          <w:sz w:val="24"/>
          <w:lang w:val="fr-FR"/>
        </w:rPr>
        <w:t xml:space="preserve">  </w:t>
      </w:r>
      <w:r>
        <w:rPr>
          <w:sz w:val="24"/>
          <w:lang w:val="fr-FR"/>
        </w:rPr>
        <w:t xml:space="preserve">Oh! </w:t>
      </w:r>
      <w:r>
        <w:rPr>
          <w:i/>
          <w:iCs/>
          <w:sz w:val="24"/>
          <w:lang w:val="fr-FR"/>
        </w:rPr>
        <w:t xml:space="preserve">Qu'il est bon, </w:t>
      </w:r>
      <w:r>
        <w:rPr>
          <w:sz w:val="24"/>
          <w:lang w:val="fr-FR"/>
        </w:rPr>
        <w:t xml:space="preserve">dit-il, de voir </w:t>
      </w:r>
      <w:r>
        <w:rPr>
          <w:i/>
          <w:iCs/>
          <w:sz w:val="24"/>
          <w:lang w:val="fr-FR"/>
        </w:rPr>
        <w:t xml:space="preserve">les frères demeurer </w:t>
      </w:r>
      <w:r>
        <w:rPr>
          <w:sz w:val="24"/>
          <w:lang w:val="fr-FR"/>
        </w:rPr>
        <w:t xml:space="preserve">par ensemble, car leur union ressemble </w:t>
      </w:r>
      <w:r>
        <w:rPr>
          <w:i/>
          <w:iCs/>
          <w:sz w:val="24"/>
          <w:lang w:val="fr-FR"/>
        </w:rPr>
        <w:t xml:space="preserve">l'onguent </w:t>
      </w:r>
      <w:r>
        <w:rPr>
          <w:sz w:val="24"/>
          <w:lang w:val="fr-FR"/>
        </w:rPr>
        <w:t xml:space="preserve">précieux que l'on répandait </w:t>
      </w:r>
      <w:r>
        <w:rPr>
          <w:i/>
          <w:iCs/>
          <w:sz w:val="24"/>
          <w:lang w:val="fr-FR"/>
        </w:rPr>
        <w:t xml:space="preserve">sur le chef </w:t>
      </w:r>
      <w:r>
        <w:rPr>
          <w:sz w:val="24"/>
          <w:lang w:val="fr-FR"/>
        </w:rPr>
        <w:t xml:space="preserve">du grand-prêtre </w:t>
      </w:r>
      <w:r>
        <w:rPr>
          <w:i/>
          <w:iCs/>
          <w:sz w:val="24"/>
          <w:lang w:val="fr-FR"/>
        </w:rPr>
        <w:t xml:space="preserve">Aaron, </w:t>
      </w:r>
      <w:r>
        <w:rPr>
          <w:sz w:val="24"/>
          <w:lang w:val="fr-FR"/>
        </w:rPr>
        <w:t>lequel était composé de toutes les huiles odoriférantes que l'on pouvait rencontrer. Il veut dire ainsi :  l'amour cordial que les Reli</w:t>
        <w:softHyphen/>
        <w:t>gieux ont par ensemble, cette union qu'ils ont entre tous fait un onguent précieux, qui est com</w:t>
        <w:softHyphen/>
        <w:t>posé des vertus d'un chacun en particulier ; car il n'y a celui, tant chétif qu'il soit, qui n'ait quel</w:t>
        <w:softHyphen/>
        <w:t>ques vertus, lesquelles sont comme des huiles odoriférantes ; et ces vertus sont unies par l'a</w:t>
        <w:softHyphen/>
        <w:t>mour cordial et font un onguent si</w:t>
      </w:r>
      <w:r>
        <w:rPr>
          <w:b/>
          <w:bCs/>
          <w:sz w:val="24"/>
          <w:lang w:val="fr-FR"/>
        </w:rPr>
        <w:t xml:space="preserve"> </w:t>
      </w:r>
      <w:r>
        <w:rPr>
          <w:sz w:val="24"/>
          <w:lang w:val="fr-FR"/>
        </w:rPr>
        <w:t>précieux, qu'il est propre, pour sa bonne odeur, pour être répandu sur le chef du grand-prêtre, qui est Notre-Seigneur. Il répand devant lui une suavité non pareille, et fait que les Soeurs qui demeurent en cette très désirable union, lui sont infiniment agréables et dignes de leur vocation.</w:t>
      </w:r>
      <w:r>
        <w:rPr>
          <w:i/>
          <w:iCs/>
          <w:sz w:val="24"/>
          <w:lang w:val="fr-FR"/>
        </w:rPr>
        <w:t xml:space="preserve">  </w:t>
      </w:r>
      <w:r>
        <w:rPr>
          <w:rStyle w:val="FootnoteCharacters"/>
          <w:rStyle w:val="FootnoteAnchor"/>
          <w:sz w:val="24"/>
          <w:vertAlign w:val="superscript"/>
          <w:lang w:val="fr-FR"/>
        </w:rPr>
        <w:footnoteReference w:id="136"/>
      </w:r>
      <w:r>
        <w:rPr>
          <w:sz w:val="24"/>
          <w:lang w:val="fr-FR"/>
        </w:rPr>
        <w:t xml:space="preserve">   </w:t>
      </w:r>
      <w:r>
        <w:rPr>
          <w:i/>
          <w:iCs/>
          <w:sz w:val="24"/>
          <w:lang w:val="fr-FR"/>
        </w:rPr>
        <w:t xml:space="preserve">                           </w:t>
      </w:r>
      <w:r>
        <w:rPr>
          <w:sz w:val="22"/>
          <w:szCs w:val="22"/>
          <w:lang w:val="fr-FR"/>
        </w:rPr>
        <w:t xml:space="preserve">        </w:t>
        <w:tab/>
        <w:tab/>
        <w:tab/>
        <w:tab/>
        <w:tab/>
        <w:tab/>
        <w:tab/>
        <w:tab/>
      </w:r>
    </w:p>
    <w:p>
      <w:pPr>
        <w:pStyle w:val="Normal"/>
        <w:jc w:val="both"/>
        <w:rPr>
          <w:sz w:val="22"/>
          <w:szCs w:val="22"/>
          <w:lang w:val="fr-FR"/>
        </w:rPr>
      </w:pPr>
      <w:r>
        <w:rPr>
          <w:sz w:val="22"/>
          <w:szCs w:val="22"/>
          <w:lang w:val="fr-FR"/>
        </w:rPr>
        <w:t xml:space="preserve">LE  TOUT  SOIT  A  LA  LOUANGE  ET  GLOIRE  DE  JÉSUS-CHRIST,  DE  LA  BIENHEUREUSE  VIERGE   MARIE  ET  DU  GLORIEUX  SAINT  JOSEPH                                     </w:t>
      </w:r>
    </w:p>
    <w:p>
      <w:pPr>
        <w:pStyle w:val="Normal"/>
        <w:jc w:val="both"/>
        <w:rPr>
          <w:i/>
          <w:i/>
          <w:iCs/>
          <w:sz w:val="24"/>
          <w:lang w:val="fr-FR"/>
        </w:rPr>
      </w:pPr>
      <w:r>
        <w:rPr>
          <w:sz w:val="22"/>
          <w:szCs w:val="22"/>
          <w:lang w:val="fr-FR"/>
        </w:rPr>
        <w:t xml:space="preserve">                                                      </w:t>
      </w:r>
      <w:r>
        <w:rPr>
          <w:sz w:val="22"/>
          <w:szCs w:val="22"/>
          <w:lang w:val="fr-FR"/>
        </w:rPr>
        <w:t>.</w:t>
      </w:r>
    </w:p>
    <w:p>
      <w:pPr>
        <w:pStyle w:val="Normal"/>
        <w:jc w:val="both"/>
        <w:rPr>
          <w:i/>
          <w:i/>
          <w:iCs/>
          <w:sz w:val="24"/>
          <w:lang w:val="fr-FR"/>
        </w:rPr>
      </w:pPr>
      <w:r>
        <w:rPr>
          <w:i/>
          <w:iCs/>
          <w:sz w:val="24"/>
          <w:lang w:val="fr-FR"/>
        </w:rPr>
      </w:r>
    </w:p>
    <w:p>
      <w:pPr>
        <w:pStyle w:val="Normal"/>
        <w:jc w:val="both"/>
        <w:rPr>
          <w:b/>
          <w:b/>
          <w:bCs/>
          <w:sz w:val="24"/>
          <w:lang w:val="fr-FR"/>
        </w:rPr>
      </w:pPr>
      <w:r>
        <w:rPr>
          <w:i/>
          <w:iCs/>
          <w:sz w:val="24"/>
          <w:lang w:val="fr-FR"/>
        </w:rPr>
        <w:t xml:space="preserve">                                              </w:t>
      </w:r>
    </w:p>
    <w:p>
      <w:pPr>
        <w:pStyle w:val="Normal"/>
        <w:jc w:val="both"/>
        <w:rPr>
          <w:b/>
          <w:b/>
          <w:bCs/>
          <w:sz w:val="24"/>
          <w:lang w:val="fr-FR"/>
        </w:rPr>
      </w:pPr>
      <w:r>
        <w:rPr>
          <w:b/>
          <w:bCs/>
          <w:sz w:val="24"/>
          <w:lang w:val="fr-FR"/>
        </w:rPr>
        <w:t xml:space="preserve">                                                   </w:t>
      </w:r>
    </w:p>
    <w:p>
      <w:pPr>
        <w:pStyle w:val="Normal"/>
        <w:jc w:val="both"/>
        <w:rPr>
          <w:b/>
          <w:b/>
          <w:bCs/>
          <w:sz w:val="24"/>
          <w:lang w:val="fr-FR"/>
        </w:rPr>
      </w:pPr>
      <w:r>
        <w:rPr>
          <w:b/>
          <w:bCs/>
          <w:sz w:val="24"/>
          <w:lang w:val="fr-FR"/>
        </w:rPr>
        <w:t xml:space="preserve">                                                   </w:t>
      </w:r>
    </w:p>
    <w:p>
      <w:pPr>
        <w:pStyle w:val="Normal"/>
        <w:ind w:left="2880" w:hanging="0"/>
        <w:jc w:val="both"/>
        <w:rPr>
          <w:b/>
          <w:b/>
          <w:bCs/>
          <w:sz w:val="24"/>
          <w:lang w:val="fr-FR"/>
        </w:rPr>
      </w:pPr>
      <w:r>
        <w:rPr>
          <w:b/>
          <w:bCs/>
          <w:sz w:val="24"/>
          <w:lang w:val="fr-FR"/>
        </w:rPr>
        <w:t xml:space="preserve">     </w:t>
      </w:r>
      <w:r>
        <w:rPr>
          <w:b/>
          <w:bCs/>
          <w:sz w:val="24"/>
          <w:lang w:val="fr-FR"/>
        </w:rPr>
        <w:t>ONZIÈME    ENTRETIEN</w:t>
      </w:r>
    </w:p>
    <w:p>
      <w:pPr>
        <w:pStyle w:val="Normal"/>
        <w:jc w:val="both"/>
        <w:rPr>
          <w:b/>
          <w:b/>
          <w:bCs/>
          <w:sz w:val="24"/>
          <w:lang w:val="fr-FR"/>
        </w:rPr>
      </w:pPr>
      <w:r>
        <w:rPr>
          <w:b/>
          <w:bCs/>
          <w:sz w:val="24"/>
          <w:lang w:val="fr-FR"/>
        </w:rPr>
        <w:t xml:space="preserve">                                                                     </w:t>
      </w:r>
      <w:r>
        <w:rPr>
          <w:sz w:val="24"/>
          <w:lang w:val="fr-FR"/>
        </w:rPr>
        <w:t xml:space="preserve">(1618) </w:t>
      </w:r>
    </w:p>
    <w:p>
      <w:pPr>
        <w:pStyle w:val="Normal"/>
        <w:jc w:val="both"/>
        <w:rPr>
          <w:b/>
          <w:b/>
          <w:bCs/>
          <w:sz w:val="24"/>
          <w:lang w:val="fr-FR"/>
        </w:rPr>
      </w:pPr>
      <w:r>
        <w:rPr>
          <w:b/>
          <w:bCs/>
          <w:sz w:val="24"/>
          <w:lang w:val="fr-FR"/>
        </w:rPr>
      </w:r>
    </w:p>
    <w:p>
      <w:pPr>
        <w:pStyle w:val="Normal"/>
        <w:ind w:left="1335" w:firstLine="825"/>
        <w:jc w:val="both"/>
        <w:rPr/>
      </w:pPr>
      <w:r>
        <w:rPr>
          <w:sz w:val="24"/>
          <w:lang w:val="fr-FR"/>
        </w:rPr>
        <w:t xml:space="preserve">SEIZIÈME    ENTRETIEN   DE   L'ÉDITION   DE   1933 </w:t>
      </w:r>
      <w:r>
        <w:rPr>
          <w:i/>
          <w:iCs/>
          <w:sz w:val="24"/>
          <w:lang w:val="fr-FR"/>
        </w:rPr>
        <w:t xml:space="preserve">          </w:t>
      </w:r>
      <w:r>
        <w:rPr>
          <w:sz w:val="24"/>
          <w:lang w:val="fr-FR"/>
        </w:rPr>
        <w:t xml:space="preserve">                    </w:t>
      </w:r>
    </w:p>
    <w:p>
      <w:pPr>
        <w:pStyle w:val="Normal"/>
        <w:jc w:val="both"/>
        <w:rPr>
          <w:sz w:val="24"/>
          <w:lang w:val="fr-FR"/>
        </w:rPr>
      </w:pPr>
      <w:r>
        <w:rPr>
          <w:sz w:val="24"/>
          <w:lang w:val="fr-FR"/>
        </w:rPr>
        <w:t xml:space="preserve">                                </w:t>
      </w:r>
      <w:r>
        <w:rPr>
          <w:sz w:val="24"/>
          <w:lang w:val="fr-FR"/>
        </w:rPr>
        <w:t xml:space="preserve">SUR   LE   SUJET   DE   LA  CONDESCENDANCE  </w:t>
      </w:r>
    </w:p>
    <w:p>
      <w:pPr>
        <w:pStyle w:val="Normal"/>
        <w:jc w:val="both"/>
        <w:rPr>
          <w:sz w:val="24"/>
          <w:lang w:val="fr-FR"/>
        </w:rPr>
      </w:pPr>
      <w:r>
        <w:rPr>
          <w:sz w:val="24"/>
          <w:lang w:val="fr-FR"/>
        </w:rPr>
        <w:t xml:space="preserve">                                               </w:t>
      </w:r>
      <w:r>
        <w:rPr>
          <w:sz w:val="24"/>
          <w:lang w:val="fr-FR"/>
        </w:rPr>
        <w:t xml:space="preserve">( DE   LA   VOLONTÉ   DE   DIEU )        </w:t>
      </w:r>
    </w:p>
    <w:p>
      <w:pPr>
        <w:pStyle w:val="Normal"/>
        <w:jc w:val="both"/>
        <w:rPr>
          <w:sz w:val="24"/>
          <w:lang w:val="fr-FR"/>
        </w:rPr>
      </w:pPr>
      <w:r>
        <w:rPr>
          <w:sz w:val="24"/>
          <w:lang w:val="fr-FR"/>
        </w:rPr>
      </w:r>
    </w:p>
    <w:p>
      <w:pPr>
        <w:pStyle w:val="Normal"/>
        <w:ind w:firstLine="720"/>
        <w:jc w:val="both"/>
        <w:rPr/>
      </w:pPr>
      <w:r>
        <w:rPr>
          <w:sz w:val="24"/>
          <w:lang w:val="fr-FR"/>
        </w:rPr>
        <w:t>Je commence notre discours par la réponse à la question qui m'a été donnée en ce billet ; à savoir, que c'est et en quoi consiste la parfaite détermination de suivre et de regarder la volonté de Dieu en toutes choses, et si nous la pouvons trouver ou suivre ès volontés des supérieurs ou inférieurs, que nous voyons clairement procéder de leurs inclinations naturelles ou bien habituelles.       Pour nous prendre au commencement de la question, il faut que vous sachiez que la détermi</w:t>
        <w:softHyphen/>
        <w:t xml:space="preserve">nation de suivre la volonté de Dieu en toutes choses sans exception est contenue dans l'Oraison dominicale, en ces paroles que nous disons tous les jours : </w:t>
      </w:r>
      <w:r>
        <w:rPr>
          <w:i/>
          <w:iCs/>
          <w:sz w:val="24"/>
          <w:lang w:val="fr-FR"/>
        </w:rPr>
        <w:t xml:space="preserve">Votre volonté soit faile en la terre comme au Ciel </w:t>
      </w:r>
      <w:r>
        <w:rPr>
          <w:sz w:val="24"/>
          <w:lang w:val="fr-FR"/>
        </w:rPr>
        <w:t xml:space="preserve"> </w:t>
      </w:r>
      <w:r>
        <w:rPr>
          <w:rStyle w:val="FootnoteCharacters"/>
          <w:rStyle w:val="FootnoteAnchor"/>
          <w:sz w:val="24"/>
          <w:vertAlign w:val="superscript"/>
          <w:lang w:val="fr-FR"/>
        </w:rPr>
        <w:footnoteReference w:id="137"/>
      </w:r>
      <w:r>
        <w:rPr>
          <w:sz w:val="24"/>
          <w:lang w:val="fr-FR"/>
        </w:rPr>
        <w:t xml:space="preserve">. Au Ciel, il n'y a nulle résistance à la divine volonté, tout lui est sujet et obéissant ; ainsi disons-nous qu'il nous puisse arriver et ainsi promettons-nous à Notre-Seigneur de faire, n'y apportant jamais nulle résistance, mais demeurant toujours très sujettes en toutes occurrences a cette divine volonté. Et de ceci, j'en ai parlé, ce me semble, bien clairement au livre de </w:t>
      </w:r>
      <w:r>
        <w:rPr>
          <w:i/>
          <w:iCs/>
          <w:sz w:val="24"/>
          <w:lang w:val="fr-FR"/>
        </w:rPr>
        <w:t xml:space="preserve">l'Amour de Dieu </w:t>
      </w:r>
      <w:r>
        <w:rPr>
          <w:rStyle w:val="FootnoteCharacters"/>
          <w:rStyle w:val="FootnoteAnchor"/>
          <w:i/>
          <w:iCs/>
          <w:sz w:val="24"/>
          <w:vertAlign w:val="superscript"/>
          <w:lang w:val="fr-FR"/>
        </w:rPr>
        <w:footnoteReference w:id="138"/>
      </w:r>
      <w:r>
        <w:rPr>
          <w:i/>
          <w:iCs/>
          <w:sz w:val="24"/>
          <w:lang w:val="fr-FR"/>
        </w:rPr>
        <w:t xml:space="preserve">; </w:t>
      </w:r>
      <w:r>
        <w:rPr>
          <w:sz w:val="24"/>
          <w:lang w:val="fr-FR"/>
        </w:rPr>
        <w:t>néanmoins, pour satisfaire à la demande qui m'est faite, j'en dirai encore quelque chose.</w:t>
      </w:r>
    </w:p>
    <w:p>
      <w:pPr>
        <w:pStyle w:val="Normal"/>
        <w:jc w:val="both"/>
        <w:rPr/>
      </w:pPr>
      <w:r>
        <w:rPr>
          <w:sz w:val="24"/>
          <w:lang w:val="fr-FR"/>
        </w:rPr>
        <w:t xml:space="preserve">           </w:t>
      </w:r>
      <w:r>
        <w:rPr>
          <w:sz w:val="24"/>
          <w:lang w:val="fr-FR"/>
        </w:rPr>
        <w:t>La volonté de Dieu se peut entendre en deux façons : il y a la volonté de Dieu signifiée, et la volonté de son bon plaisir. La volonté signifiée est distinguée en quatre parties : ses Commande</w:t>
        <w:softHyphen/>
        <w:t>ments, ses conseils, les commandements de l'Eglise et les inspirations. Es Commandements de Dieu et de son Eglise, il faut nécessairement que chacun plie le col et se soumette à l'obéissance,  parce qu'en cela la volonté de Dieu est absolue, voulant que nous obéissions si nous voulons être sauvés. Les conseils, il veut bien que nous les observions,  mais non pas d'une volonté absolue, ains seule</w:t>
        <w:softHyphen/>
        <w:t>ment par manière de désir ; et pour cela nous ne perdons  pas la charité ni ne nous séparons pas de Dieu pour n'avoir pas le courage d'entreprendre l'observance des conseils,  ni ne devons pas vou</w:t>
        <w:softHyphen/>
        <w:t>loir entreprendre la pratique de tous, ains seulement de ceux qui sont plus conformes à notre vocation ; car il y en a qui sont tellement opposés les uns aux autres, qu'il serait tout à fait impossible d'embrasser la pratique de  l'un sans s'ôter le moyen de pratiquer l'autre. C'est un conseil de quitter tout ce que l'on</w:t>
      </w:r>
      <w:r>
        <w:rPr>
          <w:i/>
          <w:iCs/>
          <w:sz w:val="24"/>
          <w:lang w:val="fr-FR"/>
        </w:rPr>
        <w:t xml:space="preserve"> </w:t>
      </w:r>
      <w:r>
        <w:rPr>
          <w:sz w:val="24"/>
          <w:lang w:val="fr-FR"/>
        </w:rPr>
        <w:t>a pour suivre  Notre-Sei</w:t>
        <w:softHyphen/>
        <w:t>gneur dénué de toutes choses ; c'est un conseil de prêter et de donner l'aumône:  dites-moi,  celui qui a quitté tout d'un coup ce qu'il  avait, de  quoi peut-il préter ou faire l'aumône  puisqu'il n'a rien ? Il faut donc suivre les conseils que Dieu veut que nous suivions, et ne pas croire qu'il les ait tous donnés  afin que nous les embrassions tous ou la pratique d'iceux. Les conseils qu'il faut que nous pratiquions nous autres, ce sont nos Règles ;  je veux dire, ils sont tous compris dans l'enclos</w:t>
      </w:r>
      <w:r>
        <w:rPr>
          <w:b/>
          <w:bCs/>
          <w:sz w:val="24"/>
          <w:lang w:val="fr-FR"/>
        </w:rPr>
        <w:t xml:space="preserve"> </w:t>
      </w:r>
      <w:r>
        <w:rPr>
          <w:sz w:val="24"/>
          <w:lang w:val="fr-FR"/>
        </w:rPr>
        <w:t>d'icelles.</w:t>
      </w:r>
    </w:p>
    <w:p>
      <w:pPr>
        <w:pStyle w:val="Normal"/>
        <w:jc w:val="both"/>
        <w:rPr/>
      </w:pPr>
      <w:r>
        <w:rPr>
          <w:sz w:val="24"/>
          <w:lang w:val="fr-FR"/>
        </w:rPr>
        <w:t xml:space="preserve">         </w:t>
      </w:r>
      <w:r>
        <w:rPr>
          <w:sz w:val="24"/>
          <w:lang w:val="fr-FR"/>
        </w:rPr>
        <w:t>Mais nous avons dit que Dieu signifie</w:t>
      </w:r>
      <w:r>
        <w:rPr>
          <w:i/>
          <w:iCs/>
          <w:sz w:val="24"/>
          <w:lang w:val="fr-FR"/>
        </w:rPr>
        <w:t xml:space="preserve"> </w:t>
      </w:r>
      <w:r>
        <w:rPr>
          <w:sz w:val="24"/>
          <w:lang w:val="fr-FR"/>
        </w:rPr>
        <w:t>encore sa volonté ès inspirations ; il est vrai, pourtant il ne veut pas que nous discernions de nous-mêmes si ce qui nous est inspiré est sa volonté,  ni moins qu'à tort et à travers nous suivions ces inspirations. II ne veut pas aussi que nous attendions que lui</w:t>
        <w:softHyphen/>
        <w:t>-même nous manifeste ses volontés ou qu'il nous envoie des Anges pour nous enseigner;  mais sa volonté est que nous recourions, ès choses dou</w:t>
        <w:softHyphen/>
        <w:t>teuses et d'importance, à ceux qu'il a établis sur nous pour nous conduire et que nous demeurions totalement soumis à leurs conseils et à leurs opi</w:t>
        <w:softHyphen/>
        <w:t>nions en ce qui regarde la perfection de nos âmes. Voilà donc en quoi Dieu manifeste ses volontés, que nous appelons la volonté signifiée.</w:t>
      </w:r>
    </w:p>
    <w:p>
      <w:pPr>
        <w:pStyle w:val="Normal"/>
        <w:jc w:val="both"/>
        <w:rPr/>
      </w:pPr>
      <w:r>
        <w:rPr>
          <w:sz w:val="24"/>
          <w:lang w:val="fr-FR"/>
        </w:rPr>
        <w:t xml:space="preserve">           </w:t>
      </w:r>
      <w:r>
        <w:rPr>
          <w:sz w:val="24"/>
          <w:lang w:val="fr-FR"/>
        </w:rPr>
        <w:t>Il y a de plus la volonté du bon plaisir de Dieu, laquelle nous devons regarder en tous les événe</w:t>
        <w:softHyphen/>
        <w:t>ments, je veux dire en tout ce qui nous arrive en la maladie, en la mort, en l'affliction, en la consolation, ès choses adverses et prospères, bref en toutes choses qui ne sont point prévues. Et à cette volonté de Dieu, nous devons toujours être prêts de nous soumettre en toutes occurrences, ès choses agréables comme ès désagréables, en l'affliction comme en la consolation, en la mort comme en la vie, et en tout ce qui n'est point manifestement contre la volonté de Dieu signifiée, car</w:t>
      </w:r>
      <w:r>
        <w:rPr>
          <w:i/>
          <w:iCs/>
          <w:sz w:val="24"/>
          <w:lang w:val="fr-FR"/>
        </w:rPr>
        <w:t xml:space="preserve"> </w:t>
      </w:r>
      <w:r>
        <w:rPr>
          <w:sz w:val="24"/>
          <w:lang w:val="fr-FR"/>
        </w:rPr>
        <w:t>celle-là va devant ; et c'est en ceci que nous répondons à la seconde partie de la question. Ce que, pour vous mieux faire entendre, il faut que je vous die ce que j'en ai trouvé ces jours passés dans la Vie du grand saint Anselme, où il est dit que durant tout le temps qu'il fut Prieur et Abbé de son Monastère, il fut extrêmement aimé d'un chacun, parce qu'il était fort complaisant, se laissant plier à la volonté de tous, non seulement des Religieux, mais même des étrangers. Si on lui venait dire : Mon Père, votre Révérence devrait prendre un peu de bouillon chaud, il vous ferait grand bien à l'estomac ; tout soudain il le prenait Je le veux bien, mon fils, disait-il. Après, un autre venait qui lui disait : O mon Père, cela vous fera mal, vous ne le devriez pas prendre ; et tout sou</w:t>
        <w:softHyphen/>
        <w:t>dain il le quittait. Ainsi il se soumettait, en tout ce qui n'était point manifestement contre la volon</w:t>
        <w:softHyphen/>
        <w:t>té de Dieu, à celle de ses Frères, lesquels bien souvent sans doute suivaient leurs inclinations naturelles ou habituelles, mais  encore plus parti</w:t>
        <w:softHyphen/>
        <w:t>culièrement les séculiers qui le faisaient aussi tourner à toutes mains, selon leurs volontés.</w:t>
      </w:r>
    </w:p>
    <w:p>
      <w:pPr>
        <w:pStyle w:val="Normal"/>
        <w:jc w:val="both"/>
        <w:rPr/>
      </w:pPr>
      <w:r>
        <w:rPr>
          <w:sz w:val="24"/>
          <w:lang w:val="fr-FR"/>
        </w:rPr>
        <w:t xml:space="preserve">              </w:t>
      </w:r>
      <w:r>
        <w:rPr>
          <w:sz w:val="24"/>
          <w:lang w:val="fr-FR"/>
        </w:rPr>
        <w:t>Or, cette grande souplesse et condescendance du Saint n'était pas approuvée de tous, bien qu'il fût fort aimé de tous ; si que, un jour, il y eut de ses Frères qui lui voulurent remontrer que cela n'était pas bien selon leur jugement. Etant venus à lui, ils commencèrent à dire:  Vraiment, mon Père, vous êtes honoré et aimé d'un chacun de nous autres qui sommes sous votre charge ;  mais il faut que vous nous permettiez de vous dire, comme étant ceux qui vous aiment plus parti</w:t>
        <w:softHyphen/>
        <w:t xml:space="preserve">culièrement que les autres, qu'il nous semble que vous êtes trop facile, condescendant et souple à la volonté de tout le monde. Il semble que vous devriez être plus généreux, faisant plier ceux qui vous sont sujets sous votre volonté, et non pas ainsi que vous faites, vous soumettant à tous. - O mes enfants, dit le grand saint Anselme, vous ne savez peut-être pas à quelle intention je le fais. Sachez, mes Frères, que me ressouvenant que Notre-Seigneur a commandé </w:t>
      </w:r>
      <w:r>
        <w:rPr>
          <w:rStyle w:val="FootnoteCharacters"/>
          <w:rStyle w:val="FootnoteAnchor"/>
          <w:sz w:val="24"/>
          <w:vertAlign w:val="superscript"/>
          <w:lang w:val="fr-FR"/>
        </w:rPr>
        <w:footnoteReference w:id="139"/>
      </w:r>
      <w:r>
        <w:rPr>
          <w:sz w:val="24"/>
          <w:lang w:val="fr-FR"/>
        </w:rPr>
        <w:t xml:space="preserve"> que nous ne fissions à notre prochain que ce que nous voudrions qui nous fût fait, m'en ressouvenant, dis-je, je ne puis faire autrement ; car je voudrais que Dieu fit ma volonté, et partant,  je fais volontiers celle de mes Frères et de mes prochains,  afin qu'il lui plaise à ce bon Dieu de faire quelquefois la mienne. De plus, j 'ai une autre considération, qui est que, après ce qui est de sa volonté signifiée, je ne puis connaître la volonté de Dieu, je veux dire la volonté du bon plaisir, que par la voix de mon prochain ; car Dieu ne me parle point, moins  m'envoie-t-il des Anges pour me déclarer ce que c'est que son bon plaisir. Les pierres, ni les ani</w:t>
        <w:softHyphen/>
        <w:t>maux, ni les arbres, ni les plantes ne parlent point ; il n'y a que l'homme donc qui me puisse mani</w:t>
        <w:softHyphen/>
        <w:t>fester la volonté de mon Dieu, et partant je m'at</w:t>
        <w:softHyphen/>
        <w:t>tache à cela tant que je puis. Dieu me recommande la charité envers le prochain ; c'est une grande charité de se conserver en l'union les uns avec les autres, et je ne trouve point de meilleur moyen que d'être fort doux et condescendant. La douce et humble  condescendance doit toujours surnager en toutes nos actions. Mais la principale considération est de croire que Dieu me manifeste ses volontés par celles de mes Frères, et partant  j'obéis à Dieu toutes les fois que je leur condes</w:t>
        <w:softHyphen/>
        <w:t>cends en quelque chose. Outre cela, Notre-Sei</w:t>
        <w:softHyphen/>
        <w:t xml:space="preserve">gneur n'a-t-il pas dit </w:t>
      </w:r>
      <w:r>
        <w:rPr>
          <w:rStyle w:val="FootnoteCharacters"/>
          <w:rStyle w:val="FootnoteAnchor"/>
          <w:sz w:val="24"/>
          <w:vertAlign w:val="superscript"/>
          <w:lang w:val="fr-FR"/>
        </w:rPr>
        <w:footnoteReference w:id="140"/>
      </w:r>
      <w:r>
        <w:rPr>
          <w:sz w:val="24"/>
          <w:lang w:val="fr-FR"/>
        </w:rPr>
        <w:t xml:space="preserve"> que si nous ne sommes  </w:t>
      </w:r>
      <w:r>
        <w:rPr>
          <w:i/>
          <w:iCs/>
          <w:sz w:val="24"/>
          <w:lang w:val="fr-FR"/>
        </w:rPr>
        <w:t xml:space="preserve">faits </w:t>
      </w:r>
      <w:r>
        <w:rPr>
          <w:sz w:val="24"/>
          <w:lang w:val="fr-FR"/>
        </w:rPr>
        <w:t xml:space="preserve">comme un </w:t>
      </w:r>
      <w:r>
        <w:rPr>
          <w:i/>
          <w:iCs/>
          <w:sz w:val="24"/>
          <w:lang w:val="fr-FR"/>
        </w:rPr>
        <w:t xml:space="preserve">petit enfant, </w:t>
      </w:r>
      <w:r>
        <w:rPr>
          <w:sz w:val="24"/>
          <w:lang w:val="fr-FR"/>
        </w:rPr>
        <w:t xml:space="preserve">que nous n'entrerons  </w:t>
      </w:r>
      <w:r>
        <w:rPr>
          <w:i/>
          <w:iCs/>
          <w:sz w:val="24"/>
          <w:lang w:val="fr-FR"/>
        </w:rPr>
        <w:t xml:space="preserve">point au Royaume des cieux ? </w:t>
      </w:r>
      <w:r>
        <w:rPr>
          <w:sz w:val="24"/>
          <w:lang w:val="fr-FR"/>
        </w:rPr>
        <w:t>Ne vous étonnez donc point si je suis souple et facile à</w:t>
      </w:r>
      <w:r>
        <w:rPr>
          <w:i/>
          <w:iCs/>
          <w:sz w:val="24"/>
          <w:lang w:val="fr-FR"/>
        </w:rPr>
        <w:t xml:space="preserve"> </w:t>
      </w:r>
      <w:r>
        <w:rPr>
          <w:sz w:val="24"/>
          <w:lang w:val="fr-FR"/>
        </w:rPr>
        <w:t>condescendre comme un enfant,  puisque, en cela, je ne fais que ce qui m'a été ordonné par mon Sauveur. Il n'y a pas grand intérêt que je m'aille coucher ou que je demeure levé, que je prenne un bouillon ou que je le laisse, que j'aille là ou que je demeure ici ; mais il y aurait bien de l'imperfection de ne pas me soumettre en cela.</w:t>
      </w:r>
    </w:p>
    <w:p>
      <w:pPr>
        <w:pStyle w:val="Normal"/>
        <w:jc w:val="both"/>
        <w:rPr/>
      </w:pPr>
      <w:r>
        <w:rPr>
          <w:sz w:val="24"/>
          <w:lang w:val="fr-FR"/>
        </w:rPr>
        <w:t xml:space="preserve">          </w:t>
      </w:r>
      <w:r>
        <w:rPr>
          <w:sz w:val="24"/>
          <w:lang w:val="fr-FR"/>
        </w:rPr>
        <w:t>Voyez-vous, mes chères Soeurs, le grand saint Anselme se soumet en tout ce qui n'est point contre les Commandements de Dieu et de la sainte Eglise, ou contre ses Règles, car l'obéissance marche toujours devant. Je ne pense pas, non, que si on eût voulu lui faire faire quelque chose contre cela, qu'il l'eût fait ; oh ! nullement, mais après cela, sa règle générale était la condescen</w:t>
        <w:softHyphen/>
        <w:t xml:space="preserve">dance en tout et à tous. Le glorieux saint Paul, après avoir dit </w:t>
      </w:r>
      <w:r>
        <w:rPr>
          <w:rStyle w:val="FootnoteCharacters"/>
          <w:rStyle w:val="FootnoteAnchor"/>
          <w:sz w:val="24"/>
          <w:vertAlign w:val="superscript"/>
          <w:lang w:val="fr-FR"/>
        </w:rPr>
        <w:footnoteReference w:id="141"/>
      </w:r>
      <w:r>
        <w:rPr>
          <w:sz w:val="24"/>
          <w:lang w:val="fr-FR"/>
        </w:rPr>
        <w:t xml:space="preserve"> que rien ne le sêparera </w:t>
      </w:r>
      <w:r>
        <w:rPr>
          <w:i/>
          <w:iCs/>
          <w:sz w:val="24"/>
          <w:lang w:val="fr-FR"/>
        </w:rPr>
        <w:t xml:space="preserve">de la charité </w:t>
      </w:r>
      <w:r>
        <w:rPr>
          <w:sz w:val="24"/>
          <w:lang w:val="fr-FR"/>
        </w:rPr>
        <w:t xml:space="preserve">de Dieu, </w:t>
      </w:r>
      <w:r>
        <w:rPr>
          <w:i/>
          <w:iCs/>
          <w:sz w:val="24"/>
          <w:lang w:val="fr-FR"/>
        </w:rPr>
        <w:t xml:space="preserve">ni la mort, ni la vie, non pas même les Anges, </w:t>
      </w:r>
      <w:r>
        <w:rPr>
          <w:sz w:val="24"/>
          <w:lang w:val="fr-FR"/>
        </w:rPr>
        <w:t xml:space="preserve">ni tout l'enfer s'il se bandait contre lui n'en aurait pas le pouvoir : Je ne sache point de plus grande finesse, dit-il, que de me rendre </w:t>
      </w:r>
      <w:r>
        <w:rPr>
          <w:i/>
          <w:iCs/>
          <w:sz w:val="24"/>
          <w:lang w:val="fr-FR"/>
        </w:rPr>
        <w:t>tout à tous</w:t>
      </w:r>
      <w:r>
        <w:rPr>
          <w:sz w:val="24"/>
          <w:lang w:val="fr-FR"/>
        </w:rPr>
        <w:t xml:space="preserve"> </w:t>
      </w:r>
      <w:r>
        <w:rPr>
          <w:rStyle w:val="FootnoteCharacters"/>
          <w:rStyle w:val="FootnoteAnchor"/>
          <w:sz w:val="24"/>
          <w:vertAlign w:val="superscript"/>
          <w:lang w:val="fr-FR"/>
        </w:rPr>
        <w:footnoteReference w:id="142"/>
      </w:r>
      <w:r>
        <w:rPr>
          <w:sz w:val="24"/>
          <w:lang w:val="fr-FR"/>
        </w:rPr>
        <w:t xml:space="preserve">, rire avec les riants, pleurer avec ceux qui pleurent  </w:t>
      </w:r>
      <w:r>
        <w:rPr>
          <w:rStyle w:val="FootnoteCharacters"/>
          <w:rStyle w:val="FootnoteAnchor"/>
          <w:sz w:val="24"/>
          <w:vertAlign w:val="superscript"/>
          <w:lang w:val="fr-FR"/>
        </w:rPr>
        <w:footnoteReference w:id="143"/>
      </w:r>
      <w:r>
        <w:rPr>
          <w:sz w:val="24"/>
          <w:lang w:val="fr-FR"/>
        </w:rPr>
        <w:t xml:space="preserve">, boire avec ceux qui boivent, enfin me rendre un avec un chacun. Ce que je dis qu'il faut </w:t>
      </w:r>
      <w:r>
        <w:rPr>
          <w:i/>
          <w:iCs/>
          <w:sz w:val="24"/>
          <w:lang w:val="fr-FR"/>
        </w:rPr>
        <w:t xml:space="preserve">pleurer avec ceux qui pleureni, </w:t>
      </w:r>
      <w:r>
        <w:rPr>
          <w:sz w:val="24"/>
          <w:lang w:val="fr-FR"/>
        </w:rPr>
        <w:t>ne se doit pas entendre avec ceux qui pleurent de tendreté sur eux-mêmes, car il ne le faut pas ; non plus qu'il ne se faudrait pas enivrer avec ceux qui le font, car si bien je dois boire quand quelqu'un me té</w:t>
        <w:softHyphen/>
        <w:t>moigne de le désirer bien fort, regardant la volonté de Dieu en cela, je ne dois pourtant pas excéder les termes de la modestie et sobriété. -  Mais, me direz-vous, dois-je penser que Dieu ait inspiré cet homme de me présenter à boire ? - Non pas, mais oui bien de condescendre à sa volonté en buvant : la volonté de Dieu est que je boive, encore que ce ne fût pas sa volonté que l'on m'ait présenté à boire.</w:t>
      </w:r>
    </w:p>
    <w:p>
      <w:pPr>
        <w:pStyle w:val="Normal"/>
        <w:jc w:val="both"/>
        <w:rPr/>
      </w:pPr>
      <w:r>
        <w:rPr>
          <w:sz w:val="24"/>
          <w:lang w:val="fr-FR"/>
        </w:rPr>
        <w:t xml:space="preserve">            </w:t>
      </w:r>
      <w:r>
        <w:rPr>
          <w:sz w:val="24"/>
          <w:lang w:val="fr-FR"/>
        </w:rPr>
        <w:t>Saint Pacôme, faisant un jour des nattes, il y eut un enfant (car il recevait en ce temps-là des enfants pour les élever en la Religion), ce pauvre petit donc, regardant comme faisait le Saint, lui dit : O mon Père, vous ne faites pas bien ; ce n'est pas ainsi qu'il faut faire. Le grand Saint, quoi qu'il fit bien ces nattes, se leva néanmoins tout promptement, et s'en alla asseoir proche  de l'enfant, lequel lui montra comme il entendait qu'il fallait faire. Il y eut quelques-uns des Reli</w:t>
        <w:softHyphen/>
        <w:t>gieux qui lui dirent : Mon Père, vous faites deux maux en condeseendant à la volonté de cet enfant, car vous l'exposez au danger d'avoir de la vanité, et vous gâtez votre stolle (</w:t>
      </w:r>
      <w:r>
        <w:rPr>
          <w:szCs w:val="20"/>
          <w:lang w:val="fr-FR"/>
        </w:rPr>
        <w:t>natte</w:t>
      </w:r>
      <w:r>
        <w:rPr>
          <w:sz w:val="24"/>
          <w:lang w:val="fr-FR"/>
        </w:rPr>
        <w:t>), car elle était mieux ainsi que vous faisiez. - A quoi le bienheureux Père répondit : O mes Frères, si Dieu permet que l'enfant ait de la vanité, peut-être qu'en récom</w:t>
        <w:softHyphen/>
        <w:t>pense il me donnera de l'humilité ; et quand il m'en aura donné, j'en pourrai par après donner à cet</w:t>
      </w:r>
      <w:r>
        <w:rPr>
          <w:b/>
          <w:bCs/>
          <w:sz w:val="24"/>
          <w:lang w:val="fr-FR"/>
        </w:rPr>
        <w:t xml:space="preserve"> </w:t>
      </w:r>
      <w:r>
        <w:rPr>
          <w:sz w:val="24"/>
          <w:lang w:val="fr-FR"/>
        </w:rPr>
        <w:t>enfant. Il</w:t>
      </w:r>
      <w:r>
        <w:rPr>
          <w:i/>
          <w:iCs/>
          <w:sz w:val="24"/>
          <w:lang w:val="fr-FR"/>
        </w:rPr>
        <w:t xml:space="preserve"> </w:t>
      </w:r>
      <w:r>
        <w:rPr>
          <w:sz w:val="24"/>
          <w:lang w:val="fr-FR"/>
        </w:rPr>
        <w:t>n'y</w:t>
      </w:r>
      <w:r>
        <w:rPr>
          <w:i/>
          <w:iCs/>
          <w:sz w:val="24"/>
          <w:lang w:val="fr-FR"/>
        </w:rPr>
        <w:t xml:space="preserve"> </w:t>
      </w:r>
      <w:r>
        <w:rPr>
          <w:sz w:val="24"/>
          <w:lang w:val="fr-FR"/>
        </w:rPr>
        <w:t>a</w:t>
      </w:r>
      <w:r>
        <w:rPr>
          <w:i/>
          <w:iCs/>
          <w:sz w:val="24"/>
          <w:lang w:val="fr-FR"/>
        </w:rPr>
        <w:t xml:space="preserve"> </w:t>
      </w:r>
      <w:r>
        <w:rPr>
          <w:sz w:val="24"/>
          <w:lang w:val="fr-FR"/>
        </w:rPr>
        <w:t xml:space="preserve">pas grand danger de passer ainsi ou ainsi les joncs pour faire des nattes, mais il y aurait un grand danger si nous n'avions pas à coeur cette parole tant célèbre de Notre-Seigneur  </w:t>
      </w:r>
      <w:r>
        <w:rPr>
          <w:rStyle w:val="FootnoteCharacters"/>
          <w:rStyle w:val="FootnoteAnchor"/>
          <w:sz w:val="24"/>
          <w:vertAlign w:val="superscript"/>
          <w:lang w:val="fr-FR"/>
        </w:rPr>
        <w:footnoteReference w:id="144"/>
      </w:r>
      <w:r>
        <w:rPr>
          <w:sz w:val="24"/>
          <w:lang w:val="fr-FR"/>
        </w:rPr>
        <w:t xml:space="preserve">: </w:t>
      </w:r>
      <w:r>
        <w:rPr>
          <w:i/>
          <w:iCs/>
          <w:sz w:val="24"/>
          <w:lang w:val="fr-FR"/>
        </w:rPr>
        <w:t xml:space="preserve">Si vous n'êtes faits comme un petit enfant </w:t>
      </w:r>
      <w:r>
        <w:rPr>
          <w:sz w:val="24"/>
          <w:lang w:val="fr-FR"/>
        </w:rPr>
        <w:t>en sim</w:t>
        <w:softHyphen/>
        <w:t xml:space="preserve">plicité, humilité et souplesse, </w:t>
      </w:r>
      <w:r>
        <w:rPr>
          <w:i/>
          <w:iCs/>
          <w:sz w:val="24"/>
          <w:lang w:val="fr-FR"/>
        </w:rPr>
        <w:t xml:space="preserve">vous n'aurez point de part au Royaume </w:t>
      </w:r>
      <w:r>
        <w:rPr>
          <w:sz w:val="24"/>
          <w:lang w:val="fr-FR"/>
        </w:rPr>
        <w:t>de mon Père.   Oh! que c'est un grand bien d'être ainsi pliables et faciles à être tournés à toute main !</w:t>
      </w:r>
    </w:p>
    <w:p>
      <w:pPr>
        <w:pStyle w:val="Normal"/>
        <w:jc w:val="both"/>
        <w:rPr/>
      </w:pPr>
      <w:r>
        <w:rPr>
          <w:sz w:val="24"/>
          <w:lang w:val="fr-FR"/>
        </w:rPr>
        <w:t xml:space="preserve">         </w:t>
      </w:r>
      <w:r>
        <w:rPr>
          <w:sz w:val="24"/>
          <w:lang w:val="fr-FR"/>
        </w:rPr>
        <w:t>Non seulement les Saints nous ont enseigné cette pratique de la soumission de notre volonté</w:t>
      </w:r>
      <w:r>
        <w:rPr>
          <w:i/>
          <w:iCs/>
          <w:sz w:val="24"/>
          <w:lang w:val="fr-FR"/>
        </w:rPr>
        <w:t xml:space="preserve">, </w:t>
      </w:r>
      <w:r>
        <w:rPr>
          <w:sz w:val="24"/>
          <w:lang w:val="fr-FR"/>
        </w:rPr>
        <w:t>mais aussi Notre-Seigneur même, tant par exem</w:t>
        <w:softHyphen/>
        <w:t xml:space="preserve">ples que par paroles. Le conseil de l'abnégation de soi-même  </w:t>
      </w:r>
      <w:r>
        <w:rPr>
          <w:rStyle w:val="FootnoteCharacters"/>
          <w:rStyle w:val="FootnoteAnchor"/>
          <w:sz w:val="24"/>
          <w:vertAlign w:val="superscript"/>
          <w:lang w:val="fr-FR"/>
        </w:rPr>
        <w:footnoteReference w:id="145"/>
      </w:r>
      <w:r>
        <w:rPr>
          <w:sz w:val="24"/>
          <w:lang w:val="fr-FR"/>
        </w:rPr>
        <w:t xml:space="preserve"> qu'est-ce autre chose  sinon renoncer en toute occasion à sa propre volonté, à son juge</w:t>
        <w:softHyphen/>
        <w:t>ment particulier, pour suivre la volonté de Dieu, et se soumettre à tous et en toutes choses, excepté toujours ce en quoi l'on offenserait Dieu en le fai</w:t>
        <w:softHyphen/>
        <w:t>sant ? -  Mais vous me dites : Je vois clairement que ce que l'on veut que je fasse procède d'une volonté humaine et d'une inclination,  et partant Dieu n'a pas inspiré ma Mère ou ma Soeur de me faire faire une telle chose,  puisque c'est par le mouvement de son inclination naturelle ou habi</w:t>
        <w:softHyphen/>
        <w:t>tuelle, ou même par passion. - Non, sans doute, Dieu ne lui a pas inspiré cela,  mais oui bien à vous de le faire, et y manquant vous contreviendriez à la détermination que vous avez faite d'obéir à la volonté de Dieu  en toutes choses et par consé</w:t>
        <w:softHyphen/>
        <w:t>quent au soin que vous devez avoir de votre per</w:t>
        <w:softHyphen/>
        <w:t>fection. II faut donc se soumettre toujours à faire tout ce que l'on veut de nous, pour faire la volonté de Dieu, pourvu que ce ne soit point contre sa volonté qui nous est signifiée ès quatre façons que j'ai dit.</w:t>
      </w:r>
    </w:p>
    <w:p>
      <w:pPr>
        <w:pStyle w:val="Normal"/>
        <w:jc w:val="both"/>
        <w:rPr/>
      </w:pPr>
      <w:r>
        <w:rPr>
          <w:sz w:val="24"/>
          <w:lang w:val="fr-FR"/>
        </w:rPr>
        <w:t xml:space="preserve">           </w:t>
      </w:r>
      <w:r>
        <w:rPr>
          <w:sz w:val="24"/>
          <w:lang w:val="fr-FR"/>
        </w:rPr>
        <w:t>Mais la volonté des créatures se peut présen</w:t>
        <w:softHyphen/>
        <w:t>ter en trois façons : soit par manière d'affliction, ou de complaisance,  ou bien sans propos et hors de propos. A la première il faut être bien fort pour embrasser volontiers ces volontés qui sont si contraires à la nôtre qui ne voudrait point être contrariée ; et cependant, pour l'ordinaire, il faut grandement  souffrir en cette pratique de suivre  les volontés des  Supérieurs, et ce qui est le plus, celle des inférieurs ou égaux, car pour l'ordinaire, leur volonté contrarie la nôtre. Il faut donc recevoir par manière de souffrance et d'af</w:t>
        <w:softHyphen/>
        <w:t>fliction l'exécution de ces volontés. Par manière de complaisance, il n'est pas besoin d'exhortation pour nous les faire suivre, car, mon Dieu, très volontiers nous obéissons ès choses agréables, ains nous allons au~devant de ces volontés pour leur</w:t>
      </w:r>
      <w:r>
        <w:rPr>
          <w:i/>
          <w:iCs/>
          <w:sz w:val="24"/>
          <w:lang w:val="fr-FR"/>
        </w:rPr>
        <w:t xml:space="preserve"> </w:t>
      </w:r>
      <w:r>
        <w:rPr>
          <w:sz w:val="24"/>
          <w:lang w:val="fr-FR"/>
        </w:rPr>
        <w:t>offrir nos soumissions. Ce n'est pas aussi de cette sorte de volonté, je m'assure, que l'on me demande s'il s'y faut soumettre, car on n'en doute nullement ; mais de celles qui sont hors de propos et dont nous ne connaissons point la raison pour</w:t>
        <w:softHyphen/>
        <w:t>quoi  l'on veut cela de nous. C'est ici ou il y a du bon : car, pourquoi ferai-je plutôt la volonté de ma Soeur que la mienne ? la mienne n'est-elle pas aussi conforme à celle de Dieu en cette légère occurrence que la sienne ? Pour quelle raison dois-je croire que ce qu'elle me dit que je fasse  soit plutôt une inspiration de Dieu que la volonté qui m'est venue de faire une autre chose ?</w:t>
      </w:r>
    </w:p>
    <w:p>
      <w:pPr>
        <w:pStyle w:val="Normal"/>
        <w:jc w:val="both"/>
        <w:rPr>
          <w:sz w:val="24"/>
          <w:lang w:val="fr-FR"/>
        </w:rPr>
      </w:pPr>
      <w:r>
        <w:rPr>
          <w:sz w:val="24"/>
          <w:lang w:val="fr-FR"/>
        </w:rPr>
        <w:t xml:space="preserve">           </w:t>
      </w:r>
      <w:r>
        <w:rPr>
          <w:sz w:val="24"/>
          <w:lang w:val="fr-FR"/>
        </w:rPr>
        <w:t>O mon Dieu ! mes chères Soeurs, c'est ici où sa divine Bonté nous veut faire gagner le prix de la soumission ; car si nous voyions toujours que l'on eût bien raison de nous commander ou de nous prier de faire une telle chose, nous n'aurions pas grand mérite en la faisant, ni grande répu</w:t>
        <w:softHyphen/>
        <w:t>gnance,  parce que sans doute toute notre âme acquiescerait volontiers à cela ; mais quand ces  raisons nous sont cachées, notre volonté répugne, notre jugement regimbe quelquefois. Il faut sur</w:t>
        <w:softHyphen/>
        <w:t>monter le tout pour, avec une simplicité enfantine, se mettre en besogne sans tant de discours  ni de raisons : je sais que la volonté de Dieu est que je fasse plutôt la volonté de mon prochain que la mienne, et partant je me mets en la pratique  sans tant de regards, si c'est la volonté de Dieu que je me soumette à faire ce qui procède de passion, d'inclination, ou bien d'un vrai mouve</w:t>
        <w:softHyphen/>
        <w:t>ment de raison et d'inspiration.   Pour les petites choses, il faut marcher en simplicité; car quelle apparence y aurait-il d'aller faire une heure de méditation pour connaître si c'est la volonté de Dieu que je mange  un bouillon ou que je ne le mange pas, que je boive quand l'on m'en prie ou que je m'en abstienne par pénitence ou sobriété, et semblables petites choses, lesquelles ne sont nullement dignes de considération, et principale</w:t>
        <w:softHyphen/>
        <w:t>ment si je vois que je contenterai tant soit peu le prochain en les faisant.</w:t>
      </w:r>
    </w:p>
    <w:p>
      <w:pPr>
        <w:pStyle w:val="Normal"/>
        <w:jc w:val="both"/>
        <w:rPr>
          <w:sz w:val="24"/>
          <w:lang w:val="fr-FR"/>
        </w:rPr>
      </w:pPr>
      <w:r>
        <w:rPr>
          <w:sz w:val="24"/>
          <w:lang w:val="fr-FR"/>
        </w:rPr>
        <w:t xml:space="preserve">            </w:t>
      </w:r>
      <w:r>
        <w:rPr>
          <w:sz w:val="24"/>
          <w:lang w:val="fr-FR"/>
        </w:rPr>
        <w:t>Es choses de conséquence, il ne faut pas perdre le temps non plus à les considérer, mais il s'en faut adresser à nos Supérieurs afin de savoir d'eux ce que nous avons à faire ; après quoi, il n'y faut plus penser, ains s'arrêter absolument à leurs opi</w:t>
        <w:softHyphen/>
        <w:t>nions, puisque Dieu nous les a donnés pour la conduite de notre âme en la perfection de son amour.</w:t>
      </w:r>
    </w:p>
    <w:p>
      <w:pPr>
        <w:pStyle w:val="Normal"/>
        <w:jc w:val="both"/>
        <w:rPr/>
      </w:pPr>
      <w:r>
        <w:rPr>
          <w:sz w:val="24"/>
          <w:lang w:val="fr-FR"/>
        </w:rPr>
        <w:t xml:space="preserve">          </w:t>
      </w:r>
      <w:r>
        <w:rPr>
          <w:sz w:val="24"/>
          <w:lang w:val="fr-FR"/>
        </w:rPr>
        <w:t>Mais si l'on doit ainsi condescendre à la volonté d'un chacun, beaucoup mieux à celle des Supé</w:t>
        <w:softHyphen/>
        <w:t>rieurs, lesquels nous devons tenir et regarder parmi nous comme la personne de Dieu même;  aussi sont-ils ses lieutenants. Et si bien il arrive qu'ils aient des inclinations ou naturelles ou habituelles, voire même des passions par le mouvement des</w:t>
        <w:softHyphen/>
        <w:t>quelles ils commandent, ou reprennent les fautes de leurs inférieurs, il ne s'en faut nullement éton</w:t>
        <w:softHyphen/>
        <w:t>ner, car ils sont hommes comme les autres et par conséquent sujets à avoir des inclinations et des passions ; et bien qu'il ne soit pas permis de faire ce jugement, que ce qu'ils nous commandent part de la passion, néanmoins, encore que nous con</w:t>
        <w:softHyphen/>
        <w:t>nussions palpablement que cela fût, il ne faudrait pas laisser d'obéir tout doucement et amoureu</w:t>
        <w:softHyphen/>
        <w:t>sement, et se soumettre avec humilité à la cor</w:t>
        <w:softHyphen/>
        <w:t xml:space="preserve">rection </w:t>
      </w:r>
      <w:r>
        <w:rPr>
          <w:rStyle w:val="FootnoteCharacters"/>
          <w:rStyle w:val="FootnoteAnchor"/>
          <w:sz w:val="24"/>
          <w:vertAlign w:val="superscript"/>
          <w:lang w:val="fr-FR"/>
        </w:rPr>
        <w:footnoteReference w:id="146"/>
      </w:r>
      <w:r>
        <w:rPr>
          <w:sz w:val="24"/>
          <w:lang w:val="fr-FR"/>
        </w:rPr>
        <w:t>.</w:t>
      </w:r>
    </w:p>
    <w:p>
      <w:pPr>
        <w:pStyle w:val="Normal"/>
        <w:jc w:val="both"/>
        <w:rPr>
          <w:sz w:val="24"/>
          <w:lang w:val="fr-FR"/>
        </w:rPr>
      </w:pPr>
      <w:r>
        <w:rPr>
          <w:sz w:val="24"/>
          <w:lang w:val="fr-FR"/>
        </w:rPr>
        <w:t xml:space="preserve">       </w:t>
      </w:r>
    </w:p>
    <w:p>
      <w:pPr>
        <w:pStyle w:val="Normal"/>
        <w:jc w:val="both"/>
        <w:rPr>
          <w:sz w:val="24"/>
          <w:lang w:val="fr-FR"/>
        </w:rPr>
      </w:pPr>
      <w:r>
        <w:rPr>
          <w:sz w:val="24"/>
          <w:lang w:val="fr-FR"/>
        </w:rPr>
        <w:t xml:space="preserve">            </w:t>
      </w:r>
      <w:r>
        <w:rPr>
          <w:sz w:val="24"/>
          <w:lang w:val="fr-FR"/>
        </w:rPr>
        <w:t xml:space="preserve">Mais aussi me direz-vous, c'est une chose bien dure à l'amour-propre que d'être sujet à tous ces rencontres. Mon Supérieur ou ma Supérieure est d'humeur mélancolique, et partant, dès qu'elle me voir rire de bon coeur elle me dit : Dites, de quoi riez-vous ? - Belle demande de quoi je ris : je ris parce que jaie la joie. - Si au contraire la Supérieure est d'humeur joyeuse, incontinent qu'elle verra que je ne ris pas elle me dira : De quoi êtes-vous triste ? - Cela n'est-il pas insupportable  ? Car l'on ne saurait plus fâcher ceux qui sont mélancoliques que de leur dire: pourquoi ils le sont ; parce que, pour l'ordinaire, ils n'en sauraient donner raison aucune qui fût recevable. </w:t>
      </w:r>
      <w:r>
        <w:rPr>
          <w:rStyle w:val="FootnoteCharacters"/>
          <w:rStyle w:val="FootnoteAnchor"/>
          <w:sz w:val="24"/>
          <w:vertAlign w:val="superscript"/>
          <w:lang w:val="fr-FR"/>
        </w:rPr>
        <w:footnoteReference w:id="147"/>
      </w:r>
    </w:p>
    <w:p>
      <w:pPr>
        <w:pStyle w:val="Normal"/>
        <w:ind w:firstLine="720"/>
        <w:jc w:val="both"/>
        <w:rPr>
          <w:sz w:val="24"/>
          <w:lang w:val="fr-FR"/>
        </w:rPr>
      </w:pPr>
      <w:r>
        <w:rPr>
          <w:sz w:val="24"/>
          <w:lang w:val="fr-FR"/>
        </w:rPr>
        <w:t>Passons outre, et disons quelques petites choses de la confession.</w:t>
      </w:r>
    </w:p>
    <w:p>
      <w:pPr>
        <w:pStyle w:val="Normal"/>
        <w:jc w:val="both"/>
        <w:rPr/>
      </w:pPr>
      <w:r>
        <w:rPr>
          <w:sz w:val="24"/>
          <w:lang w:val="fr-FR"/>
        </w:rPr>
        <w:t xml:space="preserve">          </w:t>
      </w:r>
      <w:r>
        <w:rPr>
          <w:sz w:val="24"/>
          <w:lang w:val="fr-FR"/>
        </w:rPr>
        <w:t>Premièrement, je voudrais que l'on portât un grand honneur aux confesseurs, car nous sommes fort obligés d'honorer le sacerdoce, et partant je dis qu'il faut porter beaucoup de respect aux con</w:t>
        <w:softHyphen/>
        <w:t>fesseurs en la confession; il les faut regarder comme des anges que Dieu nous envoie pour nous  réconcilier avec sa divine Bonté.</w:t>
      </w:r>
      <w:r>
        <w:rPr>
          <w:rStyle w:val="FootnoteCharacters"/>
          <w:rStyle w:val="FootnoteAnchor"/>
          <w:sz w:val="24"/>
          <w:vertAlign w:val="superscript"/>
          <w:lang w:val="fr-FR"/>
        </w:rPr>
        <w:footnoteReference w:id="148"/>
      </w:r>
      <w:r>
        <w:rPr>
          <w:sz w:val="24"/>
          <w:lang w:val="fr-FR"/>
        </w:rPr>
        <w:t xml:space="preserve"> Et non seulement cela, mais il les faut regarder comme lieutenants de Dieu en terre ; et partant, encore qu'il leur arrive quelquefois de se montrer hommes en la confession, commettant quelques imperfections, comme serait de faire quelques  demandes  cu</w:t>
        <w:softHyphen/>
        <w:t>rieuses qui ne sont pas de la confession, de deman</w:t>
        <w:softHyphen/>
        <w:t>der vos noms, comment vous vivez,  si vous faites des pénitences, si des pratiques de vertu et quelles elles sont, si vous avez point quelque tentation, voire même quelque chose de l'oraison, je voudrais répondre simplement selon qu'ils me demandent, bien que je ne fusse pas obligé. Il ne faut pas répondre  : -  Il ne m'est pas permis de vous le dire. Oh ! non, jamais il ne faut user de cette défaite-là ; vous pouvez dire tout ce que vous voudrez en confession, de ce qui regarde votre particulier ; mais du général des Soeurs il faut répondre que vous ne savez pas les pénitences ni les pratiques de vertu qu'elles font. S'ils s'enquièrent plus avant si l'on en fait des extérieures, il faut dire que oui.</w:t>
      </w:r>
    </w:p>
    <w:p>
      <w:pPr>
        <w:pStyle w:val="Normal"/>
        <w:jc w:val="both"/>
        <w:rPr>
          <w:sz w:val="24"/>
          <w:lang w:val="fr-FR"/>
        </w:rPr>
      </w:pPr>
      <w:r>
        <w:rPr>
          <w:sz w:val="24"/>
          <w:lang w:val="fr-FR"/>
        </w:rPr>
        <w:t xml:space="preserve">       </w:t>
      </w:r>
      <w:r>
        <w:rPr>
          <w:sz w:val="24"/>
          <w:lang w:val="fr-FR"/>
        </w:rPr>
        <w:t xml:space="preserve">Pour revenir à ce que je disais, si vous craignez de dire quelque chose de ce qu'ils vous demandent, de peur de vous embarrasser, comme serait que vous avez des tentations, si vous appréhendez  de les dire  en cas qu'ils les voulussent savoir par le menu, vous pouvez prendre une  intention disant que non, entendant en vous-même : Pas pour lui dire ; ou bien vous pouvez répondre : J'en ai,  mon Père, mais par la grâce de Dieu  je ne pense pas y avoir offensé sa Bonté.         </w:t>
      </w:r>
    </w:p>
    <w:p>
      <w:pPr>
        <w:pStyle w:val="Normal"/>
        <w:ind w:firstLine="720"/>
        <w:jc w:val="both"/>
        <w:rPr>
          <w:sz w:val="24"/>
          <w:lang w:val="fr-FR"/>
        </w:rPr>
      </w:pPr>
      <w:r>
        <w:rPr>
          <w:sz w:val="24"/>
          <w:lang w:val="fr-FR"/>
        </w:rPr>
        <w:t xml:space="preserve">Si bien la Supérieure vous dit, ou la Directrice quand vous lui parler pour vous confesser: Ne vous confessez pas de telle ou telle chose, ce n'est pas par forme de commandement, ains de simple direction. Celles qui font cela aussi simplement, demeurant en repos et soumettant leur jugement, croyant que puisque la Supérieure ou la Maîtresse leur dit qu'il n'y a pas de matière de confession, qu"elles ne s'en doivent pas confesser, font fort bien de ne pas le faire ; et celles-ci quand on leur dit : Avez-vous plus rien à dire ? Elles disent facilement que non, ou si elles ne le font pas, elles doivent le faire sans scrupule. Mais les autres, qui ne seront pas contentes  si elles ne se confessent pas de la chose pour laquelle on leur a dit qu'il n'y avait point matière de confession, si elles aiment mieux satisfaire leur amour-propre que de suivre la direction, à la bonne heure, qu'elles le disent, mais que ce soit sans cette préface, que la Supérieure leur a commandé de ne pas s'en confesser. </w:t>
      </w:r>
      <w:r>
        <w:rPr>
          <w:rStyle w:val="FootnoteCharacters"/>
          <w:rStyle w:val="FootnoteAnchor"/>
          <w:sz w:val="24"/>
          <w:vertAlign w:val="superscript"/>
          <w:lang w:val="fr-FR"/>
        </w:rPr>
        <w:footnoteReference w:id="149"/>
      </w:r>
    </w:p>
    <w:p>
      <w:pPr>
        <w:pStyle w:val="Normal"/>
        <w:jc w:val="both"/>
        <w:rPr/>
      </w:pPr>
      <w:r>
        <w:rPr>
          <w:sz w:val="24"/>
          <w:lang w:val="fr-FR"/>
        </w:rPr>
        <w:t xml:space="preserve">        </w:t>
      </w:r>
      <w:r>
        <w:rPr>
          <w:sz w:val="24"/>
          <w:lang w:val="fr-FR"/>
        </w:rPr>
        <w:t>C'est un grand mal sans doute que d'aller dire à un confesseur, quand il demande si vous n'avez plus rien à dire, après avoir confessé les péchés que vous avez faits : Mon Père, j'ai bien encore quelque autre chose, mais la Supérieure, ou la Directrice m'a commandé de ne m'en pas confesser</w:t>
      </w:r>
      <w:r>
        <w:rPr>
          <w:i/>
          <w:iCs/>
          <w:sz w:val="24"/>
          <w:lang w:val="fr-FR"/>
        </w:rPr>
        <w:t xml:space="preserve">. </w:t>
      </w:r>
      <w:r>
        <w:rPr>
          <w:sz w:val="24"/>
          <w:lang w:val="fr-FR"/>
        </w:rPr>
        <w:t>Celles qui font cela ont tort,  car elles font accroire au confesseur que l'on  gagne leur con</w:t>
        <w:softHyphen/>
        <w:t>fiance céans, et qu'on leur ôte la liberté de se confesser comme il faut, ce qui n'est point. Car le confesseur, qui ne sait pas à quelle intention la Supérieure vous a dit cela et qui ne connaît nulle</w:t>
        <w:softHyphen/>
        <w:t>ment votre manière de procéder ni l'état de votre âme, y trouvera peut-être du péché ; et combien qu'il n'ait point égard à la condition de l'état de votre âme, commencera à blâmer la Supérieure  d'ignorance, et à  trouver extrêmement mauvaise cette manière de gouvernement. Ce point d'avoir</w:t>
      </w:r>
      <w:r>
        <w:rPr>
          <w:i/>
          <w:iCs/>
          <w:sz w:val="24"/>
          <w:lang w:val="fr-FR"/>
        </w:rPr>
        <w:t xml:space="preserve"> </w:t>
      </w:r>
      <w:r>
        <w:rPr>
          <w:sz w:val="24"/>
          <w:lang w:val="fr-FR"/>
        </w:rPr>
        <w:t>la confiance de parler ainsi à la Supérieure ou à la Directrice pour apprendre à se bien confesser est de très grande importance, l'on ne le veut pas ôter, d'autant que l'on apporterait céans des consciences embrouillées et ignorantes qui seraient désagréables tout à fait;  mais il faut aussi que les Soeurs ne fassent point cette faute, de dire que l'on leur a défendu de se confesser de ceci ou de cela, car certes, cela peut être scandaleux. Dites à la bonne foi à votre confesseur tout ce qui vous fera de la peine si vous voulez, mais gardez-vous bien de parler ni du tiers ni du quart, car cela est de très grande importance.</w:t>
      </w:r>
    </w:p>
    <w:p>
      <w:pPr>
        <w:pStyle w:val="Normal"/>
        <w:jc w:val="both"/>
        <w:rPr/>
      </w:pPr>
      <w:r>
        <w:rPr>
          <w:sz w:val="24"/>
          <w:lang w:val="fr-FR"/>
        </w:rPr>
        <w:t xml:space="preserve">          </w:t>
      </w:r>
      <w:r>
        <w:rPr>
          <w:sz w:val="24"/>
          <w:lang w:val="fr-FR"/>
        </w:rPr>
        <w:t>Il faut user de condescendance à l'endroit des confesseurs, leur disant volontiers quelques petites choses qu'ils sont envieux</w:t>
      </w:r>
      <w:r>
        <w:rPr>
          <w:sz w:val="24"/>
          <w:vertAlign w:val="superscript"/>
          <w:lang w:val="fr-FR"/>
        </w:rPr>
        <w:t xml:space="preserve">  </w:t>
      </w:r>
      <w:r>
        <w:rPr>
          <w:sz w:val="24"/>
          <w:lang w:val="fr-FR"/>
        </w:rPr>
        <w:t>de savoir ; mais au partir de là, il faut un grand soin de couvrir leurs imperfections. Nous leur avons quelque réci</w:t>
        <w:softHyphen/>
        <w:t>proque obligation de tenir secret ce qu'ils nous disent en l'acte de la confession, principalement de tenir closes et cachées leurs imperfections s'ils nous en ont montré quelques-unes. Il ne faut donc point venir redire ce qu'ils nous ont dit, si ce n'était quelque chose de grande édification ; hors de là il ne faut rien dire.</w:t>
      </w:r>
    </w:p>
    <w:p>
      <w:pPr>
        <w:pStyle w:val="Normal"/>
        <w:jc w:val="both"/>
        <w:rPr/>
      </w:pPr>
      <w:r>
        <w:rPr>
          <w:sz w:val="24"/>
          <w:lang w:val="fr-FR"/>
        </w:rPr>
        <w:t xml:space="preserve">          </w:t>
      </w:r>
      <w:r>
        <w:rPr>
          <w:sz w:val="24"/>
          <w:lang w:val="fr-FR"/>
        </w:rPr>
        <w:t>S'il arrive qu'ils vous donnent quelque conseil qui soit contre vos Règles et votre manière de vivre, écoutez-les avec humilité et révérence, et puis vous en serez quitte pour n'en rien faire. Les confesseurs n'ont pas toujours l'intention de nous obliger sur peine de péché  à ce qu'ils nous disent,  non plus que les Supérieurs ;  recevez ces conseils par manière de simple direction, et ne vous mettez pas en peine de les pratiquer s'ils sont tels que l'ai dit, contre vos Règles. Mais au partir de là, il faut estimer tout ce qui vous est dit en confession ; vous ne sauriez croire le grand profit qu'il y a en ce Sacrement, pour les âmes qui y viennent avec la préparation et humilité requises. Si le confesseur vous conseille chose que vous puissiez bonnement</w:t>
      </w:r>
      <w:r>
        <w:rPr>
          <w:b/>
          <w:bCs/>
          <w:sz w:val="24"/>
          <w:lang w:val="fr-FR"/>
        </w:rPr>
        <w:t xml:space="preserve">, </w:t>
      </w:r>
      <w:r>
        <w:rPr>
          <w:sz w:val="24"/>
          <w:lang w:val="fr-FR"/>
        </w:rPr>
        <w:t>il le faut faire, comme serait de faire quelque pénitence avec congé ; il lui faut dire humblement : Mon Père, je deman</w:t>
        <w:softHyphen/>
        <w:t>derai congé d'en faire. Mais s'il vous voulait don</w:t>
        <w:softHyphen/>
        <w:t>ner pour pénitence de faire quelque chose qui fût contre la Règle, alors il faudrait lui dire fort doucement : Mon Père, je supplie très humble</w:t>
        <w:softHyphen/>
        <w:t>ment Votre Révérence de me changer cette pé</w:t>
        <w:softHyphen/>
        <w:t>nitence,  d'autant qu'étant contre la Règle, je craindrais de scandaliser nos Soeurs si je la faisais. Ou bien, si c'était de dire tant d'Heures tous les jours, ou tant d'Offices durant un an ou quelque temps : Je ne le pourrai pas bonnement faire, à cause que nos heures nous sont toutes réglées.</w:t>
      </w:r>
    </w:p>
    <w:p>
      <w:pPr>
        <w:pStyle w:val="Normal"/>
        <w:jc w:val="both"/>
        <w:rPr>
          <w:sz w:val="24"/>
          <w:lang w:val="fr-FR"/>
        </w:rPr>
      </w:pPr>
      <w:r>
        <w:rPr>
          <w:sz w:val="24"/>
          <w:lang w:val="fr-FR"/>
        </w:rPr>
        <w:t xml:space="preserve">         </w:t>
      </w:r>
      <w:r>
        <w:rPr>
          <w:sz w:val="24"/>
          <w:lang w:val="fr-FR"/>
        </w:rPr>
        <w:t>Il ne faut point murmurer contre les confes</w:t>
        <w:softHyphen/>
        <w:t>seurs. S'il vous arrive quelque chose en vos con</w:t>
        <w:softHyphen/>
        <w:t xml:space="preserve">fessions  par le défaut du confesseur, vous pouvez dire tout simplement à la Supérieure : Ma Mère, je désirerais bien, s'il plait à Votre Charité, de me confesser à quelque autre, sans dire autre chose ; car ainsi faisant, vous ne découvririez pas l'imperfection du confesseur, et si, vous auriez la commodité de vous confesser à votre gré. Mais ceci ne se doit pas faire à la légère,  pour des causes de rien et qui seraient de nulle importance ; il faut éviter les extrémités. Comme il n'est pas bon de supporter des notables défauts ès confessions, aussi ne faut-il pas être douillets, ne pouvant supporter quelque petite chose.                 </w:t>
      </w:r>
    </w:p>
    <w:p>
      <w:pPr>
        <w:pStyle w:val="Normal"/>
        <w:jc w:val="both"/>
        <w:rPr>
          <w:sz w:val="24"/>
          <w:lang w:val="fr-FR"/>
        </w:rPr>
      </w:pPr>
      <w:r>
        <w:rPr>
          <w:sz w:val="24"/>
          <w:lang w:val="fr-FR"/>
        </w:rPr>
        <w:t xml:space="preserve">                   </w:t>
      </w:r>
      <w:r>
        <w:rPr>
          <w:sz w:val="24"/>
          <w:lang w:val="fr-FR"/>
        </w:rPr>
        <w:t>Par exemple, le confesseur me fait longuement demeurer en la confession et j'aurais bien besoin du temps pour faire d'autres choses ; ou bien je serais mortifiée par la Supérieure de quoi j'ai tant demeuré : elle me demandera peut-être, sans néanmoins  le vouloir savoir, que c'est que j'ai tant dit, tout exprès pour me mortifier , et pour cela je m'ennuierai fort devant le confesseur. - O  Dieu, il ne faut pas être si tendre et si peu amoureuse de la mortification que de vouloir l'éviter tant que l'on pourra.</w:t>
      </w:r>
    </w:p>
    <w:p>
      <w:pPr>
        <w:pStyle w:val="Normal"/>
        <w:jc w:val="both"/>
        <w:rPr/>
      </w:pPr>
      <w:r>
        <w:rPr>
          <w:sz w:val="24"/>
          <w:lang w:val="fr-FR"/>
        </w:rPr>
        <w:t xml:space="preserve">                </w:t>
      </w:r>
      <w:r>
        <w:rPr>
          <w:sz w:val="24"/>
          <w:lang w:val="fr-FR"/>
        </w:rPr>
        <w:t xml:space="preserve">Vous dites, ma chère Fille, que c'est pour la crainte que vous avez de fâcher la Supérieure. - Oh ! Non, pardonnez-moi s'il vous plaît, car cela est une défaite de l'amour-propre. Il ne faut pas croire que les Supérieures soient si tendres ; elles ne le sont pas tant, non, et ne vous presseront ni inviteront à leur dire ce que vous ne voudriez pas, si ce n'est par forme de simple confiance ; ni elle ne croira pas, ainsi quevous le craignez, que vous ne lui disiez pas tout; et quand bien même cela serait, elle ne s'en devrait pas mettre en grande peine. </w:t>
      </w:r>
      <w:r>
        <w:rPr>
          <w:rStyle w:val="FootnoteCharacters"/>
          <w:rStyle w:val="FootnoteAnchor"/>
          <w:sz w:val="24"/>
          <w:vertAlign w:val="superscript"/>
          <w:lang w:val="fr-FR"/>
        </w:rPr>
        <w:footnoteReference w:id="150"/>
      </w:r>
      <w:r>
        <w:rPr>
          <w:sz w:val="24"/>
          <w:lang w:val="fr-FR"/>
        </w:rPr>
        <w:t xml:space="preserve">                     </w:t>
      </w:r>
    </w:p>
    <w:p>
      <w:pPr>
        <w:pStyle w:val="Retraitcorpsdetexte2"/>
        <w:rPr/>
      </w:pPr>
      <w:r>
        <w:rPr/>
        <w:t xml:space="preserve"> </w:t>
      </w:r>
      <w:r>
        <w:rPr/>
        <w:t>Bien que vous ne soyez pas obligée de dire tout à la Supérieure, c'est néanmoins un moyen très propre pour maintenir la paix et tranquillité du coeur. Bien souvent ceux ou celles qui vont avec réserve à l'endroit de leurs Supérieurs et Supérieures se trompent, car ils quittent le lieu</w:t>
        <w:softHyphen/>
        <w:t>tenant de Dieu parmi eux pour chercher ailleurs ce qu'ils ne pourront trouver, parce que Dieu a réservé ce qu'ils cherchent en la soumission et volontaire sujétion à l'autorité de leurs propres Supérieurs. Tant que le bien nous est proche, il ne le faut pas chercher loin. Mais ressouvenez-vous toujours de ce que j'ai dit : que vous n'êtes point gênées ni contraintes de dire tout à la Supé</w:t>
        <w:softHyphen/>
        <w:t>rieure, ni moins de ne pas dire ce que vous vou</w:t>
        <w:softHyphen/>
        <w:t>drez au confesseur, pourvu que vous ne parliez toujours que de vous.</w:t>
      </w:r>
    </w:p>
    <w:p>
      <w:pPr>
        <w:pStyle w:val="Normal"/>
        <w:jc w:val="both"/>
        <w:rPr/>
      </w:pPr>
      <w:r>
        <w:rPr>
          <w:sz w:val="24"/>
          <w:lang w:val="fr-FR"/>
        </w:rPr>
        <w:t xml:space="preserve">          </w:t>
      </w:r>
      <w:r>
        <w:rPr>
          <w:sz w:val="24"/>
          <w:lang w:val="fr-FR"/>
        </w:rPr>
        <w:t>Passons outre et disons ce que j'avais proposé de vous dire, qui est que je voudrais fort que les Soeurs de céans prissent un grand soin de parti</w:t>
        <w:softHyphen/>
        <w:t>culariser leurs péchés en confession. Je veux dire, celles qui, pour être trop occupées en la pré</w:t>
        <w:softHyphen/>
        <w:t>sence de Dieu ne se pourront souvenir d'avoir rien remarqué qui soit digne de confession ; ou bien celles qui sont d'un naturel si simple que, encore qu'elles fassent plusieurs choses qui méri</w:t>
        <w:softHyphen/>
        <w:t xml:space="preserve">teraient d'être confessées, ne les remarquent néanmoins nullement, mais vont ainsi simplement à la bonne foi,  ô Dieu, qu'elles sont heureuses!  Et de cette sorte j'en ai connu une qui était de mon âge, laquelle je crois n'avoir jamais fait péché mortel ; mais néanmoins, encore qu'elle soit très bonne, il m'est arrivé de lui voir faire de bons gros péchés véniels en ma présence, laquelle venant après pour se confesser n'avait rien à dire,  parce qu'elle avait fait cela si </w:t>
      </w:r>
      <w:r>
        <w:rPr>
          <w:b/>
          <w:bCs/>
          <w:sz w:val="24"/>
          <w:lang w:val="fr-FR"/>
        </w:rPr>
        <w:t xml:space="preserve"> </w:t>
      </w:r>
      <w:r>
        <w:rPr>
          <w:sz w:val="24"/>
          <w:lang w:val="fr-FR"/>
        </w:rPr>
        <w:t>simplement qu'elle n'y connaissait point de mal. Ainsi je voudrais que celles qui n'auraient rien remarqué qui fût digne de l'absolution, accusent quelque péché particulier ; car de dire : Je m'accuse géné</w:t>
        <w:softHyphen/>
        <w:t>ralement d'avoir dit des mensonges, votre accu</w:t>
        <w:softHyphen/>
        <w:t>sation n'est pas bonne, si vous n'ajoutez : par vanité, ou pour nuire au prochain ; parce qu'il y a des mensonges qui ne sont pas péché. De dire aussi : Je m'accuse d'avoir eu plusieurs mouvements de colère, cela n'est pas bon, et n'est pas davantage</w:t>
      </w:r>
      <w:r>
        <w:rPr>
          <w:i/>
          <w:iCs/>
          <w:sz w:val="24"/>
          <w:lang w:val="fr-FR"/>
        </w:rPr>
        <w:t xml:space="preserve"> </w:t>
      </w:r>
      <w:r>
        <w:rPr>
          <w:sz w:val="24"/>
          <w:lang w:val="fr-FR"/>
        </w:rPr>
        <w:t>que si</w:t>
      </w:r>
      <w:r>
        <w:rPr>
          <w:b/>
          <w:bCs/>
          <w:sz w:val="24"/>
          <w:lang w:val="fr-FR"/>
        </w:rPr>
        <w:t xml:space="preserve"> </w:t>
      </w:r>
      <w:r>
        <w:rPr>
          <w:sz w:val="24"/>
          <w:lang w:val="fr-FR"/>
        </w:rPr>
        <w:t>vous disiez que vous avez eu plusieurs mouvements de joie ; car la colère est une passion comme la joie et la tristesse, et ne faut pas croire que tous les mouvements de colère soient péché, d'autant qu'il n'est pas en notre pouvoir de nous empêcher de ces assauts. Nous serons toujours sujets à des passions, le veuillons  ou non</w:t>
      </w:r>
      <w:r>
        <w:rPr>
          <w:i/>
          <w:iCs/>
          <w:sz w:val="24"/>
          <w:lang w:val="fr-FR"/>
        </w:rPr>
        <w:t xml:space="preserve"> </w:t>
      </w:r>
      <w:r>
        <w:rPr>
          <w:sz w:val="24"/>
          <w:lang w:val="fr-FR"/>
        </w:rPr>
        <w:t>; ces moines qui ont voulu dire le contraire ont été condamnés par l'Eglise et par tous les Docteurs et Conciles. Il faut que la colère soit déréglée et nous porte à des actions déréglées, pour être péché. Il ne faut pas, donc, s'accuser d'avoir</w:t>
      </w:r>
      <w:r>
        <w:rPr>
          <w:i/>
          <w:iCs/>
          <w:sz w:val="24"/>
          <w:lang w:val="fr-FR"/>
        </w:rPr>
        <w:t xml:space="preserve"> </w:t>
      </w:r>
      <w:r>
        <w:rPr>
          <w:sz w:val="24"/>
          <w:lang w:val="fr-FR"/>
        </w:rPr>
        <w:t>eu des mouvements de colère; si le con</w:t>
        <w:softHyphen/>
        <w:t>fesseur était bien avisé, il vous dirait : Allez en paix si vous n'avez autre chose à dire.   - Il faut particulariser une chose qui porte péché ; par exemple : Je m'accuse de quoi, étant dans le monde, je fis une fois telle chose ; et ne pas dire : J'ai fait des désobéissances ; mais il faut dire en quoi vous avez désobéi, si c'est une chose légère ou d'importance. Mais ceci je voudrais bien que l'on le retint, parce qu'il est nécessaire de le mettre en pratique.</w:t>
      </w:r>
    </w:p>
    <w:p>
      <w:pPr>
        <w:pStyle w:val="Normal"/>
        <w:jc w:val="both"/>
        <w:rPr/>
      </w:pPr>
      <w:r>
        <w:rPr>
          <w:sz w:val="24"/>
          <w:lang w:val="fr-FR"/>
        </w:rPr>
        <w:t xml:space="preserve">           </w:t>
      </w:r>
      <w:r>
        <w:rPr>
          <w:sz w:val="24"/>
          <w:lang w:val="fr-FR"/>
        </w:rPr>
        <w:t>Je dis de plus que je voudrais bien que l'on eût un grand soin d'être bien véritables, simples et charitables en la confession (ce que je ne dis pas pour rien, mais parce que je le dois dire). Véri</w:t>
        <w:softHyphen/>
        <w:t>table et simple en ceci est une même chose : dire bien clairement son fait, sans fard et sans artifice, faisant attention que c'est à Dieu que nous parlons, auquel rien ne peut être célé; mais surtout fort charitables, ne mêlant nullement les autres en nos confessions. Vous avez à vous accuser de quoi vous avez fait des murmures en vous-même, ou bien avec des Soeurs de ce que la Supé</w:t>
        <w:softHyphen/>
        <w:t>rieure s'est mise en colère :  n'allez pas dire que vous avez murmuré de quoi elle s'était mise en colère, mais dites : Je m'accuse de quoi j'ai mur</w:t>
        <w:softHyphen/>
        <w:t>muré contre une des Soeurs anciennes ; ou bien simplement : J'ai murmuré, sans autre chose ; sinon qu'il faut dire si ç'a été en vous-même, ou bien avec quelque autre, car vous ne savez pas les dangers et le mal qu'il y a en ceci. Dites le mal que vous avez fait, et non pas la cause ni ce qui vous y a poussée ; ne dites pas que ç'a été sur le sujet d'une correction, si</w:t>
      </w:r>
      <w:r>
        <w:rPr>
          <w:b/>
          <w:bCs/>
          <w:sz w:val="24"/>
          <w:lang w:val="fr-FR"/>
        </w:rPr>
        <w:t xml:space="preserve"> </w:t>
      </w:r>
      <w:r>
        <w:rPr>
          <w:sz w:val="24"/>
          <w:lang w:val="fr-FR"/>
        </w:rPr>
        <w:t>vous doutez que l'intérêt de celui qui l'a faite y concoure tant soit peu. Et si bien le mal que l'on fait à l'endroit des Supérieurs est un peu plus grand, ce n'est pourtant pas une chose nécessaire de dire que c'est à l'endroit du Supérieur que vous l'avez fait, en ces choses de si peu d'importance particulièrement</w:t>
      </w:r>
      <w:r>
        <w:rPr>
          <w:i/>
          <w:iCs/>
          <w:sz w:val="24"/>
          <w:lang w:val="fr-FR"/>
        </w:rPr>
        <w:t>.</w:t>
      </w:r>
    </w:p>
    <w:p>
      <w:pPr>
        <w:pStyle w:val="Normal"/>
        <w:jc w:val="both"/>
        <w:rPr/>
      </w:pPr>
      <w:r>
        <w:rPr>
          <w:sz w:val="24"/>
          <w:lang w:val="fr-FR"/>
        </w:rPr>
        <w:t xml:space="preserve">            </w:t>
      </w:r>
      <w:r>
        <w:rPr>
          <w:sz w:val="24"/>
          <w:lang w:val="fr-FR"/>
        </w:rPr>
        <w:t>Bref, il ne faut jamais découvrir, ni directement, ni indirectement, le mal des autres confessant le nôtre, ni faire entendre ou donner sujet au con</w:t>
        <w:softHyphen/>
        <w:t>fesseur de soupçonner qui c'est qui a contribué à notre péché. J'ai dit indirectement,  parce que quelquefois l'on dit : Je m'accuse de quoi j'ai eu du sentiment</w:t>
      </w:r>
      <w:r>
        <w:rPr>
          <w:b/>
          <w:bCs/>
          <w:sz w:val="24"/>
          <w:lang w:val="fr-FR"/>
        </w:rPr>
        <w:t xml:space="preserve"> </w:t>
      </w:r>
      <w:r>
        <w:rPr>
          <w:sz w:val="24"/>
          <w:lang w:val="fr-FR"/>
        </w:rPr>
        <w:t>quand la Supérieure m'a fait une correction par passion ; mais cela serait se con</w:t>
        <w:softHyphen/>
        <w:t>fesser comme les chambriéres, qui disent qu'elles ont eu de l'impatience toutes les fois que leur maîtresse s'est mise en colère contre elles sans raison. Mais dire tout doucement: Je m'accuse de quoi j 'ai pensé que la Supérieure me corrigeait par passion ; sans ajouter : bien que je n'eusse pas grand fondement pour le croire. Il ne faut pas faire cela, car vous confessez le mal de la Supé</w:t>
        <w:softHyphen/>
        <w:t>rieure et ne vous rendez pas coupable. Les pensées qui ne sont pas délibérément reçues  ne sont pas péché, non plus que les sentiments de passions, s'ils ne sont suivis de quelques paroles ou actions mauvaises. Et ce que je dis de la Supérieure se doit entendre d'un chacun.</w:t>
      </w:r>
    </w:p>
    <w:p>
      <w:pPr>
        <w:pStyle w:val="Normal"/>
        <w:jc w:val="both"/>
        <w:rPr>
          <w:sz w:val="24"/>
          <w:lang w:val="fr-FR"/>
        </w:rPr>
      </w:pPr>
      <w:r>
        <w:rPr>
          <w:sz w:val="24"/>
          <w:lang w:val="fr-FR"/>
        </w:rPr>
        <w:t xml:space="preserve">          </w:t>
      </w:r>
      <w:r>
        <w:rPr>
          <w:sz w:val="24"/>
          <w:lang w:val="fr-FR"/>
        </w:rPr>
        <w:t>Il ne faut pas porter ces accusations inutiles en la confession : vous avez eu des pensées de mur</w:t>
        <w:softHyphen/>
        <w:t>mure, de vanité, voire même des plus mauvaises ; si vous vous y êtes arrêtée délibérément, dites-le à la bonne foi, comme de même si vous avez eu des distractions volontaires ; ou bien que, faute de vous être bien préparée au commence</w:t>
        <w:softHyphen/>
        <w:t>ment de l'Office, vous l'avez dit avec distraction. Mais si cela n' est pas, ne vous mettez pas en peine d'aller dire que vous avez eu une grande négli</w:t>
        <w:softHyphen/>
        <w:t>gence  à vous tenir recueillie  durant le temps de vos oraisons ; car, qu 'est-ce que le confesseur entendra par cette accusation ? Et puis vous vous pourriez bien tromper aussi vous-même en cela, d'autant que ce n'est pas toujours par notre faute que nous ne sommes pas attentifs en nos prières. Il faut faire tout simplement ce que l'on peut pour être attentifs en nos oraisons, et nous humi</w:t>
        <w:softHyphen/>
        <w:t>lier tout doucement quand nous y manquons, sans faire ces scrupules de péché ou il n'y en a point. Etes-vous négligente à rejeter une dis traction ? cela est autre chose ; confessez-vous en tout simplement, sans le préambule d'une conti</w:t>
        <w:softHyphen/>
        <w:t>nuelle négligence de vous tenir en la présence de Dieu ; car cela ne sert de rien en la confession.</w:t>
      </w:r>
    </w:p>
    <w:p>
      <w:pPr>
        <w:pStyle w:val="Normal"/>
        <w:jc w:val="both"/>
        <w:rPr>
          <w:sz w:val="24"/>
          <w:lang w:val="fr-FR"/>
        </w:rPr>
      </w:pPr>
      <w:r>
        <w:rPr>
          <w:sz w:val="24"/>
          <w:lang w:val="fr-FR"/>
        </w:rPr>
        <w:t xml:space="preserve">            </w:t>
      </w:r>
      <w:r>
        <w:rPr>
          <w:sz w:val="24"/>
          <w:lang w:val="fr-FR"/>
        </w:rPr>
        <w:t>Je voudrais encore, mes chères Filles, qu'en cette Maison l'on portât grand honneur et révé</w:t>
        <w:softHyphen/>
        <w:t>rence à ceux qui nous annoncent la parole de Dieu, qui sont les prédicateurs. Certes, l'on a beaucoup d'obligation à le faire ; car il semble que ce sont des messagers célestes qui viennent de la part de Dieu pour nous enseigner le chemin de notre salut. Il les faut regarder comme tels et non pas comme simples hommes ; car, quoi</w:t>
        <w:softHyphen/>
        <w:t>qu'ils ne parlent pas si bien que les hommes cé</w:t>
        <w:softHyphen/>
        <w:t>lestes, il ne faut pas pourtant rien rabattre de l'humilité et révérence avec laquelle nous devons recevoir la parole de Dieu,  qui est toujours la même, aussi sainte, aussi pure que si elle était dite et proférée par des Anges. Je remarque que quand j'écris a une personne sur du mauvais papier, et par conséquent avec un mauvais carac</w:t>
        <w:softHyphen/>
        <w:t>tère, elle  me  remercie avec autant d'affection que quand je lui écris dessus du bon et que l'écriture en est plus belle. Pourquoi cela ? sinon parce qu'elle ne fait pas attention ni sur le papier qui n'est pas bon, ni sur le caractère qui est mauvais, ains seulement que c'est moi qui lui ai écrit. De même en faut-il faire de la parole de Dieu : ne point regarder qui est-ce qui nous l'apporte ou qui nous la déclare ; il nous suffit que Dieu se serve de ce prédicateur pour nous l'enseigner. Et puisque nous voyons que Dieu l'honore tant que de parler par sa bouche comment est-ce que nous autres pourrions manquer d'honneur et de respect en son endroit ?</w:t>
      </w:r>
    </w:p>
    <w:p>
      <w:pPr>
        <w:pStyle w:val="Normal"/>
        <w:jc w:val="both"/>
        <w:rPr>
          <w:sz w:val="24"/>
          <w:lang w:val="fr-FR"/>
        </w:rPr>
      </w:pPr>
      <w:r>
        <w:rPr>
          <w:sz w:val="24"/>
          <w:lang w:val="fr-FR"/>
        </w:rPr>
        <w:t xml:space="preserve">          </w:t>
      </w:r>
      <w:r>
        <w:rPr>
          <w:sz w:val="24"/>
          <w:lang w:val="fr-FR"/>
        </w:rPr>
        <w:t>Or sus, qu'y a-t-il plus à dire ? O ma Mère, cela n'est pas croyable que nos Soeurs soient tellement attachées aux caresses de la Supérieure que dés qu'elle ne leur parle pas de bonne    grâ ce, elles tirent vite conséquence que c est qu'elles  ne sont pas aimées. Oh pardonnez-moi, ma Mère, nos Soeurs aiment trop singulièrement l'humilité et la mortification pour être mélancoliques sur un léger soupçon, qui est peut-être sans fondement, qu'elles ne sont pas tant aimées comme leur amour-propre leur fait désirer d'être. - Mais j'ai fait une faute à l'endroit de la Supérieure, et partant, j'entre en des appréhensions qu'elle me fasse la mine et qu'elle ne m'en sache mauvais gré, et, en un mot, elle ne m'aura plus en si bonne estime qu'elle m'avait, car c'est un point de grande importance que celui-ci, d'être bien estimée de notre Mère.- O mes chères Soeurs, tout ce marris</w:t>
        <w:softHyphen/>
        <w:t>sement-là se fait par le commandement d'un certain père spirituel qui s'appelle l'amour-propre, qui commence à dire : Comment, avoir ainsi failli ! qu'est-ce que dira ou pensera notre Mère de moi ? Oh ! il ne faut plus rien espérer de bon de moi, qui suis une pauvre misérable ; je ne pourrai jamais rien faire qui puisse contenter notre Mère ; et semblables belles et justes do</w:t>
        <w:softHyphen/>
        <w:t>léances. L'on ne dit point : Hélas ! j 'ai offensé Dieu, il faut donc recourir à sa miséricorde et espérer qu'il nous fortifiera. Oh ! dit-on, je sais bien que Dieu est bon et qu'il n'aura pas égard à mon infidélité ; il reconnaît trop bien notre infirmité; mais notre Mère... Nous revenons tou</w:t>
        <w:softHyphen/>
        <w:t>jours là pour continuer nos plaintes.</w:t>
      </w:r>
    </w:p>
    <w:p>
      <w:pPr>
        <w:pStyle w:val="Normal"/>
        <w:jc w:val="both"/>
        <w:rPr/>
      </w:pPr>
      <w:r>
        <w:rPr>
          <w:sz w:val="24"/>
          <w:lang w:val="fr-FR"/>
        </w:rPr>
        <w:t xml:space="preserve">                </w:t>
      </w:r>
      <w:r>
        <w:rPr>
          <w:sz w:val="24"/>
          <w:lang w:val="fr-FR"/>
        </w:rPr>
        <w:t>Il faut sans doute avoir du soin de plaire aux Supérieurs, car le grand Apôtre saint Paul le déclare et en exhorte quand il dit, parlant aux serviteurs (et il se peut aussi attribuer aux en</w:t>
        <w:softHyphen/>
        <w:t>fants) : Servez, dit-il, vos maîtres à l'oeil</w:t>
      </w:r>
      <w:r>
        <w:rPr>
          <w:b/>
          <w:bCs/>
          <w:sz w:val="24"/>
          <w:lang w:val="fr-FR"/>
        </w:rPr>
        <w:t xml:space="preserve"> </w:t>
      </w:r>
      <w:r>
        <w:rPr>
          <w:sz w:val="24"/>
          <w:lang w:val="fr-FR"/>
        </w:rPr>
        <w:t xml:space="preserve"> </w:t>
      </w:r>
      <w:r>
        <w:rPr>
          <w:rStyle w:val="FootnoteCharacters"/>
          <w:rStyle w:val="FootnoteAnchor"/>
          <w:sz w:val="24"/>
          <w:vertAlign w:val="superscript"/>
          <w:lang w:val="fr-FR"/>
        </w:rPr>
        <w:footnoteReference w:id="151"/>
      </w:r>
      <w:r>
        <w:rPr>
          <w:sz w:val="24"/>
          <w:lang w:val="fr-FR"/>
        </w:rPr>
        <w:t>,</w:t>
      </w:r>
      <w:r>
        <w:rPr>
          <w:b/>
          <w:bCs/>
          <w:sz w:val="24"/>
          <w:lang w:val="fr-FR"/>
        </w:rPr>
        <w:t xml:space="preserve"> </w:t>
      </w:r>
      <w:r>
        <w:rPr>
          <w:sz w:val="24"/>
          <w:lang w:val="fr-FR"/>
        </w:rPr>
        <w:t>vou</w:t>
        <w:softHyphen/>
        <w:t xml:space="preserve">lant dire : Ayez un grand soin de leur plaire. Mais aussi il dit par après: Ne servez point vos maîtres </w:t>
      </w:r>
      <w:r>
        <w:rPr>
          <w:i/>
          <w:iCs/>
          <w:sz w:val="24"/>
          <w:lang w:val="fr-FR"/>
        </w:rPr>
        <w:t>à  l'oeil</w:t>
      </w:r>
      <w:r>
        <w:rPr>
          <w:sz w:val="24"/>
          <w:lang w:val="fr-FR"/>
        </w:rPr>
        <w:t xml:space="preserve"> </w:t>
      </w:r>
      <w:r>
        <w:rPr>
          <w:rStyle w:val="FootnoteCharacters"/>
          <w:rStyle w:val="FootnoteAnchor"/>
          <w:sz w:val="24"/>
          <w:vertAlign w:val="superscript"/>
          <w:lang w:val="fr-FR"/>
        </w:rPr>
        <w:footnoteReference w:id="152"/>
      </w:r>
      <w:r>
        <w:rPr>
          <w:sz w:val="24"/>
          <w:lang w:val="fr-FR"/>
        </w:rPr>
        <w:t xml:space="preserve"> voulant dire qu'ils se gardent bien de rien faire de plus étant à la vue des maîtres, qu'ils feraient étant absents, parce que les yeux de  Dieu les voient toujours, auquel on doit avoir un grand respect pour ne rien faire qui lui puisse déplaire ;  et ce faisant, ne nous mettre pas en grand souci de vouloir toujours contenter les hommes, car il n'est pas en notre pouvoir. Faisons du mieux que nous pourrons pour ne fâcher personne; mais après cela, s'il arrive que par notre infirmité nous les mécontentions quel</w:t>
        <w:softHyphen/>
        <w:t>quefois, recourons soudain à la doctrine que je vous ai tant de fois prêchée et que j'ai tant d'envie de graver en vos esprits : humilions-nous soudain devant Dieu et reconnaissons notre fragilité et faiblesse, et puis réparons notre faute, si elle le mérite, par un acte d'humilité à l'endroit de la personne que nous avons fâchée. Cela fait, ne nous troublons jamais ; car un autre père spi</w:t>
        <w:softHyphen/>
        <w:t>rituel que nous avons, qui est l'amour de Dieu, nous le défend, nous enseignant que, après que nous avons fait l'acte d'humilité ainsi que j'ai dit, nous rentrions en nous-mêmes pour caresser tendrement et chèrement cette bien heureuse abjection qui nous revient d'avoir failli et cette bien aimée mine froide que la Supérieure nous fera.</w:t>
      </w:r>
    </w:p>
    <w:p>
      <w:pPr>
        <w:pStyle w:val="Normal"/>
        <w:jc w:val="both"/>
        <w:rPr>
          <w:sz w:val="24"/>
          <w:lang w:val="fr-FR"/>
        </w:rPr>
      </w:pPr>
      <w:r>
        <w:rPr>
          <w:sz w:val="24"/>
          <w:lang w:val="fr-FR"/>
        </w:rPr>
        <w:t xml:space="preserve">             </w:t>
      </w:r>
      <w:r>
        <w:rPr>
          <w:sz w:val="24"/>
          <w:lang w:val="fr-FR"/>
        </w:rPr>
        <w:t>Nous avons deux amours, deux jugements et deux volontés, et partant il ne faut faire nul état de tout ce que l'amour-propre, le jugement par</w:t>
        <w:softHyphen/>
        <w:t>ticulier ou la propre volonté nous suggèreront, pourvu que nous fassions régner l'amour de Dieu au-dessus de l'amour propre, le jugement des Supérieurs, voire des égaux et inférieurs au-dessus du nôtre, le réduisant au petit pied ;  ne nous contentant pas d'assujettir notre volonté en faisant tout ce que l'on veut de nous, mais assu</w:t>
        <w:softHyphen/>
        <w:t>jettissant le jugement à croire que nous n'aurions nulle raison de ne pas estimer que cela soit justement et raisonnablement fait,  démentant  ainsi absolument les raisons qu'il voudrait apporter pour nous faire accroire que la chose qui nous est commandée serait mieux faite autrement que ce que l'on nous dit. Il faut avec simplicité rapporter une fois nos raisons, si elles nous semblent bonnes ;  mais au partir de là acquiescer sans plus de réplique à ce que l'on nous dit,  et par ainsi faire mourir notre jugement, que nous estimons si sage et prudent au-dessus de tout autre.</w:t>
      </w:r>
    </w:p>
    <w:p>
      <w:pPr>
        <w:pStyle w:val="Normal"/>
        <w:jc w:val="both"/>
        <w:rPr>
          <w:sz w:val="24"/>
          <w:lang w:val="fr-FR"/>
        </w:rPr>
      </w:pPr>
      <w:r>
        <w:rPr>
          <w:sz w:val="24"/>
          <w:lang w:val="fr-FR"/>
        </w:rPr>
        <w:t xml:space="preserve">          </w:t>
      </w:r>
      <w:r>
        <w:rPr>
          <w:sz w:val="24"/>
          <w:lang w:val="fr-FR"/>
        </w:rPr>
        <w:t>O mon Dieu !  ma Mère, nos Soeurs sont telle</w:t>
        <w:softHyphen/>
        <w:t>ment résolues d'aimer la mortification, que ce sera une chose agréable de les voir : la consolation ne leur sera plus rien en comparaison de l'afflic</w:t>
        <w:softHyphen/>
        <w:t>tion, des sécheresses, des répugnances,  tant elles sont désireuses de se rendre semblables à leur Epoux. Aidez-les donc bien en leur entreprise : mortifiez-les bien et hardiment, sans les épargner, car c'est ce qu'elles demandent. Elles ne seront plus attachées aux caresses, puisque cela est contraire à la générosité de leur vocation, laquelle fera que désormais elles s'attacheront si absolu</w:t>
        <w:softHyphen/>
        <w:t>ment au désir de plaire à Dieu, qu'elles ne regar</w:t>
        <w:softHyphen/>
        <w:t>deront plus autre chose, si elle n'est propre pour les avancer en l'accomplissement de ce désir. C'est la marque d'un coeur tendre et d'une dévotion molle que de  se laisser arrêter à tous les petits rencontres de contradiction : n'ayez pas peur que ces niaiseries d'humeur mélancolique et dépiteuse se voient jamais parmi nous; nous avons trop bon courage, grâces à Dieu ; nous nous appliquerons tant à faire désormais, qu'il y aura un grand plaisir de nous voir.</w:t>
      </w:r>
    </w:p>
    <w:p>
      <w:pPr>
        <w:pStyle w:val="Normal"/>
        <w:jc w:val="both"/>
        <w:rPr>
          <w:sz w:val="24"/>
          <w:lang w:val="fr-FR"/>
        </w:rPr>
      </w:pPr>
      <w:r>
        <w:rPr>
          <w:sz w:val="24"/>
          <w:lang w:val="fr-FR"/>
        </w:rPr>
        <w:t xml:space="preserve">                   </w:t>
      </w:r>
      <w:r>
        <w:rPr>
          <w:sz w:val="24"/>
          <w:lang w:val="fr-FR"/>
        </w:rPr>
        <w:t>Cependant, mes chères Filles, purifions bien notre intention, afin que, faisant tout pour Dieu, pour son honneur et gloire, nous attendions notre récompense de lui seul. Son amour sera notre loyer en cette vie, et Lui-même sera notre ré</w:t>
        <w:softHyphen/>
        <w:t>compense en l'éternité.</w:t>
      </w:r>
    </w:p>
    <w:p>
      <w:pPr>
        <w:pStyle w:val="Normal"/>
        <w:jc w:val="both"/>
        <w:rPr>
          <w:sz w:val="24"/>
          <w:lang w:val="fr-FR"/>
        </w:rPr>
      </w:pPr>
      <w:r>
        <w:rPr>
          <w:sz w:val="24"/>
          <w:lang w:val="fr-FR"/>
        </w:rPr>
      </w:r>
    </w:p>
    <w:p>
      <w:pPr>
        <w:pStyle w:val="Normal"/>
        <w:jc w:val="both"/>
        <w:rPr/>
      </w:pPr>
      <w:r>
        <w:rPr>
          <w:sz w:val="24"/>
          <w:lang w:val="fr-FR"/>
        </w:rPr>
        <w:t xml:space="preserve">                                                                </w:t>
      </w:r>
      <w:r>
        <w:rPr>
          <w:sz w:val="22"/>
          <w:szCs w:val="22"/>
          <w:lang w:val="fr-FR"/>
        </w:rPr>
        <w:t xml:space="preserve">VIVE JÉSUS, </w:t>
      </w:r>
    </w:p>
    <w:p>
      <w:pPr>
        <w:pStyle w:val="Normal"/>
        <w:jc w:val="both"/>
        <w:rPr>
          <w:sz w:val="22"/>
          <w:szCs w:val="22"/>
          <w:lang w:val="fr-FR"/>
        </w:rPr>
      </w:pPr>
      <w:r>
        <w:rPr>
          <w:sz w:val="22"/>
          <w:szCs w:val="22"/>
          <w:lang w:val="fr-FR"/>
        </w:rPr>
      </w:r>
    </w:p>
    <w:p>
      <w:pPr>
        <w:pStyle w:val="Normal"/>
        <w:jc w:val="both"/>
        <w:rPr>
          <w:sz w:val="24"/>
          <w:lang w:val="fr-FR"/>
        </w:rPr>
      </w:pPr>
      <w:r>
        <w:rPr>
          <w:sz w:val="22"/>
          <w:szCs w:val="22"/>
          <w:lang w:val="fr-FR"/>
        </w:rPr>
        <w:t xml:space="preserve">                                  </w:t>
      </w:r>
      <w:r>
        <w:rPr>
          <w:sz w:val="22"/>
          <w:szCs w:val="22"/>
          <w:lang w:val="fr-FR"/>
        </w:rPr>
        <w:t>SA  GLORIEUSE  MÈRE  NOTRE-DAME  ET  SAINT   JOSEPH !</w:t>
      </w:r>
    </w:p>
    <w:p>
      <w:pPr>
        <w:pStyle w:val="Normal"/>
        <w:ind w:firstLine="2880"/>
        <w:jc w:val="both"/>
        <w:rPr>
          <w:sz w:val="24"/>
          <w:lang w:val="fr-FR"/>
        </w:rPr>
      </w:pPr>
      <w:r>
        <w:rPr>
          <w:sz w:val="24"/>
          <w:lang w:val="fr-FR"/>
        </w:rPr>
      </w:r>
    </w:p>
    <w:p>
      <w:pPr>
        <w:pStyle w:val="Normal"/>
        <w:ind w:firstLine="2880"/>
        <w:jc w:val="both"/>
        <w:rPr>
          <w:sz w:val="24"/>
          <w:lang w:val="fr-FR"/>
        </w:rPr>
      </w:pPr>
      <w:r>
        <w:rPr>
          <w:sz w:val="24"/>
          <w:lang w:val="fr-FR"/>
        </w:rPr>
      </w:r>
    </w:p>
    <w:p>
      <w:pPr>
        <w:pStyle w:val="Normal"/>
        <w:ind w:firstLine="2880"/>
        <w:jc w:val="both"/>
        <w:rPr>
          <w:sz w:val="24"/>
          <w:lang w:val="fr-FR"/>
        </w:rPr>
      </w:pPr>
      <w:r>
        <w:rPr>
          <w:sz w:val="24"/>
          <w:lang w:val="fr-FR"/>
        </w:rPr>
      </w:r>
    </w:p>
    <w:p>
      <w:pPr>
        <w:pStyle w:val="Normal"/>
        <w:ind w:firstLine="2880"/>
        <w:jc w:val="both"/>
        <w:rPr>
          <w:sz w:val="24"/>
          <w:lang w:val="fr-FR"/>
        </w:rPr>
      </w:pPr>
      <w:r>
        <w:rPr>
          <w:sz w:val="24"/>
          <w:lang w:val="fr-FR"/>
        </w:rPr>
        <w:t xml:space="preserve">      </w:t>
      </w:r>
      <w:r>
        <w:rPr>
          <w:b/>
          <w:bCs/>
          <w:sz w:val="24"/>
          <w:lang w:val="fr-FR"/>
        </w:rPr>
        <w:t>DOUZIÈME   ENTRETIEN</w:t>
      </w:r>
    </w:p>
    <w:p>
      <w:pPr>
        <w:pStyle w:val="Normal"/>
        <w:jc w:val="both"/>
        <w:rPr/>
      </w:pPr>
      <w:r>
        <w:rPr>
          <w:sz w:val="24"/>
          <w:lang w:val="fr-FR"/>
        </w:rPr>
        <w:t xml:space="preserve">                                                                  </w:t>
      </w:r>
      <w:r>
        <w:rPr>
          <w:sz w:val="24"/>
          <w:lang w:val="fr-FR"/>
        </w:rPr>
        <w:t>(</w:t>
      </w:r>
      <w:r>
        <w:rPr>
          <w:szCs w:val="20"/>
          <w:lang w:val="fr-FR"/>
        </w:rPr>
        <w:t>Eté 1618</w:t>
      </w:r>
      <w:r>
        <w:rPr>
          <w:sz w:val="24"/>
          <w:lang w:val="fr-FR"/>
        </w:rPr>
        <w:t>)</w:t>
      </w:r>
    </w:p>
    <w:p>
      <w:pPr>
        <w:pStyle w:val="Normal"/>
        <w:jc w:val="both"/>
        <w:rPr>
          <w:sz w:val="24"/>
          <w:lang w:val="fr-FR"/>
        </w:rPr>
      </w:pPr>
      <w:r>
        <w:rPr>
          <w:sz w:val="24"/>
          <w:lang w:val="fr-FR"/>
        </w:rPr>
        <w:t xml:space="preserve">                               </w:t>
      </w:r>
    </w:p>
    <w:p>
      <w:pPr>
        <w:pStyle w:val="Normal"/>
        <w:jc w:val="both"/>
        <w:rPr>
          <w:sz w:val="24"/>
          <w:lang w:val="fr-FR"/>
        </w:rPr>
      </w:pPr>
      <w:r>
        <w:rPr>
          <w:sz w:val="24"/>
          <w:lang w:val="fr-FR"/>
        </w:rPr>
        <w:t xml:space="preserve">                                  </w:t>
      </w:r>
      <w:r>
        <w:rPr>
          <w:sz w:val="24"/>
          <w:lang w:val="fr-FR"/>
        </w:rPr>
        <w:t>DOUZIÈME   ENTRETIEN   DE L'ÉDITION   DE 1933</w:t>
      </w:r>
    </w:p>
    <w:p>
      <w:pPr>
        <w:pStyle w:val="Normal"/>
        <w:jc w:val="both"/>
        <w:rPr>
          <w:sz w:val="24"/>
          <w:lang w:val="fr-FR"/>
        </w:rPr>
      </w:pPr>
      <w:r>
        <w:rPr>
          <w:sz w:val="24"/>
          <w:lang w:val="fr-FR"/>
        </w:rPr>
        <w:t xml:space="preserve">                                           </w:t>
      </w:r>
    </w:p>
    <w:p>
      <w:pPr>
        <w:pStyle w:val="Normal"/>
        <w:jc w:val="both"/>
        <w:rPr>
          <w:sz w:val="24"/>
          <w:lang w:val="fr-FR"/>
        </w:rPr>
      </w:pPr>
      <w:r>
        <w:rPr>
          <w:sz w:val="24"/>
          <w:lang w:val="fr-FR"/>
        </w:rPr>
        <w:t xml:space="preserve">                                              </w:t>
      </w:r>
      <w:r>
        <w:rPr>
          <w:sz w:val="24"/>
          <w:lang w:val="fr-FR"/>
        </w:rPr>
        <w:t>DE  [ LA  VERTU ]   D'OBÉISSANCE</w:t>
      </w:r>
    </w:p>
    <w:p>
      <w:pPr>
        <w:pStyle w:val="Normal"/>
        <w:jc w:val="both"/>
        <w:rPr>
          <w:sz w:val="24"/>
          <w:lang w:val="fr-FR"/>
        </w:rPr>
      </w:pPr>
      <w:r>
        <w:rPr>
          <w:sz w:val="24"/>
          <w:lang w:val="fr-FR"/>
        </w:rPr>
        <w:t xml:space="preserve">                 </w:t>
      </w:r>
    </w:p>
    <w:p>
      <w:pPr>
        <w:pStyle w:val="Normal"/>
        <w:jc w:val="both"/>
        <w:rPr>
          <w:sz w:val="24"/>
          <w:lang w:val="fr-FR"/>
        </w:rPr>
      </w:pPr>
      <w:r>
        <w:rPr>
          <w:sz w:val="24"/>
          <w:lang w:val="fr-FR"/>
        </w:rPr>
      </w:r>
    </w:p>
    <w:p>
      <w:pPr>
        <w:pStyle w:val="Normal"/>
        <w:jc w:val="both"/>
        <w:rPr/>
      </w:pPr>
      <w:r>
        <w:rPr>
          <w:sz w:val="24"/>
          <w:lang w:val="fr-FR"/>
        </w:rPr>
        <w:t xml:space="preserve">                     </w:t>
      </w:r>
      <w:r>
        <w:rPr>
          <w:sz w:val="24"/>
          <w:lang w:val="fr-FR"/>
        </w:rPr>
        <w:t>Je commencerai l'Entretien parce que, dés au soir, des questions me furent faites, dont il y en avait deux qui se rapportaient à une même chose, qui était en quoi consiste la paix et tranquillité du coeur et les moyens de la pouvoir acquérir ; et de celle-ci je ne parlerai point pour aujour</w:t>
        <w:softHyphen/>
        <w:t>d'hui. L'autre fut, s'il est loisible aux Soeurs, quand la Supérieure ou la Directrice les a morti</w:t>
        <w:softHyphen/>
        <w:t>fiées, de l'aller dire aux autres ; la troisième demandait que je dise  quel est l'exercice propre pour faire mourir le propre jugement ; la quatriè</w:t>
        <w:softHyphen/>
        <w:t>me désirait que je parlasse du zèle et de la confiance que les Soeurs doivent avoir de s'avertir en charité les unes les autres. Notre Mère dit après qu'elle désirait que je parlasse de l'obéissance et parce que son âge et sa maternité doivent avoir quelque préférence, je me suis résolu</w:t>
      </w:r>
      <w:r>
        <w:rPr>
          <w:sz w:val="24"/>
          <w:vertAlign w:val="superscript"/>
          <w:lang w:val="fr-FR"/>
        </w:rPr>
        <w:t xml:space="preserve">  </w:t>
      </w:r>
      <w:r>
        <w:rPr>
          <w:sz w:val="24"/>
          <w:lang w:val="fr-FR"/>
        </w:rPr>
        <w:t>de commen</w:t>
        <w:softHyphen/>
        <w:t>cer mon discours par la question de l'obéissance.   Et dis qu'il y a trois sortes d'obéissance pieuse, car</w:t>
      </w:r>
      <w:r>
        <w:rPr>
          <w:i/>
          <w:iCs/>
          <w:sz w:val="24"/>
          <w:lang w:val="fr-FR"/>
        </w:rPr>
        <w:t xml:space="preserve"> </w:t>
      </w:r>
      <w:r>
        <w:rPr>
          <w:sz w:val="24"/>
          <w:lang w:val="fr-FR"/>
        </w:rPr>
        <w:t>des autres je n'en veux pas parler : dont la première est générale entre tous les chrétiens, qui est l'obéissance rendue à Dieu et à la sainte Eglise en l'observance de leurs commandements. La se</w:t>
        <w:softHyphen/>
        <w:t>conde est l'obéissance religieuse, qui est déjà d'un grand prix au-dessus de l'autre, parce qu'elle s'attache non seulement aux commandements de Dieu, ains elle s'assujettit à l'observance de ses conseils. Mais il y a une troisième obéissance, qui est celle  de laquelle je veux parler, qui se nomme amoureuse ; et celle-ci est la plus parfaite et celle dont Notre-Seigneur nous a montré l'exemple tout le temps de sa vie. Il y a des exemples de l'obéissance en la Sainte Ecriture infiniment et qui sont admirables ; mais vous les entendrez mieux si je vous dis les propriétés et conditions de cette obéissance.</w:t>
      </w:r>
    </w:p>
    <w:p>
      <w:pPr>
        <w:pStyle w:val="Normal"/>
        <w:jc w:val="both"/>
        <w:rPr/>
      </w:pPr>
      <w:r>
        <w:rPr>
          <w:sz w:val="24"/>
          <w:lang w:val="fr-FR"/>
        </w:rPr>
        <w:t xml:space="preserve">            </w:t>
      </w:r>
      <w:r>
        <w:rPr>
          <w:sz w:val="24"/>
          <w:lang w:val="fr-FR"/>
        </w:rPr>
        <w:t>Les saints Pères lui en ont donné plusieurs,  mais entre toutes j 'en choisirai trois, dont la première est une obéissance qu'ils nomment aveugle, la seconde est prompte et la troisième persévérante. L'obéissance aveugle a trois conditions : la pre</w:t>
        <w:softHyphen/>
        <w:t>mière est qu'elle ne regarde jamais au visage des Supérieurs, ains seulement à leur autorité ; la se</w:t>
        <w:softHyphen/>
        <w:t>conde, qu'elle ne s'informe point des raisons ni des motifs que les Supérieurs ont de commander telle ou telle chose, il lui suffit de savoir qu'on lui commande ; la troisième est qu'elle ne s'enquiert point des moyens qu'il faut qu'elle tienne pour faire ce qui</w:t>
      </w:r>
      <w:r>
        <w:rPr>
          <w:i/>
          <w:iCs/>
          <w:sz w:val="24"/>
          <w:lang w:val="fr-FR"/>
        </w:rPr>
        <w:t xml:space="preserve"> </w:t>
      </w:r>
      <w:r>
        <w:rPr>
          <w:sz w:val="24"/>
          <w:lang w:val="fr-FR"/>
        </w:rPr>
        <w:t>est commandé, s'assurant que Dieu, par l'inspiration duquel on lui a fait le comman</w:t>
        <w:softHyphen/>
        <w:t>dement, lui baillera bien le pouvoir de l'accomplir, et se met ainsi en besogne ; au lieu de s'enquérir comme elle fera, si, elle se met à faire.</w:t>
      </w:r>
    </w:p>
    <w:p>
      <w:pPr>
        <w:pStyle w:val="Normal"/>
        <w:jc w:val="both"/>
        <w:rPr/>
      </w:pPr>
      <w:r>
        <w:rPr>
          <w:sz w:val="24"/>
          <w:lang w:val="fr-FR"/>
        </w:rPr>
        <w:t xml:space="preserve">              </w:t>
      </w:r>
      <w:r>
        <w:rPr>
          <w:sz w:val="24"/>
          <w:lang w:val="fr-FR"/>
        </w:rPr>
        <w:t>Revenons donc à la première condition de cette obéissance amoureuse qui est entée sur l'obéis</w:t>
        <w:softHyphen/>
        <w:t>sance religieuse. C'est une obéissance aveugle qui se met amoureusement à faire tout ce qui lui est commandé, tout simplement, sans regarder ja</w:t>
        <w:softHyphen/>
        <w:t>mais si le commandement est bien ou mal fait,  pourvu que celui qui commande ait le pouvoir de commander, et que le commandement serve à la conjonction</w:t>
      </w:r>
      <w:r>
        <w:rPr>
          <w:sz w:val="24"/>
          <w:vertAlign w:val="superscript"/>
          <w:lang w:val="fr-FR"/>
        </w:rPr>
        <w:t xml:space="preserve">  </w:t>
      </w:r>
      <w:r>
        <w:rPr>
          <w:sz w:val="24"/>
          <w:lang w:val="fr-FR"/>
        </w:rPr>
        <w:t>de notre esprit avec Dieu ; car hors de là, jamais le vrai obéissant ne fait aucune chose. Plusieurs se sont grandement trompés sur cette condition de l'obéissance, lesquels ont cru qu'elle consistait à faire à tort et à travers tout ce qui pouvait être commandé, fut-il même contre les commandements de Dieu et de la sainte Eglise ; en quoi ils ont grandement erré, s'imaginant une folie en cet aveuglement qui n'y est nullement car tout ce qui est contre les commandements  de Dieu, comme les Supérieurs n'ont point de pouvoir de faire jamais aucun commandement sur cela, les inférieurs n'ont de même jamais au</w:t>
        <w:softHyphen/>
        <w:t>cune obligation d'obéir, ains s'ils obéissaient, ils pécheraient mortellement. Or, je sais bien que plusieurs ont fait des choses contre les commandements de Dieu par l'ins</w:t>
        <w:softHyphen/>
        <w:t>tinct</w:t>
      </w:r>
      <w:r>
        <w:rPr>
          <w:sz w:val="24"/>
          <w:vertAlign w:val="superscript"/>
          <w:lang w:val="fr-FR"/>
        </w:rPr>
        <w:t xml:space="preserve"> </w:t>
      </w:r>
      <w:r>
        <w:rPr>
          <w:sz w:val="24"/>
          <w:lang w:val="fr-FR"/>
        </w:rPr>
        <w:t>de cette obéissance amoureuse, laquelle ne veut pas seulement obéir aux commandements de Dieu et des Supérieurs, mais aussi à leurs conseils et à leurs inclinations. Plusieurs donc se sont pré</w:t>
        <w:softHyphen/>
        <w:t>cipités à la mort par une inspiration particulière de Dieu, qui était tellement forte qu'ils ne s'en pouvaient nullement dédire</w:t>
      </w:r>
      <w:r>
        <w:rPr>
          <w:sz w:val="24"/>
          <w:vertAlign w:val="superscript"/>
          <w:lang w:val="fr-FR"/>
        </w:rPr>
        <w:t xml:space="preserve"> </w:t>
      </w:r>
      <w:r>
        <w:rPr>
          <w:sz w:val="24"/>
          <w:lang w:val="fr-FR"/>
        </w:rPr>
        <w:t>; car autrement ils eussent indubitablement péché mortellement. Il est rapporté dans le second Livre des Macha</w:t>
        <w:softHyphen/>
        <w:t xml:space="preserve">bées  </w:t>
      </w:r>
      <w:r>
        <w:rPr>
          <w:rStyle w:val="FootnoteCharacters"/>
          <w:rStyle w:val="FootnoteAnchor"/>
          <w:sz w:val="24"/>
          <w:vertAlign w:val="superscript"/>
          <w:lang w:val="fr-FR"/>
        </w:rPr>
        <w:footnoteReference w:id="153"/>
      </w:r>
      <w:r>
        <w:rPr>
          <w:sz w:val="24"/>
          <w:lang w:val="fr-FR"/>
        </w:rPr>
        <w:t>, ce me semble, d'un nommé Rasias, lequel poussé d'un zèle ardent de la gloire de Dieu, s'alla exposer aux coups dont il savait</w:t>
      </w:r>
      <w:r>
        <w:rPr>
          <w:i/>
          <w:iCs/>
          <w:sz w:val="24"/>
          <w:lang w:val="fr-FR"/>
        </w:rPr>
        <w:t xml:space="preserve"> </w:t>
      </w:r>
      <w:r>
        <w:rPr>
          <w:sz w:val="24"/>
          <w:lang w:val="fr-FR"/>
        </w:rPr>
        <w:t>ne pouvoir éviter les blessures ; et se sentant blessé à la poitrine, il tira toutes ses entrailles par cette blessure, puis les jeta en l'air en présence de ses ennemis. Sainte Apollonie se jeta dans le feu que les impies, ennemis de Dieu et du nom chrétien, lui avaient préparé pour la mettre et la faire mourir. Saint Ambroise rapporte aussi l'histoire de trois filles qui, pour éviter de perdre leur chasteté, se je</w:t>
        <w:softHyphen/>
        <w:t>tèrent dans un fleuve où elles furent suffoquées par les eaux :  mais celles-ci d'ailleurs avaient quelque sorte de raison pour ce faire, qui serait trop longue à déduire. L'on en voit tant d'autres qui se sont précipités à la mort, comme celui qui se jeta dans une fournaise ardente ; mais tous ces exemples doivent être admirés et non imités. Vous</w:t>
      </w:r>
      <w:r>
        <w:rPr>
          <w:b/>
          <w:bCs/>
          <w:sz w:val="24"/>
          <w:lang w:val="fr-FR"/>
        </w:rPr>
        <w:t xml:space="preserve"> </w:t>
      </w:r>
      <w:r>
        <w:rPr>
          <w:sz w:val="24"/>
          <w:lang w:val="fr-FR"/>
        </w:rPr>
        <w:t>voyez assez qu'il ne faut jamais être si aveugles que de penser agréer à Dieu en contrevenant à ses commandements. L'obéissance amoureuse présup</w:t>
        <w:softHyphen/>
        <w:t>pose que nous avons l'obéissance aux commande</w:t>
        <w:softHyphen/>
        <w:t>ments de Dieu.</w:t>
      </w:r>
    </w:p>
    <w:p>
      <w:pPr>
        <w:pStyle w:val="Normal"/>
        <w:jc w:val="both"/>
        <w:rPr/>
      </w:pPr>
      <w:r>
        <w:rPr>
          <w:sz w:val="24"/>
          <w:lang w:val="fr-FR"/>
        </w:rPr>
        <w:t xml:space="preserve">            </w:t>
      </w:r>
      <w:r>
        <w:rPr>
          <w:sz w:val="24"/>
          <w:lang w:val="fr-FR"/>
        </w:rPr>
        <w:t>L'on dit que cette obéissance est aveugle, parce qu'elle</w:t>
      </w:r>
      <w:r>
        <w:rPr>
          <w:i/>
          <w:iCs/>
          <w:sz w:val="24"/>
          <w:lang w:val="fr-FR"/>
        </w:rPr>
        <w:t xml:space="preserve"> </w:t>
      </w:r>
      <w:r>
        <w:rPr>
          <w:sz w:val="24"/>
          <w:lang w:val="fr-FR"/>
        </w:rPr>
        <w:t>obéit également à tous les Supérieurs, sans</w:t>
      </w:r>
      <w:r>
        <w:rPr>
          <w:i/>
          <w:iCs/>
          <w:sz w:val="24"/>
          <w:lang w:val="fr-FR"/>
        </w:rPr>
        <w:t xml:space="preserve"> </w:t>
      </w:r>
      <w:r>
        <w:rPr>
          <w:sz w:val="24"/>
          <w:lang w:val="fr-FR"/>
        </w:rPr>
        <w:t>regarder à leur visage, je veux dire à la per</w:t>
        <w:softHyphen/>
        <w:t>sonne. Tous les anciens Pères ont grandement blâmé ceux qui n'estimaient pas les Supérieurs qui étaient de moindre qualité qu'eux. Ils de</w:t>
        <w:softHyphen/>
        <w:t>mandent :  Quand vous obéissiez à l'autre Supé</w:t>
        <w:softHyphen/>
        <w:t>rieur, pourquoi  le faisiez-vous ? pour l'amour de Dieu  ? Nullement ; car celui-ci ne tient-il pas la même place de Dieu parmi vous que l'autre ? Sans doute, il est vicaire de Dieu, et Dieu vous commande par sa bouche et vous fait entendre ses volontés par ses ordonnances. Vous obéissez aux Supérieurs parce que vous leur avez de l'in</w:t>
        <w:softHyphen/>
        <w:t>clination. Hélas ! vous ne faites rien de plus que les mondains ; non seulement ils obéissent à ceux qu'ils aiment,  mais ils n'estimeraient leur  amour bien satisfait s'ils ne suivaient encore au plus près qu'ils peuvent leurs inclinations et affections, ainsi que fait le vrai obéissant, tant à l'endroit de ses Supérieurs comme de Dieu même. Les paiens, tout méchants qu'ils étaient, nous ont montré des exemples admirables sur ce sujet, car le diable parlait à eux en diverses sortes d'idoles : les unes étaient des rats, les autres des chiens, des lions, des serpents et choses semblables, et ces pauvres gens ajoutaient foi également à toutes, obéissant à la statue d'un chien comme d'un homme (car il y en avait aussi), sans aucune différence. Et pour</w:t>
        <w:softHyphen/>
        <w:t>quoi cela, sinon parce qu'ils regardaient leurs dieux en la diversité de ces statues. Saint Pierre nous commande d'obéir à nos Supérieurs, disant: Obéissez, mais je vous dis, obéissez à vos Supé</w:t>
        <w:softHyphen/>
        <w:t xml:space="preserve">rieurs, encore qu'ils fussent méchants </w:t>
      </w:r>
      <w:r>
        <w:rPr>
          <w:rStyle w:val="FootnoteCharacters"/>
          <w:rStyle w:val="FootnoteAnchor"/>
          <w:sz w:val="24"/>
          <w:vertAlign w:val="superscript"/>
          <w:lang w:val="fr-FR"/>
        </w:rPr>
        <w:footnoteReference w:id="154"/>
      </w:r>
      <w:r>
        <w:rPr>
          <w:sz w:val="24"/>
          <w:lang w:val="fr-FR"/>
        </w:rPr>
        <w:t xml:space="preserve">. Et de ceci, saint Paul nous en a montré l'exemple, car un jour, étant mené devant le Pontife, il y eut un de ses valets qui le frappa impudemment sur la joue ; et le grand Apôtre, se voyant frappé sans raison, par son autorité apostolique lui donna sa malédiction, disant : </w:t>
      </w:r>
      <w:r>
        <w:rPr>
          <w:i/>
          <w:iCs/>
          <w:sz w:val="24"/>
          <w:lang w:val="fr-FR"/>
        </w:rPr>
        <w:t xml:space="preserve">Dieu te frappe, paroi blanchie ! </w:t>
      </w:r>
      <w:r>
        <w:rPr>
          <w:sz w:val="24"/>
          <w:lang w:val="fr-FR"/>
        </w:rPr>
        <w:t xml:space="preserve">Mais depuis, sachant que cet homme qui l'avait frappé avait de l'autorité et de la supé- riorité de la part du Pontife, il s'en repentit, et dit pour témoigner son déplaisir : Certes, </w:t>
      </w:r>
      <w:r>
        <w:rPr>
          <w:i/>
          <w:iCs/>
          <w:sz w:val="24"/>
          <w:lang w:val="fr-FR"/>
        </w:rPr>
        <w:t xml:space="preserve">je ne le savais pas </w:t>
      </w:r>
      <w:r>
        <w:rPr>
          <w:sz w:val="24"/>
          <w:lang w:val="fr-FR"/>
        </w:rPr>
        <w:t xml:space="preserve"> </w:t>
      </w:r>
      <w:r>
        <w:rPr>
          <w:rStyle w:val="FootnoteCharacters"/>
          <w:rStyle w:val="FootnoteAnchor"/>
          <w:sz w:val="24"/>
          <w:vertAlign w:val="superscript"/>
          <w:lang w:val="fr-FR"/>
        </w:rPr>
        <w:footnoteReference w:id="155"/>
      </w:r>
      <w:r>
        <w:rPr>
          <w:sz w:val="24"/>
          <w:lang w:val="fr-FR"/>
        </w:rPr>
        <w:t xml:space="preserve">, car nous autres chrétiens sommes enseignés qu'il faut honorer tous ceux qui ont quelque supériorité sur nous. Notre-Seigneur, Notre-Dame et saint Joseph nous ont fort bien enseigné cette façon d'obéir au voyage qu'ils firent de Nazareth en Bethléem  </w:t>
      </w:r>
      <w:r>
        <w:rPr>
          <w:rStyle w:val="FootnoteCharacters"/>
          <w:rStyle w:val="FootnoteAnchor"/>
          <w:sz w:val="24"/>
          <w:vertAlign w:val="superscript"/>
          <w:lang w:val="fr-FR"/>
        </w:rPr>
        <w:footnoteReference w:id="156"/>
      </w:r>
      <w:r>
        <w:rPr>
          <w:sz w:val="24"/>
          <w:lang w:val="fr-FR"/>
        </w:rPr>
        <w:t>;</w:t>
      </w:r>
      <w:r>
        <w:rPr>
          <w:b/>
          <w:bCs/>
          <w:i/>
          <w:iCs/>
          <w:sz w:val="24"/>
          <w:lang w:val="fr-FR"/>
        </w:rPr>
        <w:t xml:space="preserve"> </w:t>
      </w:r>
      <w:r>
        <w:rPr>
          <w:sz w:val="24"/>
          <w:lang w:val="fr-FR"/>
        </w:rPr>
        <w:t>car César ayant fait un édit, que tous ses sujets vinssent au lieu de leur naissance pour être enrôlés, ils y allèrent amoureusement pour satisfaire à cette obéissance,  bien que César fût païen et idolâtre :  Notre-Sei</w:t>
        <w:softHyphen/>
        <w:t>gneur voulant montrer par là que nous ne devons jamais regarder au visage de ceux qui comman</w:t>
        <w:softHyphen/>
        <w:t>dent, pourvu qu'ils aient le pouvoir de commander.</w:t>
      </w:r>
    </w:p>
    <w:p>
      <w:pPr>
        <w:pStyle w:val="Normal"/>
        <w:jc w:val="both"/>
        <w:rPr>
          <w:sz w:val="24"/>
          <w:lang w:val="fr-FR"/>
        </w:rPr>
      </w:pPr>
      <w:r>
        <w:rPr>
          <w:sz w:val="24"/>
          <w:lang w:val="fr-FR"/>
        </w:rPr>
        <w:t xml:space="preserve">              </w:t>
      </w:r>
      <w:r>
        <w:rPr>
          <w:sz w:val="24"/>
          <w:lang w:val="fr-FR"/>
        </w:rPr>
        <w:t>Il y a dans la Sainte Ecriture des exemples ad</w:t>
        <w:softHyphen/>
        <w:t>mirables de l'obéissance aveugle, comme je vous ai dit. Dans l'Evangile, entre tous les autres, il y en a un très remarquable et qui est bien peu remarqué ; c'est celui du paralytique. Je l'aime, celui-ci, grandement à cause de l'extrême simpli</w:t>
        <w:softHyphen/>
        <w:t>cité avec laquelle il laissa faire de lui tout ce qu'on voulut.</w:t>
      </w:r>
    </w:p>
    <w:p>
      <w:pPr>
        <w:pStyle w:val="Normal"/>
        <w:jc w:val="both"/>
        <w:rPr/>
      </w:pPr>
      <w:r>
        <w:rPr>
          <w:sz w:val="24"/>
          <w:lang w:val="fr-FR"/>
        </w:rPr>
        <w:t xml:space="preserve">               </w:t>
      </w:r>
      <w:r>
        <w:rPr>
          <w:sz w:val="24"/>
          <w:lang w:val="fr-FR"/>
        </w:rPr>
        <w:t>Je passe maintenant à la seconde propriété de l'obéissance aveugle :  après qu'elle a gagné ce point de ne pas regarder qui commande, ains se soumettre également à toutes sortes de Supérieurs, elle passe outre et parvient au second, qui est d'obéir sans considérer l'intention ni la fin pour laquelle le commandement est fait, se contentant de savoir qu'il est fait, sans s'amuser à considérer s'il est bien on mal fait. Si l'on a raison ou non de faire tel ou tel commandement. Ce paralytique ayant déjà été fort longuement malade sans qu'au</w:t>
        <w:softHyphen/>
        <w:t>cun remède lui eût pu nullement servir, ses amis pensèrent et jugèrent entre eux que si Notre-Seigneur le voyait, qu'il le pourrait bien guérir. Ils se résolurent donc de le porter devant lui ; et un jour ils furent avertis qu'il était entré en une maison où on l'avait invité pour prendre sa ré</w:t>
        <w:softHyphen/>
        <w:t>fection ; en somme il était en festin, mais envi</w:t>
        <w:softHyphen/>
        <w:t>ronné d'une si grande multitude de peuple, à cause qu'il était déjà renommé par ses miracles, que chacun y accourait pour le voir ou pour re</w:t>
        <w:softHyphen/>
        <w:t>cevoir la santé. Les amis du paralytique s'avisèrent d'un artifice pour porter ce pauvre homme devant Notre-Seigneur, le montant dessus le couvert</w:t>
      </w:r>
      <w:r>
        <w:rPr>
          <w:sz w:val="24"/>
          <w:vertAlign w:val="superscript"/>
          <w:lang w:val="fr-FR"/>
        </w:rPr>
        <w:t xml:space="preserve"> </w:t>
      </w:r>
      <w:r>
        <w:rPr>
          <w:sz w:val="24"/>
          <w:lang w:val="fr-FR"/>
        </w:rPr>
        <w:t>de la maison, laquelle ils découvrirent, et puis dé</w:t>
        <w:softHyphen/>
        <w:t xml:space="preserve">valèrent ce pauvre malade (qui était perclus de tout le corps, enflé de tous côtés) avec des cordes, au milieu de la chambre, devant Notre-Seigneur;  lequel le guérit incontinent </w:t>
      </w:r>
      <w:r>
        <w:rPr>
          <w:rStyle w:val="FootnoteCharacters"/>
          <w:rStyle w:val="FootnoteAnchor"/>
          <w:sz w:val="24"/>
          <w:vertAlign w:val="superscript"/>
          <w:lang w:val="fr-FR"/>
        </w:rPr>
        <w:footnoteReference w:id="157"/>
      </w:r>
      <w:r>
        <w:rPr>
          <w:sz w:val="24"/>
          <w:lang w:val="fr-FR"/>
        </w:rPr>
        <w:t>, tant pour la foi du malade que pour la charité que ces bonnes gens avaient pratiquée en son endroit. Mais vous ne savez pas encore ce qui me plaît davantage en cet exemple et qui sert plus à mon propos : c'est l'extrême simplicité de l'obéissance du paraly</w:t>
        <w:softHyphen/>
        <w:t>tique. Voyez-vous, avait-il pas bien raison de dire:  Hélas ! que me voulez-vous faire ? me vou</w:t>
        <w:softHyphen/>
        <w:t>lez-vous faire mourir de me monter sur le couvert ? ma vie vous ennuie-t-elle ? que vous ai-je fait pour me faire souffrir le martyre que ce me sera d'être ainsi tracassé  ?   Il avait certes bien raison de vouloir considérer le mal qui lui devait réussir  de cette entreprise que ses amis faisaient. Rien de tout cela ; il n'est point marqué en l'Evan</w:t>
        <w:softHyphen/>
        <w:t>gile qu'il dît une seule parole, ains laissa faire de lui tout ce que l'on voulut en cette occasion, bien que cette obéissance lui dût coûter la vie.</w:t>
      </w:r>
    </w:p>
    <w:p>
      <w:pPr>
        <w:pStyle w:val="Normal"/>
        <w:jc w:val="both"/>
        <w:rPr/>
      </w:pPr>
      <w:r>
        <w:rPr>
          <w:sz w:val="24"/>
          <w:lang w:val="fr-FR"/>
        </w:rPr>
        <w:t xml:space="preserve">             </w:t>
      </w:r>
      <w:r>
        <w:rPr>
          <w:sz w:val="24"/>
          <w:lang w:val="fr-FR"/>
        </w:rPr>
        <w:t xml:space="preserve">L'histoire d'Abraham est fort célèbre. Dieu lui dit : Abraham, </w:t>
      </w:r>
      <w:r>
        <w:rPr>
          <w:i/>
          <w:iCs/>
          <w:sz w:val="24"/>
          <w:lang w:val="fr-FR"/>
        </w:rPr>
        <w:t>sors de ta terre et</w:t>
      </w:r>
      <w:r>
        <w:rPr>
          <w:sz w:val="24"/>
          <w:lang w:val="fr-FR"/>
        </w:rPr>
        <w:t xml:space="preserve"> </w:t>
      </w:r>
      <w:r>
        <w:rPr>
          <w:i/>
          <w:iCs/>
          <w:sz w:val="24"/>
          <w:lang w:val="fr-FR"/>
        </w:rPr>
        <w:t xml:space="preserve">de ta parenté ; </w:t>
      </w:r>
      <w:r>
        <w:rPr>
          <w:sz w:val="24"/>
          <w:lang w:val="fr-FR"/>
        </w:rPr>
        <w:t xml:space="preserve">c'est-à-dire, sors de ta ville, </w:t>
      </w:r>
      <w:r>
        <w:rPr>
          <w:i/>
          <w:iCs/>
          <w:sz w:val="24"/>
          <w:lang w:val="fr-FR"/>
        </w:rPr>
        <w:t xml:space="preserve">et t'en va au lieu que je te montrerai </w:t>
      </w:r>
      <w:r>
        <w:rPr>
          <w:sz w:val="24"/>
          <w:lang w:val="fr-FR"/>
        </w:rPr>
        <w:t xml:space="preserve"> </w:t>
      </w:r>
      <w:r>
        <w:rPr>
          <w:rStyle w:val="FootnoteCharacters"/>
          <w:rStyle w:val="FootnoteAnchor"/>
          <w:sz w:val="24"/>
          <w:vertAlign w:val="superscript"/>
          <w:lang w:val="fr-FR"/>
        </w:rPr>
        <w:footnoteReference w:id="158"/>
      </w:r>
      <w:r>
        <w:rPr>
          <w:sz w:val="24"/>
          <w:lang w:val="fr-FR"/>
        </w:rPr>
        <w:t>.</w:t>
      </w:r>
      <w:r>
        <w:rPr>
          <w:i/>
          <w:iCs/>
          <w:sz w:val="24"/>
          <w:lang w:val="fr-FR"/>
        </w:rPr>
        <w:t xml:space="preserve"> </w:t>
      </w:r>
      <w:r>
        <w:rPr>
          <w:sz w:val="24"/>
          <w:lang w:val="fr-FR"/>
        </w:rPr>
        <w:t>Le pauvre Abraham va sans ré</w:t>
        <w:softHyphen/>
        <w:t xml:space="preserve">pliquer. Hé ! Seigneur, ne pouvait-il pas bien dire, vous me dites que je sorte de la ville, mais dites-moi donc, s'il vous plaît, de quel côté je sortirai, car il y a diverses portes et conduisant en divers lieux. Il ne dit pas un mot, ains s'en alla où l'Esprit le portait, sans regarder en point de façon : Vais-je bien ou mal ? pourquoi,  à quelle intention  Dieu m'a-t-il fait ce commandement si </w:t>
      </w:r>
      <w:r>
        <w:rPr>
          <w:b/>
          <w:bCs/>
          <w:sz w:val="24"/>
          <w:lang w:val="fr-FR"/>
        </w:rPr>
        <w:t xml:space="preserve"> </w:t>
      </w:r>
      <w:r>
        <w:rPr>
          <w:sz w:val="24"/>
          <w:lang w:val="fr-FR"/>
        </w:rPr>
        <w:t>courtement qu'il ne m'a pas seulement marqué le che</w:t>
        <w:softHyphen/>
        <w:t>min par lequel il veut que je marche ?- Oh certes, le vrai obéissant ne fait point tous ces discours, il se met seulement en besogne sans s'enquérir d'au</w:t>
        <w:softHyphen/>
        <w:t>tre chose que d'obéir.</w:t>
      </w:r>
    </w:p>
    <w:p>
      <w:pPr>
        <w:pStyle w:val="Normal"/>
        <w:jc w:val="both"/>
        <w:rPr/>
      </w:pPr>
      <w:r>
        <w:rPr>
          <w:sz w:val="24"/>
          <w:lang w:val="fr-FR"/>
        </w:rPr>
        <w:t xml:space="preserve">                 </w:t>
      </w:r>
      <w:r>
        <w:rPr>
          <w:sz w:val="24"/>
          <w:lang w:val="fr-FR"/>
        </w:rPr>
        <w:t>Notre-Seigneur nous voulut montrer combien cette sorte d'obéissance lui était agréable, lorsqu'il s'apparut</w:t>
      </w:r>
      <w:r>
        <w:rPr>
          <w:sz w:val="24"/>
          <w:vertAlign w:val="superscript"/>
          <w:lang w:val="fr-FR"/>
        </w:rPr>
        <w:t xml:space="preserve">  </w:t>
      </w:r>
      <w:r>
        <w:rPr>
          <w:sz w:val="24"/>
          <w:lang w:val="fr-FR"/>
        </w:rPr>
        <w:t>à saint Paul pour le convertir ; car l'ayant appelé par son nom, il le fit choir par terre et l'aveugla. Voyez-vous, pour le rendre son disciple il le fit tomber, pour l'humilier et l'assu</w:t>
        <w:softHyphen/>
        <w:t>jettir à. lui  ; puis soudain il l'aveugla, et, étant aveugle, il liii commanda de s'en aller en la ville trouver Ananias, et qu'il fit tout ce qu'il lui com</w:t>
        <w:softHyphen/>
        <w:t xml:space="preserve">manderait  </w:t>
      </w:r>
      <w:r>
        <w:rPr>
          <w:rStyle w:val="FootnoteCharacters"/>
          <w:rStyle w:val="FootnoteAnchor"/>
          <w:sz w:val="24"/>
          <w:vertAlign w:val="superscript"/>
          <w:lang w:val="fr-FR"/>
        </w:rPr>
        <w:footnoteReference w:id="159"/>
      </w:r>
      <w:r>
        <w:rPr>
          <w:sz w:val="24"/>
          <w:lang w:val="fr-FR"/>
        </w:rPr>
        <w:t>. Mais pourquoi Notre-Seigneur ne lui dit-il pas lui-même ce qu'il devait faire, sans le renvoyer plus loin,  lui qui avait bien daigné lui parler pour le convertir ? Saint Paul fit tout ainsi qu'il lui fut commandé. Il n'eût rien coûté à Notre-Seigneur de lui dire lui-même ce qu'il lui fit dire par Ananias, mais il voulut que nous connussions par cet exemple combien il aime l'obéissance aveugle, puisqu'il semble qu'il n'aveugla saint Paul sinon pour le rendre vrai obéissant.</w:t>
      </w:r>
    </w:p>
    <w:p>
      <w:pPr>
        <w:pStyle w:val="Normal"/>
        <w:jc w:val="both"/>
        <w:rPr/>
      </w:pPr>
      <w:r>
        <w:rPr>
          <w:sz w:val="24"/>
          <w:lang w:val="fr-FR"/>
        </w:rPr>
        <w:t xml:space="preserve">           </w:t>
      </w:r>
      <w:r>
        <w:rPr>
          <w:sz w:val="24"/>
          <w:lang w:val="fr-FR"/>
        </w:rPr>
        <w:t xml:space="preserve">L'aveugle-né étant devant Notre-Seigneur ne demanda point sa guérison, mais Notre-Seigneur lui demanda s'il voulait être guéri et recouvrer la vue : Hé ! de grâce, je le veux,  s'il vous plaît. Notre-Seigneur, sur sa réponse, prit </w:t>
      </w:r>
      <w:r>
        <w:rPr>
          <w:i/>
          <w:iCs/>
          <w:sz w:val="24"/>
          <w:lang w:val="fr-FR"/>
        </w:rPr>
        <w:t xml:space="preserve">de la boue </w:t>
      </w:r>
      <w:r>
        <w:rPr>
          <w:sz w:val="24"/>
          <w:lang w:val="fr-FR"/>
        </w:rPr>
        <w:t xml:space="preserve">et lui en </w:t>
      </w:r>
      <w:r>
        <w:rPr>
          <w:i/>
          <w:iCs/>
          <w:sz w:val="24"/>
          <w:lang w:val="fr-FR"/>
        </w:rPr>
        <w:t xml:space="preserve">mit dessus les yeux, </w:t>
      </w:r>
      <w:r>
        <w:rPr>
          <w:sz w:val="24"/>
          <w:lang w:val="fr-FR"/>
        </w:rPr>
        <w:t xml:space="preserve">lui commandant de saller laver </w:t>
      </w:r>
      <w:r>
        <w:rPr>
          <w:i/>
          <w:iCs/>
          <w:sz w:val="24"/>
          <w:lang w:val="fr-FR"/>
        </w:rPr>
        <w:t xml:space="preserve">en la fontaine de </w:t>
      </w:r>
      <w:r>
        <w:rPr>
          <w:sz w:val="24"/>
          <w:lang w:val="fr-FR"/>
        </w:rPr>
        <w:t xml:space="preserve">Siloé </w:t>
      </w:r>
      <w:r>
        <w:rPr>
          <w:rStyle w:val="FootnoteCharacters"/>
          <w:rStyle w:val="FootnoteAnchor"/>
          <w:sz w:val="24"/>
          <w:vertAlign w:val="superscript"/>
          <w:lang w:val="fr-FR"/>
        </w:rPr>
        <w:footnoteReference w:id="160"/>
      </w:r>
      <w:r>
        <w:rPr>
          <w:sz w:val="24"/>
          <w:lang w:val="fr-FR"/>
        </w:rPr>
        <w:t>. Ce pauvre aveugle ne pouvait-il pas bien s'étonner du moyen que Notre-Seigneur tenait pour le guérir, et lui dire : Hélas ! que me faites-vous ?  Si je n'étais pas aveugle, cela serait capable de me faire perdre la vue. Vous me dites que je m'aille laver en un tel lieu : menez-moi donc, car vous voyez bien que si l'on ne me conduit je n'y saurais aller. Il obéit certes  tout simplement,  il ne considéra rien de tout ceci, ains s'en alla sans faire attention qu'il ne fût pas en son pouvoir. Car le vrai obéissant croit tout simplement de  pouvoir faire tout ce qu'on lui peut commander, parce qu'il tient que tous les commandements viennent de Dieu ou lui sont faits par son inspiration, et ne peuvent être impossibles à raison de la puissance de Celui qui commande.</w:t>
      </w:r>
    </w:p>
    <w:p>
      <w:pPr>
        <w:pStyle w:val="Normal"/>
        <w:jc w:val="both"/>
        <w:rPr/>
      </w:pPr>
      <w:r>
        <w:rPr>
          <w:sz w:val="24"/>
          <w:lang w:val="fr-FR"/>
        </w:rPr>
        <w:t xml:space="preserve">          </w:t>
      </w:r>
      <w:r>
        <w:rPr>
          <w:sz w:val="24"/>
          <w:lang w:val="fr-FR"/>
        </w:rPr>
        <w:t xml:space="preserve">Naaman le Syrien </w:t>
      </w:r>
      <w:r>
        <w:rPr>
          <w:rStyle w:val="FootnoteCharacters"/>
          <w:rStyle w:val="FootnoteAnchor"/>
          <w:sz w:val="24"/>
          <w:vertAlign w:val="superscript"/>
          <w:lang w:val="fr-FR"/>
        </w:rPr>
        <w:footnoteReference w:id="161"/>
      </w:r>
      <w:r>
        <w:rPr>
          <w:sz w:val="24"/>
          <w:lang w:val="fr-FR"/>
        </w:rPr>
        <w:t>, ladre, s'en alla trouver Eli</w:t>
        <w:softHyphen/>
        <w:t>sée pour être guéri, parce que tous les remèdes dont il avait usé pour recouvrer la santé ne lui avaient de rien servi. Sachant donc qu'Elisée faisait de grandes merveilles, il s'en alla à lui, et étant par</w:t>
        <w:softHyphen/>
        <w:t xml:space="preserve">venu où  il était, il lui envoya un de ses gens pour le prier de le vouloir venir guérir. Sur quoi Elisée ne sortit pas même de sa chambre,  ains lui manda dire par son serviteur ou disciple Giési qu'il eût à s'aller laver au fleuve du </w:t>
      </w:r>
      <w:r>
        <w:rPr>
          <w:i/>
          <w:iCs/>
          <w:sz w:val="24"/>
          <w:lang w:val="fr-FR"/>
        </w:rPr>
        <w:t xml:space="preserve"> Jourdain </w:t>
      </w:r>
      <w:r>
        <w:rPr>
          <w:sz w:val="24"/>
          <w:lang w:val="fr-FR"/>
        </w:rPr>
        <w:t xml:space="preserve">par </w:t>
      </w:r>
      <w:r>
        <w:rPr>
          <w:i/>
          <w:iCs/>
          <w:sz w:val="24"/>
          <w:lang w:val="fr-FR"/>
        </w:rPr>
        <w:t xml:space="preserve">sept fois, </w:t>
      </w:r>
      <w:r>
        <w:rPr>
          <w:sz w:val="24"/>
          <w:lang w:val="fr-FR"/>
        </w:rPr>
        <w:t>et qu'il serait guéri. Lors Naaman se dépita et dit : N'y a-t-il pas des eaux en notre pays qui sont aussi bonnes que celles du fleuve Jourdain ? et n'en voulait rien faire. Mais ses valets lui remon</w:t>
        <w:softHyphen/>
        <w:t>trèrent</w:t>
      </w:r>
      <w:r>
        <w:rPr>
          <w:sz w:val="24"/>
          <w:vertAlign w:val="superscript"/>
          <w:lang w:val="fr-FR"/>
        </w:rPr>
        <w:t xml:space="preserve">  </w:t>
      </w:r>
      <w:r>
        <w:rPr>
          <w:sz w:val="24"/>
          <w:lang w:val="fr-FR"/>
        </w:rPr>
        <w:t>qu'il devait faire ce qui lui était enjoint par le prophète, puisque c'était une chose si fa</w:t>
        <w:softHyphen/>
        <w:t>cile : Vous auriez quelque raison, lui disaient-ils, de refuser d'obéir s'il vous eût commandé quelque chose bien difficile.  Il se laissa gagner à ces pa</w:t>
        <w:softHyphen/>
        <w:t>roles, et s'étant baigné par sept fois, ainsi qu'il lui était commandé, il fut guéri.</w:t>
      </w:r>
    </w:p>
    <w:p>
      <w:pPr>
        <w:pStyle w:val="Normal"/>
        <w:jc w:val="both"/>
        <w:rPr>
          <w:sz w:val="24"/>
          <w:lang w:val="fr-FR"/>
        </w:rPr>
      </w:pPr>
      <w:r>
        <w:rPr>
          <w:sz w:val="24"/>
          <w:lang w:val="fr-FR"/>
        </w:rPr>
        <w:t xml:space="preserve">          </w:t>
      </w:r>
      <w:r>
        <w:rPr>
          <w:sz w:val="24"/>
          <w:lang w:val="fr-FR"/>
        </w:rPr>
        <w:t>La troisième propriété de l'obéissance aveugle est qu'elle ne considère point et ne s'enquiert point tant par quel moyen et quelle voie elle doit tenir pour bien obéir. Elle sait que le chemin par lequel elle doit aller à Dieu est la Règle de la Religion et les commandements des Supérieurs ; elle en</w:t>
        <w:softHyphen/>
        <w:t>file ce chemin en simplicité de coeur, sans tant pointiller si ce serait mieux de faire ainsi ou ainsi pour bien obéir : pourvu qu'elle obéisse, il lui suffit, parce qu'elle sait bien que cela suffit pour être agréable à Dieu pour lequel elle obéit purement et pour son amour.</w:t>
      </w:r>
    </w:p>
    <w:p>
      <w:pPr>
        <w:pStyle w:val="Normal"/>
        <w:jc w:val="both"/>
        <w:rPr/>
      </w:pPr>
      <w:r>
        <w:rPr>
          <w:sz w:val="24"/>
          <w:lang w:val="fr-FR"/>
        </w:rPr>
        <w:t xml:space="preserve">             </w:t>
      </w:r>
      <w:r>
        <w:rPr>
          <w:sz w:val="24"/>
          <w:lang w:val="fr-FR"/>
        </w:rPr>
        <w:t>Cette obéissance amoureuse a une seconde con</w:t>
        <w:softHyphen/>
        <w:t>dition, comme j'ai dit, qui est qu'elle est prompte. Or, la promptitude de l'obéissance a toujours été recommandée  aux Religieux comme une pièce très nécessaire pour bien obéir et observer par</w:t>
        <w:softHyphen/>
        <w:t>faitement ce qu'ils ont voué à Dieu. Ce fut la mar</w:t>
        <w:softHyphen/>
        <w:t>que que prit</w:t>
      </w:r>
      <w:r>
        <w:rPr>
          <w:sz w:val="24"/>
          <w:vertAlign w:val="superscript"/>
          <w:lang w:val="fr-FR"/>
        </w:rPr>
        <w:t xml:space="preserve">  </w:t>
      </w:r>
      <w:r>
        <w:rPr>
          <w:sz w:val="24"/>
          <w:lang w:val="fr-FR"/>
        </w:rPr>
        <w:t>Eliezer pour connaître la fille que Dieu avait destinée pour être l'épouse du fils de son maître. Il dit donc ainsi en soi-même : Celle à qui je demanderai à boire, qui me dira : J'en donnerai non seulement à vous, mais je puiserai encore de l'eau pour vos chameaux, ce sera celle-là que je connaîtrai être digne épouse du fils de mon maître. Et allant pensant à cela, il voit de loin la belle damoiselle Rébecca, laquelle était bergère et fut par après princesse; mais dans ce temps-là, les princesses et princes faisaient tous quelque chose. Eliézer, la voyant si belle et si gracieuse auprès du puits où elle tirait de l'eau pour abreuver ses brebis, lui fit sa demande, et la damoiselle répondit selon son dessein : Oui dà, dit-elle, et non seulement à vous, mais encore à vos chameaux. - Remarquez, je vous prie, combien elle fut prompte et gracieuse; elle n'épargnait point sa peine, elle en était bien libérale, car il ne fallait pas peu</w:t>
      </w:r>
      <w:r>
        <w:rPr>
          <w:b/>
          <w:bCs/>
          <w:sz w:val="24"/>
          <w:lang w:val="fr-FR"/>
        </w:rPr>
        <w:t xml:space="preserve"> </w:t>
      </w:r>
      <w:r>
        <w:rPr>
          <w:sz w:val="24"/>
          <w:lang w:val="fr-FR"/>
        </w:rPr>
        <w:t>d'eau pour abreuver tant de chameaux  comme Eliezer en menait. Oh certes, les obéissances qui se font mal gracieusement ne sont point agréa</w:t>
        <w:softHyphen/>
        <w:t>bIes. Il y en a qui obéissent, mais c'est avec tant de langueur et une si mauvaise mine qu'ils diminuent de beaucoup le mérite de cette obéis</w:t>
        <w:softHyphen/>
        <w:t>sance. La charité et l'obéissance ont une telle union ensemble qu'elles ne se peuvent séparer : l'amour nous fait obéir promptement et gracieuse</w:t>
        <w:softHyphen/>
        <w:t>ment,  car pour difficile que soit la chose comman</w:t>
        <w:softHyphen/>
        <w:t>dée, celui qui a l'obéissance amoureuse l'entreprend amoureusement ; parce que l'obéissance étant une des principales parties de l'humilité qui aime souverainement la soumission, l'obéissant aime par conséquent souverainement le commande</w:t>
        <w:softHyphen/>
        <w:t>ment, et dès qu'il l'aperçoit de loin, quelle mine qu'il puisse avoir, soit qu'il soit selon son goût ou non, il l'embrasse et le caresse tendrement, et le chérit uniquement.</w:t>
      </w:r>
    </w:p>
    <w:p>
      <w:pPr>
        <w:pStyle w:val="Normal"/>
        <w:jc w:val="both"/>
        <w:rPr>
          <w:sz w:val="24"/>
          <w:lang w:val="fr-FR"/>
        </w:rPr>
      </w:pPr>
      <w:r>
        <w:rPr>
          <w:sz w:val="24"/>
          <w:lang w:val="fr-FR"/>
        </w:rPr>
        <w:t xml:space="preserve">            </w:t>
      </w:r>
      <w:r>
        <w:rPr>
          <w:sz w:val="24"/>
          <w:lang w:val="fr-FR"/>
        </w:rPr>
        <w:t>Il y a dans la Vie de saint Pacôme un exemple de cette promptitude à l'obéissance que je m'en vais vous dire. Entre les Religieux de saint Pa</w:t>
        <w:softHyphen/>
        <w:t>côme il y en avait un nommé Jonas, homme de grande vertu et sainteté, lequel avait la charge du jardin, où il y avait un figuier qui portait de fort belles figues. Or ce figuier servait de tenta</w:t>
        <w:softHyphen/>
        <w:t>tion aux jeunes Religieux ; toutes les fois qu'ils passaient autour, ils regardaient  toujours un peu ce figuier. Saint Pacôme se promenant un jour par le jardin, leva les yeux contre ce figuier et vit le diable au-dessus de l'arbre, qui regardait du haut les figues d'en bas, comme les Religieux les re</w:t>
        <w:softHyphen/>
        <w:t>gardaient de bas en haut. Le grand Saint appela soudain Jonas et lui commanda que dés le len demain il ne manquât de couper le figuier, à cause qu'il voulait dresser ses Religieux à la mortifica</w:t>
        <w:softHyphen/>
        <w:t>tion des sens avec autant de soin comme à la mor</w:t>
        <w:softHyphen/>
        <w:t>tification intérieure des passions et inclinations. A quoi le pauvre Jonas répliqua : Hé, mon Père, encore faut-il supporter un peu ces jeunes gens ; que voulez-vous, mon Père, ce sont de bons en</w:t>
        <w:softHyphen/>
        <w:t>fants, il les faut bien récréer en quelque chose ; ce n'est pas pour moi que je le veux conserver. Ce qu'il disait fort véritablement, car on remar</w:t>
        <w:softHyphen/>
        <w:t>qua que de soixante-et-quinze ans qu'il vécut en la Religion et qu'il fut jardinier, il n'avait jamais tâté d'aucun fruit, mais il en était libéral à l'en</w:t>
        <w:softHyphen/>
        <w:t>droit des Frères. Saint Pacôme lui dit fort douce</w:t>
        <w:softHyphen/>
        <w:t>ment : Bien, mon Frère, vous n'avez pas voulu obéir simplement ni promptement ; mais voulez-vous gager que l'arbre sera plus obéissant ? Ce qui arriva ; d'autant que le lendemain, on trouva l'arbre tout sec, et ne porta jamais figues depuis ce temps-la.</w:t>
      </w:r>
    </w:p>
    <w:p>
      <w:pPr>
        <w:pStyle w:val="Normal"/>
        <w:jc w:val="both"/>
        <w:rPr/>
      </w:pPr>
      <w:r>
        <w:rPr>
          <w:sz w:val="24"/>
          <w:lang w:val="fr-FR"/>
        </w:rPr>
        <w:t xml:space="preserve">          </w:t>
      </w:r>
      <w:r>
        <w:rPr>
          <w:sz w:val="24"/>
          <w:lang w:val="fr-FR"/>
        </w:rPr>
        <w:t>Notre-Seigneur tout le temps de sa vie a donné des exemples continuels de cette promptitude à l'obéissance, car il ne se peut rien voir de si souple ni de si prompt qu'il était à la volonté d'un cha</w:t>
        <w:softHyphen/>
        <w:t xml:space="preserve">cun. Il faut donc être prompt pour obéir ;  car il ne suffit pas au coeur amoureux de faire ce qu'on lui commande ou qu'on lui témoigne de désirer, s'il ne le fait promptement ; il ne peut voir l'heure assez tôt venue que cela soit fait, afin qu'on lui commande derechef quelque autre chose. David ne fit qu'un simple souhait de </w:t>
      </w:r>
      <w:r>
        <w:rPr>
          <w:i/>
          <w:iCs/>
          <w:sz w:val="24"/>
          <w:lang w:val="fr-FR"/>
        </w:rPr>
        <w:t xml:space="preserve">boire de l'eau de la citerne de Bethléem, </w:t>
      </w:r>
      <w:r>
        <w:rPr>
          <w:sz w:val="24"/>
          <w:lang w:val="fr-FR"/>
        </w:rPr>
        <w:t>que soudain partirent trois chevaliers qui, tête baissée, traversèrent l'ar</w:t>
        <w:softHyphen/>
        <w:t xml:space="preserve">mée des ennemis et lui en allèrent quérir </w:t>
      </w:r>
      <w:r>
        <w:rPr>
          <w:rStyle w:val="FootnoteCharacters"/>
          <w:rStyle w:val="FootnoteAnchor"/>
          <w:sz w:val="24"/>
          <w:vertAlign w:val="superscript"/>
          <w:lang w:val="fr-FR"/>
        </w:rPr>
        <w:footnoteReference w:id="162"/>
      </w:r>
      <w:r>
        <w:rPr>
          <w:sz w:val="24"/>
          <w:lang w:val="fr-FR"/>
        </w:rPr>
        <w:t xml:space="preserve"> . Ils furent grandement prompts à suivre le désir du roi ; ainsi voit-on que tant de grands Saints ont fait pour suivre les inclinations et les désirs qu'il leur semblait que le Roi des  rois,  Notre-Seigneur, avait. Quel commandement, je vous supplie, a fait Notre-Seigneur, qui obligeât sainte Cathe</w:t>
        <w:softHyphen/>
        <w:t>rine de Sienne à boire ou lécher avec la langue la pourriture qui sortait de la plaie de cette pauvre femme qu'elle pansait ? et saint Louis, roi de France, de manger avec les ladres le reste de leur potage pour leur donner courage de manger ? Certes, ils n'étaient nullement obligés à cela mais sachant que Notre-Seigneur aimait et avait témoigné d'avoir de l'inclination à l'amour de la propre abjection, pensant lui faire un peu de plai</w:t>
        <w:softHyphen/>
        <w:t>sir de suivre son inclination, ils faisaient ces choses, quoique très répugnantes à leurs sens,  avec un grand amour. Nous sommes obligés de secourir nos prochains lorsqu'ils ont des extrêmes néces</w:t>
        <w:softHyphen/>
        <w:t>sités,  mais non pas davantage ; néanmoins, parce que l'aumône est un conseil  de Notre-Seigneur,  plusieurs font volontiers l'aumône autant que leurs moyens le leur permettent. .Dessus cette obéissance aux conseils est entée cette obéissance amoureuse, qui nous fait passer jusqu'à suivre, même ric à ric, les désirs et les intentions de Dieu et de nos Supérieurs.</w:t>
      </w:r>
    </w:p>
    <w:p>
      <w:pPr>
        <w:pStyle w:val="Normal"/>
        <w:jc w:val="both"/>
        <w:rPr/>
      </w:pPr>
      <w:r>
        <w:rPr>
          <w:sz w:val="24"/>
          <w:lang w:val="fr-FR"/>
        </w:rPr>
        <w:t xml:space="preserve">            </w:t>
      </w:r>
      <w:r>
        <w:rPr>
          <w:sz w:val="24"/>
          <w:lang w:val="fr-FR"/>
        </w:rPr>
        <w:t>Mais il faut que je dise une tromperie en laquelle pourraient tomber ceux qui voudraient en</w:t>
        <w:softHyphen/>
        <w:t>treprendre la pratique de cette vertu si exacte</w:t>
        <w:softHyphen/>
        <w:t>ment, qu'ils fussent toujours en halte</w:t>
      </w:r>
      <w:r>
        <w:rPr>
          <w:b/>
          <w:bCs/>
          <w:sz w:val="24"/>
          <w:lang w:val="fr-FR"/>
        </w:rPr>
        <w:t xml:space="preserve">  </w:t>
      </w:r>
      <w:r>
        <w:rPr>
          <w:sz w:val="24"/>
          <w:lang w:val="fr-FR"/>
        </w:rPr>
        <w:t>pour vouloir connaître les désirs et inclinations de leurs Supérieurs ou de Dieu même ; car ils perdraient le temps. Tandis que je m'enquerrais quel est le désir de Dieu, je ne m'occuperais pas à me tenir en repos et tranquillité auprès de lui, qui est le désir qu'il a maintenant, puisqu'il ne m'en signifie point d'autre. Celui qui, pour suivre l'in</w:t>
        <w:softHyphen/>
        <w:t>clination que Notre-Seigneur a témoigné d'avoir que l'on secourût les pauvres,  voudrait aller de ville en ville pour les chercher, qui ne sait que tandis qu'il sera en l'une il ne servira pas ceux qui sont en l'autre ?  Il faut aller en cette besogne en simplicité de coeur ; faire l'aumône quand j'en rencontre l'occasion,  sans m'aller amusant par les rues, de maison en maison, pour voir s'il n'y en a point quelqu'un que je ne sache pas. De même quand je m'aperçois que la Supérieure désire quelque chose de moi, il faut que je me rende prompte, sans aller épluchant si je pourrais con</w:t>
        <w:softHyphen/>
        <w:t>naître qu'elle ait point quelque inclination que je fasse autre chose ; car cela ôterait la paix et tranquillité du coeur, qui est le principal fruit de l'obéissance amoureuse.</w:t>
      </w:r>
    </w:p>
    <w:p>
      <w:pPr>
        <w:pStyle w:val="Normal"/>
        <w:jc w:val="both"/>
        <w:rPr/>
      </w:pPr>
      <w:r>
        <w:rPr>
          <w:sz w:val="24"/>
          <w:lang w:val="fr-FR"/>
        </w:rPr>
        <w:t xml:space="preserve">           </w:t>
      </w:r>
      <w:r>
        <w:rPr>
          <w:sz w:val="24"/>
          <w:lang w:val="fr-FR"/>
        </w:rPr>
        <w:t xml:space="preserve">La troisième condition est la persévérance. Or celle-ci Notre-Seigneur nous l'a enseignée fort particulièrement ; saint Paul le déclare en ces termes : </w:t>
      </w:r>
      <w:r>
        <w:rPr>
          <w:i/>
          <w:iCs/>
          <w:sz w:val="24"/>
          <w:lang w:val="fr-FR"/>
        </w:rPr>
        <w:t xml:space="preserve">Il a été fait obéissant jusques à la mort, </w:t>
      </w:r>
      <w:r>
        <w:rPr>
          <w:sz w:val="24"/>
          <w:lang w:val="fr-FR"/>
        </w:rPr>
        <w:t xml:space="preserve">dit-il, </w:t>
      </w:r>
      <w:r>
        <w:rPr>
          <w:i/>
          <w:iCs/>
          <w:sz w:val="24"/>
          <w:lang w:val="fr-FR"/>
        </w:rPr>
        <w:t>et à</w:t>
      </w:r>
      <w:r>
        <w:rPr>
          <w:sz w:val="24"/>
          <w:lang w:val="fr-FR"/>
        </w:rPr>
        <w:t xml:space="preserve"> </w:t>
      </w:r>
      <w:r>
        <w:rPr>
          <w:i/>
          <w:iCs/>
          <w:sz w:val="24"/>
          <w:lang w:val="fr-FR"/>
        </w:rPr>
        <w:t xml:space="preserve">la mort de la croix </w:t>
      </w:r>
      <w:r>
        <w:rPr>
          <w:sz w:val="24"/>
          <w:lang w:val="fr-FR"/>
        </w:rPr>
        <w:t xml:space="preserve"> </w:t>
      </w:r>
      <w:r>
        <w:rPr>
          <w:rStyle w:val="FootnoteCharacters"/>
          <w:rStyle w:val="FootnoteAnchor"/>
          <w:sz w:val="24"/>
          <w:vertAlign w:val="superscript"/>
          <w:lang w:val="fr-FR"/>
        </w:rPr>
        <w:footnoteReference w:id="163"/>
      </w:r>
      <w:r>
        <w:rPr>
          <w:sz w:val="24"/>
          <w:lang w:val="fr-FR"/>
        </w:rPr>
        <w:t xml:space="preserve">. En ces paroles </w:t>
      </w:r>
      <w:r>
        <w:rPr>
          <w:i/>
          <w:iCs/>
          <w:sz w:val="24"/>
          <w:lang w:val="fr-FR"/>
        </w:rPr>
        <w:t xml:space="preserve">jusques </w:t>
      </w:r>
      <w:r>
        <w:rPr>
          <w:sz w:val="24"/>
          <w:lang w:val="fr-FR"/>
        </w:rPr>
        <w:t xml:space="preserve">à </w:t>
      </w:r>
      <w:r>
        <w:rPr>
          <w:i/>
          <w:iCs/>
          <w:sz w:val="24"/>
          <w:lang w:val="fr-FR"/>
        </w:rPr>
        <w:t xml:space="preserve">la mort, </w:t>
      </w:r>
      <w:r>
        <w:rPr>
          <w:sz w:val="24"/>
          <w:lang w:val="fr-FR"/>
        </w:rPr>
        <w:t>est présupposé qu'il a été obéis</w:t>
        <w:softHyphen/>
        <w:t>sant tout le temps de sa vie, voire dès qu'il était ès entrailles de Notre-Dame, ainsi que nous avons</w:t>
        <w:softHyphen/>
        <w:t xml:space="preserve"> dit, quand il alla ou qu'il fut porté par sa Mère de Nazaretb en Bethléem. Il semble qu'il fut même plus obéissant à sa mort que non pas au commen</w:t>
        <w:softHyphen/>
        <w:t>cement de sa vie, car étant sur le giron de sa glo</w:t>
        <w:softHyphen/>
        <w:t>rieuse Mère, il remuait bien les bras et les jambes pour s'essayer de vouloir marcher ; mais en sa mort il ne remue ni bras ni jambes, ains meurt immobile par obéissance. Durant tout le cours de sa vie on ne voit autre chose que des traits d'obéis</w:t>
        <w:softHyphen/>
        <w:t>sance rendue tant à ses parents qu'à plusieurs autres, voire très impies ; ainsi qu'il commença par cette vertu, de même acheva-t-il le cours de sa vie mortelle.</w:t>
      </w:r>
    </w:p>
    <w:p>
      <w:pPr>
        <w:pStyle w:val="Normal"/>
        <w:jc w:val="both"/>
        <w:rPr/>
      </w:pPr>
      <w:r>
        <w:rPr>
          <w:sz w:val="24"/>
          <w:lang w:val="fr-FR"/>
        </w:rPr>
        <w:t xml:space="preserve">        </w:t>
      </w:r>
      <w:r>
        <w:rPr>
          <w:sz w:val="24"/>
          <w:lang w:val="fr-FR"/>
        </w:rPr>
        <w:t>Le bon Religieux Jonas, duquel j'ai déjà parlé, nous fournit deux exemples sur ce sujet de la per</w:t>
        <w:softHyphen/>
        <w:t>sévérance. Bien qu'il manquât à cette obéissance que saint Pacôme lui donnait, c'était néanmoins un Religieux de grande perfection et auquel il semble que saint  Pacôme ne devait pas refuser la conservation du figuier, à cause de la persévé</w:t>
        <w:softHyphen/>
        <w:t>rance qu'il avait eue dès qu'il entra jusques alors, et jusqu'à la mort à faire le jardin : car il ne chan</w:t>
        <w:softHyphen/>
        <w:t>gea jamais de charge durant soixante-et-quinze ans qu il vécut au monastère. L'autre fut qu'il ne fit jamais autre besogne que des nattes de joncs en</w:t>
        <w:softHyphen/>
        <w:t>trelacés avec des feuilles de palmier ; si qu'il mourut en ce faisant, et l'on le trouva mort tout en un monceau,  ses nattes sur ses genoux. Il s'était tellement duit</w:t>
      </w:r>
      <w:r>
        <w:rPr>
          <w:b/>
          <w:bCs/>
          <w:sz w:val="24"/>
          <w:lang w:val="fr-FR"/>
        </w:rPr>
        <w:t xml:space="preserve"> </w:t>
      </w:r>
      <w:r>
        <w:rPr>
          <w:sz w:val="24"/>
          <w:lang w:val="fr-FR"/>
        </w:rPr>
        <w:t>à cette sorte de besogne qu'il fai</w:t>
        <w:softHyphen/>
        <w:t>sait l'oraison mentale en les faisant, sans nulle difficulté. C'est une grande vertu de persévérer ainsi longuement en un même exercice. De faire joyeusement une chose que l'on commande pour une fois, tant que l'on voudra, cela ne coûte rien ; mais quand on vous dit : Vous ferez toujours cela et tout le temps de votre vie, c'est là où il y va du bon et où gît la difficulté.</w:t>
      </w:r>
    </w:p>
    <w:p>
      <w:pPr>
        <w:pStyle w:val="Normal"/>
        <w:jc w:val="both"/>
        <w:rPr>
          <w:sz w:val="24"/>
          <w:lang w:val="fr-FR"/>
        </w:rPr>
      </w:pPr>
      <w:r>
        <w:rPr>
          <w:sz w:val="24"/>
          <w:lang w:val="fr-FR"/>
        </w:rPr>
        <w:t xml:space="preserve">            </w:t>
      </w:r>
      <w:r>
        <w:rPr>
          <w:sz w:val="24"/>
          <w:lang w:val="fr-FR"/>
        </w:rPr>
        <w:t>Voilà donc ce que j'avais à vous dire, sinon encore ce mot, qui est que l'obéissance est d'un si grand prix qu'elle est compagne de la charité ; ces deux vertus sont celles qui donnent le prix et la valeur à toutes les autres, de sorte que sans elles, toutes les autres ne sont rien. Si vous n'avez ces deux vertus, vous n'en avez point ; si vous les avez, vous avez toutes les autres quant et quant.</w:t>
      </w:r>
    </w:p>
    <w:p>
      <w:pPr>
        <w:pStyle w:val="Normal"/>
        <w:jc w:val="both"/>
        <w:rPr/>
      </w:pPr>
      <w:r>
        <w:rPr>
          <w:sz w:val="24"/>
          <w:lang w:val="fr-FR"/>
        </w:rPr>
        <w:t xml:space="preserve">          </w:t>
      </w:r>
      <w:r>
        <w:rPr>
          <w:sz w:val="24"/>
          <w:lang w:val="fr-FR"/>
        </w:rPr>
        <w:t>Laissant à part l'obéissance générale ès com</w:t>
        <w:softHyphen/>
        <w:t>mandements de Dieu, et parlant de l'obéissance religieuse, si le Religieux n'obéit,  il ne saurait avoir aucune vertu, parce que c'est l'obéissance qui le rend principalement Religieux ; c'est la vertu propre et particulière de la Religion. Ayez le désir du martyre même, pour l'amour de Dieu, cela n'est rien si</w:t>
      </w:r>
      <w:r>
        <w:rPr>
          <w:b/>
          <w:bCs/>
          <w:sz w:val="24"/>
          <w:lang w:val="fr-FR"/>
        </w:rPr>
        <w:t xml:space="preserve"> </w:t>
      </w:r>
      <w:r>
        <w:rPr>
          <w:sz w:val="24"/>
          <w:lang w:val="fr-FR"/>
        </w:rPr>
        <w:t>vous n'avez l'obéissance,  ainsi qu'il arriva à un Religieux de saint Pacôme. Je me plais grandement à raconter quelque chose de cet auteur, parce que c'était un très grand Saint, Père des Religieux. Il rapporte, ou celui qui écrit sa Vie, qu'il  vint un jour parmi eux un jeune hom</w:t>
        <w:softHyphen/>
        <w:t>me pour être reçu en leur compagnie. Le Saint l'ayant admis, il persévéra tout le temps de son année de probation avec une humilité et soumis</w:t>
        <w:softHyphen/>
        <w:t>sion exemplaires. C'est certes partout que les Novices font des merveilles en l'année de leur no</w:t>
        <w:softHyphen/>
        <w:t>viciat, et l'on les remarque partout pour être fort mortifiés ; ils tiennent les yeux si bas !  Mais, pour retourner à notre propos, ce Religieux, après  sa probation, vint un jour trouver le grand saint Pacôme et lui dit, transporté de grande ferveur : O mon Père, j'ai un désir pour lequel je vous supplie très humblement de vouloir bien prier Dieu qu'il l'accomplisse.   Bien, mon fils, dit le bon Père, il me le faut dire ce désir.   Mon Père, répliqua le Religieux,  il faut, s'il vous plaît, que vous me promettiez de prier et faire bien prier les Frères pour cela.   Enfin le bon Père lui de</w:t>
        <w:softHyphen/>
        <w:t>manda tant quel désir c'était, qu'il lui dit que c'était le désir du martyre, qu'il ne serait jamais content que cela n'arrivât. Le bon Père tâcha fort de modérer son ardeur ; mais plus il en disait, et plus l'autre s'échauffait en sa poursuite. Saint Pacôme lui disait : Mon fils, mieux vaut vivre en obéissance et mourir tous les jours en vivant, par une continuelle mortification de soi-même et de ses passions, que non pas de martyriser votre ima</w:t>
        <w:softHyphen/>
        <w:t>gination. Assez meurt martyr qui bien se morti</w:t>
        <w:softHyphen/>
        <w:t>fie ; c'est, d'aventure, un plus grand martyre de persévérer toute sa vie en obéissance, que non pas de mourir tout d'un coup par un glaive. Vivez en paix, mon fils, et tranquillisez votre esprit, le di</w:t>
        <w:softHyphen/>
        <w:t>vertissant de ce désir.   Mais l'autre, qui assurait que son désir procédait du Saint-Esprit, ne rabat</w:t>
        <w:softHyphen/>
        <w:t>tait rien de son ardeur, incitant toujours le Père qu'il fit prier, pour que son désir fût accompli. Cela fait, le Père se retira. Mais de là à quelque temps, on eut  nouvelles propres à sa consolation, car certains Sarrasins, voleurs, vinrent en une montagne proche de la Religion.  Sur quoi saint Pacôme l'appela à soi et lui dit : Or sus, mon fils, l'heure est venue que vous avez tant désirée ; allez à la bonne heure couper du bois à la mon</w:t>
        <w:softHyphen/>
        <w:t>tagne. Le Religieux, tout éperdu de joie, s'en va chantant et psalmodiant des hymnes à la louange de Dieu et en action de grâces de quoi il avait bien daigné lui faire l'honneur de mourir pour son amour. Enfin il ne pensait rien moins que de faire ce qu'il fit. Voici que ces voleurs, l'ayant aperçu, vinrent droit à lui et commencèrent à l'empoigner. Pour un peu, il fut fort vaillant: Mais moi je ne demande autre chose que de mourir pour mon Dieu ; et semblables choses. Ces Sarrasins le con</w:t>
        <w:softHyphen/>
        <w:t>duisirent où était leur idole pour la lui faire adorer, et quand ils virent qu'il refusait ardemment de faire cette injure à Dieu, ils commencèrent à se mettre en devoir de le tuer. Hélas ! ce pauvre Religieux, si vaillant en imagination, se voyant l'épée à la gorge : Hélas! de grâce, dit-il, ne me tuez pas ; je ferai ce que vous voudrez ; ayez pitié de moi ! je suis encore jeune, ce serait dommage de borner le cours de mes jours. - Enfin il adora leur idole, et cela fait, ces  voleurs se moquant de lui le battirent très bien, et puis le laissèrent revenir en son monastère, où étant arrivé plus mort que vil, ce  semblait à sa couleur toute pâle et transie, le Père  saint Pacôme, qui lui était allé au devant, lui dit : - Eh bien, mon fils, comme va ? Qu'y a-t-i1 que vous êtes si défait ?   Lors le pauvre Religieux, tout honteux et confus parce qu'il avait de l'orgueil, ne pouvant supporter de se voir avoir fait si grande faute, se jeta en terre et confessa sa faute ; à quoi le Père remédia promptement, faisant prier les Frères</w:t>
      </w:r>
      <w:r>
        <w:rPr>
          <w:i/>
          <w:iCs/>
          <w:sz w:val="24"/>
          <w:lang w:val="fr-FR"/>
        </w:rPr>
        <w:t xml:space="preserve"> </w:t>
      </w:r>
      <w:r>
        <w:rPr>
          <w:sz w:val="24"/>
          <w:lang w:val="fr-FR"/>
        </w:rPr>
        <w:t>pour lui et lui faisant de</w:t>
        <w:softHyphen/>
        <w:t>mander pardon à Dieu ; il le remit en bon état, et puis lui donna de bons avertissements : Mon fils, souviens-toi que mieux vaut avoir de petits désirs de vivre selon la Communauté, et ne vouloir que la fidélité à l'observance des Règles ; sans entreprendre ni désirer autre chose que ce qui y est compris, que non pas d'en avoir de grands, de faire des merveilles imaginaires, qui ne sont bons qu'à enfler nos coeurs d'orgueil et nous faire mé</w:t>
        <w:softHyphen/>
        <w:t>sestimer les autres, pensant bien être quelque chose de plus qu'eux. Oh qu'il fait bon, mon enfant, vivre à l'abri de la sainte obéissance, plutôt que de se retirer d'entre ses bras pour chercher ce qui sem</w:t>
        <w:softHyphen/>
        <w:t>ble plus parfait ! Si tu te fusses bien mortifié en vivant,  lorsque tu ne voulais rien moins que la mort, tu ne fusses pas tombé ainsi que tu as fait ; mais bon courage, mon fils, souviens-toi de vivre désormais en soumission, et t'assure que Dieu t'a pardonné.  Il obéit au conseil du Saint et vécut avec beaucoup d'humilité tout le temps de sa vie.</w:t>
      </w:r>
    </w:p>
    <w:p>
      <w:pPr>
        <w:pStyle w:val="Normal"/>
        <w:jc w:val="both"/>
        <w:rPr/>
      </w:pPr>
      <w:r>
        <w:rPr>
          <w:sz w:val="24"/>
          <w:lang w:val="fr-FR"/>
        </w:rPr>
        <w:t xml:space="preserve">              </w:t>
      </w:r>
      <w:r>
        <w:rPr>
          <w:sz w:val="24"/>
          <w:lang w:val="fr-FR"/>
        </w:rPr>
        <w:t xml:space="preserve">L'obéissance n'est point de moindre mérite que la charité; car donnez </w:t>
      </w:r>
      <w:r>
        <w:rPr>
          <w:i/>
          <w:iCs/>
          <w:sz w:val="24"/>
          <w:lang w:val="fr-FR"/>
        </w:rPr>
        <w:t xml:space="preserve">un verre d'eau </w:t>
      </w:r>
      <w:r>
        <w:rPr>
          <w:sz w:val="24"/>
          <w:lang w:val="fr-FR"/>
        </w:rPr>
        <w:t>par charité à un pauvre, cela vaut le Ciel, Notre-Seigneur mê</w:t>
        <w:softHyphen/>
        <w:t xml:space="preserve">me l'a dit  </w:t>
      </w:r>
      <w:r>
        <w:rPr>
          <w:rStyle w:val="FootnoteCharacters"/>
          <w:rStyle w:val="FootnoteAnchor"/>
          <w:sz w:val="24"/>
          <w:vertAlign w:val="superscript"/>
          <w:lang w:val="fr-FR"/>
        </w:rPr>
        <w:footnoteReference w:id="164"/>
      </w:r>
      <w:r>
        <w:rPr>
          <w:sz w:val="24"/>
          <w:lang w:val="fr-FR"/>
        </w:rPr>
        <w:t>;</w:t>
      </w:r>
      <w:r>
        <w:rPr>
          <w:b/>
          <w:bCs/>
          <w:i/>
          <w:iCs/>
          <w:sz w:val="24"/>
          <w:lang w:val="fr-FR"/>
        </w:rPr>
        <w:t xml:space="preserve"> </w:t>
      </w:r>
      <w:r>
        <w:rPr>
          <w:sz w:val="24"/>
          <w:lang w:val="fr-FR"/>
        </w:rPr>
        <w:t>faites-en autant par obéissance, vous gagnez tout autant. La moindre petite chose faite par obéissance est très agréable à Dieu ;  mangez par obéissance, votre manger  est de plus grand mérite que les jeûnes des anachorètes s'ils sont faits sans obéissance ; reposez-vous par obéissance, votre repos est  plus méritoire et plus agréable à Dieu que non pas de travailler.</w:t>
      </w:r>
    </w:p>
    <w:p>
      <w:pPr>
        <w:pStyle w:val="Normal"/>
        <w:jc w:val="both"/>
        <w:rPr>
          <w:sz w:val="24"/>
          <w:lang w:val="fr-FR"/>
        </w:rPr>
      </w:pPr>
      <w:r>
        <w:rPr>
          <w:sz w:val="24"/>
          <w:lang w:val="fr-FR"/>
        </w:rPr>
        <w:t xml:space="preserve">               </w:t>
      </w:r>
      <w:r>
        <w:rPr>
          <w:sz w:val="24"/>
          <w:lang w:val="fr-FR"/>
        </w:rPr>
        <w:t>O Dieu, combien d'exemples y a-t-il, ès Vies des saints Pères, de la pratique exacte de l'obéissance ès choses indifférentes ! Comme ce Religieux à qui saint François dit qu'il ne fallait pas planter les choux la racine demeurant au-dessous, ains au-dessus ; ce que le bon Religieux fit tout promptement, et le chou crût aussi beau que ceux qui étaient bien plantés, tant Notre-Seigneur favorise l'obéissance. Certes, en ces choses de peu de consé</w:t>
        <w:softHyphen/>
        <w:t>quence, ce serait une très grande imperfection de témoigner de la résistance à les faire, quand elles nous sont commandées; car elles sont uniquement propres pour nous tenir en humilité. L'obéissance, comme j'ai dit,  étant une pièce principale de l'hu</w:t>
        <w:softHyphen/>
        <w:t>milité, aime infiniment les commandements des choses les plus abjectes ; bien que rien ne soit estimé peu ni de peu d'importance par le vrai obéissant, à cause qu'il regarde le tout comme des moyens propres pour s'unir à Dieu et à Notre-Seigneur qui a tant aimé l'obéissance, comme dit saint Bernard, qu'il a mieux aimé mourir que de manquer d'obéir.</w:t>
      </w:r>
    </w:p>
    <w:p>
      <w:pPr>
        <w:pStyle w:val="Normal"/>
        <w:jc w:val="both"/>
        <w:rPr/>
      </w:pPr>
      <w:r>
        <w:rPr>
          <w:sz w:val="24"/>
          <w:lang w:val="fr-FR"/>
        </w:rPr>
        <w:t xml:space="preserve">              </w:t>
      </w:r>
      <w:r>
        <w:rPr>
          <w:sz w:val="24"/>
          <w:lang w:val="fr-FR"/>
        </w:rPr>
        <w:t>Mais, me direz-vous, qu'est-ce qui m'arrivera de pratiquer si exactement cette obéissance amou</w:t>
        <w:softHyphen/>
        <w:t>reuse, avec ses trois conditions, qui sont de faire l'obéissance comme un aveugle, sans regarder à la personne qui commande, ni à la fin et au motif que l'on a de commander,  pourvu que celui qui le fait en ait le pouvoir ;  ni moins s'enquérir trop des moyens qu'il faut tenir pour faire ce qui est com</w:t>
        <w:softHyphen/>
        <w:t>mandé,  ains se mettre en besogne, muni de la confiance que Dieu, qui nous a fait ou fait faire le commandement, nous donnera bien le pouvoir de l'accomplir. Puis, obéir promptement, qui est la seconde condition ; et enfin, obéir persévéram</w:t>
        <w:softHyphen/>
        <w:t xml:space="preserve">ment, non pour un temps, ains pour tout le temps de notre vie. Qu'est-ce qui adviendra à celui-ci qui sera si heureux que de faire comme je viens de dire ?  </w:t>
      </w:r>
      <w:r>
        <w:rPr>
          <w:rStyle w:val="FootnoteCharacters"/>
          <w:rStyle w:val="FootnoteAnchor"/>
          <w:sz w:val="24"/>
          <w:vertAlign w:val="superscript"/>
          <w:lang w:val="fr-FR"/>
        </w:rPr>
        <w:footnoteReference w:id="165"/>
      </w:r>
      <w:r>
        <w:rPr>
          <w:sz w:val="24"/>
          <w:lang w:val="fr-FR"/>
        </w:rPr>
        <w:t xml:space="preserve"> Il jouira de la paix et tranquillité conti</w:t>
        <w:softHyphen/>
        <w:t>nuelle de l'âme, parce qu'il n'aura à rendre aucun compte de ses actions, puisqu'elles ont été toutes faites par obéissance, tant des Règles comme des Supérieurs. Car, pour dire un mot des Règles, le vrai obéissant les aime, les honore et les estime uniquement, comme le vrai chemin par lequel il doit s'acheminer à l'union de son esprit avec Dieu ; et partant, il ne se retire jamais de cette voie ni de l'obéissance, tant des choses qui sont dites par forme de direction ou de conseil, comme de celles qui sont commandées. Le vrai obéissant rendra compte de quelques pensées,  mais d'actions faites par obéissance, jamais. Il vivra doucement et pai</w:t>
        <w:softHyphen/>
        <w:t>siblement, comme un enfant qui est entre les bras de sa chère mère, lequel ne se met point en souci de ce qui lui pourra survenir ; que la mère le porte sur le bras gauche ou sur le droit, il ne s'en soucie pas.  De même le vrai obéissant, qu'on lui comman</w:t>
        <w:softHyphen/>
        <w:t>de ceci ou cela, il ne s'en met point en peine; pour</w:t>
        <w:softHyphen/>
        <w:t>vu qu'on lui commande et qu'il soit toujours entre les bras de l'obéissance, je veux dire en l'exercice de l'obéissance, il est content. Et à ces obéissants, je leur puis bien assurer, de la part de Dieu, le Para</w:t>
        <w:softHyphen/>
        <w:t>dis tant pour la vie éternelle comme aussi durant le cours de leur vie mortelle.</w:t>
      </w:r>
    </w:p>
    <w:p>
      <w:pPr>
        <w:pStyle w:val="Normal"/>
        <w:jc w:val="both"/>
        <w:rPr>
          <w:sz w:val="24"/>
          <w:lang w:val="fr-FR"/>
        </w:rPr>
      </w:pPr>
      <w:r>
        <w:rPr>
          <w:sz w:val="24"/>
          <w:lang w:val="fr-FR"/>
        </w:rPr>
        <w:t xml:space="preserve">               </w:t>
      </w:r>
      <w:r>
        <w:rPr>
          <w:sz w:val="24"/>
          <w:lang w:val="fr-FR"/>
        </w:rPr>
        <w:t>Mais j'ai assez dit ; demandez aussi quelque cho</w:t>
        <w:softHyphen/>
        <w:t>se. S'il vous est venu quelque difficulté sur ce sujet,  proposez-les maintenant.</w:t>
      </w:r>
    </w:p>
    <w:p>
      <w:pPr>
        <w:pStyle w:val="Normal"/>
        <w:jc w:val="both"/>
        <w:rPr/>
      </w:pPr>
      <w:r>
        <w:rPr>
          <w:sz w:val="24"/>
          <w:lang w:val="fr-FR"/>
        </w:rPr>
        <w:t xml:space="preserve">              </w:t>
      </w:r>
      <w:r>
        <w:rPr>
          <w:sz w:val="24"/>
          <w:lang w:val="fr-FR"/>
        </w:rPr>
        <w:t>Vous dites si tout ce que les Supérieurs vous di</w:t>
        <w:softHyphen/>
        <w:t>sent qu'il faut que vous fassiez, si vous êtes obli</w:t>
        <w:softHyphen/>
        <w:t>gée sur</w:t>
      </w:r>
      <w:r>
        <w:rPr>
          <w:sz w:val="24"/>
          <w:vertAlign w:val="superscript"/>
          <w:lang w:val="fr-FR"/>
        </w:rPr>
        <w:t xml:space="preserve">  </w:t>
      </w:r>
      <w:r>
        <w:rPr>
          <w:sz w:val="24"/>
          <w:lang w:val="fr-FR"/>
        </w:rPr>
        <w:t>peine de confession de le faire ; comme quand vous rendez compte, s'il faut que vous  teniez pour commandement tout ce que la Supérieu</w:t>
        <w:softHyphen/>
        <w:t>re vous dit, propre  à votre   avancement ? - O non, ma chère fille ; car de faire des fautes ou par oubli ou autrement quelquefois, en ce qui nous est commandé, il y a peu ou point de péché, sinon que la chose qui est commandée fut de très grande importance ; car en ce cas nous serions obligés d'ap</w:t>
        <w:softHyphen/>
        <w:t>pliquer fortement notre mémoire pour nous en ressouvenir, comme aussi si c'était quelque chose qui regardât le bon ordre de la Maison ; d'autant qu'en ce cas-là, encore que ce qui est commandé soit fort léger, comme par exemple, d'éteindre tous les soirs la chandelle,  c'est sans doute qu'une fille qui ne voudrait pas s'assujettir à cette obéis</w:t>
        <w:softHyphen/>
        <w:t>sance, offenserait Dieu. Pour y manquer quelque</w:t>
        <w:softHyphen/>
        <w:t>fois par oubli, il n'y a point de mal ; d'en faire cou</w:t>
        <w:softHyphen/>
        <w:t>tume, soit par négligence ou autrement, c'est cela qui fait le péché.  Je dis bien plus :  je suis obligé de dire mon Office tous les jours sur peine de péché mortel ; il arrive qu'au temps que j'ai accoutumé de dire Complies, je suis détourné pour quelque affaire et je viens à m'oublier  de les dire ; le len</w:t>
        <w:softHyphen/>
        <w:t>demain seulement je me ressouviens que je ne les avais pas dites. Je n'ai point péché néanmoins et ne m'en confesse pas, parce que la chose n'était pas de si grande importance que je fusse obligé d'aller toujours  pensant que je n'avais pas dit Complies et qu'il me les fallait dire.</w:t>
      </w:r>
    </w:p>
    <w:p>
      <w:pPr>
        <w:pStyle w:val="Normal"/>
        <w:jc w:val="both"/>
        <w:rPr/>
      </w:pPr>
      <w:r>
        <w:rPr>
          <w:sz w:val="24"/>
          <w:lang w:val="fr-FR"/>
        </w:rPr>
        <w:t xml:space="preserve">                 </w:t>
      </w:r>
      <w:r>
        <w:rPr>
          <w:sz w:val="24"/>
          <w:lang w:val="fr-FR"/>
        </w:rPr>
        <w:t xml:space="preserve">Les commandements de Dieu et de la sainte Eglise ne sont pas si rigoureux comme l'on pense ; ils ne gênent pas tant les esprits comme l'on croit. La loi de Dieu est une loi toute d'amour et toute douce, ainsi l'assure David </w:t>
      </w:r>
      <w:r>
        <w:rPr>
          <w:rStyle w:val="FootnoteCharacters"/>
          <w:rStyle w:val="FootnoteAnchor"/>
          <w:sz w:val="24"/>
          <w:vertAlign w:val="superscript"/>
          <w:lang w:val="fr-FR"/>
        </w:rPr>
        <w:footnoteReference w:id="166"/>
      </w:r>
      <w:r>
        <w:rPr>
          <w:sz w:val="24"/>
          <w:lang w:val="fr-FR"/>
        </w:rPr>
        <w:t xml:space="preserve"> ; les distractions in</w:t>
        <w:softHyphen/>
        <w:t>volontaires ne rendent pas nos oraisons ni nos Offices moins agréables à Dieu, et c'en est de même de ce que vous dites du dormir ; car tout ainsi que nous ne sommes nullement obligés de redire nos Offices parce que nous avons été distraits en les disant, nous n'avons d'obligation non plus à les redire quand nous y avons un peu dormi, pourvu que ce ne soit pas durant une notable partie de l'Office, et que vous ayez eu tout le soin que vous avez pu pour vous tenir réveillée :  car si vous êtes négligente à cela, il y pourrait bien avoir matière de confession. J'ai commencé mon Office bien réveillé et avec intention de le bien dire selon mon devoir ; parmi l'Office, il me vient un peu d'assoupissement, je dis néanmoins le verset que bien que mal et cela durant le temps d'un ou deux Psalmes : que voudriez-vous faire à cela ? Il ne s'en faut pas confesser pourtant, car vous ne sauriez quel remède y faire, non plus que d'éviter les distractions qui vous y surviennent.</w:t>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ous me dites maintenant que parce que vous avez un peu d'aversion à ce point des Règles d'a</w:t>
        <w:softHyphen/>
        <w:t>vertir les Soeurs en charité, sous le prétexte que ce n'est pas chose d'importance, vous ne vous assu</w:t>
        <w:softHyphen/>
        <w:t>jettissez pas à le bien observer.- A cela je réponds, ma chère fille, que si bien vous n'y êtes  peut-être pas grandement obligée sur peine de péché, néan</w:t>
        <w:softHyphen/>
        <w:t>moins, l'amour que vous devez porter à vos Règles vous y oblige. Certes, l'amour des Règles est de très grande importance, et partant il faut que chaque Soeur les embrasse cent fois le jour par grande tendreté de dilection ; et ce qui est dans nos Règles à quoi nos coeurs répugnent et ont de l'aversion d'observer, c'est à quoi nous devons être plus fidèles, pour témoigner notre amour à Notre-Seigneur. Je dis de même de ceci comme des aversions que nous avons les unes aux autres car s'il arrive qu'une Soeur ait quelque peu d'aver</w:t>
        <w:softHyphen/>
        <w:t>sion à une autre, il faut, pour se surmonter, qu'elle la caresse plus particulièrement que les autres, qu'elle cherche l'occasion d'être souvent près d'elle pour lui parler, pour lui rendre quelque petit service.</w:t>
      </w:r>
    </w:p>
    <w:p>
      <w:pPr>
        <w:pStyle w:val="Normal"/>
        <w:jc w:val="both"/>
        <w:rPr/>
      </w:pPr>
      <w:r>
        <w:rPr>
          <w:sz w:val="24"/>
          <w:lang w:val="fr-FR"/>
        </w:rPr>
        <w:t xml:space="preserve">            </w:t>
      </w:r>
      <w:r>
        <w:rPr>
          <w:sz w:val="24"/>
          <w:lang w:val="fr-FR"/>
        </w:rPr>
        <w:t>Revenons à notre propos, et disons qu'il ne faut point gêner les esprits par des vains scrupules, et partant je vais vous donner l'éclaircissement de ce que vous demandez. Les Supérieurs, non plus que les confesseurs,  n'ont pas toujours l'intention d'obliger les inférieurs par les commandements qu'ils font ; quand ils veulent le faire, ils usent du mot de commandement, sur peine de désobéis</w:t>
        <w:softHyphen/>
        <w:t>sance, et lors les inférieurs sont obligés sur peine de péché,  bien que le commandement fût fort léger ; mais autrement, non. Car ils donnent des avis en trois sortes : les uns par forme de comman</w:t>
        <w:softHyphen/>
        <w:t xml:space="preserve">dement, les autres par forme de conseil, les autres par forme de simple direction. Dans les </w:t>
      </w:r>
      <w:r>
        <w:rPr>
          <w:i/>
          <w:iCs/>
          <w:sz w:val="24"/>
          <w:lang w:val="fr-FR"/>
        </w:rPr>
        <w:t>Constitu</w:t>
        <w:softHyphen/>
        <w:t xml:space="preserve">tions </w:t>
      </w:r>
      <w:r>
        <w:rPr>
          <w:sz w:val="24"/>
          <w:lang w:val="fr-FR"/>
        </w:rPr>
        <w:t xml:space="preserve">et </w:t>
      </w:r>
      <w:r>
        <w:rPr>
          <w:i/>
          <w:iCs/>
          <w:sz w:val="24"/>
          <w:lang w:val="fr-FR"/>
        </w:rPr>
        <w:t xml:space="preserve">Règles, </w:t>
      </w:r>
      <w:r>
        <w:rPr>
          <w:sz w:val="24"/>
          <w:lang w:val="fr-FR"/>
        </w:rPr>
        <w:t>c'en est tout de même, car il y a des articles qui disent : les Soeurs pourront faire telle chose, et des autres qui disent : elles feront, ou bien, elles se garderont bien de faire. Les uns sont des conseils et les autres des commande</w:t>
        <w:softHyphen/>
        <w:t>ments. Celles qui ne se voudraient pas assujettir aux conseils ni à la direction contreviendraient à l'obéissance amoureuse, mais si elles étaient bien fidèles à ce qui est commandé,  on ne saurait que leur dire, parce qu'elles feraient ce à quoi elles sont obligées  ; bien que ceci serait fort difficile, parce que celui qui fait volontairement des petites fautes court grande fortune de tomber incontinent</w:t>
      </w:r>
      <w:r>
        <w:rPr>
          <w:i/>
          <w:iCs/>
          <w:sz w:val="24"/>
          <w:lang w:val="fr-FR"/>
        </w:rPr>
        <w:t xml:space="preserve"> </w:t>
      </w:r>
      <w:r>
        <w:rPr>
          <w:sz w:val="24"/>
          <w:lang w:val="fr-FR"/>
        </w:rPr>
        <w:t>en des grandes. - C'est sans doute que vous n'êtes pas obligée d'avertir  les Soeurs de leurs défauts si vous n'avez point la charge de le faire, parce que la Règle use du mot : elles pourront. Mais, ma chère fille, il y a un commandement de Dieu de se corri</w:t>
        <w:softHyphen/>
        <w:t>ger les uns les autres, qui est encore de plus grande autorité que la Règle. Il est vrai que c'est en ce qui regarde le péché, car ce serait trop importuner de s'avertir à tous propos des légères imperfections à quoi par notre fragilité nous sommes tous sujets. Mais revenant à ce que nous disons,  ne serait-ce pas je vous prie,  témoigner une grande lâcheté de courage et avoir bien peu d'amour pour Dieu, que de ne vouloir faire que ce qui nous est commandé et rien davantage? Certes, celui qui voudrait obser</w:t>
        <w:softHyphen/>
        <w:t>ver les commandements  de  Dieu, ne voulant rien faire autre, c'est chose assurée qu'il ne serait pas damné, mais il montrerait bien que ce n'est pas pour Dieu ni pour son amour qu'il obéit en les observant, mais pour lui-même, afin de n'être damné. C'est comme celui qui se vanterait de quoi il n'est pas larron : Et bien, si vous n'êtes pas larron vous ne serez pas pendu, voilà votre récompense.  - Vous obéissez aux commandements de Dieu qui vous sont faits : et bien, vous ne serez pas mis dehors</w:t>
      </w:r>
      <w:r>
        <w:rPr>
          <w:sz w:val="24"/>
          <w:vertAlign w:val="superscript"/>
          <w:lang w:val="fr-FR"/>
        </w:rPr>
        <w:t xml:space="preserve">  </w:t>
      </w:r>
      <w:r>
        <w:rPr>
          <w:sz w:val="24"/>
          <w:lang w:val="fr-FR"/>
        </w:rPr>
        <w:t>du monastère, mais aussi ne serez</w:t>
        <w:softHyphen/>
        <w:t>-vous pas tenu comme un fidèle serviteur de Dieu, ains comme mercenaire si vous ne faites rien de plus. Le serviteur qui ne voudrait rendre aucun service à son maître que celui pour lequel il a été pris, serait estimé comme un homme bien agreste. Bien, lui dirait le maître, s'il ne le chassait de la maison, vous vous arrêtez au service pour lequel je vous ai pris ; mais je m'arrêterai aussi au gage que je vous ai promis, et n' aurez rien davantage.</w:t>
      </w:r>
    </w:p>
    <w:p>
      <w:pPr>
        <w:pStyle w:val="Normal"/>
        <w:jc w:val="both"/>
        <w:rPr/>
      </w:pPr>
      <w:r>
        <w:rPr>
          <w:sz w:val="24"/>
          <w:lang w:val="fr-FR"/>
        </w:rPr>
        <w:t xml:space="preserve">                  </w:t>
      </w:r>
      <w:r>
        <w:rPr>
          <w:sz w:val="24"/>
          <w:lang w:val="fr-FR"/>
        </w:rPr>
        <w:t>Vous dites que vous voulez bien faire ce qui est conseillé et même ce qui vous est donné par forme de direction, mais que vous désirez savoir si, y manquant quelquefois, vous êtes autant obligée à vous en confesser comme de ce qui est comman</w:t>
        <w:softHyphen/>
        <w:t>dé.- Nullement. Quand un homme se confesse à moi et me dit qu'il joue, et qu'ordinairement quand il joue il jure Dieu parce qu'il est  sujet à se pas</w:t>
        <w:softHyphen/>
        <w:t>sionner, sur cela je lui commande de la part de Dieu de ne plus jouer;  et à ce commandement que je lui fais, il est obligé d'obéir. Mais quand je lui demande:  Jurez-vous toutes les fois que vous jouez ? Il me dit : Non, pas ordinairement. Lors je lui dis:  Mon fils, je vous conseille de ne plus jouer, parce que c'est un amusement vain et inu</w:t>
        <w:softHyphen/>
        <w:t>tile. A ceci il n'est pas obligé d'obéir sur peine de péché ; mais quand je lui dis par forme de di</w:t>
        <w:softHyphen/>
        <w:t>rection : Mon enfant, vous devriez vous abstenir de jouer (parce que je ne suis pas obligé de lui défendre le jeu quand il ne lui arrive de se passion</w:t>
        <w:softHyphen/>
        <w:t>ner ou jurer que fort rarement) ; alors il n'est nul</w:t>
        <w:softHyphen/>
        <w:t>lement obligé de s'en abstenir. De même en est-il quand les Supérieurs disent quelque chose qu'ils ne commandent pas,  bien que la perfection à la</w:t>
        <w:softHyphen/>
        <w:t>quelle nous prétendons nous doive faire estimer et embrasser tout ce qui peut servir à nous unir et conjoindre à la divine Majesté, laquelle union doit être l'unique prétention de nos âmes et pour laquelle nous devons faire tout ce que nous faisons. Bien que nous ne contrevenions pas à l'obéis</w:t>
        <w:softHyphen/>
        <w:t>sance que nous avons vouée, qui est celle des com</w:t>
        <w:softHyphen/>
        <w:t>mandements, quand nous ne nous assujettissons pas à la suite des</w:t>
      </w:r>
      <w:r>
        <w:rPr>
          <w:sz w:val="24"/>
          <w:vertAlign w:val="superscript"/>
          <w:lang w:val="fr-FR"/>
        </w:rPr>
        <w:t xml:space="preserve">  </w:t>
      </w:r>
      <w:r>
        <w:rPr>
          <w:sz w:val="24"/>
          <w:lang w:val="fr-FR"/>
        </w:rPr>
        <w:t>conseils et de la direction, nous contrevenons néanmoins  à l'obéissance amoureuse à laquelle nous prétendons,  nous autres qui som</w:t>
        <w:softHyphen/>
        <w:t>mes à la Visitation ; car, Dieu nous garde de n'avoir pas le courage d'embrasser la pratique de l'obéissance amoureuse, ainsi que nous l'avons dépeinte tantôt !</w:t>
      </w:r>
    </w:p>
    <w:p>
      <w:pPr>
        <w:pStyle w:val="Normal"/>
        <w:jc w:val="both"/>
        <w:rPr/>
      </w:pPr>
      <w:r>
        <w:rPr>
          <w:sz w:val="24"/>
          <w:lang w:val="fr-FR"/>
        </w:rPr>
        <w:t xml:space="preserve">                </w:t>
      </w:r>
      <w:r>
        <w:rPr>
          <w:sz w:val="24"/>
          <w:lang w:val="fr-FR"/>
        </w:rPr>
        <w:t>Vous dites, comme une âme qui n'a point du tout d'amour à l'obéissance peut faire pour l'ac</w:t>
        <w:softHyphen/>
        <w:t>quérir ?  Hélas ! ma chère fille, il n'y a rien autre à faire qu'à tâcher de l'aimer. Je veux dire, lorsqu'on vous commande quelque chose, d'embrasser et caresser</w:t>
      </w:r>
      <w:r>
        <w:rPr>
          <w:sz w:val="24"/>
          <w:vertAlign w:val="superscript"/>
          <w:lang w:val="fr-FR"/>
        </w:rPr>
        <w:t xml:space="preserve">  </w:t>
      </w:r>
      <w:r>
        <w:rPr>
          <w:sz w:val="24"/>
          <w:lang w:val="fr-FR"/>
        </w:rPr>
        <w:t>ce commandement, le mignoter  et baiser ; et puis quand il nous en  est fait un autre, en faire de même, comme étant une chose très pré</w:t>
        <w:softHyphen/>
        <w:t>cieuse et agréable, faisant considération du bien quelle nous apporte, qui est l'union avec Dieu ; et de celui-là à un autre. Ainsi faisant, vous accou</w:t>
        <w:softHyphen/>
        <w:t>tumerez votre coeur à l'aimer.</w:t>
      </w:r>
    </w:p>
    <w:p>
      <w:pPr>
        <w:pStyle w:val="Normal"/>
        <w:jc w:val="both"/>
        <w:rPr/>
      </w:pPr>
      <w:r>
        <w:rPr>
          <w:sz w:val="24"/>
          <w:lang w:val="fr-FR"/>
        </w:rPr>
        <w:t xml:space="preserve">             </w:t>
      </w:r>
      <w:r>
        <w:rPr>
          <w:sz w:val="24"/>
          <w:lang w:val="fr-FR"/>
        </w:rPr>
        <w:t xml:space="preserve">Mais vous dites si l'on ne pourrait pas bien penser, quand l'on nous change de Supérieure, qu'elle n'est pas si capable que l'autre que nous avions, qu'elle n'a pas tant de connaissance du chemin par lequel il nous faut conduire. - Oh certes, nous ne pouvons pas nous empêcher que la pensée ne nous en vienne,  mais de s'y arrêter, c'est ce qu'il ne faut point faire; car si Balaam fut bien instruit par une ânesse  </w:t>
      </w:r>
      <w:r>
        <w:rPr>
          <w:rStyle w:val="FootnoteCharacters"/>
          <w:rStyle w:val="FootnoteAnchor"/>
          <w:sz w:val="24"/>
          <w:vertAlign w:val="superscript"/>
          <w:lang w:val="fr-FR"/>
        </w:rPr>
        <w:footnoteReference w:id="167"/>
      </w:r>
      <w:r>
        <w:rPr>
          <w:sz w:val="24"/>
          <w:lang w:val="fr-FR"/>
        </w:rPr>
        <w:t>, à plus forte raison devons-nous croire que Dieu, qui nous a donné cette Supérieure, fera bien qu'elle nous enseigne</w:t>
        <w:softHyphen/>
        <w:t xml:space="preserve">ra selon sa volonté, bien que peut-être ne sera-ce pas selon la nôtre. Notre-Seigneur a promis que le vrai obéissant ne se perdra jamais </w:t>
      </w:r>
      <w:r>
        <w:rPr>
          <w:rStyle w:val="FootnoteCharacters"/>
          <w:rStyle w:val="FootnoteAnchor"/>
          <w:sz w:val="24"/>
          <w:vertAlign w:val="superscript"/>
          <w:lang w:val="fr-FR"/>
        </w:rPr>
        <w:footnoteReference w:id="168"/>
      </w:r>
      <w:r>
        <w:rPr>
          <w:sz w:val="24"/>
          <w:lang w:val="fr-FR"/>
        </w:rPr>
        <w:t xml:space="preserve"> ; non certes, celui qui suivra indistinctement la direction des Supérieurs que Dieu établira sur lui. Bien que le Supérieur fût un ignorant et conduisît ses infé</w:t>
        <w:softHyphen/>
        <w:t>rieurs selon son ignorance,  voire par des voies scabreuses et dangereuses, les inférieurs se sou</w:t>
        <w:softHyphen/>
        <w:t xml:space="preserve">mettant en tout ce qui n'est point manifestement contre les commandements de Dieu et de la sainte Eglise, je vous  peux assurer qu'ils ne pourront jamais errer. Le vrai </w:t>
      </w:r>
      <w:r>
        <w:rPr>
          <w:i/>
          <w:iCs/>
          <w:sz w:val="24"/>
          <w:lang w:val="fr-FR"/>
        </w:rPr>
        <w:t>obéissant</w:t>
      </w:r>
      <w:r>
        <w:rPr>
          <w:sz w:val="24"/>
          <w:lang w:val="fr-FR"/>
        </w:rPr>
        <w:t>, dit l'Ecriture Sainte (</w:t>
      </w:r>
      <w:r>
        <w:rPr>
          <w:szCs w:val="20"/>
          <w:lang w:val="fr-FR"/>
        </w:rPr>
        <w:t>cf note</w:t>
      </w:r>
      <w:r>
        <w:rPr>
          <w:sz w:val="24"/>
          <w:lang w:val="fr-FR"/>
        </w:rPr>
        <w:t xml:space="preserve"> </w:t>
      </w:r>
      <w:r>
        <w:rPr>
          <w:szCs w:val="20"/>
          <w:lang w:val="fr-FR"/>
        </w:rPr>
        <w:t>161</w:t>
      </w:r>
      <w:r>
        <w:rPr>
          <w:sz w:val="24"/>
          <w:lang w:val="fr-FR"/>
        </w:rPr>
        <w:t xml:space="preserve">), </w:t>
      </w:r>
      <w:r>
        <w:rPr>
          <w:i/>
          <w:iCs/>
          <w:sz w:val="24"/>
          <w:lang w:val="fr-FR"/>
        </w:rPr>
        <w:t>rendra compte</w:t>
      </w:r>
      <w:r>
        <w:rPr>
          <w:sz w:val="24"/>
          <w:lang w:val="fr-FR"/>
        </w:rPr>
        <w:t xml:space="preserve"> de plusieurs belles victoi</w:t>
        <w:softHyphen/>
        <w:t>res, c'est-à-dire demeurera vainqueur en toutes les difficultés où il sera porté par obéissance, et sortira des chemins qu'il enfilera  par obéissance, à son honneur, pour dangereux qu'ils puissent être. Ce serait une plaisante façon d'obéir si nous ne  voulions obéir qu'aux Supérieures qui nous seraient agréables. Aujourd'hui que j'ai une Supé</w:t>
        <w:softHyphen/>
        <w:t>rieure qui est belle ou qui est fort estimée, tant par sa qualité comme par ses vertus, je lui obéirai;  et demain que j'en aurai une qui sera laide et moins estimée, je ne voudrai pas lui obéir. - Vous lui rendez pareille obéissance qu'à l'autre, dites-vous, mais vous n'estimez pas tant ce qu'elle dit, ni ne le faites pas avec tant de satisfaction. - O mon Dieu, qui ne sait que vous obéissiez à l'autre par inclination, et non purement pour Dieu ? car si cela n'était, vous auriez autant de plaisir et feriez autant d'estime de ce que cette-ci  vous dit, com</w:t>
        <w:softHyphen/>
        <w:t>me vous faisiez de ce que l'autre vous disait.</w:t>
      </w:r>
    </w:p>
    <w:p>
      <w:pPr>
        <w:pStyle w:val="Normal"/>
        <w:jc w:val="both"/>
        <w:rPr>
          <w:sz w:val="24"/>
          <w:lang w:val="fr-FR"/>
        </w:rPr>
      </w:pPr>
      <w:r>
        <w:rPr>
          <w:sz w:val="24"/>
          <w:lang w:val="fr-FR"/>
        </w:rPr>
        <w:t xml:space="preserve">                </w:t>
      </w:r>
      <w:r>
        <w:rPr>
          <w:sz w:val="24"/>
          <w:lang w:val="fr-FR"/>
        </w:rPr>
        <w:t>J'ai accoutumé de dire souvent une chose que toujours il est bon de dire, parce qu'il le faut tou</w:t>
        <w:softHyphen/>
        <w:t>jours observer, qui est que j'entends parler quant à la partie supérieure ; car c'est ainsi qu'il faut vivre en cette Maison, et non jamais selon nos sens et inclinations. C'est sans doute que j'aurai plus de satisfaction,  quant à la partie inférieure de mon âme, de faire ce qu'une Supérieure me commande à laquelle j'ai de l'inclination, que non pas à faire ce que l'autre me dit à laquelle je n'en ai point du tout ; mais pourvu que j'obéisse égale</w:t>
        <w:softHyphen/>
        <w:t>ment quant à la partie supérieure, il suffit, et mon obéissance vaut mieux quand j 'ai moins de plaisir à la faire, parce que c'est là où nous montrons que c'est pour Dieu et non pas pour notre plaisir que nous obéissons. Il n'y a rien de plus commun dans le monde que cette façon d'obéir, mais de l'autre elle est extrêmement rare et ne se pratique qu'en Religion. Si l'on pouvait faire des Supérieures de cire ou au moule comme l'on voudrait, il semble qu'il y aurait bien du plaisir, car nous les plierions selon notre gré, et ainsi faisant, elles ne nous commanderaient que ce que nous voudrions faire.</w:t>
      </w:r>
    </w:p>
    <w:p>
      <w:pPr>
        <w:pStyle w:val="Normal"/>
        <w:jc w:val="both"/>
        <w:rPr>
          <w:sz w:val="24"/>
          <w:lang w:val="fr-FR"/>
        </w:rPr>
      </w:pPr>
      <w:r>
        <w:rPr>
          <w:sz w:val="24"/>
          <w:lang w:val="fr-FR"/>
        </w:rPr>
        <w:t xml:space="preserve">             </w:t>
      </w:r>
      <w:r>
        <w:rPr>
          <w:sz w:val="24"/>
          <w:lang w:val="fr-FR"/>
        </w:rPr>
        <w:t>Mais n'est-il jamais permis de désapprouver de ce que celle-ci ne baille pas si facilement des  con</w:t>
        <w:softHyphen/>
        <w:t>gés que l'autre, ni de le dire, ni penser pourquoi celle-ci fait telles ordonnances que l'autre ne fai</w:t>
        <w:softHyphen/>
        <w:t>sait pas ?   Oh certes jamais, mes chères Filles. Il faut approuver tout ce que les Supérieurs font, ordonnent ou défendent, pourvu, comme j'ai déjà dit, qu'il ne soit point manifestement contre les commandements de Dieu ; car alors il ne faut pas obéir, ni moins approuver cela. Mais hors de là  les inférieurs doivent toujours croire et faire con</w:t>
        <w:softHyphen/>
        <w:t>fesser à leur propre jugement que les Supérieurs font très bien, et qu'ils ont très bonne raison de le faire ; car autrement ce serait se faire supérieur et rendre le Supérieur inférieur, puisque vous vous rendriez examinateur de sa cause. Combien de fois arrive-t-il qu'un Pape défend une chose que celui qui vient après lui ordonne que l'on fasse ? Fau</w:t>
        <w:softHyphen/>
        <w:t>drait-il que nous disions : Pourquoi fait-il cela ? Oh non, jamais, ains faut que nous pliions les épau</w:t>
        <w:softHyphen/>
        <w:t>les sous le joug de la sainte obéissance, croyant que tous deux ont eu bonne raison de faire le comman</w:t>
        <w:softHyphen/>
        <w:t>dement qu'ils ont fait, quoique différent et con</w:t>
        <w:softHyphen/>
        <w:t>traire l'un à l'autre.</w:t>
      </w:r>
    </w:p>
    <w:p>
      <w:pPr>
        <w:pStyle w:val="Normal"/>
        <w:jc w:val="both"/>
        <w:rPr>
          <w:sz w:val="24"/>
          <w:lang w:val="fr-FR"/>
        </w:rPr>
      </w:pPr>
      <w:r>
        <w:rPr>
          <w:sz w:val="24"/>
          <w:lang w:val="fr-FR"/>
        </w:rPr>
        <w:t xml:space="preserve">              </w:t>
      </w:r>
      <w:r>
        <w:rPr>
          <w:sz w:val="24"/>
          <w:lang w:val="fr-FR"/>
        </w:rPr>
        <w:t>Dites-vous, s'il ne serait point loisible à une fille qui a déjà vécu longuement en Religion et qui a rendu de grands services, de se relâcher un peu de l'obéissance, au moins en quelques petites choses ? - Que serait cela, sinon faire comme un maître pilote qui, ayant amené sa barque au port après avoir longuement et fort péniblement tra</w:t>
        <w:softHyphen/>
        <w:t>vaillé pour la sauver des périls de la tourmente, voudrait enfin, étant parvenu au bord, rompre son navire et se jeter lui-même dans la mer ? Ne le jugerait-on pas bien fol ? car s'il voulait faire cela, il ne devait pas tant travailler pour amener la barque au port. La Religieuse qui a bien commencé n'a pas tout fait si elle ne persévère jusqu'à la fin. Il ne faut pas dire : Il n'appartient qu'aux No</w:t>
        <w:softHyphen/>
        <w:t>vices d'être si exacts; car si bien l'on voit par toutes les Religions les Novices si exacts et morti</w:t>
        <w:softHyphen/>
        <w:t>fiés, ce n'est pas qu'ils soient plus obligés que les Profès ; oh non, ains ils ne le sont nullement, mais oui bien les Profès. Les Novices sont exacts et per</w:t>
        <w:softHyphen/>
        <w:t>sévèrent en obéissance pour parvenir à la grâce de la Profession, mais les Profès y sont obligés en vertu des voeux qu'ils ont faits, qu'il ne suffit pas d'avoir faits pour être Religieux, s'ils ne les ob</w:t>
        <w:softHyphen/>
        <w:t>servent. Ce serait ressembler à ceux qui paraissent si mortifiés le jour de Pâques parce qu'ils se con</w:t>
        <w:softHyphen/>
        <w:t>fessent, et le lendemain, mondains comme devant. Le Religieux qui penserait se pouvoir relâcher en quelque chose après la Profession, voire après avoir vécu déjà longuement en Religion, se trom</w:t>
        <w:softHyphen/>
        <w:t>perait grandement. Notre-Seigneur se montra plus exact en sa mort que non pas en son enfance, à se laisser manier et plier, ainsi que j'ai dit tantôt, parce que, étant dans le giron de sa chère Mère qui le voulait emmaillotter, il remuait bien un peu ses petites manons et ses petits pattons ; mais en la croix, il ne fit nul remuement, se laissant clouer tout ainsi comme l'on voulut. C'est assez dit de l'obéissance pour nous y bien affectionner.</w:t>
      </w:r>
    </w:p>
    <w:p>
      <w:pPr>
        <w:pStyle w:val="Normal"/>
        <w:jc w:val="both"/>
        <w:rPr/>
      </w:pPr>
      <w:r>
        <w:rPr>
          <w:sz w:val="24"/>
          <w:lang w:val="fr-FR"/>
        </w:rPr>
        <w:t xml:space="preserve">             </w:t>
      </w:r>
      <w:r>
        <w:rPr>
          <w:sz w:val="24"/>
          <w:lang w:val="fr-FR"/>
        </w:rPr>
        <w:t>Passons outre, et disons quelque chose sur la question qui me fut faite au soir, à savoir s'il est loisible aux Soeurs de se dire l'une à l'autre qu'elles ont été bien mortifiées par la Supérieure ou la Maîtresse des Novices sur quelque occasion.- Ceci se peut dire en trois sortes. La première est qu'une Soeur peut aller dire :  Mon Dieu, ma Soeur, que notre Mère vient de me bien mortifier, toute joyeuse de quoi la Supérieure lui a fait faire ce petit gain pour son âme</w:t>
      </w:r>
      <w:r>
        <w:rPr>
          <w:i/>
          <w:iCs/>
          <w:sz w:val="24"/>
          <w:lang w:val="fr-FR"/>
        </w:rPr>
        <w:t xml:space="preserve">, </w:t>
      </w:r>
      <w:r>
        <w:rPr>
          <w:sz w:val="24"/>
          <w:lang w:val="fr-FR"/>
        </w:rPr>
        <w:t>lui disant bien son</w:t>
      </w:r>
      <w:r>
        <w:rPr>
          <w:i/>
          <w:iCs/>
          <w:sz w:val="24"/>
          <w:lang w:val="fr-FR"/>
        </w:rPr>
        <w:t xml:space="preserve"> </w:t>
      </w:r>
      <w:r>
        <w:rPr>
          <w:sz w:val="24"/>
          <w:lang w:val="fr-FR"/>
        </w:rPr>
        <w:t>fait sans l'épargner ; et partànt elle en donne la joie à sa Soeur afin qu'elle lui aide</w:t>
      </w:r>
      <w:r>
        <w:rPr>
          <w:sz w:val="24"/>
          <w:vertAlign w:val="superscript"/>
          <w:lang w:val="fr-FR"/>
        </w:rPr>
        <w:t xml:space="preserve"> </w:t>
      </w:r>
      <w:r>
        <w:rPr>
          <w:sz w:val="24"/>
          <w:lang w:val="fr-FR"/>
        </w:rPr>
        <w:t>à en bénir Dieu.  La seconde façon en laquelle on le peut dire est pour se soulager; elle trouve la mortification ou la correction bien pesante, et elle s'en va un peu décharger sur sa Soeur à qui elle le dit,  laquelle la plaignant un peu, lui ôtera une partie de sa charge ; et celle-ci n'est déjà pas tant supportable que la première, parce que l'on commet une imperfec</w:t>
        <w:softHyphen/>
        <w:t>tion en se plaignant. Mais la troisième est tout à fait mauvaise, qui est de le dire par forme de mur</w:t>
        <w:softHyphen/>
        <w:t>mure ou de dépit, et pour faire connaître que la Supérieure a eu tort ; or, de cette façon, je crois bien que l'on ne le fait pas en cette Maison, par la grâce de Dieu.</w:t>
      </w:r>
    </w:p>
    <w:p>
      <w:pPr>
        <w:pStyle w:val="Normal"/>
        <w:jc w:val="both"/>
        <w:rPr/>
      </w:pPr>
      <w:r>
        <w:rPr>
          <w:sz w:val="24"/>
          <w:lang w:val="fr-FR"/>
        </w:rPr>
        <w:t xml:space="preserve">             </w:t>
      </w:r>
      <w:r>
        <w:rPr>
          <w:sz w:val="24"/>
          <w:lang w:val="fr-FR"/>
        </w:rPr>
        <w:t>De la première, encore qu'il n'y ait point de mal de le dire, il serait pourtant très bien de ne le dire pas, ains s'occuper en soi-même à s'en ré</w:t>
        <w:softHyphen/>
        <w:t>jouir avec Dieu. En la seconde façon, certes il ne le faut pas faire, car par le moyen de notre plainte nous perdons le mérite de la mortification. Sa</w:t>
        <w:softHyphen/>
        <w:t>vez-vous ce qu'il faut faire quand nous sommes corrigés et mortifiés ? il nous faut prendre cette mortification à pleines mains, comme une pomme d'amour, et la cacher en notre coeur, la baisant et caressant le plus tendrement qu'il nous est pos</w:t>
        <w:softHyphen/>
        <w:t>sible. Mais quant à aller dire : Je viens de parler à notre Mère, je suis aussi sèche que j'étais aupara</w:t>
        <w:softHyphen/>
        <w:t>vant ; il n'y a qu'à s'attacher à Dieu; pour moi je ne retire aucune consolation des créatures, je suis sortie moins consolée que je n'étais. La Soeur à qui on dit cela, devrait répondre tout doucement : Ma chère Soeur, que ne vous étiez-vous bien atta</w:t>
        <w:softHyphen/>
        <w:t>chée à Dieu,  ainsi que vous dites qu'il faut faire, avant que d'aller</w:t>
      </w:r>
      <w:r>
        <w:rPr>
          <w:sz w:val="24"/>
          <w:vertAlign w:val="superscript"/>
          <w:lang w:val="fr-FR"/>
        </w:rPr>
        <w:t xml:space="preserve">  </w:t>
      </w:r>
      <w:r>
        <w:rPr>
          <w:sz w:val="24"/>
          <w:lang w:val="fr-FR"/>
        </w:rPr>
        <w:t>parler à notre Mère, et vous n'auriez pas eu du mécontentement de quoi elle ne vous a pas consolée.- Dites-vous, mes chères Filles, en ce sens-là, qu'il se faut bien attacher à Dieu ?  Prenez garde que cherchant Dieu au dé</w:t>
        <w:softHyphen/>
        <w:t>faut</w:t>
      </w:r>
      <w:r>
        <w:rPr>
          <w:sz w:val="24"/>
          <w:vertAlign w:val="superscript"/>
          <w:lang w:val="fr-FR"/>
        </w:rPr>
        <w:t xml:space="preserve">  </w:t>
      </w:r>
      <w:r>
        <w:rPr>
          <w:sz w:val="24"/>
          <w:lang w:val="fr-FR"/>
        </w:rPr>
        <w:t>des créatures, il ne se veuille pas laisser trouver, car il veut être cherché avant toutes cho</w:t>
        <w:softHyphen/>
        <w:t>ses et au mépris de toutes choses. - Parce que les créatures ne me contentent pas, je cherche le Créateur. - Le Créateur mérite bien que je quitte tout pour lui ; aussi veut-il que nous le fassions. Quand nous sortons de devant la Supérieure toute sèche, et sans avoir reçu aucune goutte de conso</w:t>
        <w:softHyphen/>
        <w:t>lation, il faut que nous emportions notre séche</w:t>
        <w:softHyphen/>
        <w:t>resse comme un baume précieux, ainsi que j'ai dit qu'il faut faire des affections que l'on reçoit en la sainte oraison ; comme un baume précieux, dis-je, afin que nous ayons un grand soin de ne pas laisser répandre cette liqueur céleste qui nous a été envovée du ciel comme un don très grand, pour parfumer notre coeur de la privation de la consolation que nous pensions rencontrer ès pa</w:t>
        <w:softHyphen/>
        <w:t>roles de la Supérieure.</w:t>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is il y a une chose à remarquer sur ce sujet, qui est que quelquefois on porte un coeur dur et sec comme un rocher lorsque l'on va parler, le</w:t>
        <w:softHyphen/>
        <w:t>quel ne peut être capable d'être arrosé ni humec</w:t>
        <w:softHyphen/>
        <w:t>té de l'eau de la consolation, d'autant qu'il n'est nullement susceptible de ce que la Supérieure dit et encore qu'elle parle fort bien selon votre néces</w:t>
        <w:softHyphen/>
        <w:t>sité, néanmoins il ne vous semble pas. Une autre fois que vous aurez le coeur tendre et bien disposé, elle ne vous dira que trois ou quatre paroles,  beau</w:t>
        <w:softHyphen/>
        <w:t>coup moins utiles pour votre perfection que les autres n'étaient pas, qui vous consoleront ; et pourquoi cela ? parce que votre coeur était disposé à cela. Il vous semble que les Supérieurs ont la consolation sur le bord des lèvres et qu'ils la ré</w:t>
        <w:softHyphen/>
        <w:t>pandent facilement dans les coeurs de ceux qu'ils veulent, ce qui n'est néanmoins pas, car ils ne peuvent pas toujours être d'une même humeur,  non plus que les autres. Bienheureux certes est celui qui peut garder une égalité de coeur parmi toutes ces inégalités de sujets ! Tantôt nous se</w:t>
        <w:softHyphen/>
        <w:t xml:space="preserve">rons consolés, et d'ici à un peu nous aurons le coeur sec, en telle sorte que les paroles de consolation, </w:t>
        <w:softHyphen/>
        <w:t>nous coûteront extrêmement cher à dire. Vous me demandâtes encore que j'eusse à  vous dire quel est l'exercice propre pour faire mourir le propre jugement.- A quoi je réponds que c'est en lui retranchant fidèlement toutes sortes de dis</w:t>
        <w:softHyphen/>
        <w:t>cours  aux occasions ou il se veut rendre maître, lui faisant connaître qu'il n'est que valet ; car, mes chères Filles, ce n'est que par des actes réitérés que nous acquérons les vertus ; bien qu'il y en ait eu quelques-uns  à qui Dieu les a toutes données en un moment. Comme à sainte Catherine de Gênes, laquelle fut convertie en un moment étant devant son confesseur, si qu'une autre servante de Dieu, qui pour lors était en la même ville, admirait comme sainte Catherine avait été si promptement amendée de toutes ses imperfections  ; au contraire, sainte Catherine l'admirait  de quoi, après tant de temps qu'elle avait employé à s'amender, elle ne l'avait encore pu faire.</w:t>
      </w:r>
    </w:p>
    <w:p>
      <w:pPr>
        <w:pStyle w:val="Normal"/>
        <w:jc w:val="both"/>
        <w:rPr/>
      </w:pPr>
      <w:r>
        <w:rPr>
          <w:sz w:val="24"/>
          <w:lang w:val="fr-FR"/>
        </w:rPr>
        <w:t xml:space="preserve">            </w:t>
      </w:r>
      <w:r>
        <w:rPr>
          <w:sz w:val="24"/>
          <w:lang w:val="fr-FR"/>
        </w:rPr>
        <w:t>Quand il vous vient envie de juger si une telle chose est bien ou mal ordonnée, retranchez ce dis</w:t>
        <w:softHyphen/>
        <w:t>cours à votre propre jugement; et si tantôt l'on vous dit : Il faut faire une chose de telle façon, ne vous amusez point à discourir si elle ne serait point mieux faite autrement qu'ainsi que l'on vous a dit. Si l'on vous donne un exercice, ne per</w:t>
        <w:softHyphen/>
        <w:t>mettez pas à votre jugement de discerner s'il vous sera propre ou non. Mais prenez garde, que si bien vous faites la chose ainsi qu'elle est commandée, bien souvent le propre jugement n'obéit pas, car il n'approuve pas le commandement; ce qui est pour l'ordinaire cause de la répugnance que nous avons à nous soumettre à faire ce que l'on veut de nous.  Parce que l'entendement et le jugement re</w:t>
        <w:softHyphen/>
        <w:t>présentent à  la volonté que cela ne se doit pas, ou qu'il faut user d'autres moyens pour faire ce que l'on nous dit que  non pas ceux qui nous sont mar</w:t>
        <w:softHyphen/>
        <w:t>qués, la volonté ne peut se soumettre,  d'autant qu'elle fait toujours plus d'état des raisons que le propre jugement lui montre que non pas d'au</w:t>
        <w:softHyphen/>
        <w:t>cune autre;  car chacun croit que son propre juge</w:t>
        <w:softHyphen/>
        <w:t xml:space="preserve">ment est le meilleur. Je n'ai jamais rencontré personne qui ne fît état de son jugement, sinon deux  </w:t>
      </w:r>
      <w:r>
        <w:rPr>
          <w:rStyle w:val="FootnoteCharacters"/>
          <w:rStyle w:val="FootnoteAnchor"/>
          <w:sz w:val="24"/>
          <w:vertAlign w:val="superscript"/>
          <w:lang w:val="fr-FR"/>
        </w:rPr>
        <w:footnoteReference w:id="169"/>
      </w:r>
      <w:r>
        <w:rPr>
          <w:sz w:val="24"/>
          <w:lang w:val="fr-FR"/>
        </w:rPr>
        <w:t>, dont l'un est de cette ville, et l'autre, je ne sais où il est. Mais ces deux me confessèrent qu'ils n avaient point de jugement, et l'un me vint une fois trouver et me dit : Monseigneur, dites-moi, je vous prie, un peu une telle chose, car je n'ai point de jugement pour la pouvoir comprendre ; ce qui m'étonna fort.</w:t>
      </w:r>
    </w:p>
    <w:p>
      <w:pPr>
        <w:pStyle w:val="Normal"/>
        <w:jc w:val="both"/>
        <w:rPr>
          <w:sz w:val="24"/>
          <w:lang w:val="fr-FR"/>
        </w:rPr>
      </w:pPr>
      <w:r>
        <w:rPr>
          <w:sz w:val="24"/>
          <w:lang w:val="fr-FR"/>
        </w:rPr>
      </w:r>
    </w:p>
    <w:p>
      <w:pPr>
        <w:pStyle w:val="Normal"/>
        <w:jc w:val="both"/>
        <w:rPr/>
      </w:pPr>
      <w:r>
        <w:rPr>
          <w:sz w:val="24"/>
          <w:lang w:val="fr-FR"/>
        </w:rPr>
        <w:t xml:space="preserve">           </w:t>
      </w:r>
      <w:r>
        <w:rPr>
          <w:sz w:val="24"/>
          <w:lang w:val="fr-FR"/>
        </w:rPr>
        <w:t>En notre âge, nous avons un exemple extrê</w:t>
        <w:softHyphen/>
        <w:t xml:space="preserve">mement remarquable de la mortification du propre jugement. Il y avait un grand docteur </w:t>
      </w:r>
      <w:r>
        <w:rPr>
          <w:rStyle w:val="FootnoteCharacters"/>
          <w:rStyle w:val="FootnoteAnchor"/>
          <w:sz w:val="24"/>
          <w:vertAlign w:val="superscript"/>
          <w:lang w:val="fr-FR"/>
        </w:rPr>
        <w:footnoteReference w:id="170"/>
      </w:r>
      <w:r>
        <w:rPr>
          <w:sz w:val="24"/>
          <w:lang w:val="fr-FR"/>
        </w:rPr>
        <w:t xml:space="preserve"> ,</w:t>
      </w:r>
      <w:r>
        <w:rPr>
          <w:b/>
          <w:bCs/>
          <w:sz w:val="24"/>
          <w:lang w:val="fr-FR"/>
        </w:rPr>
        <w:t xml:space="preserve"> </w:t>
      </w:r>
      <w:r>
        <w:rPr>
          <w:sz w:val="24"/>
          <w:lang w:val="fr-FR"/>
        </w:rPr>
        <w:t>doc</w:t>
        <w:softHyphen/>
        <w:t>teur grandement renommé, qui fit un livre qu'il intitula : Des Dispensations et Commandements, lequel étant fait, tomba entre les mains du Pape.</w:t>
        <w:softHyphen/>
        <w:t xml:space="preserve"> Sa Sainteté jugea qu'il y avait quelques choses erronées, et l'écrivit à ce docteur afin qu'il eut à les rayer de dessus son</w:t>
      </w:r>
      <w:r>
        <w:rPr>
          <w:sz w:val="24"/>
          <w:vertAlign w:val="superscript"/>
          <w:lang w:val="fr-FR"/>
        </w:rPr>
        <w:t xml:space="preserve">  </w:t>
      </w:r>
      <w:r>
        <w:rPr>
          <w:sz w:val="24"/>
          <w:lang w:val="fr-FR"/>
        </w:rPr>
        <w:t>livre. Mais remarquez que le Pape n'y trouva rien d'hérétique, ains seu</w:t>
        <w:softHyphen/>
        <w:t>lement quelques raisons erronées. Le docteur, re</w:t>
        <w:softHyphen/>
        <w:t>cevant le commandement du Pape, soumit si ab</w:t>
        <w:softHyphen/>
        <w:t>solument son jugement</w:t>
      </w:r>
      <w:r>
        <w:rPr>
          <w:i/>
          <w:iCs/>
          <w:sz w:val="24"/>
          <w:lang w:val="fr-FR"/>
        </w:rPr>
        <w:t xml:space="preserve">, </w:t>
      </w:r>
      <w:r>
        <w:rPr>
          <w:sz w:val="24"/>
          <w:lang w:val="fr-FR"/>
        </w:rPr>
        <w:t>qu'il ne voulut point éclaircir son affaire pour se justifier, mais au contraire crut qu'il avait tort et qu'il s'était laissé tromper à son jugement. Montant en chaire, il lut tout au long ce que le Pape avait écrit, prit son livre, le déchira en pièces, puis dit tout haut que ce que le Pape avait jugé sur ce fait avait été très bien jugé, qu'il approuvait de tout son  coeur la censure et la correction paternelle qu'il avait dai</w:t>
        <w:softHyphen/>
        <w:t>gné lui faire, comme étant très juste et très douce, à lui qui avait mérité d'être rigoureusement châtié, et qu'il s'étonnait grandement de ce qu'il avait été si aveugle que de se laisser tromper à son propre jugement en une chose si manifestement mauvaise. Il n'était nullement obligé de le faire, parce que le Pape ne commandait rien de tout cela, ains seulement qu'il eut à biffer de dessus son livre certaines choses. Il témoigna une très grande vertu en cette occasion, et une mortification du propre jugement admirable.</w:t>
      </w:r>
    </w:p>
    <w:p>
      <w:pPr>
        <w:pStyle w:val="Normal"/>
        <w:jc w:val="both"/>
        <w:rPr/>
      </w:pPr>
      <w:r>
        <w:rPr>
          <w:sz w:val="24"/>
          <w:lang w:val="fr-FR"/>
        </w:rPr>
        <w:t xml:space="preserve">             </w:t>
      </w:r>
      <w:r>
        <w:rPr>
          <w:sz w:val="24"/>
          <w:lang w:val="fr-FR"/>
        </w:rPr>
        <w:t xml:space="preserve">On en trouve rarement de bien mortifiés faire avouer que ce qui est commandé est bon, l'aimer et l'estimer comme chose très bonne et très utile, c'est à cela que le jugement se trouve rétif; car il y en a encore plusieurs qui disent : Je ferai bien cela ainsi que vous dites, mais je vois qu'il serait mieux  autrement. Hélas ! que faites-vous  ?  Si vous nourrissez ainsi le jugement, sans doute il vous enivrera ; car il n'y a point de différence entre une personne ivre et celui qui est plein de son propre jugement ; vous feriez aussi peu déprendre l'un que l'autre de leur fantaisie. Un jour  David </w:t>
      </w:r>
      <w:r>
        <w:rPr>
          <w:rStyle w:val="FootnoteCharacters"/>
          <w:rStyle w:val="FootnoteAnchor"/>
          <w:sz w:val="24"/>
          <w:vertAlign w:val="superscript"/>
          <w:lang w:val="fr-FR"/>
        </w:rPr>
        <w:footnoteReference w:id="171"/>
      </w:r>
      <w:r>
        <w:rPr>
          <w:sz w:val="24"/>
          <w:lang w:val="fr-FR"/>
        </w:rPr>
        <w:t xml:space="preserve"> étant en la campagne avec ses soldats tout lassés, et ne trouvant plus de quoi manger,  il envoya chez Abigail  prier son mari qu'il lui envoyât quelques vivres pour lui et ses soldats. Mais les soldats de  David qui étaient venus, trouvèrent ce pauvre homme ivre, lequel entendant ce que David demandait, commença à parler en ivrogne, car il re</w:t>
        <w:softHyphen/>
        <w:t>fusa de leur donner aucune chose, disant que David, après avoir mangé ses voleries, les envoyait chez lui pour le ruiner comme les autres ; et sem</w:t>
        <w:softHyphen/>
        <w:t>blables choses. Ces gens ne manquèrent pas dè faire le récit de tout ce qui s'était passé entre ce pauvre ivrogne et eux ; à quoi David dit : Vive Dieu ! il me le paiera, le méconnaissant qu'il est du bien que je lui ai fait de sauver ses troupeaux. Abigaïl, sachant le dessein de David, s'en alla le lendemain au-devant de lui avec des présents pour l'apaiser, usant de ces termes  - Mon seigneur, que voudriez-vous faire à un ivrogne ? Hier que mon mari était ivre, il parla mal, mais en ivrogne et comme un fol. Si vous veniez aujourd'hui chez lui, il vous recevrait certes de bon coeur et hono</w:t>
        <w:softHyphen/>
        <w:t>rablement. Apaisez votre courroux, mon seigneur, et ne veuilliez mettre vos mains sur lui, car vous auriez regret toute votre vie d'avoir mis la main sur un fol. - Il faut faire ces mêmes excuses d'une personne enivrée de son propre jugement, car elle n'est non plus capable de raison que l'autre. Il faut donc avoir un grand soin de l'empêcher de faire ces considérations, principalement en ce qui concerne l'obéissance.</w:t>
      </w:r>
    </w:p>
    <w:p>
      <w:pPr>
        <w:pStyle w:val="Normal"/>
        <w:jc w:val="both"/>
        <w:rPr/>
      </w:pPr>
      <w:r>
        <w:rPr>
          <w:sz w:val="24"/>
          <w:lang w:val="fr-FR"/>
        </w:rPr>
        <w:t xml:space="preserve">              </w:t>
      </w:r>
      <w:r>
        <w:rPr>
          <w:sz w:val="24"/>
          <w:lang w:val="fr-FR"/>
        </w:rPr>
        <w:t>Vous voulez encore savoir si vous devez avoir grande confiance et un grand soin à vous avertir en charité de vos défauts.-  C'est sans doute, ma chère fille, qu'il le faut faire ; car à quel propos  verrai-je  une tare en ma Soeur que je ne tâche de lui ôter par le moyen</w:t>
      </w:r>
      <w:r>
        <w:rPr>
          <w:i/>
          <w:iCs/>
          <w:sz w:val="24"/>
          <w:lang w:val="fr-FR"/>
        </w:rPr>
        <w:t xml:space="preserve"> </w:t>
      </w:r>
      <w:r>
        <w:rPr>
          <w:sz w:val="24"/>
          <w:lang w:val="fr-FR"/>
        </w:rPr>
        <w:t>d'un avertissement ?  Il ne serait pas temps d'avertir et faire la correction à une Soeur tandis que je la verrai de mauvaise humeur ou pressée de mélancolie, car elle rejette</w:t>
        <w:softHyphen/>
        <w:t>rait d'abord la correction si je la lui présentais ;  il faut un peu attendre, et puis l'en avertir avec con</w:t>
        <w:softHyphen/>
        <w:t>fiance et charité. Mais si une Soeur me dit des paroles qui ressentent le murmure, et que d'ailleurs elle ait un coeur doux, sans doute il faut que tout confidemment je lui dise : Cela n'est pas bien ; et quand je ne le dois pas dire, si je m'aperçois qu'il y ait quelque passion émue dans son coeur, alors il faut détourner le propos le plus dextrement que l'on peut.</w:t>
      </w:r>
    </w:p>
    <w:p>
      <w:pPr>
        <w:pStyle w:val="Normal"/>
        <w:jc w:val="both"/>
        <w:rPr>
          <w:sz w:val="24"/>
          <w:lang w:val="fr-FR"/>
        </w:rPr>
      </w:pPr>
      <w:r>
        <w:rPr>
          <w:sz w:val="24"/>
          <w:lang w:val="fr-FR"/>
        </w:rPr>
        <w:t xml:space="preserve">          </w:t>
      </w:r>
      <w:r>
        <w:rPr>
          <w:sz w:val="24"/>
          <w:lang w:val="fr-FR"/>
        </w:rPr>
        <w:t>C'est sans doute que vous pouvez avertir des fautes qui se font à l'Office, encore que ce soit de la charge de l'Assistante ; et ne faut pas attendre qu' une Soeur ait persévéré toute une semaine à faire une même faute, car dès la seconde fois, si vous pensez qu'elle n'en ait pas été avertie à la première. vous le devez dire à l'Assistante ; et j'approuverais plutôt que l'on parle de cela à l'As</w:t>
        <w:softHyphen/>
        <w:t>sistante que non pas à la Soeur qui a fait la faute, bien qu'on le puisse faire avec charité, si l'on veut. Si l'Assistante l'en a déjà avertie, il ne lui coûtera guère de vous le dire doucement, car il ne faut pas être chiche de ses paroles.</w:t>
      </w:r>
    </w:p>
    <w:p>
      <w:pPr>
        <w:pStyle w:val="Normal"/>
        <w:jc w:val="both"/>
        <w:rPr/>
      </w:pPr>
      <w:r>
        <w:rPr>
          <w:sz w:val="24"/>
          <w:lang w:val="fr-FR"/>
        </w:rPr>
        <w:t xml:space="preserve">          </w:t>
      </w:r>
      <w:r>
        <w:rPr>
          <w:sz w:val="24"/>
          <w:lang w:val="fr-FR"/>
        </w:rPr>
        <w:t>Vous dites que vous craignez d'avertir si sou</w:t>
        <w:softHyphen/>
        <w:t>vent des fautes que fait une Soeur à l'Office, parce que cela lui ôte l'assurance et la fait plutôt faillir à force de craindre.- O Dieu, il ne faut pas faire ce jugement des Soeurs de céans ; car cela n'appar</w:t>
        <w:softHyphen/>
        <w:t>tient qu'aux filles  du monde de perdre l'assurance quand on les avertit de leurs défauts. Nos Soeurs aiment trop leur propre abjection  pour faire cela ; au contraire qu'elles s'en troublent, elles pren</w:t>
        <w:softHyphen/>
        <w:t xml:space="preserve">dront occasion d'avoir un plus grand courage et plus de soin de s'amender, non  pas pour éviter d'être averties, puisque je  présuppose qu'elles aiment souverainement  tout ce qui  peut les rendre viles et abjectes à leurs yeux propres, ains afin de faire toujours mieux leur devoir et se rendre capables de leur vocation.  </w:t>
      </w:r>
      <w:r>
        <w:rPr>
          <w:b/>
          <w:bCs/>
          <w:sz w:val="24"/>
          <w:lang w:val="fr-FR"/>
        </w:rPr>
        <w:t xml:space="preserve">              </w:t>
      </w:r>
      <w:r>
        <w:rPr>
          <w:sz w:val="24"/>
          <w:lang w:val="fr-FR"/>
        </w:rPr>
        <w:t xml:space="preserve"> </w:t>
      </w:r>
    </w:p>
    <w:p>
      <w:pPr>
        <w:pStyle w:val="Normal"/>
        <w:jc w:val="both"/>
        <w:rPr>
          <w:b/>
          <w:b/>
          <w:bCs/>
          <w:sz w:val="24"/>
          <w:lang w:val="fr-FR"/>
        </w:rPr>
      </w:pPr>
      <w:r>
        <w:rPr>
          <w:sz w:val="24"/>
          <w:lang w:val="fr-FR"/>
        </w:rPr>
        <w:t xml:space="preserve">                                                  </w:t>
      </w:r>
    </w:p>
    <w:p>
      <w:pPr>
        <w:pStyle w:val="Normal"/>
        <w:jc w:val="both"/>
        <w:rPr>
          <w:b/>
          <w:b/>
          <w:bCs/>
          <w:sz w:val="24"/>
          <w:lang w:val="fr-FR"/>
        </w:rPr>
      </w:pPr>
      <w:r>
        <w:rPr>
          <w:b/>
          <w:bCs/>
          <w:sz w:val="24"/>
          <w:lang w:val="fr-FR"/>
        </w:rPr>
        <w:t xml:space="preserve">                                                    </w:t>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ind w:left="2880" w:firstLine="720"/>
        <w:jc w:val="both"/>
        <w:rPr>
          <w:sz w:val="24"/>
          <w:lang w:val="fr-FR"/>
        </w:rPr>
      </w:pPr>
      <w:r>
        <w:rPr>
          <w:b/>
          <w:bCs/>
          <w:sz w:val="24"/>
          <w:lang w:val="fr-FR"/>
        </w:rPr>
        <w:t>TREIZIÈME    ENTRETIEN</w:t>
      </w:r>
    </w:p>
    <w:p>
      <w:pPr>
        <w:pStyle w:val="Normal"/>
        <w:jc w:val="both"/>
        <w:rPr/>
      </w:pPr>
      <w:r>
        <w:rPr>
          <w:sz w:val="24"/>
          <w:lang w:val="fr-FR"/>
        </w:rPr>
        <w:t xml:space="preserve">                                                           </w:t>
      </w:r>
      <w:r>
        <w:rPr>
          <w:sz w:val="24"/>
          <w:lang w:val="fr-FR"/>
        </w:rPr>
        <w:t xml:space="preserve">( Paris </w:t>
      </w:r>
      <w:r>
        <w:rPr>
          <w:rStyle w:val="FootnoteCharacters"/>
          <w:rStyle w:val="FootnoteAnchor"/>
          <w:sz w:val="24"/>
          <w:vertAlign w:val="superscript"/>
          <w:lang w:val="fr-FR"/>
        </w:rPr>
        <w:footnoteReference w:id="172"/>
      </w:r>
      <w:r>
        <w:rPr>
          <w:sz w:val="24"/>
          <w:lang w:val="fr-FR"/>
        </w:rPr>
        <w:t xml:space="preserve">  août   1619)</w:t>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r>
        <w:rPr>
          <w:sz w:val="24"/>
          <w:lang w:val="fr-FR"/>
        </w:rPr>
        <w:t>VINGT-ET-UNIÈME ENTRETIEN DE L'ÉDITION DE 1933</w:t>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r>
        <w:rPr>
          <w:sz w:val="24"/>
          <w:lang w:val="fr-FR"/>
        </w:rPr>
        <w:t xml:space="preserve">SUR LE SUJET DE LA PRÉTENTION QUE NOUS DEVONS AVOIR   </w:t>
      </w:r>
    </w:p>
    <w:p>
      <w:pPr>
        <w:pStyle w:val="Normal"/>
        <w:jc w:val="both"/>
        <w:rPr>
          <w:sz w:val="24"/>
          <w:lang w:val="fr-FR"/>
        </w:rPr>
      </w:pPr>
      <w:r>
        <w:rPr>
          <w:sz w:val="24"/>
          <w:lang w:val="fr-FR"/>
        </w:rPr>
        <w:t xml:space="preserve">                                               </w:t>
      </w:r>
    </w:p>
    <w:p>
      <w:pPr>
        <w:pStyle w:val="Normal"/>
        <w:ind w:left="2880" w:firstLine="720"/>
        <w:jc w:val="both"/>
        <w:rPr>
          <w:sz w:val="24"/>
          <w:lang w:val="fr-FR"/>
        </w:rPr>
      </w:pPr>
      <w:r>
        <w:rPr>
          <w:sz w:val="24"/>
          <w:lang w:val="fr-FR"/>
        </w:rPr>
        <w:t>POUR ENTRER EN  LA RELIGION</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ind w:firstLine="720"/>
        <w:jc w:val="both"/>
        <w:rPr/>
      </w:pPr>
      <w:r>
        <w:rPr>
          <w:sz w:val="24"/>
          <w:lang w:val="fr-FR"/>
        </w:rPr>
        <w:t>La question que notre Mère fait de vous déclarer, mes chères Filles, la prétention</w:t>
      </w:r>
      <w:r>
        <w:rPr>
          <w:i/>
          <w:iCs/>
          <w:sz w:val="24"/>
          <w:lang w:val="fr-FR"/>
        </w:rPr>
        <w:t xml:space="preserve"> </w:t>
      </w:r>
      <w:r>
        <w:rPr>
          <w:sz w:val="24"/>
          <w:lang w:val="fr-FR"/>
        </w:rPr>
        <w:t>que vous</w:t>
      </w:r>
      <w:r>
        <w:rPr>
          <w:b/>
          <w:bCs/>
          <w:sz w:val="24"/>
          <w:lang w:val="fr-FR"/>
        </w:rPr>
        <w:t xml:space="preserve"> </w:t>
      </w:r>
      <w:r>
        <w:rPr>
          <w:sz w:val="24"/>
          <w:lang w:val="fr-FR"/>
        </w:rPr>
        <w:t>devez avoir en entrant en Religion, est bien la plus importante, la plus nécessaire et la plus utile qui se puisse faire.   Plusieurs entrent en Religion, mes chères Filles, qui ne savent pas pourquoi. Elles viendront à une grille ou à un parloir, et elles y verront des Religieuses avec un voile sur la tête, un visage si</w:t>
      </w:r>
      <w:r>
        <w:rPr>
          <w:b/>
          <w:bCs/>
          <w:sz w:val="24"/>
          <w:lang w:val="fr-FR"/>
        </w:rPr>
        <w:t xml:space="preserve"> </w:t>
      </w:r>
      <w:r>
        <w:rPr>
          <w:sz w:val="24"/>
          <w:lang w:val="fr-FR"/>
        </w:rPr>
        <w:t>serein, tenant bonne mine, bien modestes, fort contentes à leur avis, et soudain elles penseront en elles-mêmes :  Mon Dieu, qu'il fait bon là, allons-y ;  aussi bien le monde nous fait mauvaise mine ;  nous n'y rencontrons point nos préten</w:t>
        <w:softHyphen/>
        <w:t>tions . -  Une autre dira :  Mon Dieu, que l'on chante bien là-dedans ! cela est si beau de bien chanter ! -   Elles ont raison d'y  venir afin que l'on écoute leur belle voix,  car peut-être que si</w:t>
      </w:r>
      <w:r>
        <w:rPr>
          <w:b/>
          <w:bCs/>
          <w:sz w:val="24"/>
          <w:lang w:val="fr-FR"/>
        </w:rPr>
        <w:t xml:space="preserve"> </w:t>
      </w:r>
      <w:r>
        <w:rPr>
          <w:sz w:val="24"/>
          <w:lang w:val="fr-FR"/>
        </w:rPr>
        <w:t>elles étaient chez elles, elles chanteraient en une salle où  personne ne les écouterait, et ne prendrait-on point garde si</w:t>
      </w:r>
      <w:r>
        <w:rPr>
          <w:b/>
          <w:bCs/>
          <w:sz w:val="24"/>
          <w:lang w:val="fr-FR"/>
        </w:rPr>
        <w:t xml:space="preserve"> </w:t>
      </w:r>
      <w:r>
        <w:rPr>
          <w:sz w:val="24"/>
          <w:lang w:val="fr-FR"/>
        </w:rPr>
        <w:t xml:space="preserve">elles chanteraient bien ou non;  mais dans un choeur, chacun les entend et les remarque, ce leur semble. -  Les autres viennent en Religion pour y rencontrer et y trouver une grande paix, des consolations et toutes sortes de contentement et douceurs intérieures, disant en elles-mêmes : Mon Dieu, que les Religieuses sont heureuses ! elles sont hors du bruit de père et de mère qui ne font autre chose que de crier; on ne saurait rien faire qui les contente, c'est toujours à recommencer avec eux. Notre-Seigneur promet à ceux qui  quittent le monde pour  son service beaucoup de consolations;  allons donc en Religion.                </w:t>
      </w:r>
    </w:p>
    <w:p>
      <w:pPr>
        <w:pStyle w:val="Normal"/>
        <w:ind w:firstLine="720"/>
        <w:jc w:val="both"/>
        <w:rPr/>
      </w:pPr>
      <w:r>
        <w:rPr>
          <w:sz w:val="24"/>
          <w:lang w:val="fr-FR"/>
        </w:rPr>
        <w:t xml:space="preserve">  </w:t>
      </w:r>
      <w:r>
        <w:rPr>
          <w:sz w:val="24"/>
          <w:lang w:val="fr-FR"/>
        </w:rPr>
        <w:t>Voilà, mes très chères Filles, trois sortes de prétentions qui ne valent rien pour entrer en la Religion qui est la maison de Dieu. Il faut né</w:t>
        <w:softHyphen/>
        <w:t>cessairement que ce soit Dieu qui bâtisse la</w:t>
      </w:r>
      <w:r>
        <w:rPr>
          <w:i/>
          <w:iCs/>
          <w:sz w:val="24"/>
          <w:lang w:val="fr-FR"/>
        </w:rPr>
        <w:t xml:space="preserve"> </w:t>
      </w:r>
      <w:r>
        <w:rPr>
          <w:sz w:val="24"/>
          <w:lang w:val="fr-FR"/>
        </w:rPr>
        <w:t xml:space="preserve">ville ou cité </w:t>
      </w:r>
      <w:r>
        <w:rPr>
          <w:rStyle w:val="FootnoteCharacters"/>
          <w:rStyle w:val="FootnoteAnchor"/>
          <w:sz w:val="24"/>
          <w:vertAlign w:val="superscript"/>
          <w:lang w:val="fr-FR"/>
        </w:rPr>
        <w:footnoteReference w:id="173"/>
      </w:r>
      <w:r>
        <w:rPr>
          <w:sz w:val="24"/>
          <w:lang w:val="fr-FR"/>
        </w:rPr>
        <w:t xml:space="preserve">, ou autrement, bien qu'elle fut bâtie, il la faudrait ruiner. Je veux croire, mes chères Filles, que vos </w:t>
      </w:r>
      <w:r>
        <w:rPr>
          <w:b/>
          <w:bCs/>
          <w:sz w:val="24"/>
          <w:lang w:val="fr-FR"/>
        </w:rPr>
        <w:t xml:space="preserve"> </w:t>
      </w:r>
      <w:r>
        <w:rPr>
          <w:sz w:val="24"/>
          <w:lang w:val="fr-FR"/>
        </w:rPr>
        <w:t>prétentions sont tout autres, et partant que vous avez toutes bon coeur, et Dieu vous bénira.</w:t>
      </w:r>
    </w:p>
    <w:p>
      <w:pPr>
        <w:pStyle w:val="Normal"/>
        <w:jc w:val="both"/>
        <w:rPr/>
      </w:pPr>
      <w:r>
        <w:rPr>
          <w:sz w:val="24"/>
          <w:lang w:val="fr-FR"/>
        </w:rPr>
        <w:t xml:space="preserve">               </w:t>
      </w:r>
      <w:r>
        <w:rPr>
          <w:sz w:val="24"/>
          <w:lang w:val="fr-FR"/>
        </w:rPr>
        <w:t>Il me vient en l'esprit deux similitudes pour vous donner à entendre sur quoi et comment votre prétention doit être fondée pour être solide, mais je me contenterai de vous en expli</w:t>
        <w:softHyphen/>
        <w:t>quer une qui me suffira. Posez le cas qu'un archi</w:t>
        <w:softHyphen/>
        <w:t>tecte veuille bâtir une maison ; il fait deux choses : premièrement, il considère si son bâtiment doit servir pour quelque particulier, ou bien pour un prince ou un roi, à cause qu'il faut qu'il y procède de différente manière ;  puis il calcule à loisir si ses moyens sont bâtants (</w:t>
      </w:r>
      <w:r>
        <w:rPr>
          <w:szCs w:val="20"/>
          <w:lang w:val="fr-FR"/>
        </w:rPr>
        <w:t>suffisants</w:t>
      </w:r>
      <w:r>
        <w:rPr>
          <w:sz w:val="24"/>
          <w:lang w:val="fr-FR"/>
        </w:rPr>
        <w:t xml:space="preserve">) pour cela, car s'il se voulait mêler de bâtir </w:t>
      </w:r>
      <w:r>
        <w:rPr>
          <w:i/>
          <w:iCs/>
          <w:sz w:val="24"/>
          <w:lang w:val="fr-FR"/>
        </w:rPr>
        <w:t xml:space="preserve">une </w:t>
      </w:r>
      <w:r>
        <w:rPr>
          <w:sz w:val="24"/>
          <w:lang w:val="fr-FR"/>
        </w:rPr>
        <w:t xml:space="preserve">haute </w:t>
      </w:r>
      <w:r>
        <w:rPr>
          <w:i/>
          <w:iCs/>
          <w:sz w:val="24"/>
          <w:lang w:val="fr-FR"/>
        </w:rPr>
        <w:t xml:space="preserve">tour </w:t>
      </w:r>
      <w:r>
        <w:rPr>
          <w:sz w:val="24"/>
          <w:lang w:val="fr-FR"/>
        </w:rPr>
        <w:t>et qu'il n'eût pas de quoi fournir à la dépense, on se mo</w:t>
        <w:softHyphen/>
        <w:t xml:space="preserve">querait de lui d'avoir commencé une chose de laquelle il ne pourrait pas sortir à son honneur </w:t>
      </w:r>
      <w:r>
        <w:rPr>
          <w:rStyle w:val="FootnoteCharacters"/>
          <w:rStyle w:val="FootnoteAnchor"/>
          <w:sz w:val="24"/>
          <w:vertAlign w:val="superscript"/>
          <w:lang w:val="fr-FR"/>
        </w:rPr>
        <w:footnoteReference w:id="174"/>
      </w:r>
      <w:r>
        <w:rPr>
          <w:sz w:val="24"/>
          <w:lang w:val="fr-FR"/>
        </w:rPr>
        <w:t>; puis il faut qu'il se résolve de faire ruiner le vieil  bâtiment qui est en la place de celui qu'il veut édifier de nouveau.</w:t>
      </w:r>
    </w:p>
    <w:p>
      <w:pPr>
        <w:pStyle w:val="Normal"/>
        <w:jc w:val="both"/>
        <w:rPr/>
      </w:pPr>
      <w:r>
        <w:rPr>
          <w:sz w:val="24"/>
          <w:lang w:val="fr-FR"/>
        </w:rPr>
        <w:t xml:space="preserve">                      </w:t>
      </w:r>
      <w:r>
        <w:rPr>
          <w:sz w:val="24"/>
          <w:lang w:val="fr-FR"/>
        </w:rPr>
        <w:t>Nous voulons faire un grand bâtiment, mes chères Filles, qui est d'édifier et loger Dieu chez nous et nous  rendre son temple vivant, et partant, considérons bien mûrement si nous avons suffi</w:t>
        <w:softHyphen/>
        <w:t xml:space="preserve">samment du courage et de la résolution pour nous ruiner nous-mêmes et nous crucifier, ou plutôt, pour permettre à Dieu même de nous ruiner et crucifier, afin qu'il nous réédifie pour être le temple vivant de sa divine Majesté  </w:t>
      </w:r>
      <w:r>
        <w:rPr>
          <w:rStyle w:val="FootnoteCharacters"/>
          <w:rStyle w:val="FootnoteAnchor"/>
          <w:sz w:val="24"/>
          <w:vertAlign w:val="superscript"/>
          <w:lang w:val="fr-FR"/>
        </w:rPr>
        <w:footnoteReference w:id="175"/>
      </w:r>
      <w:r>
        <w:rPr>
          <w:sz w:val="24"/>
          <w:lang w:val="fr-FR"/>
        </w:rPr>
        <w:t>. Je dis donc, mes chères Filles, que notre unique prétention doit être de nous unir à Dieu comme Jésus-Christ Notre-Seigneur s'est uni à Dieu son Père, qui a été en mourant sur la croix ; car je n'entends pas vous parler de cette union générale qui se fait par le Baptême, ou les chrétiens s'unissent à Dieu en prenant ce divin caractère du christia</w:t>
        <w:softHyphen/>
        <w:t>nisme, qui les oblige à garder les Commandements de Dieu et de l'Eglise, à s'exercer aux bonnes oeuvres, pratiquer les vertus de foi, espérance et charité qui rendent leur union valable, et peuvent prétendre justement au Paradis, où  ils s'uniront à la souveraine Bonté comme à leur Dieu par les moyens susdits. Ils ne sont pas obligés à davan</w:t>
        <w:softHyphen/>
        <w:t>tage, d'autant qu'ils ont atteint leur but, qui est de s'unir avec Dieu par la voie générale et spacieuse des Commandements de Dieu bien observés.</w:t>
      </w:r>
    </w:p>
    <w:p>
      <w:pPr>
        <w:pStyle w:val="Normal"/>
        <w:jc w:val="both"/>
        <w:rPr/>
      </w:pPr>
      <w:r>
        <w:rPr>
          <w:sz w:val="24"/>
          <w:lang w:val="fr-FR"/>
        </w:rPr>
        <w:t xml:space="preserve">                </w:t>
      </w:r>
      <w:r>
        <w:rPr>
          <w:sz w:val="24"/>
          <w:lang w:val="fr-FR"/>
        </w:rPr>
        <w:t>Mais quant à vous, mes chères Filles, il n'en va pas ainsi ; car outre cette commune obligation que nous avons en tant que chrétiens, Dieu vous ayant choisies pour être ses épouses, il faut savoir comment, les conditions nécessaires pour être Religieuse et que c'est qu'être Religieuse. C'est être reliée à Dieu par la continuelle mortification de nous-mêmes, et ne vivre que pour Dieu : notre propre coeur servant toujours à sa Majesté, nos yeux, notre langue, nos mains et tout le reste, continuellement, sans aucune réserve. La Reli</w:t>
        <w:softHyphen/>
        <w:t>gion nous fournit des moyens tous propres à cet effet, qui sont l'oraison, les lectures, silence, re</w:t>
        <w:softHyphen/>
        <w:t>traite intérieure, par des élévations continuelles à Notre-Seigneur ; et parce que nous ne saurions arriver à cela que par une continuelle pratique de mortification de toutes nos passions, incli</w:t>
        <w:softHyphen/>
        <w:t xml:space="preserve">nations, humeurs et aversions,  nous sommes obligés de veiller continuellement sur nous-mêmes afin de faire mourir tout cela. Sachez, mes Filles, que </w:t>
      </w:r>
      <w:r>
        <w:rPr>
          <w:i/>
          <w:iCs/>
          <w:sz w:val="24"/>
          <w:lang w:val="fr-FR"/>
        </w:rPr>
        <w:t>si</w:t>
      </w:r>
      <w:r>
        <w:rPr>
          <w:b/>
          <w:bCs/>
          <w:sz w:val="24"/>
          <w:lang w:val="fr-FR"/>
        </w:rPr>
        <w:t xml:space="preserve"> </w:t>
      </w:r>
      <w:r>
        <w:rPr>
          <w:i/>
          <w:iCs/>
          <w:sz w:val="24"/>
          <w:lang w:val="fr-FR"/>
        </w:rPr>
        <w:t xml:space="preserve">le grain de froment tombant en terre ne meurt, il demeurera </w:t>
      </w:r>
      <w:r>
        <w:rPr>
          <w:sz w:val="24"/>
          <w:lang w:val="fr-FR"/>
        </w:rPr>
        <w:t xml:space="preserve">tout </w:t>
      </w:r>
      <w:r>
        <w:rPr>
          <w:i/>
          <w:iCs/>
          <w:sz w:val="24"/>
          <w:lang w:val="fr-FR"/>
        </w:rPr>
        <w:t xml:space="preserve">seul ; mais s'il </w:t>
      </w:r>
      <w:r>
        <w:rPr>
          <w:sz w:val="24"/>
          <w:lang w:val="fr-FR"/>
        </w:rPr>
        <w:t xml:space="preserve">pourrit, </w:t>
      </w:r>
      <w:r>
        <w:rPr>
          <w:i/>
          <w:iCs/>
          <w:sz w:val="24"/>
          <w:lang w:val="fr-FR"/>
        </w:rPr>
        <w:t xml:space="preserve">il rapportera </w:t>
      </w:r>
      <w:r>
        <w:rPr>
          <w:sz w:val="24"/>
          <w:lang w:val="fr-FR"/>
        </w:rPr>
        <w:t xml:space="preserve">au centuple  </w:t>
      </w:r>
      <w:r>
        <w:rPr>
          <w:rStyle w:val="FootnoteCharacters"/>
          <w:rStyle w:val="FootnoteAnchor"/>
          <w:sz w:val="24"/>
          <w:vertAlign w:val="superscript"/>
          <w:lang w:val="fr-FR"/>
        </w:rPr>
        <w:footnoteReference w:id="176"/>
      </w:r>
      <w:r>
        <w:rPr>
          <w:sz w:val="24"/>
          <w:lang w:val="fr-FR"/>
        </w:rPr>
        <w:t xml:space="preserve"> ; la très sainte parole de Notre-Seigneur y est toute claire, l'ayant prononcée de sa propre bouche. Par conséquent, vous qui prétendez à l'habit, et vous autres qui êtes déjà coiffées, mes chères Filles, qui prétendez à la sainte Profession, regardez bien plus d'une fois si vous avez assez de résolution pour mourir à vous-mêmes. Pesez bien le tout ; le temps est encore assez long pour y penser avant que vos voiles soient teints en noir ; car je vous déclare que qui veut vivre selon la nature (je ne vous veux point flatter)  il faut qu'il demeure au monde, et ceux qui sont déterminés de vivre selon la grâce, qu'ils viennent demeurer en la Religion, laquelle n'est autre chose qu'une école de la mortification et de l'abnégation de soi-même. C'est pour cela qu'elle vous fournit de plusieurs outils de morti</w:t>
        <w:softHyphen/>
        <w:t>fication, tant intérieurs qu'extérieurs.</w:t>
      </w:r>
    </w:p>
    <w:p>
      <w:pPr>
        <w:pStyle w:val="Normal"/>
        <w:jc w:val="both"/>
        <w:rPr/>
      </w:pPr>
      <w:r>
        <w:rPr>
          <w:sz w:val="24"/>
          <w:lang w:val="fr-FR"/>
        </w:rPr>
        <w:t xml:space="preserve">                 </w:t>
      </w:r>
      <w:r>
        <w:rPr>
          <w:sz w:val="24"/>
          <w:lang w:val="fr-FR"/>
        </w:rPr>
        <w:t>Mais, mon Dieu !  ce me direz-vous, ce n 'est pas cela que je cherche ; je pensais qu'il suffisait pour être bonne Religieuse d'avoir désir de bien faire l'oraison, avoir des visions et révélations, voir des Anges en forme humaine, être ravie en extase, aimer bien la lecture des bons livres. Quoi ? j'étais si vertueuse, si mortifiée au monde, et si</w:t>
      </w:r>
      <w:r>
        <w:rPr>
          <w:b/>
          <w:bCs/>
          <w:sz w:val="24"/>
          <w:lang w:val="fr-FR"/>
        </w:rPr>
        <w:t xml:space="preserve"> </w:t>
      </w:r>
      <w:r>
        <w:rPr>
          <w:sz w:val="24"/>
          <w:lang w:val="fr-FR"/>
        </w:rPr>
        <w:t>humble que chacun m'admirait. N'était-ce pas être bien humble et vertueuse que de parler si doucement à ses compagnes des choses de dé</w:t>
        <w:softHyphen/>
        <w:t>votion,  raconter les sermons, et étant chez soi,  traiter doucement avec ceux du logis,  surtout quand ils ne nous contredisaient point  ?   Certes, mes Filles, cela était bon pour le monde,  mais la Religion veut que l'on fasse des oeuvres dignes de sa vocation</w:t>
      </w:r>
      <w:r>
        <w:rPr>
          <w:rStyle w:val="FootnoteCharacters"/>
          <w:rStyle w:val="FootnoteAnchor"/>
          <w:sz w:val="24"/>
          <w:vertAlign w:val="superscript"/>
          <w:lang w:val="fr-FR"/>
        </w:rPr>
        <w:footnoteReference w:id="177"/>
      </w:r>
      <w:r>
        <w:rPr>
          <w:sz w:val="24"/>
          <w:lang w:val="fr-FR"/>
        </w:rPr>
        <w:t xml:space="preserve"> ;</w:t>
      </w:r>
      <w:r>
        <w:rPr>
          <w:b/>
          <w:bCs/>
          <w:i/>
          <w:iCs/>
          <w:sz w:val="24"/>
          <w:lang w:val="fr-FR"/>
        </w:rPr>
        <w:t xml:space="preserve"> </w:t>
      </w:r>
      <w:r>
        <w:rPr>
          <w:sz w:val="24"/>
          <w:lang w:val="fr-FR"/>
        </w:rPr>
        <w:t>c'est-à-dire, mourir à soi-même en toutes choses, tant à ce qui est bon à notre avis, qu'aux choses mauvaises et inutiles. Pensez-vous que ces bons Religieux du désert, qui sont par</w:t>
        <w:softHyphen/>
        <w:t xml:space="preserve">venus à une si grande union avec Dieu, y soient arrivés en suivant leurs inclinations ? Certes, nenni ; ils se sont mortifiés aux choses les plus saintes, et bien qu'ils eussent grand goût à chanter les divins cantiques, ils ne le faisaient pas pour se contenter eux-mêmes. Nullement ; au contraire, ils se privaient volontairement de ces plaisirs, quoique bons et licites, pour s'adonner a des oeuvres de travail et de peine  </w:t>
      </w:r>
      <w:r>
        <w:rPr>
          <w:rStyle w:val="FootnoteCharacters"/>
          <w:rStyle w:val="FootnoteAnchor"/>
          <w:sz w:val="24"/>
          <w:vertAlign w:val="superscript"/>
          <w:lang w:val="fr-FR"/>
        </w:rPr>
        <w:footnoteReference w:id="178"/>
      </w:r>
      <w:r>
        <w:rPr>
          <w:sz w:val="24"/>
          <w:lang w:val="fr-FR"/>
        </w:rPr>
        <w:t xml:space="preserve"> .  </w:t>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 non, ma chère fille, quand votre Règle dit que l'on demandera les livres à l'beure assignée, elle n'entend pas que l'on demande ceux qui nous contentent le plus pour cela; nullement, ce n'est point son intention, ni moins des autres exercices. Une Soeur se sentira, ce lui semble, fort attirée à faire l'oraison, à dire l'Office, à être en retraite, et on lui dit : Ma Soeur, allez à la cuisine, ou bien à faire telle ou telle chose. Ne vous semble-t-il pas que ce soit une mauvaise nouvelle pour une fille bien dévote ?</w:t>
      </w:r>
    </w:p>
    <w:p>
      <w:pPr>
        <w:pStyle w:val="Normal"/>
        <w:jc w:val="both"/>
        <w:rPr/>
      </w:pPr>
      <w:r>
        <w:rPr>
          <w:sz w:val="24"/>
          <w:lang w:val="fr-FR"/>
        </w:rPr>
        <w:t xml:space="preserve">                   </w:t>
      </w:r>
      <w:r>
        <w:rPr>
          <w:sz w:val="24"/>
          <w:lang w:val="fr-FR"/>
        </w:rPr>
        <w:t xml:space="preserve">Je reviens toujours, mes chères Filles, à ce que nous avons déjà souventes fois dit: il faut mourir afin que Dieu vive en vous </w:t>
      </w:r>
      <w:r>
        <w:rPr>
          <w:rStyle w:val="FootnoteCharacters"/>
          <w:rStyle w:val="FootnoteAnchor"/>
          <w:sz w:val="24"/>
          <w:vertAlign w:val="superscript"/>
          <w:lang w:val="fr-FR"/>
        </w:rPr>
        <w:footnoteReference w:id="179"/>
      </w:r>
      <w:r>
        <w:rPr>
          <w:sz w:val="24"/>
          <w:lang w:val="fr-FR"/>
        </w:rPr>
        <w:t xml:space="preserve"> ,  car il est impossible d'acquérir l'union de notre âme avec Dieu par aucun autre moyen que par la mortification. Ces paroles sont dures : Il faut mourir, mais elles sont suivies d'une grande douceur : c'est afin d'être unies à Dieu par cette mort. Vous devez savoir que </w:t>
      </w:r>
      <w:r>
        <w:rPr>
          <w:i/>
          <w:iCs/>
          <w:sz w:val="24"/>
          <w:lang w:val="fr-FR"/>
        </w:rPr>
        <w:t xml:space="preserve">nulle personne </w:t>
      </w:r>
      <w:r>
        <w:rPr>
          <w:sz w:val="24"/>
          <w:lang w:val="fr-FR"/>
        </w:rPr>
        <w:t xml:space="preserve">sage </w:t>
      </w:r>
      <w:r>
        <w:rPr>
          <w:i/>
          <w:iCs/>
          <w:sz w:val="24"/>
          <w:lang w:val="fr-FR"/>
        </w:rPr>
        <w:t xml:space="preserve">ne met point le vin nouveau dans un vaisseau vieil  </w:t>
      </w:r>
      <w:r>
        <w:rPr>
          <w:sz w:val="24"/>
          <w:lang w:val="fr-FR"/>
        </w:rPr>
        <w:t xml:space="preserve"> </w:t>
      </w:r>
      <w:r>
        <w:rPr>
          <w:rStyle w:val="FootnoteCharacters"/>
          <w:rStyle w:val="FootnoteAnchor"/>
          <w:sz w:val="24"/>
          <w:vertAlign w:val="superscript"/>
          <w:lang w:val="fr-FR"/>
        </w:rPr>
        <w:footnoteReference w:id="180"/>
      </w:r>
      <w:r>
        <w:rPr>
          <w:sz w:val="24"/>
          <w:lang w:val="fr-FR"/>
        </w:rPr>
        <w:t xml:space="preserve"> ; </w:t>
      </w:r>
      <w:r>
        <w:rPr>
          <w:i/>
          <w:iCs/>
          <w:sz w:val="24"/>
          <w:lang w:val="fr-FR"/>
        </w:rPr>
        <w:t xml:space="preserve"> </w:t>
      </w:r>
      <w:r>
        <w:rPr>
          <w:sz w:val="24"/>
          <w:lang w:val="fr-FR"/>
        </w:rPr>
        <w:t xml:space="preserve">la liqueur du divin amour ne peut entrer où le vieil Adam règne, il faut de nécessité le détruire. - Mais comment me détruire ? - Comment, ma chère fille ? par l'observance ponctuelle de vos </w:t>
      </w:r>
      <w:r>
        <w:rPr>
          <w:i/>
          <w:iCs/>
          <w:sz w:val="24"/>
          <w:lang w:val="fr-FR"/>
        </w:rPr>
        <w:t xml:space="preserve">Constitutions. </w:t>
      </w:r>
      <w:r>
        <w:rPr>
          <w:sz w:val="24"/>
          <w:lang w:val="fr-FR"/>
        </w:rPr>
        <w:t>Je vous puis assurer de la part de  Dieu que si vous êtes fidèles à faire ce qu'elles vous enseignent, vous parviendrez sans doute au but que vous devez prétendre, qui est de vous unir à Dieu. Remarquez que je dis qu'il faut faire, car on n'acquiert pas la perfection en croisant les bras ; il faut travailler à bon escient à se dompter soi-même et à vivre selon la raison, la Règle et l'obéis</w:t>
        <w:softHyphen/>
        <w:t>sance, et non pas selon les inclinations que nous avons apportées du monde. La Religion tolère bien que vous apportiez vos mauvaises habitudes, passions et inclinations, mais non pas que vous viviez selon icelles. Elle vous donne des Règles pour servir à vos coeurs de pressoirs, pour en faire sortir tout ce qui est contraire à Dieu : vivez donc courageusement selon icelles et vous serez bien</w:t>
        <w:softHyphen/>
        <w:t>heureuses.</w:t>
      </w:r>
    </w:p>
    <w:p>
      <w:pPr>
        <w:pStyle w:val="Normal"/>
        <w:jc w:val="both"/>
        <w:rPr/>
      </w:pPr>
      <w:r>
        <w:rPr>
          <w:sz w:val="24"/>
          <w:lang w:val="fr-FR"/>
        </w:rPr>
        <w:t xml:space="preserve">              </w:t>
      </w:r>
      <w:r>
        <w:rPr>
          <w:sz w:val="24"/>
          <w:lang w:val="fr-FR"/>
        </w:rPr>
        <w:t>Mais, me dira quelqu'une, mon Dieu ! comment ferai-je ? car je n'ai point l'esprit de la Règle. - Certes, ma chère fille, facilement je vous crois, d'autant que c'est chose qui ne s'apporte point du monde à la Religion. Et je vous dirai bien plus : étant dans Paris où toutes choses se trouvent plus qu'en nulle ville du monde, et principalement étant au Palais, j ai pris garde que l'on y vendait des gants lavés, des panaches, des étuis et autres gentillesses ; mais je n'ai point vu vendre d'esprit de la Règle, tant de celle d'ici que des autres Religions. C'est pour vous dire, mes chères Filles, que l'esprit de la Règle ne s'acquiert qu'en pra</w:t>
        <w:softHyphen/>
        <w:t>tiquant fidèlement la Règle. Je vous en dis de même de la sainte humilité et douceur, qui sont les fondements de cette Congrégation : Dieu nous les donnera infailliblement, pourvu que nous ayons bon coeur  et fassions notre possible pour les acquérir. Bienheureuses serions-nous, si un quart d'heure avant que de</w:t>
      </w:r>
      <w:r>
        <w:rPr>
          <w:sz w:val="24"/>
          <w:vertAlign w:val="superscript"/>
          <w:lang w:val="fr-FR"/>
        </w:rPr>
        <w:t xml:space="preserve">  </w:t>
      </w:r>
      <w:r>
        <w:rPr>
          <w:sz w:val="24"/>
          <w:lang w:val="fr-FR"/>
        </w:rPr>
        <w:t>mourir nous nous trouvions revêtues de cette robe composée de ces deux vertus ! Toute notre vie sera bien employée si nous l'occupons à y coudre tantôt une pièce et tantôt une autre; car ce saint habit ne se fait pas avec une pièce seule, il est requis qu'il y en ait plusieurs, c'est-à-dire, plusieurs actes de ces vertus réitérés.</w:t>
      </w:r>
    </w:p>
    <w:p>
      <w:pPr>
        <w:pStyle w:val="Normal"/>
        <w:jc w:val="both"/>
        <w:rPr>
          <w:sz w:val="24"/>
          <w:lang w:val="fr-FR"/>
        </w:rPr>
      </w:pPr>
      <w:r>
        <w:rPr>
          <w:sz w:val="24"/>
          <w:lang w:val="fr-FR"/>
        </w:rPr>
        <w:t xml:space="preserve">                  </w:t>
      </w:r>
      <w:r>
        <w:rPr>
          <w:sz w:val="24"/>
          <w:lang w:val="fr-FR"/>
        </w:rPr>
        <w:t>Vous me dites, ma Mère, que nos Soeurs ont bonne volonté, mais que la force leur manque pour faire ce qu'elles voudraient, et qu'elles res</w:t>
        <w:softHyphen/>
        <w:t>sentent  leurs passions si fortes qu'elles craignent bien de commencer à marcher. - Oh ! courage, mes chères Filles ! Je vous ai dit plusieurs fois que la Religion est une école où l'on apprend sa leçon : le maître ne requiert pas toujours que l'écolier sache sa leçon sans faillir, il suffit qu'il ait attention de faire son possible pour l'apprendre.  Faisons ainsi ce que nous pourrons,  Dieu se con</w:t>
        <w:softHyphen/>
        <w:t>tentera et nos Supérieurs aussi.  N'avez-vous point vu ceux qui apprennent à tirer des armes ?  ils tombent souvent, et de même en font ceux qui apprennent à monter à cheval :  mais ils ne se tiennent pas pourtant pour vaincus,  car autre chose est d'être quelquefois abattus, et autre chose d'être vaincus. Vos passions quelquefois vous font tête, et pour cela vous direz : Je ne suis  pas propre pour la Religion parce que j 'ai des passions.  -  Non, mes chères Filles, il n'en va pas ainsi.  La Religion ne fait pas grand triomphe de façonner un esprit doux et une âme tranquille en soi-même, mais elle estime grandement de réduire à la vertu les âmes fortes en leurs incli</w:t>
        <w:softHyphen/>
        <w:t>nations ; car ces âmes-là, si elles sont fidèles, elles passeront les autres, acquérant par la pointe de l'épée ce que les autres ont sans peine.</w:t>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ne requiert pas de vous que vous n'ayez point de passions ; il n'est pas en votre pouvoir, et Dieu veut que vous les sentiez jusques à la mort pour votre plus grand mérite ; ni même il ne veut pas qu'elles soient peu fortes, car ce serait dire qu'une âme mal habituée  ne peut être propre pour le service de Dieu. Le monde se trompe en cette pensée, car Dieu ne rejette rien où la malice ne se rencontre point ; car, dites-moi je vous prie, que peut mais une âme de ce qu'elle est de telle ou de telle température  ou sujette à telle ou telle passion  ?  Le tout glt donc aux actes que nous faisons par ce mouvement, lequel dépend de notre volonté, le pêché étant si volontaire que sans notre consentement il n'y a point de pêché. Posez le cas que la colère me sur</w:t>
        <w:softHyphen/>
        <w:t>prenne. Je lui dirai  : Tourne, retourne, crève si tu veux ; si ne ferai-je rien en ta faveur, non pas seulement  prononcer une parole selon ton mou</w:t>
        <w:softHyphen/>
        <w:t>vement. Dieu nous a laissé ce pouvoir  autre</w:t>
        <w:softHyphen/>
        <w:t>ment, en nous demandant la perfection, ce serait nous obliger à chose impossible,   et partant  in</w:t>
        <w:softHyphen/>
        <w:t xml:space="preserve">justice, laquelle ne se peut rencontrer en Dieu. </w:t>
      </w:r>
    </w:p>
    <w:p>
      <w:pPr>
        <w:pStyle w:val="Normal"/>
        <w:jc w:val="both"/>
        <w:rPr/>
      </w:pPr>
      <w:r>
        <w:rPr>
          <w:sz w:val="24"/>
          <w:lang w:val="fr-FR"/>
        </w:rPr>
        <w:t xml:space="preserve">               </w:t>
      </w:r>
      <w:r>
        <w:rPr>
          <w:sz w:val="24"/>
          <w:lang w:val="fr-FR"/>
        </w:rPr>
        <w:t>A ce propos il me vient en pensée de vous raconter une petite histoire qui vous est propre. Lorsque Moïse descendit de la montagne en la</w:t>
        <w:softHyphen/>
        <w:t xml:space="preserve">quelle il venait de parler à Dieu, il vit le peuple qui adorait un veau d'or qu'ils avaient fait durant son absence. Epris  d'une juste colère et du zèle de la gloire de Dieu, il dit à son frère Aaron en se tournant du côté des Lévites : </w:t>
      </w:r>
      <w:r>
        <w:rPr>
          <w:i/>
          <w:iCs/>
          <w:sz w:val="24"/>
          <w:lang w:val="fr-FR"/>
        </w:rPr>
        <w:t>S'il y a</w:t>
      </w:r>
      <w:r>
        <w:rPr>
          <w:sz w:val="24"/>
          <w:lang w:val="fr-FR"/>
        </w:rPr>
        <w:t xml:space="preserve"> </w:t>
      </w:r>
      <w:r>
        <w:rPr>
          <w:i/>
          <w:iCs/>
          <w:sz w:val="24"/>
          <w:lang w:val="fr-FR"/>
        </w:rPr>
        <w:t xml:space="preserve">quelqu'un qui tienne le parti de Dieu, </w:t>
      </w:r>
      <w:r>
        <w:rPr>
          <w:sz w:val="24"/>
          <w:lang w:val="fr-FR"/>
        </w:rPr>
        <w:t xml:space="preserve">qu'il prenne l'épée en main pour tuer tout ce qui se présentera à lui, sans épargner ni père, ni mère, ni frères, ni soeurs; qu'il mette tout à mort. Les Lévites donc prirent l'épée en main et le plus brave était celui qui en tua le plus </w:t>
      </w:r>
      <w:r>
        <w:rPr>
          <w:rStyle w:val="FootnoteCharacters"/>
          <w:rStyle w:val="FootnoteAnchor"/>
          <w:sz w:val="24"/>
          <w:vertAlign w:val="superscript"/>
          <w:lang w:val="fr-FR"/>
        </w:rPr>
        <w:footnoteReference w:id="181"/>
      </w:r>
      <w:r>
        <w:rPr>
          <w:sz w:val="24"/>
          <w:lang w:val="fr-FR"/>
        </w:rPr>
        <w:t>. De même, mes chères Filles, prenez l'épée de la mortification en main pour tuer et anéantir vos passions, et celle qui en aura le plus à  tuer sera la plus vaillante, pourvu qu'elle veuille coopérer à la grâce. Ces deux jeunes âmes que voici devant moi, dont l'une n'a que quinze ans et l'autre seize, elles ont peu à tuer ; aussi leurs esprits ne sont pas quasi nés ; mais ces grandes âmes qui ont expérimenté plusieurs choses et ont goûté des douceurs du Paradis, c'est à elles à qui appartient de bien tuer et vaincre leurs passions.</w:t>
      </w:r>
    </w:p>
    <w:p>
      <w:pPr>
        <w:pStyle w:val="Normal"/>
        <w:jc w:val="both"/>
        <w:rPr/>
      </w:pPr>
      <w:r>
        <w:rPr>
          <w:sz w:val="24"/>
          <w:lang w:val="fr-FR"/>
        </w:rPr>
        <w:t xml:space="preserve">           </w:t>
      </w:r>
      <w:r>
        <w:rPr>
          <w:sz w:val="24"/>
          <w:lang w:val="fr-FR"/>
        </w:rPr>
        <w:t xml:space="preserve">Pour celles que vous dites, ma Mère, qui ont de si grands désirs de leur perfection qu'elles veulent passer </w:t>
      </w:r>
      <w:r>
        <w:rPr>
          <w:b/>
          <w:bCs/>
          <w:sz w:val="24"/>
          <w:lang w:val="fr-FR"/>
        </w:rPr>
        <w:t xml:space="preserve"> </w:t>
      </w:r>
      <w:r>
        <w:rPr>
          <w:sz w:val="24"/>
          <w:lang w:val="fr-FR"/>
        </w:rPr>
        <w:t>toutes les autres en vertu, elles font bien de consoler, par ces véhéments désirs, un peu leur amour-propre,  mais elles feront  prou de suivre la Communauté en bien gardant les Règles, car c'est la droite voie pour arriver à Dieu. Vous êtes bien heureuses, mes chères Filles, plus que nous autres qui sommes au monde ; lorsque nous demandons le chemin, l'un nous dit C'est à droite, et l'autre : C'est à gauche, et enfin, le plus souvent on nous trompe ; mais vous autres, vous n'avez à faire qu'à vous laisser porter. Vous ressemblez à ceux qui naviguent</w:t>
      </w:r>
      <w:r>
        <w:rPr>
          <w:i/>
          <w:iCs/>
          <w:sz w:val="24"/>
          <w:lang w:val="fr-FR"/>
        </w:rPr>
        <w:t xml:space="preserve">  </w:t>
      </w:r>
      <w:r>
        <w:rPr>
          <w:sz w:val="24"/>
          <w:lang w:val="fr-FR"/>
        </w:rPr>
        <w:t>sur mer: la barque les porte, et ils demeurent là-dedans sans soin ;</w:t>
      </w:r>
      <w:r>
        <w:rPr>
          <w:b/>
          <w:bCs/>
          <w:sz w:val="24"/>
          <w:lang w:val="fr-FR"/>
        </w:rPr>
        <w:t xml:space="preserve"> </w:t>
      </w:r>
      <w:r>
        <w:rPr>
          <w:sz w:val="24"/>
          <w:lang w:val="fr-FR"/>
        </w:rPr>
        <w:t>en se reposant ils marchent, et n'ont que faire de s'enquérir s'ils sont bien en leur chemin. Cela est du devoir des nautoniers qui, voyant toujours la belle étoile, savent qu'ils sont en bonne voie et disent aux autres qui sont en la barque : Courage, vous êtes en bon chemin.</w:t>
      </w:r>
    </w:p>
    <w:p>
      <w:pPr>
        <w:pStyle w:val="Normal"/>
        <w:jc w:val="both"/>
        <w:rPr/>
      </w:pPr>
      <w:r>
        <w:rPr>
          <w:sz w:val="24"/>
          <w:lang w:val="fr-FR"/>
        </w:rPr>
        <w:t xml:space="preserve">             </w:t>
      </w:r>
      <w:r>
        <w:rPr>
          <w:sz w:val="24"/>
          <w:lang w:val="fr-FR"/>
        </w:rPr>
        <w:t>Suivez sans crainte cette belle étoile et boussole divine, mes chères Filles, car c'est Notre-Seigneur ; la barque, ce sont vos Règles ; ceux qui la con</w:t>
        <w:softHyphen/>
        <w:t>duisent et qui en sont les nautoniers sont les Supérieurs, qui pour l'ordinaire et assez souvent disent : Marchez, mes chères Soeurs, par l'obser</w:t>
        <w:softHyphen/>
        <w:t xml:space="preserve">vance ponctuelle de vos </w:t>
      </w:r>
      <w:r>
        <w:rPr>
          <w:i/>
          <w:iCs/>
          <w:sz w:val="24"/>
          <w:lang w:val="fr-FR"/>
        </w:rPr>
        <w:t xml:space="preserve">Règles </w:t>
      </w:r>
      <w:r>
        <w:rPr>
          <w:sz w:val="24"/>
          <w:lang w:val="fr-FR"/>
        </w:rPr>
        <w:t xml:space="preserve">et </w:t>
      </w:r>
      <w:r>
        <w:rPr>
          <w:i/>
          <w:iCs/>
          <w:sz w:val="24"/>
          <w:lang w:val="fr-FR"/>
        </w:rPr>
        <w:t xml:space="preserve">Constitutions, </w:t>
      </w:r>
      <w:r>
        <w:rPr>
          <w:sz w:val="24"/>
          <w:lang w:val="fr-FR"/>
        </w:rPr>
        <w:t xml:space="preserve">et vous arriverez heureusement à Dieu ; elles vous conduiront sûrement. Mais remarquez que je vous dis : Marchez par l'observance ponctuelle et fidèle, car </w:t>
      </w:r>
      <w:r>
        <w:rPr>
          <w:i/>
          <w:iCs/>
          <w:sz w:val="24"/>
          <w:lang w:val="fr-FR"/>
        </w:rPr>
        <w:t xml:space="preserve">qui négligera sa voie sera tué, </w:t>
      </w:r>
      <w:r>
        <w:rPr>
          <w:sz w:val="24"/>
          <w:lang w:val="fr-FR"/>
        </w:rPr>
        <w:t xml:space="preserve"> </w:t>
      </w:r>
      <w:r>
        <w:rPr>
          <w:rStyle w:val="FootnoteCharacters"/>
          <w:rStyle w:val="FootnoteAnchor"/>
          <w:sz w:val="24"/>
          <w:vertAlign w:val="superscript"/>
          <w:lang w:val="fr-FR"/>
        </w:rPr>
        <w:footnoteReference w:id="182"/>
      </w:r>
      <w:r>
        <w:rPr>
          <w:sz w:val="24"/>
          <w:lang w:val="fr-FR"/>
        </w:rPr>
        <w:t>dit Salomon</w:t>
      </w:r>
      <w:r>
        <w:rPr>
          <w:rStyle w:val="FootnoteCharacters"/>
          <w:rStyle w:val="FootnoteAnchor"/>
          <w:sz w:val="24"/>
          <w:vertAlign w:val="superscript"/>
          <w:lang w:val="fr-FR"/>
        </w:rPr>
        <w:footnoteReference w:id="183"/>
      </w:r>
      <w:r>
        <w:rPr>
          <w:sz w:val="24"/>
          <w:lang w:val="fr-FR"/>
        </w:rPr>
        <w:t>.</w:t>
      </w:r>
    </w:p>
    <w:p>
      <w:pPr>
        <w:pStyle w:val="Normal"/>
        <w:jc w:val="both"/>
        <w:rPr>
          <w:sz w:val="24"/>
          <w:lang w:val="fr-FR"/>
        </w:rPr>
      </w:pPr>
      <w:r>
        <w:rPr>
          <w:sz w:val="24"/>
          <w:lang w:val="fr-FR"/>
        </w:rPr>
        <w:t xml:space="preserve">                  </w:t>
      </w:r>
      <w:r>
        <w:rPr>
          <w:sz w:val="24"/>
          <w:lang w:val="fr-FR"/>
        </w:rPr>
        <w:t>Si vous faites ce qui vous est enseigné, mes chères Filles, vous serez très heureuses, vous vivrez contentes, et expérimenterez dès ce monde les faveurs du Paradis, au moins par petits échan</w:t>
        <w:softHyphen/>
        <w:t>tillons. Mais prenez garde que s'il vous vient quelque goût intérieur et caresse de Notre-Sei</w:t>
        <w:softHyphen/>
        <w:t>gneur de ne vous y pas attacher ; c'est comme un peu d'anis confit que l'apothicaire  céleste met sur la portion amère de la mortification qu'il faut que vous avaliez pour votre santé; et bien que le malade prenne de la main de l'apothicaire ces grains sucrés, il faut par nécessité qu'il res</w:t>
        <w:softHyphen/>
        <w:t>sente par après les amertumes de la purgation.</w:t>
      </w:r>
    </w:p>
    <w:p>
      <w:pPr>
        <w:pStyle w:val="Normal"/>
        <w:jc w:val="both"/>
        <w:rPr>
          <w:i/>
          <w:i/>
          <w:iCs/>
          <w:sz w:val="24"/>
          <w:lang w:val="fr-FR"/>
        </w:rPr>
      </w:pPr>
      <w:r>
        <w:rPr>
          <w:sz w:val="24"/>
          <w:lang w:val="fr-FR"/>
        </w:rPr>
        <w:t xml:space="preserve">                </w:t>
      </w:r>
      <w:r>
        <w:rPr>
          <w:sz w:val="24"/>
          <w:lang w:val="fr-FR"/>
        </w:rPr>
        <w:t xml:space="preserve">Vous voyez donc bien clairement quelle est la prétention que vous devez avoir pour être dignes épouses de Notre-Seigneur, et pour vous rendre capables de l'épouser sur le mont de Calvaire. Vivez donc toute votre vie et formez toutes vos actions selon icelles, et Dieu vous bénira. Tout notre bonheur consiste en la persévérance, c'est pourquoi je vous y exhorte, mes très chères Filles, de tout mon coeur, et prie la divine Bonté qu' il vous comble de ses grâces et de son divin amour en ce monde, et nous fasse assurer de sa gloire en l'autre. </w:t>
      </w:r>
      <w:r>
        <w:rPr>
          <w:i/>
          <w:iCs/>
          <w:sz w:val="24"/>
          <w:lang w:val="fr-FR"/>
        </w:rPr>
        <w:t>Amen.</w:t>
      </w:r>
      <w:r>
        <w:rPr>
          <w:rStyle w:val="FootnoteCharacters"/>
          <w:rStyle w:val="FootnoteAnchor"/>
          <w:i/>
          <w:iCs/>
          <w:sz w:val="24"/>
          <w:vertAlign w:val="superscript"/>
          <w:lang w:val="fr-FR"/>
        </w:rPr>
        <w:footnoteReference w:id="184"/>
      </w:r>
    </w:p>
    <w:p>
      <w:pPr>
        <w:pStyle w:val="Normal"/>
        <w:jc w:val="both"/>
        <w:rPr/>
      </w:pPr>
      <w:r>
        <w:rPr>
          <w:sz w:val="24"/>
          <w:lang w:val="fr-FR"/>
        </w:rPr>
        <w:t xml:space="preserve">             </w:t>
      </w:r>
      <w:r>
        <w:rPr>
          <w:sz w:val="24"/>
          <w:lang w:val="fr-FR"/>
        </w:rPr>
        <w:t>Ma Mère, j 'ai déjà répondu ailleurs à votre demande; à savoir mon, si l'on doit demander congé de communier ou faire des mortifications plus que la Communauté. Si j 'étais Religieuse, je pense que je ne demanderais point du tout de singularités : ni à communier, ni à porter la haire, le cilice, la ceinture et faire des jeûnes extraordinaires, la discipline ni aucune autre  chose, me contentant en tout de suivre la Com</w:t>
        <w:softHyphen/>
        <w:t>munauté. Si j 'étais robuste, je ne mangerais pas quatre fois le jour ; mais si l'on me le faisait faire, je le ferais et je ne dirais rien. Si au contraire j'étais débile et que l'on ne me fît manger quune fois le jour, je ne mangerais qu'une fois le jour, sans m'amuser à penser si</w:t>
      </w:r>
      <w:r>
        <w:rPr>
          <w:b/>
          <w:bCs/>
          <w:sz w:val="24"/>
          <w:lang w:val="fr-FR"/>
        </w:rPr>
        <w:t xml:space="preserve"> </w:t>
      </w:r>
      <w:r>
        <w:rPr>
          <w:sz w:val="24"/>
          <w:lang w:val="fr-FR"/>
        </w:rPr>
        <w:t>je serais débile ou fort. Je veux peu de chose ; ce que je veux, je le veux pour Dieu ; je n'ai presque point de désirs, mais si j'étais à renaître je n'en aurais ou n'en voudrais point avoir du tout. Si Dieu venait à moi pour me favoriser du sentiment de sa présence, j' irais aussi à lui pour l'accepter et correspondre à sa grâce ; mais s' il ne voulait pas venir à moi, je me tiendrais là et n' irais pas à lui : je veux dire, je ne rechercherais pas d'avoir ce sentiment de sa présence, ains me contenterais de la simple appréhension de la foi.</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b/>
          <w:bCs/>
          <w:sz w:val="24"/>
          <w:lang w:val="fr-FR"/>
        </w:rPr>
        <w:t xml:space="preserve">                                                       </w:t>
      </w:r>
      <w:r>
        <w:rPr>
          <w:sz w:val="24"/>
          <w:lang w:val="fr-FR"/>
        </w:rPr>
        <w:t xml:space="preserve">DIEU SOIT BÉNI !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ind w:firstLine="2880"/>
        <w:jc w:val="both"/>
        <w:rPr/>
      </w:pPr>
      <w:r>
        <w:rPr>
          <w:sz w:val="24"/>
          <w:lang w:val="fr-FR"/>
        </w:rPr>
        <w:t xml:space="preserve">     </w:t>
      </w:r>
      <w:r>
        <w:rPr>
          <w:b/>
          <w:bCs/>
          <w:sz w:val="24"/>
          <w:lang w:val="fr-FR"/>
        </w:rPr>
        <w:t xml:space="preserve"> </w:t>
      </w:r>
    </w:p>
    <w:p>
      <w:pPr>
        <w:pStyle w:val="Normal"/>
        <w:ind w:firstLine="2880"/>
        <w:jc w:val="both"/>
        <w:rPr>
          <w:b/>
          <w:b/>
          <w:bCs/>
          <w:sz w:val="24"/>
          <w:lang w:val="fr-FR"/>
        </w:rPr>
      </w:pPr>
      <w:r>
        <w:rPr>
          <w:b/>
          <w:bCs/>
          <w:sz w:val="24"/>
          <w:lang w:val="fr-FR"/>
        </w:rPr>
      </w:r>
    </w:p>
    <w:p>
      <w:pPr>
        <w:pStyle w:val="Normal"/>
        <w:ind w:firstLine="2880"/>
        <w:jc w:val="both"/>
        <w:rPr>
          <w:b/>
          <w:b/>
          <w:bCs/>
          <w:sz w:val="24"/>
          <w:lang w:val="fr-FR"/>
        </w:rPr>
      </w:pPr>
      <w:r>
        <w:rPr>
          <w:b/>
          <w:bCs/>
          <w:sz w:val="24"/>
          <w:lang w:val="fr-FR"/>
        </w:rPr>
      </w:r>
    </w:p>
    <w:p>
      <w:pPr>
        <w:pStyle w:val="Normal"/>
        <w:ind w:firstLine="2880"/>
        <w:jc w:val="both"/>
        <w:rPr>
          <w:b/>
          <w:b/>
          <w:bCs/>
          <w:sz w:val="24"/>
          <w:lang w:val="fr-FR"/>
        </w:rPr>
      </w:pPr>
      <w:r>
        <w:rPr>
          <w:b/>
          <w:bCs/>
          <w:sz w:val="24"/>
          <w:lang w:val="fr-FR"/>
        </w:rPr>
      </w:r>
    </w:p>
    <w:p>
      <w:pPr>
        <w:pStyle w:val="Normal"/>
        <w:ind w:firstLine="2880"/>
        <w:jc w:val="both"/>
        <w:rPr>
          <w:b/>
          <w:b/>
          <w:bCs/>
          <w:sz w:val="24"/>
          <w:lang w:val="fr-FR"/>
        </w:rPr>
      </w:pPr>
      <w:r>
        <w:rPr>
          <w:b/>
          <w:bCs/>
          <w:sz w:val="24"/>
          <w:lang w:val="fr-FR"/>
        </w:rPr>
        <w:t xml:space="preserve">   </w:t>
      </w:r>
    </w:p>
    <w:p>
      <w:pPr>
        <w:pStyle w:val="Normal"/>
        <w:ind w:firstLine="2880"/>
        <w:jc w:val="both"/>
        <w:rPr>
          <w:b/>
          <w:b/>
          <w:bCs/>
          <w:sz w:val="24"/>
          <w:lang w:val="fr-FR"/>
        </w:rPr>
      </w:pPr>
      <w:r>
        <w:rPr>
          <w:b/>
          <w:bCs/>
          <w:sz w:val="24"/>
          <w:lang w:val="fr-FR"/>
        </w:rPr>
      </w:r>
    </w:p>
    <w:p>
      <w:pPr>
        <w:pStyle w:val="Normal"/>
        <w:ind w:firstLine="2880"/>
        <w:jc w:val="both"/>
        <w:rPr>
          <w:b/>
          <w:b/>
          <w:bCs/>
          <w:sz w:val="24"/>
          <w:lang w:val="fr-FR"/>
        </w:rPr>
      </w:pPr>
      <w:r>
        <w:rPr>
          <w:b/>
          <w:bCs/>
          <w:sz w:val="24"/>
          <w:lang w:val="fr-FR"/>
        </w:rPr>
      </w:r>
    </w:p>
    <w:p>
      <w:pPr>
        <w:pStyle w:val="Normal"/>
        <w:ind w:firstLine="2880"/>
        <w:jc w:val="both"/>
        <w:rPr>
          <w:b/>
          <w:b/>
          <w:bCs/>
          <w:sz w:val="24"/>
          <w:lang w:val="fr-FR"/>
        </w:rPr>
      </w:pPr>
      <w:r>
        <w:rPr>
          <w:b/>
          <w:bCs/>
          <w:sz w:val="24"/>
          <w:lang w:val="fr-FR"/>
        </w:rPr>
      </w:r>
    </w:p>
    <w:p>
      <w:pPr>
        <w:pStyle w:val="Normal"/>
        <w:ind w:firstLine="2880"/>
        <w:jc w:val="both"/>
        <w:rPr>
          <w:b/>
          <w:b/>
          <w:bCs/>
          <w:sz w:val="24"/>
          <w:lang w:val="fr-FR"/>
        </w:rPr>
      </w:pPr>
      <w:r>
        <w:rPr>
          <w:b/>
          <w:bCs/>
          <w:sz w:val="24"/>
          <w:lang w:val="fr-FR"/>
        </w:rPr>
      </w:r>
    </w:p>
    <w:p>
      <w:pPr>
        <w:pStyle w:val="Normal"/>
        <w:ind w:firstLine="2880"/>
        <w:jc w:val="both"/>
        <w:rPr>
          <w:b/>
          <w:b/>
          <w:bCs/>
          <w:sz w:val="24"/>
          <w:lang w:val="fr-FR"/>
        </w:rPr>
      </w:pPr>
      <w:r>
        <w:rPr>
          <w:b/>
          <w:bCs/>
          <w:sz w:val="24"/>
          <w:lang w:val="fr-FR"/>
        </w:rPr>
      </w:r>
    </w:p>
    <w:p>
      <w:pPr>
        <w:pStyle w:val="Normal"/>
        <w:ind w:firstLine="2880"/>
        <w:jc w:val="both"/>
        <w:rPr>
          <w:b/>
          <w:b/>
          <w:bCs/>
          <w:sz w:val="24"/>
          <w:lang w:val="fr-FR"/>
        </w:rPr>
      </w:pPr>
      <w:r>
        <w:rPr>
          <w:b/>
          <w:bCs/>
          <w:sz w:val="24"/>
          <w:lang w:val="fr-FR"/>
        </w:rPr>
        <w:t xml:space="preserve"> </w:t>
      </w:r>
    </w:p>
    <w:p>
      <w:pPr>
        <w:pStyle w:val="Normal"/>
        <w:ind w:firstLine="2880"/>
        <w:jc w:val="both"/>
        <w:rPr>
          <w:b/>
          <w:b/>
          <w:bCs/>
          <w:sz w:val="24"/>
          <w:lang w:val="fr-FR"/>
        </w:rPr>
      </w:pPr>
      <w:r>
        <w:rPr>
          <w:b/>
          <w:bCs/>
          <w:sz w:val="24"/>
          <w:lang w:val="fr-FR"/>
        </w:rPr>
      </w:r>
    </w:p>
    <w:p>
      <w:pPr>
        <w:pStyle w:val="Normal"/>
        <w:ind w:firstLine="2880"/>
        <w:jc w:val="both"/>
        <w:rPr>
          <w:b/>
          <w:b/>
          <w:bCs/>
          <w:sz w:val="24"/>
          <w:lang w:val="fr-FR"/>
        </w:rPr>
      </w:pPr>
      <w:r>
        <w:rPr>
          <w:b/>
          <w:bCs/>
          <w:sz w:val="24"/>
          <w:lang w:val="fr-FR"/>
        </w:rPr>
      </w:r>
    </w:p>
    <w:p>
      <w:pPr>
        <w:pStyle w:val="Normal"/>
        <w:ind w:firstLine="2880"/>
        <w:jc w:val="both"/>
        <w:rPr>
          <w:b/>
          <w:b/>
          <w:bCs/>
          <w:sz w:val="24"/>
          <w:lang w:val="fr-FR"/>
        </w:rPr>
      </w:pPr>
      <w:r>
        <w:rPr>
          <w:b/>
          <w:bCs/>
          <w:sz w:val="24"/>
          <w:lang w:val="fr-FR"/>
        </w:rPr>
      </w:r>
    </w:p>
    <w:p>
      <w:pPr>
        <w:pStyle w:val="Normal"/>
        <w:ind w:firstLine="2880"/>
        <w:jc w:val="both"/>
        <w:rPr>
          <w:b/>
          <w:b/>
          <w:bCs/>
          <w:sz w:val="24"/>
          <w:lang w:val="fr-FR"/>
        </w:rPr>
      </w:pPr>
      <w:r>
        <w:rPr>
          <w:b/>
          <w:bCs/>
          <w:sz w:val="24"/>
          <w:lang w:val="fr-FR"/>
        </w:rPr>
      </w:r>
    </w:p>
    <w:p>
      <w:pPr>
        <w:pStyle w:val="Normal"/>
        <w:ind w:firstLine="2880"/>
        <w:jc w:val="both"/>
        <w:rPr>
          <w:b/>
          <w:b/>
          <w:bCs/>
          <w:sz w:val="24"/>
          <w:lang w:val="fr-FR"/>
        </w:rPr>
      </w:pPr>
      <w:r>
        <w:rPr>
          <w:b/>
          <w:bCs/>
          <w:sz w:val="24"/>
          <w:lang w:val="fr-FR"/>
        </w:rPr>
      </w:r>
    </w:p>
    <w:p>
      <w:pPr>
        <w:pStyle w:val="Heading7"/>
        <w:ind w:firstLine="2880"/>
        <w:rPr/>
      </w:pPr>
      <w:r>
        <w:rPr/>
        <w:t>QUATORZIÈME   ENTRETIEN</w:t>
      </w:r>
    </w:p>
    <w:p>
      <w:pPr>
        <w:pStyle w:val="Normal"/>
        <w:jc w:val="both"/>
        <w:rPr>
          <w:sz w:val="24"/>
          <w:lang w:val="fr-FR"/>
        </w:rPr>
      </w:pPr>
      <w:r>
        <w:rPr>
          <w:sz w:val="24"/>
          <w:lang w:val="fr-FR"/>
        </w:rPr>
        <w:t xml:space="preserve">                                                                </w:t>
      </w:r>
      <w:r>
        <w:rPr>
          <w:sz w:val="24"/>
          <w:lang w:val="fr-FR"/>
        </w:rPr>
        <w:t>(12.12.1619)</w:t>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r>
        <w:rPr>
          <w:sz w:val="24"/>
          <w:lang w:val="fr-FR"/>
        </w:rPr>
        <w:t>TREIZIÈME   ENTRETIEN    DE   L'ÉDITION   DE   1933</w:t>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r>
        <w:rPr>
          <w:sz w:val="24"/>
          <w:lang w:val="fr-FR"/>
        </w:rPr>
        <w:t>SUR   LE   SUJET   DE   LA   SIMPLICITÉ</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lang w:val="fr-FR"/>
        </w:rPr>
        <w:t xml:space="preserve">             </w:t>
      </w:r>
      <w:r>
        <w:rPr>
          <w:sz w:val="24"/>
          <w:lang w:val="fr-FR"/>
        </w:rPr>
        <w:t>La vertu de laquelle nous avons à traiter est si nécessaire que, quoique j'en aie souventes fois  parlé, notre Mère a désiré néanmoins que j'en fasse un Entretien tout entier; et c'est de la sim</w:t>
        <w:softHyphen/>
        <w:t>plicité de laquelle, bien que peut-être l'on n'en ait pas tant besoin céans qu'ailleurs, il est pourtant re</w:t>
        <w:softHyphen/>
        <w:t>quis que ce soit céans que l'Entretien s'en fasse. Je pense bien que je redirai peut-être des choses que j'ai dites d'autres fois, mais il n'y aura pas grand mal de les redire encore. Or, avant d'ouvrir le discours de la simplicité et bailler ouverture à nos Soeurs de m'en faire des questions, il faut que nous disions premier, que</w:t>
      </w:r>
      <w:r>
        <w:rPr>
          <w:sz w:val="24"/>
          <w:vertAlign w:val="superscript"/>
          <w:lang w:val="fr-FR"/>
        </w:rPr>
        <w:t xml:space="preserve"> </w:t>
      </w:r>
      <w:r>
        <w:rPr>
          <w:sz w:val="24"/>
          <w:lang w:val="fr-FR"/>
        </w:rPr>
        <w:t>c'est que la vertu de la simplicité.</w:t>
      </w:r>
    </w:p>
    <w:p>
      <w:pPr>
        <w:pStyle w:val="Normal"/>
        <w:jc w:val="both"/>
        <w:rPr/>
      </w:pPr>
      <w:r>
        <w:rPr>
          <w:sz w:val="24"/>
          <w:lang w:val="fr-FR"/>
        </w:rPr>
        <w:t xml:space="preserve">          </w:t>
      </w:r>
      <w:r>
        <w:rPr>
          <w:sz w:val="24"/>
          <w:lang w:val="fr-FR"/>
        </w:rPr>
        <w:t>Vous savez que nous appelons communément une chose simple, quand elle n'est point brodée, doublée ou bigarrée ; par exemple nous disons : Voilà une personne qui est habillée bien simple</w:t>
        <w:softHyphen/>
        <w:t>ment, parce qu'elle ne porte point de doublure ni de façon en son habit, je dis de doublure qui se voie ; sa robe n'est que d'une étoffe, et cela est une robe simple. La simplicité donc n'est autre chose qu'un acte de charité pur et simple qui n'a qu'une seule fin, qui est d'acquérir l'amour de Dieu ; et notre âme est simple lorsque nous n'a</w:t>
        <w:softHyphen/>
        <w:t xml:space="preserve">vons point d'autre prétention en tout ce que nous faisons ou désirons. L'histoire tant commune des hôtesses de Notre-Seigneur, à savoir Marthe et Madeleine </w:t>
      </w:r>
      <w:r>
        <w:rPr>
          <w:rStyle w:val="FootnoteCharacters"/>
          <w:rStyle w:val="FootnoteAnchor"/>
          <w:sz w:val="24"/>
          <w:vertAlign w:val="superscript"/>
          <w:lang w:val="fr-FR"/>
        </w:rPr>
        <w:footnoteReference w:id="185"/>
      </w:r>
      <w:r>
        <w:rPr>
          <w:sz w:val="24"/>
          <w:lang w:val="fr-FR"/>
        </w:rPr>
        <w:t>, est grandement remarquable pour ce sujet car ne voyez-vous pas que Marthe, bien que sa fin fut louable de vouloir bien traiter No</w:t>
        <w:softHyphen/>
        <w:t>tre-Seigneur, ne laissa pas</w:t>
      </w:r>
      <w:r>
        <w:rPr>
          <w:i/>
          <w:iCs/>
          <w:sz w:val="24"/>
          <w:lang w:val="fr-FR"/>
        </w:rPr>
        <w:t xml:space="preserve"> </w:t>
      </w:r>
      <w:r>
        <w:rPr>
          <w:sz w:val="24"/>
          <w:lang w:val="fr-FR"/>
        </w:rPr>
        <w:t>d'être reprise par ce divin Maître, d'autant qu'outre la fin très bonne qu'elle avait pour son empressement, elle  regar</w:t>
        <w:softHyphen/>
        <w:t>dait encore  Notre-Seigneur en  tant qu'homme ; et pour cela croyait qu'il fût comrne les autres, auxquels un seul mets ou une sorte d'apprêt ne suffit pas; c'était cela qui faisait qu'elle s'émou</w:t>
        <w:softHyphen/>
        <w:t>vait grandement  afin de trouver des oranges, des citrons, du vinaigre et semblables choses pour ré</w:t>
        <w:softHyphen/>
        <w:t xml:space="preserve">veiller l'appétit. Et par ainsi elle doublait cette première fin de l'amour de Dieu en son exercice, de plusieurs autres petites prétentions, desquelles elle fut reprise de Notre-Seigneur : </w:t>
      </w:r>
      <w:r>
        <w:rPr>
          <w:i/>
          <w:iCs/>
          <w:sz w:val="24"/>
          <w:lang w:val="fr-FR"/>
        </w:rPr>
        <w:t xml:space="preserve"> Marthe, Mar</w:t>
        <w:softHyphen/>
        <w:t xml:space="preserve">the, tu te troubles de plusieurs choses, </w:t>
      </w:r>
      <w:r>
        <w:rPr>
          <w:sz w:val="24"/>
          <w:lang w:val="fr-FR"/>
        </w:rPr>
        <w:t xml:space="preserve">bien </w:t>
      </w:r>
      <w:r>
        <w:rPr>
          <w:i/>
          <w:iCs/>
          <w:sz w:val="24"/>
          <w:lang w:val="fr-FR"/>
        </w:rPr>
        <w:t xml:space="preserve">qu'une seule </w:t>
      </w:r>
      <w:r>
        <w:rPr>
          <w:sz w:val="24"/>
          <w:lang w:val="fr-FR"/>
        </w:rPr>
        <w:t xml:space="preserve">soit </w:t>
      </w:r>
      <w:r>
        <w:rPr>
          <w:i/>
          <w:iCs/>
          <w:sz w:val="24"/>
          <w:lang w:val="fr-FR"/>
        </w:rPr>
        <w:t xml:space="preserve">nécessaire, </w:t>
      </w:r>
      <w:r>
        <w:rPr>
          <w:sz w:val="24"/>
          <w:lang w:val="fr-FR"/>
        </w:rPr>
        <w:t xml:space="preserve">qui est celle que Madeleine </w:t>
      </w:r>
      <w:r>
        <w:rPr>
          <w:i/>
          <w:iCs/>
          <w:sz w:val="24"/>
          <w:lang w:val="fr-FR"/>
        </w:rPr>
        <w:t xml:space="preserve">a choisie et qui ne lui sera point otée. </w:t>
      </w:r>
      <w:r>
        <w:rPr>
          <w:sz w:val="24"/>
          <w:lang w:val="fr-FR"/>
        </w:rPr>
        <w:t>Cet acte de charité simple qui fait que nous ne regardons et n'avons autre mire</w:t>
      </w:r>
      <w:r>
        <w:rPr>
          <w:sz w:val="24"/>
          <w:vertAlign w:val="superscript"/>
          <w:lang w:val="fr-FR"/>
        </w:rPr>
        <w:t xml:space="preserve">  </w:t>
      </w:r>
      <w:r>
        <w:rPr>
          <w:sz w:val="24"/>
          <w:lang w:val="fr-FR"/>
        </w:rPr>
        <w:t xml:space="preserve">en toutes nos actions que le seul désir de plaire à Dieu, est </w:t>
      </w:r>
      <w:r>
        <w:rPr>
          <w:i/>
          <w:iCs/>
          <w:sz w:val="24"/>
          <w:lang w:val="fr-FR"/>
        </w:rPr>
        <w:t xml:space="preserve">la part de Marie </w:t>
      </w:r>
      <w:r>
        <w:rPr>
          <w:sz w:val="24"/>
          <w:lang w:val="fr-FR"/>
        </w:rPr>
        <w:t xml:space="preserve">qui </w:t>
      </w:r>
      <w:r>
        <w:rPr>
          <w:i/>
          <w:iCs/>
          <w:sz w:val="24"/>
          <w:lang w:val="fr-FR"/>
        </w:rPr>
        <w:t xml:space="preserve">est seule nécessaire, </w:t>
      </w:r>
      <w:r>
        <w:rPr>
          <w:sz w:val="24"/>
          <w:lang w:val="fr-FR"/>
        </w:rPr>
        <w:t>et c'est la simplicité, vertu laquelle est inséparable de la charité, d'autant qu'elle regarde droit à Dieu, sans que jamais elle puisse souffrir aucun mélange de propre inté</w:t>
        <w:softHyphen/>
        <w:t xml:space="preserve">rêt ; autrement ce ne serait plus simplicité, car elle ne peut souffrir nulle doublure des créatures, ni aucune considération d'icelles ; Dieu seul y trouve sa retraite. </w:t>
      </w:r>
    </w:p>
    <w:p>
      <w:pPr>
        <w:pStyle w:val="Normal"/>
        <w:jc w:val="both"/>
        <w:rPr/>
      </w:pPr>
      <w:r>
        <w:rPr>
          <w:sz w:val="24"/>
          <w:lang w:val="fr-FR"/>
        </w:rPr>
        <w:t xml:space="preserve">              </w:t>
      </w:r>
      <w:r>
        <w:rPr>
          <w:sz w:val="24"/>
          <w:lang w:val="fr-FR"/>
        </w:rPr>
        <w:t>Cette vertu est purement chrétienne, car les paiens, voire ceux qui ont fort bien parlé des autres vertus, comme Platon et Aristote, n'en ont en nulle connaissance, non plus que de l'humilité. De la magnificence, de la libéralité, de la pru</w:t>
        <w:softHyphen/>
        <w:t>dence, de la constance, ils en ont fort bien écrit, mais de la simplicité et de l'humilité, point. Notre-Seigneur lui-même est descendu du Ciel pour en donner connaissance aux hommes, tant de l'une que de l'autre vertu, autrement ils  eussent tou</w:t>
        <w:softHyphen/>
        <w:t xml:space="preserve">jours ignoré cette doctrine si nécessaire. </w:t>
      </w:r>
      <w:r>
        <w:rPr>
          <w:i/>
          <w:iCs/>
          <w:sz w:val="24"/>
          <w:lang w:val="fr-FR"/>
        </w:rPr>
        <w:t xml:space="preserve"> Soyez prudents comme le serpent  </w:t>
      </w:r>
      <w:r>
        <w:rPr>
          <w:sz w:val="24"/>
          <w:lang w:val="fr-FR"/>
        </w:rPr>
        <w:t xml:space="preserve"> </w:t>
      </w:r>
      <w:r>
        <w:rPr>
          <w:rStyle w:val="FootnoteCharacters"/>
          <w:rStyle w:val="FootnoteAnchor"/>
          <w:sz w:val="24"/>
          <w:vertAlign w:val="superscript"/>
          <w:lang w:val="fr-FR"/>
        </w:rPr>
        <w:footnoteReference w:id="186"/>
      </w:r>
      <w:r>
        <w:rPr>
          <w:sz w:val="24"/>
          <w:lang w:val="fr-FR"/>
        </w:rPr>
        <w:t xml:space="preserve">, dit-il à ses Apôtres, mais passez plus outre, et </w:t>
      </w:r>
      <w:r>
        <w:rPr>
          <w:i/>
          <w:iCs/>
          <w:sz w:val="24"/>
          <w:lang w:val="fr-FR"/>
        </w:rPr>
        <w:t xml:space="preserve">soyez simples comme la colombe. </w:t>
      </w:r>
      <w:r>
        <w:rPr>
          <w:sz w:val="24"/>
          <w:lang w:val="fr-FR"/>
        </w:rPr>
        <w:t>Comme s'il eût voulu dire : Apprenez de la colombe à aimer Dieu en simplicité, je veux dire, à procurer en vous l'augmentation de l'a</w:t>
        <w:softHyphen/>
        <w:t>mour céleste en la simplicité de votre coeur,  n'ayant qu'une seule prétention et une seule fin en tout ce que vous ferez ;  mais n'imitez pas seu</w:t>
        <w:softHyphen/>
        <w:t>lement la simplicité de l'amour des colombes en ce qu'elles n'ont toujours qu'un paron pour le</w:t>
        <w:softHyphen/>
        <w:t>quel elles font tout, auquel seul elles veulent com</w:t>
        <w:softHyphen/>
        <w:t>plaire et craignent de déplaire; mais imitez-les aussi en la simplicité qu'elles pratiquent en l'exer</w:t>
        <w:softHyphen/>
        <w:t>cice et au témoignage qu'elles rendent de leur amour : car elles ne font point tant de choses ni tant de mignardises, ains elles font simple</w:t>
        <w:softHyphen/>
        <w:t>ment leurs petits gémissements autour de leurs co</w:t>
        <w:softHyphen/>
        <w:t>lombeaux, se tenant en cette confiance qu'ils sont tout assurés de leur amour et se contentent de leur tenir compagnie quand ils sont présents.</w:t>
      </w:r>
    </w:p>
    <w:p>
      <w:pPr>
        <w:pStyle w:val="Normal"/>
        <w:jc w:val="both"/>
        <w:rPr/>
      </w:pPr>
      <w:r>
        <w:rPr>
          <w:sz w:val="24"/>
          <w:lang w:val="fr-FR"/>
        </w:rPr>
        <w:t xml:space="preserve">           </w:t>
      </w:r>
      <w:r>
        <w:rPr>
          <w:sz w:val="24"/>
          <w:lang w:val="fr-FR"/>
        </w:rPr>
        <w:t xml:space="preserve">La simplicité bannit de l'âme tant de soin et de sollicitude que plusieurs ont inutilement pour rechercher quantité d'exercices et de </w:t>
      </w:r>
      <w:r>
        <w:rPr>
          <w:i/>
          <w:iCs/>
          <w:sz w:val="24"/>
          <w:lang w:val="fr-FR"/>
        </w:rPr>
        <w:t xml:space="preserve">moyens </w:t>
      </w:r>
      <w:r>
        <w:rPr>
          <w:sz w:val="24"/>
          <w:lang w:val="fr-FR"/>
        </w:rPr>
        <w:t>pour pouvoir aimer Dieu ainsi qu'ils disent; et que, s'ils ne font tout ce que les Saints ont fait, ils ne sauraient être contents. Pauvres gens, qu'il y a grande pitié en eux ! car ils se tour</w:t>
        <w:softHyphen/>
        <w:t>mentent à trouver l'art d'aimer Dieu, et ne savent pas  qu'il n'y en a point d'autre que de l'ai</w:t>
        <w:softHyphen/>
        <w:t xml:space="preserve">mer. Ils pensent qu'il y a une certaine finesse pour acquérir cet amour, lequel néanmoins ne se trouve qu'en la simplicité. Ce que nous disons qu'il n'y a point d'art, n'est pas pour mépriser certains livres, qui sont intitulés </w:t>
      </w:r>
      <w:r>
        <w:rPr>
          <w:i/>
          <w:iCs/>
          <w:sz w:val="24"/>
          <w:lang w:val="fr-FR"/>
        </w:rPr>
        <w:t xml:space="preserve">: L'art d'aimer Dieu </w:t>
      </w:r>
      <w:r>
        <w:rPr>
          <w:sz w:val="24"/>
          <w:lang w:val="fr-FR"/>
        </w:rPr>
        <w:t xml:space="preserve"> ; car ces livres mêmes enseignent qu'il n'y a point d'autre art que de se mettre à l'aimer, c'est-à-dire, se mettre en la pratique des choses qui lui sont agréables, qui est ce qui nous fait acquérir et trouver cet amour sacré ; mais cette pratique s'entreprend en simplicité, sans trouble et sans inquiétude. La simplicité embrasse vraiment les moyens que l'on prescrit à chacun selon sa voca</w:t>
        <w:softHyphen/>
        <w:t>tion pour acquérir l'amour de Dieu, mais cela se fait sans se détourner nullement de sa fin, qui est l'amour de Dieu, de sorte qu'elle ne veut point d'autre motif pour acquérir ou être incitée à la recherche de cet amour que sa fin même, autre</w:t>
        <w:softHyphen/>
        <w:t>ment la simplicité ne serait pas parfaitement sim</w:t>
        <w:softHyphen/>
        <w:t>ple ; elle ne peut souffrir aucun autre regard, pour parfait qu'il puisse être, que le pur amour de Dieu, qui est sa seule prétention. Par exemple, si l'on va à l'Office, et que l'on demande : Ou allez-vous ? - Je vais à l'Office, répondrait-on. - Mais pour</w:t>
        <w:softHyphen/>
        <w:t>quoi y allez-vous ? pourquoi plutôt en cette heure qu'en une autre heure ? - C'est parce que, la cloche ayant sonné, si je n'y vais pas je serai re</w:t>
        <w:softHyphen/>
        <w:t>marquée. - La fin d'aller à l'Office  pour louer  Dieu est très bonne, mais ce motif n'est pas sim</w:t>
        <w:softHyphen/>
        <w:t>ple, car la simplicité requiert que l'on y aille attirée du désir de plaire à Dieu, sans aucun autre re</w:t>
        <w:softHyphen/>
        <w:t>gard ; et ainsi de toutes choses.</w:t>
      </w:r>
    </w:p>
    <w:p>
      <w:pPr>
        <w:pStyle w:val="Normal"/>
        <w:jc w:val="both"/>
        <w:rPr/>
      </w:pPr>
      <w:r>
        <w:rPr>
          <w:sz w:val="24"/>
          <w:lang w:val="fr-FR"/>
        </w:rPr>
        <w:t xml:space="preserve">              </w:t>
      </w:r>
      <w:r>
        <w:rPr>
          <w:sz w:val="24"/>
          <w:lang w:val="fr-FR"/>
        </w:rPr>
        <w:t>Il nous faut, devant que</w:t>
      </w:r>
      <w:r>
        <w:rPr>
          <w:sz w:val="24"/>
          <w:vertAlign w:val="superscript"/>
          <w:lang w:val="fr-FR"/>
        </w:rPr>
        <w:t xml:space="preserve"> </w:t>
      </w:r>
      <w:r>
        <w:rPr>
          <w:sz w:val="24"/>
          <w:lang w:val="fr-FR"/>
        </w:rPr>
        <w:t>passer plus outre, dé</w:t>
        <w:softHyphen/>
        <w:t>couvrir une tromperie qui est en l'esprit de plu</w:t>
        <w:softHyphen/>
        <w:t>sieurs touchant cette vertu ; car ils pensent que la simplicité soit contraire à la prudence, et qu'elles soient pposées l'une à l'autre, ce qui n'est nulle</w:t>
        <w:softHyphen/>
        <w:t>ment : car jamais les vertus ne se contrarient l'une l'autre, ains ont une union très grande par en</w:t>
        <w:softHyphen/>
        <w:t>semble. La vertu de simplicité est opposée et contraire au vice de l'astuce, vice qui est la source d'où procèdent les finesses, les artifices et les actes de duplicité. L'astuce est un amas d'artifices, de trom</w:t>
        <w:softHyphen/>
        <w:t>peries, de malices, et c'est par le moyen de l'as</w:t>
        <w:softHyphen/>
        <w:t>tuce que nous trouvons des inventions pour trom</w:t>
        <w:softHyphen/>
        <w:t>per l'esprit du prochain et de ceux avec lesquels nous avons à faire, pour les faire venir au point que nous prétendons, qui est de leur donner à entendre que nous ne savons rien autre que ce que nous leur disons, et n'avons point d'autre senti</w:t>
        <w:softHyphen/>
        <w:t>ment ni connaissance sur le fait dont il s'agit, si</w:t>
        <w:softHyphen/>
        <w:t>non celui que nous leur manifestons : chose qui est infiniment contraire à la simplicité, qui requiert que nous ayions l'intérieur conforme à l'extérieur.</w:t>
      </w:r>
    </w:p>
    <w:p>
      <w:pPr>
        <w:pStyle w:val="Normal"/>
        <w:jc w:val="both"/>
        <w:rPr>
          <w:sz w:val="24"/>
          <w:lang w:val="fr-FR"/>
        </w:rPr>
      </w:pPr>
      <w:r>
        <w:rPr>
          <w:sz w:val="24"/>
          <w:lang w:val="fr-FR"/>
        </w:rPr>
        <w:t xml:space="preserve">          </w:t>
      </w:r>
      <w:r>
        <w:rPr>
          <w:sz w:val="24"/>
          <w:lang w:val="fr-FR"/>
        </w:rPr>
        <w:t>Je n'entends pourtant pas de dire, ma chère fille, qu'il faille témoigner nos émotions et passions à l'extérieur comme nous les avons à l'intérieur; car ce n'est pas contraire à la simplicité de faire bonne mine en ce temps-là, ainsi que vous pensez. Il faut toujours faire différence entre les effets de la partie supérieure de notre âme et les effets de notre partie inférieure. Il est vrai que vous avez une grande émotion en votre intérieur, ou sur la rencontre d'une correction, ou de quelque autre contradiction, mais cette émotion ne provient pas de votre volonté, ains tout ce ressentiment se passe en la partie inférieure; la partie supérieure ne consent point à tout cela, ains elle agrée, accepte et trouve bonne cette rencontre. Nous avons dit que la simplicité a son regard continuel en l'acquisition de l'amour de Dieu; or l'amour de Dieu requiert de nous que nous retenions nos sentiments et que nous les mortifiions et anéantis</w:t>
        <w:softHyphen/>
        <w:t>sions, c'est pourquoi il ne requiert pas que nous les manifestions et fassions voir au dehors. Ce n'est donc pas manquer de simplicité de faire bonne mine quand nous sommes mortifiés de quelque chose. - Mais vous trompez ceux qui vous voient, dites-vous, d'autant que, bien que vous soyiez fort immortifiées, ils croiront que vous êtes fort vertueuses. - C'est cette réflexion que vous faites sur ce que l'on dira ou pensera de vous qui est contraire à la simplicité; car nous avons dit qu'elle ne vise qu'à contenter Dieu et nulle</w:t>
        <w:softHyphen/>
        <w:t>ment les créatures, sinon en tant que l'amour de Dieu le requiert. Après que l'àme simple ou qui est ornée de la vertu de simplicité a fait une action qu'elle juge se devoir faire, elle n'y pense plus ; et s' il lui vient de ces fanfares, à savoir que l'on dira ou que l'on pensera d'elle, elle retranche promptement tout cela, parce qu'elle ne peut souffrir nul divertissement en sa prétention, qui est de se tenir attentive à son Dieu pour accroître en elle son amour. La considération des créatures ne l'émeut point pour aucune chose, car elle réfère tout au Créateur.</w:t>
      </w:r>
    </w:p>
    <w:p>
      <w:pPr>
        <w:pStyle w:val="Normal"/>
        <w:jc w:val="both"/>
        <w:rPr/>
      </w:pPr>
      <w:r>
        <w:rPr>
          <w:sz w:val="24"/>
          <w:lang w:val="fr-FR"/>
        </w:rPr>
        <w:t xml:space="preserve">         </w:t>
      </w:r>
      <w:r>
        <w:rPr>
          <w:sz w:val="24"/>
          <w:lang w:val="fr-FR"/>
        </w:rPr>
        <w:t>De même en est-il de ce que vous dites, s'il n'est point permis de se servir de la prudence pour ne pas tout dire aux Supérieurs, mêmement quand nous penserions que ce que nous avons à leur dire les pourrait troubler, ou bien nous-mêmes en le disant : car la simplicité ne regarde sinon s'il est expédient de dire ou de faire une telle chose, et puis, dessus cela elle se met à la faire, sans tant perdre de temps à la considération que la Supé</w:t>
        <w:softHyphen/>
        <w:t>rieure se trouble, ou bien moi encore</w:t>
      </w:r>
      <w:r>
        <w:rPr>
          <w:b/>
          <w:bCs/>
          <w:sz w:val="24"/>
          <w:lang w:val="fr-FR"/>
        </w:rPr>
        <w:t xml:space="preserve"> </w:t>
      </w:r>
      <w:r>
        <w:rPr>
          <w:sz w:val="24"/>
          <w:lang w:val="fr-FR"/>
        </w:rPr>
        <w:t xml:space="preserve">si </w:t>
      </w:r>
      <w:r>
        <w:rPr>
          <w:b/>
          <w:bCs/>
          <w:sz w:val="24"/>
          <w:lang w:val="fr-FR"/>
        </w:rPr>
        <w:t xml:space="preserve"> </w:t>
      </w:r>
      <w:r>
        <w:rPr>
          <w:sz w:val="24"/>
          <w:lang w:val="fr-FR"/>
        </w:rPr>
        <w:t>je lui dis quelque pensée que j'ai eue d'elle, ou qu'elle ne le fasse pas ni moi aussi.  S'il est expédient pour moi de le dire, je ne laisserai pas de le dire tout simple</w:t>
        <w:softHyphen/>
        <w:t>ment, en arrive après ce que Dieu voudra. Quand j 'aurai fait mon devoir, je ne me mettrai pas en peine d'autre chose, car Dieu ne le veut pas.</w:t>
      </w:r>
    </w:p>
    <w:p>
      <w:pPr>
        <w:pStyle w:val="Normal"/>
        <w:jc w:val="both"/>
        <w:rPr/>
      </w:pPr>
      <w:r>
        <w:rPr>
          <w:sz w:val="24"/>
          <w:lang w:val="fr-FR"/>
        </w:rPr>
        <w:t xml:space="preserve">        </w:t>
      </w:r>
      <w:r>
        <w:rPr>
          <w:sz w:val="24"/>
          <w:lang w:val="fr-FR"/>
        </w:rPr>
        <w:t xml:space="preserve">Il ne faut pas toujours tant craindre le trouble, soit pour soi-même, soit pour autrui ; car le trouble de soi-même n'est point péché, ains le </w:t>
      </w:r>
      <w:r>
        <w:rPr>
          <w:i/>
          <w:iCs/>
          <w:sz w:val="24"/>
          <w:lang w:val="fr-FR"/>
        </w:rPr>
        <w:t xml:space="preserve">Combat  spirituel </w:t>
      </w:r>
      <w:r>
        <w:rPr>
          <w:sz w:val="24"/>
          <w:lang w:val="fr-FR"/>
        </w:rPr>
        <w:t>veut qu'on l'aille chercher aucune fois pour s'exciter au combat quand il ne se rencontre pas. Si je sais qu'allant en telle compagnie l'on me dira quelque parole qui me troublera et m'é</w:t>
        <w:softHyphen/>
        <w:t>mouvra, au contraire que je doive  éviter d'y aller, je  m'y dois porter armé de la confiance que je dois avoir en la protection divine, qui me for</w:t>
        <w:softHyphen/>
        <w:t>tifiera pour vaincre ma nature contre laquelle je veux faire la guerre. Le trouble ne se fait qu'en la partie inférieure de notre âme ; c'est pourquoi il ne s'en faut nullement étonner quand il n'est pas suivi et voulu, je veux dire quand nous ne consen</w:t>
        <w:softHyphen/>
        <w:t>tons point à ce qu'il nous suggère : cela, il ne le faudrait pas faire. Mais d'où pensez-vous que ce trouble vienne bien souvent, sinon du manquement  de simplicité ? d'autant que l'on s'amuse à penser :  Que dira-t-on, ou que pensera-t-on ? au lieu de penser à Dieu et à ce qui nous peut ren</w:t>
        <w:softHyphen/>
        <w:t>dre plus agréables à sa Bonté.</w:t>
      </w:r>
    </w:p>
    <w:p>
      <w:pPr>
        <w:pStyle w:val="Normal"/>
        <w:jc w:val="both"/>
        <w:rPr>
          <w:sz w:val="24"/>
          <w:lang w:val="fr-FR"/>
        </w:rPr>
      </w:pPr>
      <w:r>
        <w:rPr>
          <w:sz w:val="24"/>
          <w:lang w:val="fr-FR"/>
        </w:rPr>
        <w:t xml:space="preserve">              </w:t>
      </w:r>
      <w:r>
        <w:rPr>
          <w:sz w:val="24"/>
          <w:lang w:val="fr-FR"/>
        </w:rPr>
        <w:t>Mais si je dis une telle chose, j'en demeurerai plus en peine que devant que l'avoir dite. - Bien, si vous ne la voulez pas dire et qu'il ne soit pas nécessaire, n'ayant besoin d'instruction sur ce fait, résolvez-vous promptement et ne perdez pas du temps à considérer si vous la devez dire ou non ; car il n'y aurait pas  de l'apparence que, sous le prétexte de la prudence, nous voulussions faire une heure de considération sur toutes les menues actions de notre vie. - Si je dis à la Supérieure toutes les pensées qui me peuvent le plus morti</w:t>
        <w:softHyphen/>
        <w:t>fier, j'en demeurerai après bien en peine. Dites-vous, ma chère fille, s'il est expédient ou de néces</w:t>
        <w:softHyphen/>
        <w:t>sité de lui dire  toutes celles qui vous mortifient le plus ? - Quant à moi, je pense que oui, qu'il serait mieux de lui  dire  celles-là que non pas plu</w:t>
        <w:softHyphen/>
        <w:t>sieurs autres qui ne servent de rien, sinon pour allonger l'entretien que vous faites avec elle ; et si vous demeurez en peine, ce n'est que l'immorti</w:t>
        <w:softHyphen/>
        <w:t>fication qui fait cela. A quel propos dire ce qui n'est pas nécessaire pour mon utilité, en laissant ce qui me peut le plus mortifier ?  La simplicité, ainsi que nous avons déjà dit souventes fois, ne recherche que l'amour de Dieu. Or, l'amour de Dieu ne se trouve jamais si bien qu'en la mortification de nous-mêmes, et à mesure que la mortification croît en nous, nous approchons d'autant plus du lieu où nous devons trouver le divin amour. -  Mais c'est que vous craignez de modifier ou troubler la Su</w:t>
        <w:softHyphen/>
        <w:t>périeure. - Oh ! ne vous en mettez pas en peine de cela, car les Supérieurs doivent être parfaits, ou du moins ils doivent faire les oeuvres des parfaits ; et partant, ils ont des oreilles ouvertes pour recevoir tout ce qu'on leur veut dire, et cela sans s'en mettre beaucoup en peine. La simplicité ne se mêle pas de ce que font les autres,  elle pense à soi; encore n'a-t-elle pour soi que les pensées qui sont vraiment nécessaires, car quant aux au</w:t>
        <w:softHyphen/>
        <w:t>tres, elle s'en détourne toujours promptement. Cette vertu a une grande affinité avec l'humilité, laquelle ne permet pas que l'on ait mauvaise opi</w:t>
        <w:softHyphen/>
        <w:t xml:space="preserve">nion de personne que de nous-mêmes. </w:t>
      </w:r>
    </w:p>
    <w:p>
      <w:pPr>
        <w:pStyle w:val="Normal"/>
        <w:jc w:val="both"/>
        <w:rPr/>
      </w:pPr>
      <w:r>
        <w:rPr>
          <w:sz w:val="24"/>
          <w:lang w:val="fr-FR"/>
        </w:rPr>
        <w:t xml:space="preserve">         </w:t>
      </w:r>
      <w:r>
        <w:rPr>
          <w:sz w:val="24"/>
          <w:lang w:val="fr-FR"/>
        </w:rPr>
        <w:t xml:space="preserve">Vous voulez savoir maintenant  </w:t>
      </w:r>
      <w:r>
        <w:rPr>
          <w:rStyle w:val="FootnoteCharacters"/>
          <w:rStyle w:val="FootnoteAnchor"/>
          <w:sz w:val="24"/>
          <w:vertAlign w:val="superscript"/>
          <w:lang w:val="fr-FR"/>
        </w:rPr>
        <w:footnoteReference w:id="187"/>
      </w:r>
      <w:r>
        <w:rPr>
          <w:sz w:val="24"/>
          <w:lang w:val="fr-FR"/>
        </w:rPr>
        <w:t xml:space="preserve">  comme quoi il faut observer la simplicité, rondeur et naïveté en la conversation ou récréation, d'autant, dites-vous, que où il y a tant de diversité d'esprits, il ne se peut faire que ce que vous dites soit approuvé ou trouvé bon de tous. - Oh certes,  cela serait bon que nous puissions toujours ajuster nos paroles au sentiment et à l'humeur d'un chacun que nul n'y  trouvât à redire, mais pourtant cela ne se peut ; et aussi ne nous devons-nous pas mettre en peine de le faire, car il n'est pas nécessaire. - Mais faut-il faire des considérations sur chaque parole que je dois dire, pour éviter de fâcher quelqu'une ? - Nullement, pourvu que vous observiez la Règle en ne parlant que de ce qui est requis, et qui sert à la récréation et à l'esprit de joyeuseté ; car s'il vous venait en la pensée de dire quelque chose qui ne fût pas conforme à cela, il ne le faudrait pas dire, d'autant que la simplicité suit toujours la règle de l'amour de Dieu en toute chose ; et si bien il faut être naïf en la conversation, il ne faut pourtant pas être inconsidéré, disant à tort et à  travers tout ce qui vient en la fantaisie. - Mais je me trouve auprès d'une Soeur qui sera peut-être un peu mélancolique, et partant, elle ne pren</w:t>
        <w:softHyphen/>
        <w:t>dra pas plaisir à  m'ouïr parler, moi qui serai en humeur de me récréer. - Quant à cela, ma fille, il n'y  faut pas prendre garde, car qu'y  feriez-vous ? Elle est maintenant sérieuse ou mélancolique, et une autre fois, vous le serez ; maintenant il faut que vous fassiez la récréation pour vous et pour elle, et une autre fois elle en fera autant pour vous. Mais ne serait-ce pas une belle chose à voir que, dès que nous avons dit quelques mots de récréa</w:t>
        <w:softHyphen/>
        <w:t>tion, nous nous missions à regarder toutes les Soeurs l'une après l'autre, pour voir si elles en rient et si elles l'approuvent, et que, voyant quel</w:t>
        <w:softHyphen/>
        <w:t>qu'une qui ne le fît pas, nous nous en missions bien fort en peine, et que pour cela nous crussions qu'elle ne l'a pas trouvé bon ou qu'elle en tire quelque mauvaise interprétation ? Oh certes, il ne faut pas faire ainsi ;  ce serait l'amour-propre qui nous ferait faire cette enquête, cela ne serait pas marcher simplement,  car la simplicité ne court point après ses paroles ni ses actions, ains elle en laisse l'événement à la divine Providence à la</w:t>
        <w:softHyphen/>
        <w:t>quelle elle s'attache souverainement. Elle ne se détourne ni à droite ni à gauche, ains elle suit sim</w:t>
        <w:softHyphen/>
        <w:t>plement son chemin : si elle rencontre des occa</w:t>
        <w:softHyphen/>
        <w:t>sions pour pratiquer quelque vertu elle s'en sert soigneusement comme d'un moyen propre pour parvenir à sa prétention qui est l'amour de Dieu, mais elle ne s'empresse point ; elle ne méprise point d'occasions, mais elle ne se trouble pas aussi,  ni ne s'empresse pour  les rechercher; elle se tient coi et tranquille en la confiance qu'elle a que Dieu sait son désir, qui est de lui plaire, et cela lui suffit.</w:t>
      </w:r>
    </w:p>
    <w:p>
      <w:pPr>
        <w:pStyle w:val="Normal"/>
        <w:jc w:val="both"/>
        <w:rPr>
          <w:sz w:val="24"/>
          <w:lang w:val="fr-FR"/>
        </w:rPr>
      </w:pPr>
      <w:r>
        <w:rPr>
          <w:sz w:val="24"/>
          <w:lang w:val="fr-FR"/>
        </w:rPr>
        <w:t xml:space="preserve">                 </w:t>
      </w:r>
      <w:r>
        <w:rPr>
          <w:sz w:val="24"/>
          <w:lang w:val="fr-FR"/>
        </w:rPr>
        <w:t>Mais comme peut-on accorder deux choses si contraires l'une à l'autre ? L'on nous dit d'un côté que nous ayons un grand soin de notre per</w:t>
        <w:softHyphen/>
        <w:t>fection et avancement, et d'ailleurs, l'on nous défend d'y penser. -  Sur quoi il faut remarquer la misère de l'esprit humain, car il ne s'arrête ja</w:t>
        <w:softHyphen/>
        <w:t>mais à la médiocrité,  ains il court ordinairement aux extrémités. Une fille à qui l'on aura défendu de sortir à la rue dès qu'il est nuit ne manquera pas de dire : Mon Dieu, j'ai la plus terrible mère qui se peut dire ! elle ne veut pas même que je sorte de la maison. - On ne lui a défendu de sortir que la nuit, et elle dit que c'est pour tou</w:t>
        <w:softHyphen/>
        <w:t>jours. Une autre chantera trop haut, et on l'en avertira : Bien, dira-t-elle, l'on se plaint de quoi je chante trop haut ; mais je chanterai si bas que l'on ne m'entendra pas. -  Ou bien une autre, de quoi elle marche trop vite, se mettra à marcher si doucement que l'on compterait bien tous ses pas. Et que ferait-on là ? Il faut avoir patience, pour</w:t>
        <w:softHyphen/>
        <w:t>vu que l'on ne veuille pas nourrir ces défauts, et qu'ils ne se fassent pas par opiniâtreté. L'on ne peut pas toujours aller si justement que l'on ne choppe ou penche du côté des extrémités ; pourvu que l'on se redresse le plus promptement qu'il se peut, il se faut contenter. Nous tenons ce défaut de notre bonne mère Eve, car elle en fit bien au</w:t>
        <w:softHyphen/>
        <w:t xml:space="preserve">tant lorsque le malin esprit la tentait de manger du fruit défendu, lui disant seulement que Dieu leur avait défendu de le toucher  et non d'en manger. </w:t>
      </w:r>
      <w:r>
        <w:rPr>
          <w:rStyle w:val="FootnoteCharacters"/>
          <w:rStyle w:val="FootnoteAnchor"/>
          <w:sz w:val="24"/>
          <w:vertAlign w:val="superscript"/>
          <w:lang w:val="fr-FR"/>
        </w:rPr>
        <w:footnoteReference w:id="188"/>
      </w:r>
    </w:p>
    <w:p>
      <w:pPr>
        <w:pStyle w:val="Normal"/>
        <w:jc w:val="both"/>
        <w:rPr>
          <w:sz w:val="24"/>
          <w:lang w:val="fr-FR"/>
        </w:rPr>
      </w:pPr>
      <w:r>
        <w:rPr>
          <w:sz w:val="24"/>
          <w:lang w:val="fr-FR"/>
        </w:rPr>
        <w:t xml:space="preserve">             </w:t>
      </w:r>
      <w:r>
        <w:rPr>
          <w:sz w:val="24"/>
          <w:lang w:val="fr-FR"/>
        </w:rPr>
        <w:t>Demandez-vous, ma chère Soeur, si vous devez répondre simplement quand une Soeur vous de</w:t>
        <w:softHyphen/>
        <w:t>mande si vous avez été mortifiée de quelque chose qu'elle vous a dit ou fait ?  Bien qu'elle ne doive pas faire telle demande, si c'est une Soeur que vous voyez être assez capable pour ne perdre pas la confiance pour cela, et qu'il soit vrai, vous lui pouvez bien dire tout simplement que oui ;  mais ajoutez que vous la priez de ne laisser pas pour cela de vous employer toujours franchement, car vous lui en savez bon gré. Mais si vous doutiez qu'elle s'ombrageât de cela, vous pouvez bien prendre une petite intention pour lui répondre, en sorte qu'elle ait toujours la confiance de vous exercer.</w:t>
      </w:r>
    </w:p>
    <w:p>
      <w:pPr>
        <w:pStyle w:val="Normal"/>
        <w:jc w:val="both"/>
        <w:rPr>
          <w:sz w:val="24"/>
          <w:lang w:val="fr-FR"/>
        </w:rPr>
      </w:pPr>
      <w:r>
        <w:rPr>
          <w:sz w:val="24"/>
          <w:lang w:val="fr-FR"/>
        </w:rPr>
        <w:t xml:space="preserve">          </w:t>
      </w:r>
      <w:r>
        <w:rPr>
          <w:sz w:val="24"/>
          <w:lang w:val="fr-FR"/>
        </w:rPr>
        <w:t>Il y a une tromperie en l'esprit de plusieurs per</w:t>
        <w:softHyphen/>
        <w:t>sonnes, qui pensent que de faire des caresses et rendre des témoignages d'amitié à ceux auxquels on a de l'aversion soient des actes de duplicité et d'artifice, ce qui n'est pourtant pas ; car les aver</w:t>
        <w:softHyphen/>
        <w:t>sions sont involontaires et ont leur siège en la partie inférieure de l'âme, la volonté les rejette, bien qu'elles ne s'en aillent pas. Les actes d'amour que nous faisons envers ceux à qui nous avons de l'aversion proviennent de la raison qui nous dit qu'il se faut mortifier et surmonter; et partant, quoique nous ayons un sentiment tout contraire à nos paroles et à nos actions, en cela nous ne man</w:t>
        <w:softHyphen/>
        <w:t>quons pas à la simplicité, car nous désavouons ces sentiments comme étrangers ; et en effet ils le sont. La folie des gens du monde est grande, car ils se vantent d'avoir la simplicité en ce fait, parce qu'ils ne font point bonne mine à leurs ennemis, disant qu'ils sont francs et ne sont point dissi</w:t>
        <w:softHyphen/>
        <w:t>mulés.</w:t>
      </w:r>
    </w:p>
    <w:p>
      <w:pPr>
        <w:pStyle w:val="Normal"/>
        <w:jc w:val="both"/>
        <w:rPr/>
      </w:pPr>
      <w:r>
        <w:rPr>
          <w:sz w:val="24"/>
          <w:lang w:val="fr-FR"/>
        </w:rPr>
        <w:t xml:space="preserve">            </w:t>
      </w:r>
      <w:r>
        <w:rPr>
          <w:sz w:val="24"/>
          <w:lang w:val="fr-FR"/>
        </w:rPr>
        <w:t>Il n'est pas mauvais non plus de faire semblant de n'avoir pas envie de faire quelque chose à la</w:t>
        <w:softHyphen/>
        <w:t>quelle nous avons une forte inclination, au moins pour le sujet que vous dites, qui est pour donner la confiance à une Soeur de se contenter en la fai</w:t>
        <w:softHyphen/>
        <w:t>sant, et vous, de vous mortifier en vous ôtant l'oc</w:t>
        <w:softHyphen/>
        <w:t>casion de la faire ; car si bien vous désirez bien fort de la faire, ce désir n'est pourtant qu'en la partie inférieure, puisque vous voulez préférer, quant à la partie supérieure de votre âme, la con</w:t>
        <w:softHyphen/>
        <w:t>solation de votre</w:t>
      </w:r>
      <w:r>
        <w:rPr>
          <w:i/>
          <w:iCs/>
          <w:sz w:val="24"/>
          <w:lang w:val="fr-FR"/>
        </w:rPr>
        <w:t xml:space="preserve"> </w:t>
      </w:r>
      <w:r>
        <w:rPr>
          <w:sz w:val="24"/>
          <w:lang w:val="fr-FR"/>
        </w:rPr>
        <w:t>Soeur à la vôtre. Enfin, il faut toujours entendre en toute chose que les produc</w:t>
        <w:softHyphen/>
        <w:t>tions de la partie inférieure et sensitive de l'âme n'entrent ou ne logent point en notre considéra</w:t>
        <w:softHyphen/>
        <w:t>tion, non plus que si</w:t>
      </w:r>
      <w:r>
        <w:rPr>
          <w:b/>
          <w:bCs/>
          <w:sz w:val="24"/>
          <w:lang w:val="fr-FR"/>
        </w:rPr>
        <w:t xml:space="preserve"> </w:t>
      </w:r>
      <w:r>
        <w:rPr>
          <w:sz w:val="24"/>
          <w:lang w:val="fr-FR"/>
        </w:rPr>
        <w:t xml:space="preserve">nous ne les apercevions pas. </w:t>
      </w:r>
    </w:p>
    <w:p>
      <w:pPr>
        <w:pStyle w:val="Normal"/>
        <w:jc w:val="both"/>
        <w:rPr/>
      </w:pPr>
      <w:r>
        <w:rPr>
          <w:sz w:val="24"/>
          <w:lang w:val="fr-FR"/>
        </w:rPr>
        <w:t xml:space="preserve">             </w:t>
      </w:r>
      <w:r>
        <w:rPr>
          <w:sz w:val="24"/>
          <w:lang w:val="fr-FR"/>
        </w:rPr>
        <w:t>Avons-nous encore quelque chose à dire de la simplicité ? car il faudra dire un mot de la pru</w:t>
        <w:softHyphen/>
        <w:t>dence, mais ce sera après, car de prudence il en faut</w:t>
      </w:r>
      <w:r>
        <w:rPr>
          <w:i/>
          <w:iCs/>
          <w:sz w:val="24"/>
          <w:lang w:val="fr-FR"/>
        </w:rPr>
        <w:t xml:space="preserve"> </w:t>
      </w:r>
      <w:r>
        <w:rPr>
          <w:sz w:val="24"/>
          <w:lang w:val="fr-FR"/>
        </w:rPr>
        <w:t>peu, et de simplicité beaucoup.</w:t>
      </w:r>
    </w:p>
    <w:p>
      <w:pPr>
        <w:pStyle w:val="Normal"/>
        <w:ind w:firstLine="720"/>
        <w:jc w:val="both"/>
        <w:rPr/>
      </w:pPr>
      <w:r>
        <w:rPr>
          <w:sz w:val="24"/>
          <w:lang w:val="fr-FR"/>
        </w:rPr>
        <w:t xml:space="preserve"> </w:t>
      </w:r>
      <w:r>
        <w:rPr>
          <w:sz w:val="24"/>
          <w:lang w:val="fr-FR"/>
        </w:rPr>
        <w:t>Il est vrai, c'est manquer de simplicité de faire tant</w:t>
      </w:r>
      <w:r>
        <w:rPr>
          <w:i/>
          <w:iCs/>
          <w:sz w:val="24"/>
          <w:lang w:val="fr-FR"/>
        </w:rPr>
        <w:t xml:space="preserve"> </w:t>
      </w:r>
      <w:r>
        <w:rPr>
          <w:sz w:val="24"/>
          <w:lang w:val="fr-FR"/>
        </w:rPr>
        <w:t>de considérations quand nous voyons faire des fautes les unes aux autres, pour savoir si ce sont des choses nécessaires à dire à la Supérieure ; car, dites-moi, la Supérieure n'est-elle pas capable de cela et de juger s'il est requis d'en faire la cor</w:t>
        <w:softHyphen/>
        <w:t>rection ou non ? Ce n'est pas comme si vous en parliez à quelque autre qui n'y  dût pas remédier. - Mais que sais-je moi, à quelle intention cette Soeur a fait telle chose ? peut-être que son inten</w:t>
        <w:softHyphen/>
        <w:t>tion était bonne.- Il se peut bien faire ; mais dites-moi, l'action est-elle bonne ou mauvaise ?- Selon l'extérieur elle est mauvaise. - Et pourquoi ne la voulez-vous pas dire ? car vous ne devez pas ac</w:t>
        <w:softHyphen/>
        <w:t>cuser son intention, ains seulement son action : de quoi vous mettez-vous donc en peine ? - Dites-vous, ma fille, que vous pensez que la chose étant de peu de conséquence, elle ne vaut pas d'aller mettre cette pauvre Soeur en trouble, et que possible  n'y retournera-t-elle plus. - Tout cela n'est pas simple, car la Règle qui vous ordonne de procurer l'amendement des Soeurs par le moyen des avertissements, ne vous commande pas d'être si considérée en ce point, comme si l'honneur des Soeurs dépendait de cette accusation. Je dirai bien plus : si je savais que cette personne que j'ai à corriger commettrait un péché véniel emmi le trouble que mon avertissement ou correction lui causera, je. ne devrais pas laisser de le faire. Beau</w:t>
        <w:softHyphen/>
        <w:t>coup moins donc devrais-je laisser de le faire pour la seule considération du trouble, qui n'est point péché en soi, ains seulement ès mauvais effets qu'il produit. Seulement devrais-je, et il le faut observer, attendre le temps convenable, car, de faire les corrections sur-le-champ, c'est ce qui est dangereux. Si je pouvais prévoir qu'en attendant un peu, cette personne fût plus disposée, sans doute je devrais attendre; mais hors de là, il faut faire en simplicité ce que nous sommes obligés de faire selon Dieu, et cela sans scrupule. Car, si bien cette personne se passionne et se trouble après l'aver</w:t>
        <w:softHyphen/>
        <w:t>tissement ou la correction que je lui fais, je n'en peux mais et n'en suis pas cause; ce n'est que son immortification. Et si elle commet sur l'heure un péché véniel, ce péché-là sera cause qu'elle en évi</w:t>
        <w:softHyphen/>
        <w:t>tera plusieurs autres qu'elle eût commis en persé</w:t>
        <w:softHyphen/>
        <w:t>vérant en son défaut. -  Non pas, ma chère fille, la Supérieure ne doit pas laisser de corriger les Soeurs parce qu'elle sait qu'elles ont de l'aversion à la correction ; car peut-être que nous en aurons toujours tant que nous vivrons, d'autant que c'est une chose totalement contraire à la nature de l'homme, d'aimer d'être avili  mais cette aversion ne doit pas être favorisée de notre volonté, la</w:t>
        <w:softHyphen/>
        <w:t>quelle doit aimer l'humiliation.</w:t>
      </w:r>
    </w:p>
    <w:p>
      <w:pPr>
        <w:pStyle w:val="Normal"/>
        <w:jc w:val="both"/>
        <w:rPr/>
      </w:pPr>
      <w:r>
        <w:rPr>
          <w:sz w:val="24"/>
          <w:lang w:val="fr-FR"/>
        </w:rPr>
        <w:t xml:space="preserve">                </w:t>
      </w:r>
      <w:r>
        <w:rPr>
          <w:sz w:val="24"/>
          <w:lang w:val="fr-FR"/>
        </w:rPr>
        <w:t>Les Règles le disent expressément que vous pouvez faire l'avertissement en particulier, si la faute est secrète. - Mais l'on vous verra parler en particulier et l'on vous en avertira. - C'est sans doute, car les Soeurs qui vous voient ne savent pas de quoi vous parlez ; mais quel intérêt y a-t-il ? Vous en serez bien mortifiée : eh ! bien, Dieu en soit béni !  cela vous humiliera d'autant. Vous de</w:t>
        <w:softHyphen/>
        <w:t>vez être bien aise de quoi vous êtes reprise en fai</w:t>
        <w:softHyphen/>
        <w:t>sant bien, car en cela vous êtes du parti de Notre-Seigneur</w:t>
      </w:r>
      <w:r>
        <w:rPr>
          <w:i/>
          <w:iCs/>
          <w:sz w:val="24"/>
          <w:lang w:val="fr-FR"/>
        </w:rPr>
        <w:t xml:space="preserve">, </w:t>
      </w:r>
      <w:r>
        <w:rPr>
          <w:sz w:val="24"/>
          <w:lang w:val="fr-FR"/>
        </w:rPr>
        <w:t>lequel n'ayant</w:t>
      </w:r>
      <w:r>
        <w:rPr>
          <w:i/>
          <w:iCs/>
          <w:sz w:val="24"/>
          <w:lang w:val="fr-FR"/>
        </w:rPr>
        <w:t xml:space="preserve"> </w:t>
      </w:r>
      <w:r>
        <w:rPr>
          <w:sz w:val="24"/>
          <w:lang w:val="fr-FR"/>
        </w:rPr>
        <w:t>jamais fait mal, a néan</w:t>
        <w:softHyphen/>
        <w:t>moins voulu être tenu et être mis à mort pour un malfaiteur. La vertu de simplicité embrasse amou</w:t>
        <w:softHyphen/>
        <w:t>reusement cette mortification comme un moyen propre pour lui aider à parvenir tant plus tôt</w:t>
      </w:r>
      <w:r>
        <w:rPr>
          <w:sz w:val="24"/>
          <w:vertAlign w:val="superscript"/>
          <w:lang w:val="fr-FR"/>
        </w:rPr>
        <w:t xml:space="preserve"> </w:t>
      </w:r>
      <w:r>
        <w:rPr>
          <w:sz w:val="24"/>
          <w:lang w:val="fr-FR"/>
        </w:rPr>
        <w:t>à sa prétention, qui est de s'unir à Notre-Seigneur par une totale conformité de vie et d'exercices.</w:t>
      </w:r>
    </w:p>
    <w:p>
      <w:pPr>
        <w:pStyle w:val="Normal"/>
        <w:jc w:val="both"/>
        <w:rPr>
          <w:sz w:val="24"/>
          <w:lang w:val="fr-FR"/>
        </w:rPr>
      </w:pPr>
      <w:r>
        <w:rPr>
          <w:sz w:val="24"/>
          <w:lang w:val="fr-FR"/>
        </w:rPr>
        <w:t xml:space="preserve">             </w:t>
      </w:r>
      <w:r>
        <w:rPr>
          <w:sz w:val="24"/>
          <w:lang w:val="fr-FR"/>
        </w:rPr>
        <w:t>Vous désirez de savoir encore si voyant que la Supérieure ne témoigne pas d'agréer qu'on lui parle des défauts que les Soeurs remarquent en elle, si l'on ne doit pas laisser de les lui dire en simplicité  ?   Qui en doute de cela ? La Supé</w:t>
        <w:softHyphen/>
        <w:t>rieure n'en doit pas témoigner de l'agrément aussi ; et qu'est-il besoin de prendre garde si elle l'agrée ou non ? La Supérieure vous écoute et vous prête l'oreille pour ouïr ce que vous lui voudrez dire ; n'est-ce pas assez ? - Mais elle ne me dit rien pour me témoigner qu'elle a trouvé bon que je le lui aie dit. - Et qu'importe ? Ayant rendu votre devoir,  pourquoi vous mettez-vous en peine du reste ? - Peut-être qu'elle pensera que je l'ai dit à quelque intention autre que celle de la charité. - Tout cela, mes chères Filles, sont des retours fort contraires a la simplicité qui ne s'amuse qu'autour de Notre-Seigneur. Mais passons outre.</w:t>
      </w:r>
    </w:p>
    <w:p>
      <w:pPr>
        <w:pStyle w:val="Normal"/>
        <w:jc w:val="both"/>
        <w:rPr/>
      </w:pPr>
      <w:r>
        <w:rPr>
          <w:sz w:val="24"/>
          <w:lang w:val="fr-FR"/>
        </w:rPr>
        <w:t xml:space="preserve">            </w:t>
      </w:r>
      <w:r>
        <w:rPr>
          <w:sz w:val="24"/>
          <w:lang w:val="fr-FR"/>
        </w:rPr>
        <w:t>Certes, je ne sais pas quelle est l'intention de notre Mère, mais je crois qu'elle est telle que vous jugez, à savoir que nous disions quelque chose de la simplicité à nous laisser conduire selon l'inté</w:t>
        <w:softHyphen/>
        <w:t>rieur, tant par Dieu même que par nos Supérieurs. Il y a des âmes qui sont, comme vous dites, si braves en elles-mêmes, qu'elles ne veulent être conduites que par l'Esprit de Dieu, et leur semble que tout ce qu'elles s'imaginent soient des inspi</w:t>
        <w:softHyphen/>
        <w:t xml:space="preserve">rations et des mouvements du Saint-Esprit, qui les prend par la main et les conduit en tout ce qu'elles veulent faire, comme des enfants.  En quoi certes elles se trompent fort, car je vous prie, y a-t-il jamais eu une vocation plus spéciale que celle de saint Paul, en laquelle Notre-Seigneur lui parla lui-même pour le convertir ? et néanmoins il ne le voulut pas instruire, ains le renvoya à Ananias, disant : Va, tu trouveras un homme qui te dira </w:t>
      </w:r>
      <w:r>
        <w:rPr>
          <w:i/>
          <w:iCs/>
          <w:sz w:val="24"/>
          <w:lang w:val="fr-FR"/>
        </w:rPr>
        <w:t>ce que tu as</w:t>
      </w:r>
      <w:r>
        <w:rPr>
          <w:sz w:val="24"/>
          <w:lang w:val="fr-FR"/>
        </w:rPr>
        <w:t xml:space="preserve"> </w:t>
      </w:r>
      <w:r>
        <w:rPr>
          <w:i/>
          <w:iCs/>
          <w:sz w:val="24"/>
          <w:lang w:val="fr-FR"/>
        </w:rPr>
        <w:t xml:space="preserve">à faire  </w:t>
      </w:r>
      <w:r>
        <w:rPr>
          <w:sz w:val="24"/>
          <w:lang w:val="fr-FR"/>
        </w:rPr>
        <w:t xml:space="preserve"> </w:t>
      </w:r>
      <w:r>
        <w:rPr>
          <w:rStyle w:val="FootnoteCharacters"/>
          <w:rStyle w:val="FootnoteAnchor"/>
          <w:sz w:val="24"/>
          <w:vertAlign w:val="superscript"/>
          <w:lang w:val="fr-FR"/>
        </w:rPr>
        <w:footnoteReference w:id="189"/>
      </w:r>
      <w:r>
        <w:rPr>
          <w:sz w:val="24"/>
          <w:lang w:val="fr-FR"/>
        </w:rPr>
        <w:t>.</w:t>
      </w:r>
      <w:r>
        <w:rPr>
          <w:i/>
          <w:iCs/>
          <w:sz w:val="24"/>
          <w:lang w:val="fr-FR"/>
        </w:rPr>
        <w:t xml:space="preserve"> </w:t>
      </w:r>
      <w:r>
        <w:rPr>
          <w:sz w:val="24"/>
          <w:lang w:val="fr-FR"/>
        </w:rPr>
        <w:t>Et bien que saint Paul eût pu dire : Seigneur, pourquoi non vous-même  ne me le direz-vous pas bien ?  il ne le fit pas, ains s'en alla tout simplement faire comme il lui était commandé. Et nous autres, pensons-nous être plus favorisés de Dieu que saint Paul, croyant qu'il nous veut conduire lui-même, sans l'entre</w:t>
        <w:softHyphen/>
        <w:t>mise d'aucune créature ?</w:t>
      </w:r>
    </w:p>
    <w:p>
      <w:pPr>
        <w:pStyle w:val="Normal"/>
        <w:jc w:val="both"/>
        <w:rPr/>
      </w:pPr>
      <w:r>
        <w:rPr>
          <w:sz w:val="24"/>
          <w:lang w:val="fr-FR"/>
        </w:rPr>
        <w:t xml:space="preserve">           </w:t>
      </w:r>
      <w:r>
        <w:rPr>
          <w:sz w:val="24"/>
          <w:lang w:val="fr-FR"/>
        </w:rPr>
        <w:t>Il y avait une fille qui s'était forgé cette opi</w:t>
        <w:softHyphen/>
        <w:t>nion en son esprit, et c'est son confesseur même qui me l'a raconté. Elle s'imaginait qu'elle ne devait rien faire qu'à mesure que l'Epoux le lui dirait ou inspirerait, si que sa mère était bien em</w:t>
        <w:softHyphen/>
        <w:t>pêchée</w:t>
      </w:r>
      <w:r>
        <w:rPr>
          <w:b/>
          <w:bCs/>
          <w:sz w:val="24"/>
          <w:lang w:val="fr-FR"/>
        </w:rPr>
        <w:t xml:space="preserve">, </w:t>
      </w:r>
      <w:r>
        <w:rPr>
          <w:sz w:val="24"/>
          <w:lang w:val="fr-FR"/>
        </w:rPr>
        <w:t xml:space="preserve">car si elle l'appelait pour aller à la Messe ou pour aller diner, elle disait de tout qu'elle le ferait quand l'Epoux le voudrait ; et fallait toujours ainsi attendre la voix de l'Epoux. Or, la voix de l'Epoux pour nous autres, mes chères filles, ne doit être autre que la sainte obéissance, car hors de là il n'y a que tromperie. -  Mon Dieu, je suis attirée à une si grande simplicité intérieure, et cependant l'on m'en veut tirer pour me faire suivre les exercices que l'on donne aux autres : par exemple, l'observance du </w:t>
      </w:r>
      <w:r>
        <w:rPr>
          <w:i/>
          <w:iCs/>
          <w:sz w:val="24"/>
          <w:lang w:val="fr-FR"/>
        </w:rPr>
        <w:t xml:space="preserve">Directoire </w:t>
      </w:r>
      <w:r>
        <w:rPr>
          <w:sz w:val="24"/>
          <w:lang w:val="fr-FR"/>
        </w:rPr>
        <w:t>qui mar</w:t>
        <w:softHyphen/>
        <w:t xml:space="preserve">que les attentions particulières qu'il faut avoir en chaque exercice.  </w:t>
      </w:r>
    </w:p>
    <w:p>
      <w:pPr>
        <w:pStyle w:val="Normal"/>
        <w:ind w:firstLine="720"/>
        <w:jc w:val="both"/>
        <w:rPr>
          <w:sz w:val="24"/>
          <w:lang w:val="fr-FR"/>
        </w:rPr>
      </w:pPr>
      <w:r>
        <w:rPr>
          <w:sz w:val="24"/>
          <w:lang w:val="fr-FR"/>
        </w:rPr>
        <w:t>C'est une chose certaine que tous ne sont pas conduits par un même che</w:t>
        <w:softHyphen/>
        <w:t>min, mais aussi n'est-ce pas à un chacun de  nous de connaître par quel chemin Dieu nous appelle ; cela appartient aux Supérieurs, lesquels ont la lumière de Dieu pour ce faire. Il ne faut pas dire : Ils ne me connaissent pas bien, car nons devons croire que si ; l'obéissance et la soumission sont toujours la vraie marque de la bonne inspiration. Mais je n'ai pas de consolation aux  exercices que l'on me fait faire, et cependant j'en avais tant aux autres.   Il se peut bien faire, mais ce n'est pas par la consolation que l'on juge de la bonté de nos actions ; il ne faut pas s'attacher à notre pro</w:t>
        <w:softHyphen/>
        <w:t>pre satisfaction, car ce serait s'attacher aux fleurs et non aux fruits. Vous retirerez plus d'utilité de ce que vous ferez suivant la direction de vos Supé</w:t>
        <w:softHyphen/>
        <w:t>rieurs, que non pas en suivant vos instincts inté</w:t>
        <w:softHyphen/>
        <w:t>rieurs, qui ne produisent pour l'ordinaire que de l'amour-propre qui, sous couleur de bien, recher</w:t>
        <w:softHyphen/>
        <w:t>che de se complaire en la vaine estime de nous-</w:t>
        <w:softHyphen/>
        <w:t>mêmes.</w:t>
      </w:r>
    </w:p>
    <w:p>
      <w:pPr>
        <w:pStyle w:val="Normal"/>
        <w:jc w:val="both"/>
        <w:rPr/>
      </w:pPr>
      <w:r>
        <w:rPr>
          <w:sz w:val="24"/>
          <w:lang w:val="fr-FR"/>
        </w:rPr>
        <w:t xml:space="preserve">                  </w:t>
      </w:r>
      <w:r>
        <w:rPr>
          <w:sz w:val="24"/>
          <w:lang w:val="fr-FR"/>
        </w:rPr>
        <w:t>C'est bien la vérité que notre bien dépend de nous laisser conduire et gouverner par l'Esprit de Dieu sans réserve ;  c'est cela que prétend la vraie simplicité que Notre-Seigneur a tant recomman</w:t>
        <w:softHyphen/>
        <w:t xml:space="preserve">dée :  </w:t>
      </w:r>
      <w:r>
        <w:rPr>
          <w:i/>
          <w:iCs/>
          <w:sz w:val="24"/>
          <w:lang w:val="fr-FR"/>
        </w:rPr>
        <w:t xml:space="preserve">Soyez simples comme la colombe </w:t>
      </w:r>
      <w:r>
        <w:rPr>
          <w:sz w:val="24"/>
          <w:lang w:val="fr-FR"/>
        </w:rPr>
        <w:t xml:space="preserve"> </w:t>
      </w:r>
      <w:r>
        <w:rPr>
          <w:rStyle w:val="FootnoteCharacters"/>
          <w:rStyle w:val="FootnoteAnchor"/>
          <w:sz w:val="24"/>
          <w:vertAlign w:val="superscript"/>
          <w:lang w:val="fr-FR"/>
        </w:rPr>
        <w:footnoteReference w:id="190"/>
      </w:r>
      <w:r>
        <w:rPr>
          <w:sz w:val="24"/>
          <w:lang w:val="fr-FR"/>
        </w:rPr>
        <w:t>, dit-il à ses Apôtres ; mais il ne demeure pas  là, leur di</w:t>
        <w:softHyphen/>
        <w:t xml:space="preserve">sant de plus : </w:t>
      </w:r>
      <w:r>
        <w:rPr>
          <w:i/>
          <w:iCs/>
          <w:sz w:val="24"/>
          <w:lang w:val="fr-FR"/>
        </w:rPr>
        <w:t xml:space="preserve">Si vous n'êtes faits </w:t>
      </w:r>
      <w:r>
        <w:rPr>
          <w:sz w:val="24"/>
          <w:lang w:val="fr-FR"/>
        </w:rPr>
        <w:t xml:space="preserve">simples </w:t>
      </w:r>
      <w:r>
        <w:rPr>
          <w:i/>
          <w:iCs/>
          <w:sz w:val="24"/>
          <w:lang w:val="fr-FR"/>
        </w:rPr>
        <w:t xml:space="preserve">comme petits enfants, vous n'entrerez point au Royaume </w:t>
      </w:r>
      <w:r>
        <w:rPr>
          <w:sz w:val="24"/>
          <w:lang w:val="fr-FR"/>
        </w:rPr>
        <w:t xml:space="preserve">de mon Père </w:t>
      </w:r>
      <w:r>
        <w:rPr>
          <w:rStyle w:val="FootnoteCharacters"/>
          <w:rStyle w:val="FootnoteAnchor"/>
          <w:sz w:val="24"/>
          <w:vertAlign w:val="superscript"/>
          <w:lang w:val="fr-FR"/>
        </w:rPr>
        <w:footnoteReference w:id="191"/>
      </w:r>
      <w:r>
        <w:rPr>
          <w:sz w:val="24"/>
          <w:lang w:val="fr-FR"/>
        </w:rPr>
        <w:t>. Un enfant, tandis qu'il est bien petit, est réduit en une grande simplicité qui fait qu'il n'a autre connaissance que de sa mère ; il a un seul amour qui est pour sa mère, une seule pré</w:t>
        <w:softHyphen/>
        <w:t>tention qui est le sein de sa mère étant appliqué et couché dessus  ce sein bien aimé, il ne veut rien autre.  L'âme qui a la parfaite simplicité n'a qu'un amour qui est pour Dieu ; et en cet amour elle n'a qu'une seule prétention, qui est de reposer sur la poitrine du Père céleste, et là, comme un enfant d'amour, faire sa demeure, laissant entière</w:t>
        <w:softHyphen/>
        <w:t>ment tout le soin de soi-même à son bon Père, sans que jamais plus elle se mette en peine de rien, sinon de se tenir en cette sainte confiance ; non pas même les vertus et les grâces qui lui sem</w:t>
        <w:softHyphen/>
        <w:t>blaient être fort nécessaires ne l'inquiètent point à force de les désirer, ni n'a aucune sollicitude à la poursuite de la perfection.  Elle ne néglige voirement rien de ce qu'elle rencontre en son chemin, mais aussi elle ne s'amuse point à rechercher d'au</w:t>
        <w:softHyphen/>
        <w:t>tres moyens de se perfectionner que ceux qui lui sont prescrits. A quoi servent aussi les désirs des vertus dont la pratique ne nous est pas nécessaire ? La douceur, l'amour de notre abjection, l'humilité, la douce charité et cordialité envers le prochain sont des vertus, avec l'obéissance, dont la pratique nous doit être commune,  d'autant qu'elle nous est nécessaire parce que les rencontres des occa</w:t>
        <w:softHyphen/>
        <w:t>sions nous en sont fréquentes ; mais quant à la constance, à la magnificence, que sais-je moi ? telles autres vertus que peut-être nous n'aurons jamais occasion de pratiquer, ne nous en mettons point en peine ; nous n'en serons pas pour cela moins magnanimes ni généreux.</w:t>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somme, il nous faut conclure en disant que je fais une différence entre les personnes du monde (je dis qui vivent cbrétiennement dans le monde) et les Soeurs de la Visitation ; car ceux-là, il est requis qu'ils pratiquent la prudence afin d'ac</w:t>
        <w:softHyphen/>
        <w:t>croître leurs moyens, et qu'ils  aient un grand soin pour entretenir leur famille,  car,  faisant au</w:t>
        <w:softHyphen/>
        <w:t>trement, ils manqueraient à leurs obligations ; et quoiqu'ils doivent bien plus s'appuyer sur la di</w:t>
        <w:softHyphen/>
        <w:t>vine Providence que sur leur industrie, si ne faut-il pas qu'ils laissent pourtant de penser à leurs affaires. Mais les Soeurs de la Visitation, elles, doivent laisser tout le soin d'elles-mêmes entre les mains de Dieu ; je ne dis pas seulement pour les choses extérieures et qui appartiennent à la nourriture du corps, mais beaucoup plus abso</w:t>
        <w:softHyphen/>
        <w:t>lument pour ce qui regarde leur avancement spi</w:t>
        <w:softHyphen/>
        <w:t>rituel, laissant à la disposition de la divine Bonté de leur donner des biens spirituels, des vertus et des grâces, tout ainsi qu'il lui plaira ;  leur prudence doit être de se laisser absolument entre les bras de la divine Providence.</w:t>
      </w:r>
    </w:p>
    <w:p>
      <w:pPr>
        <w:pStyle w:val="Normal"/>
        <w:jc w:val="both"/>
        <w:rPr>
          <w:sz w:val="24"/>
          <w:lang w:val="fr-FR"/>
        </w:rPr>
      </w:pPr>
      <w:r>
        <w:rPr>
          <w:sz w:val="24"/>
          <w:lang w:val="fr-FR"/>
        </w:rPr>
        <w:t xml:space="preserve">                 </w:t>
      </w:r>
      <w:r>
        <w:rPr>
          <w:sz w:val="24"/>
          <w:lang w:val="fr-FR"/>
        </w:rPr>
        <w:t>Je considère que entre les animaux ceux qui se servent le plus de la prudence (car il y a une prudence naturelle aussi bien qu'une prudence chrétienne), ces animaux, dis-je, sont les moindres et les plus couards et peureux : le renard, qui est si fin et qui se sert de tant de ruses, est peureux ; le lièvre, qui est si peureux, use de tant de prudence pour s'échapper des chiens qui le poursuivent, que quelquefois ils sont bien empê</w:t>
        <w:softHyphen/>
        <w:t xml:space="preserve">chés ; le fourmi </w:t>
      </w:r>
      <w:r>
        <w:rPr>
          <w:b/>
          <w:bCs/>
          <w:sz w:val="24"/>
          <w:lang w:val="fr-FR"/>
        </w:rPr>
        <w:t xml:space="preserve"> </w:t>
      </w:r>
      <w:r>
        <w:rPr>
          <w:sz w:val="24"/>
          <w:lang w:val="fr-FR"/>
        </w:rPr>
        <w:t>a une prudence et prévoyance admirable ; les cerfs mêmes,  quoiqu'ils ne soient pas petits,  ne laissent pas d'être peureux, et par</w:t>
        <w:softHyphen/>
        <w:t>tant, fins et artificieux ; mais le lion, qui est un animal généreux, se confiant en sa propre vaillance, marche en la simplicité de son coeur, et partant il s'endort aussi volontiers sur un grand chemin comme dans une retraite particulière. Les cha</w:t>
        <w:softHyphen/>
        <w:t xml:space="preserve">meaux sont fort simples aussi, bien qu'ils soient si grands et si puissants qu'ils se lairraient mettre une maison dessus et la porteraient,  tant ils sont propres pour la charge. Entre les petits animaux, nous avons la colombe et la pauvre brebiette qui sont si simples qu'il n'y en a point de plus aimables. </w:t>
      </w:r>
      <w:r>
        <w:rPr>
          <w:rStyle w:val="FootnoteCharacters"/>
          <w:rStyle w:val="FootnoteAnchor"/>
          <w:sz w:val="24"/>
          <w:vertAlign w:val="superscript"/>
          <w:lang w:val="fr-FR"/>
        </w:rPr>
        <w:footnoteReference w:id="192"/>
      </w:r>
    </w:p>
    <w:p>
      <w:pPr>
        <w:pStyle w:val="Normal"/>
        <w:jc w:val="both"/>
        <w:rPr/>
      </w:pPr>
      <w:r>
        <w:rPr>
          <w:sz w:val="24"/>
          <w:lang w:val="fr-FR"/>
        </w:rPr>
        <w:t xml:space="preserve">                  </w:t>
      </w:r>
      <w:r>
        <w:rPr>
          <w:sz w:val="24"/>
          <w:lang w:val="fr-FR"/>
        </w:rPr>
        <w:t>Mais il faut dire un mot de la prudence du ser</w:t>
        <w:softHyphen/>
        <w:t>pent avant que de finir, car j'ai bien pensé que si je parlais de la simplicité de la colombe, l'on me jetterait vite le serpent dessus. Plusieurs ont de</w:t>
        <w:softHyphen/>
        <w:t>mandé quel était le serpent duquel Notre-Sei</w:t>
        <w:softHyphen/>
        <w:t>gneur voulait que nous apprissions la prudence. Car, quand les Israélites furent conduits par Moise dans le désert, ils étaient à tous propos piqués par des petits serpenteaux, dont plusieurs mouraient faute de remèdes ; de quoi Dieu ayant pitié, com</w:t>
        <w:softHyphen/>
        <w:t xml:space="preserve">manda que l'on élevât un serpent d'airain, lequel étant regardé par ceux qui seraient piqués des serpents, ils seraient incontinent guéris </w:t>
      </w:r>
      <w:r>
        <w:rPr>
          <w:rStyle w:val="FootnoteCharacters"/>
          <w:rStyle w:val="FootnoteAnchor"/>
          <w:sz w:val="24"/>
          <w:vertAlign w:val="superscript"/>
          <w:lang w:val="fr-FR"/>
        </w:rPr>
        <w:footnoteReference w:id="193"/>
      </w:r>
      <w:r>
        <w:rPr>
          <w:sz w:val="24"/>
          <w:lang w:val="fr-FR"/>
        </w:rPr>
        <w:t>. Or, le serpent d'airain qui fut élevé au  haut bout d'une perche dans le désert, ne représentait autre chose que Notre-Seigneur et notre Maitre, qui devait être élevé sur le mont de Calvaire en l'arbre de la croix, lequel étant élevé, pratiqua merveilleu</w:t>
        <w:softHyphen/>
        <w:t>sement bien la prudence du serpent. Car le ser</w:t>
        <w:softHyphen/>
        <w:t xml:space="preserve">pent montre sa prudence en diverses façons, et premièrement en ce qu'étant jà vieil, </w:t>
      </w:r>
      <w:r>
        <w:rPr>
          <w:b/>
          <w:bCs/>
          <w:sz w:val="24"/>
          <w:lang w:val="fr-FR"/>
        </w:rPr>
        <w:t xml:space="preserve"> </w:t>
      </w:r>
      <w:r>
        <w:rPr>
          <w:sz w:val="24"/>
          <w:lang w:val="fr-FR"/>
        </w:rPr>
        <w:t>il se dé</w:t>
        <w:softHyphen/>
        <w:t xml:space="preserve">pouille de sa vieille peau ; et Notre-Seigneur en fit de même, c'est-à-dire il se dépouilla de sa propre gloire, car il fut, ainsi que dit saint Paul, fait </w:t>
      </w:r>
      <w:r>
        <w:rPr>
          <w:i/>
          <w:iCs/>
          <w:sz w:val="24"/>
          <w:lang w:val="fr-FR"/>
        </w:rPr>
        <w:t>scandale aux Juifs et folie aux Gentils</w:t>
      </w:r>
      <w:r>
        <w:rPr>
          <w:sz w:val="24"/>
          <w:lang w:val="fr-FR"/>
        </w:rPr>
        <w:t xml:space="preserve"> </w:t>
      </w:r>
      <w:r>
        <w:rPr>
          <w:rStyle w:val="FootnoteCharacters"/>
          <w:rStyle w:val="FootnoteAnchor"/>
          <w:sz w:val="24"/>
          <w:vertAlign w:val="superscript"/>
          <w:lang w:val="fr-FR"/>
        </w:rPr>
        <w:footnoteReference w:id="194"/>
      </w:r>
      <w:r>
        <w:rPr>
          <w:sz w:val="24"/>
          <w:lang w:val="fr-FR"/>
        </w:rPr>
        <w:t xml:space="preserve"> . Mais à nous autres Chrétiens, il a été fait notre édifica</w:t>
        <w:softHyphen/>
        <w:t xml:space="preserve">tion et Sauveur très aimable, et l'unique et doux remède à tous nos maux; car en le regardant fiché et attaché dessus la croix, nous ne pouvons mourir ; là nous trouvons de quoi médeciner nos plaies. Ou bien, si nous voulons encore prendre les paroles de Notre-Seigneur en ce sens :  </w:t>
      </w:r>
      <w:r>
        <w:rPr>
          <w:i/>
          <w:iCs/>
          <w:sz w:val="24"/>
          <w:lang w:val="fr-FR"/>
        </w:rPr>
        <w:t xml:space="preserve">Soyez prudents comme le </w:t>
      </w:r>
      <w:r>
        <w:rPr>
          <w:sz w:val="24"/>
          <w:lang w:val="fr-FR"/>
        </w:rPr>
        <w:t xml:space="preserve">vrai </w:t>
      </w:r>
      <w:r>
        <w:rPr>
          <w:i/>
          <w:iCs/>
          <w:sz w:val="24"/>
          <w:lang w:val="fr-FR"/>
        </w:rPr>
        <w:t xml:space="preserve">serpent </w:t>
      </w:r>
      <w:r>
        <w:rPr>
          <w:sz w:val="24"/>
          <w:lang w:val="fr-FR"/>
        </w:rPr>
        <w:t xml:space="preserve"> </w:t>
      </w:r>
      <w:r>
        <w:rPr>
          <w:rStyle w:val="FootnoteCharacters"/>
          <w:rStyle w:val="FootnoteAnchor"/>
          <w:sz w:val="24"/>
          <w:vertAlign w:val="superscript"/>
          <w:lang w:val="fr-FR"/>
        </w:rPr>
        <w:footnoteReference w:id="195"/>
      </w:r>
      <w:r>
        <w:rPr>
          <w:sz w:val="24"/>
          <w:lang w:val="fr-FR"/>
        </w:rPr>
        <w:t xml:space="preserve"> qui, lorsqu'il est attaqué, expose tout son corps pour conserver sa tête tant seulement. De même devons-nous faire, exposant tout au péril quand il est requis, pour conserver en nous Notre-Seigneur, c'est-à-dire son amour qui est comme notre tête; car il est notre </w:t>
      </w:r>
      <w:r>
        <w:rPr>
          <w:i/>
          <w:iCs/>
          <w:sz w:val="24"/>
          <w:lang w:val="fr-FR"/>
        </w:rPr>
        <w:t xml:space="preserve">chef </w:t>
      </w:r>
      <w:r>
        <w:rPr>
          <w:sz w:val="24"/>
          <w:lang w:val="fr-FR"/>
        </w:rPr>
        <w:t xml:space="preserve">et nous sommes ses </w:t>
      </w:r>
      <w:r>
        <w:rPr>
          <w:i/>
          <w:iCs/>
          <w:sz w:val="24"/>
          <w:lang w:val="fr-FR"/>
        </w:rPr>
        <w:t xml:space="preserve">membres </w:t>
      </w:r>
      <w:r>
        <w:rPr>
          <w:sz w:val="24"/>
          <w:lang w:val="fr-FR"/>
        </w:rPr>
        <w:t xml:space="preserve"> </w:t>
      </w:r>
      <w:r>
        <w:rPr>
          <w:rStyle w:val="FootnoteCharacters"/>
          <w:rStyle w:val="FootnoteAnchor"/>
          <w:sz w:val="24"/>
          <w:vertAlign w:val="superscript"/>
          <w:lang w:val="fr-FR"/>
        </w:rPr>
        <w:footnoteReference w:id="196"/>
      </w:r>
      <w:r>
        <w:rPr>
          <w:sz w:val="24"/>
          <w:lang w:val="fr-FR"/>
        </w:rPr>
        <w:t>.</w:t>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fin, il faut que nous fassions un acte de pru</w:t>
        <w:softHyphen/>
        <w:t>dence en finissant notre discours, de crainte de retenir trop nos Soeurs. Seulement désiré-je que nous nous ressouvenions bien qu'il y a deux sortes de prudence, à savoir, la naturelle et la superna</w:t>
        <w:softHyphen/>
        <w:t>turelle. Quant à la naturelle, il la faut bannir et mortifier, car elle n'est pas bonne, d'autant qu'elle nous suggère mille petites considérations et prévoyances non nécessaires qui tiennent nos esprits bien éloignés de la simplicité.</w:t>
      </w:r>
    </w:p>
    <w:p>
      <w:pPr>
        <w:pStyle w:val="Normal"/>
        <w:jc w:val="both"/>
        <w:rPr>
          <w:sz w:val="24"/>
          <w:lang w:val="fr-FR"/>
        </w:rPr>
      </w:pPr>
      <w:r>
        <w:rPr>
          <w:sz w:val="24"/>
          <w:lang w:val="fr-FR"/>
        </w:rPr>
        <w:t xml:space="preserve">        </w:t>
      </w:r>
      <w:r>
        <w:rPr>
          <w:sz w:val="24"/>
          <w:lang w:val="fr-FR"/>
        </w:rPr>
        <w:t>La vraie vertu de prudence doit être véritablement pratiquée, d'autant qu'elle est comme un sel spirituel qui donne goût et saveur à toutes les autres vertus ; mais elle doit être pratiquée par nous autres, qui sommes de la Visitation, en telle sorte que la vertu d'une simple confiance surpasse tout. Nous devons avoir une confiance toute simple qui nous fasse demeurer en repos entre les bras de notre Père et de notre chère Mère, assurées que nous devons être que Notre-Seigneur et Notre-Dame, comme notre chère Mère, nous protégera toujours de sa protection et de son soin maternel, puisque nous sommes ici assem</w:t>
        <w:softHyphen/>
        <w:t>blées pour son honneur, et pour la gloire de son Fils très cher, qui est notre bon Père et très doux Sauveur.</w:t>
      </w:r>
    </w:p>
    <w:p>
      <w:pPr>
        <w:pStyle w:val="Normal"/>
        <w:jc w:val="both"/>
        <w:rPr>
          <w:sz w:val="24"/>
          <w:lang w:val="fr-FR"/>
        </w:rPr>
      </w:pPr>
      <w:r>
        <w:rPr>
          <w:sz w:val="24"/>
          <w:lang w:val="fr-FR"/>
        </w:rPr>
        <w:t xml:space="preserve">       </w:t>
      </w:r>
      <w:r>
        <w:rPr>
          <w:sz w:val="24"/>
          <w:lang w:val="fr-FR"/>
        </w:rPr>
        <w:t>Le tout soit à la gloire et louange de notre Sau</w:t>
        <w:softHyphen/>
        <w:t>veur Jésus-Christ, de la bienheureuse Vierge Notre</w:t>
        <w:softHyphen/>
        <w:t>-Dame et du glorieux saint Joseph.</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p>
    <w:p>
      <w:pPr>
        <w:pStyle w:val="Normal"/>
        <w:jc w:val="both"/>
        <w:rPr>
          <w:sz w:val="24"/>
          <w:lang w:val="fr-FR"/>
        </w:rPr>
      </w:pPr>
      <w:r>
        <w:rPr>
          <w:sz w:val="24"/>
          <w:lang w:val="fr-FR"/>
        </w:rPr>
      </w:r>
    </w:p>
    <w:p>
      <w:pPr>
        <w:pStyle w:val="Normal"/>
        <w:ind w:firstLine="2880"/>
        <w:jc w:val="both"/>
        <w:rPr/>
      </w:pPr>
      <w:r>
        <w:rPr>
          <w:sz w:val="24"/>
          <w:lang w:val="fr-FR"/>
        </w:rPr>
        <w:t xml:space="preserve">   </w:t>
      </w:r>
      <w:r>
        <w:rPr>
          <w:b/>
          <w:bCs/>
          <w:sz w:val="24"/>
          <w:lang w:val="fr-FR"/>
        </w:rPr>
        <w:t xml:space="preserve">           </w:t>
      </w:r>
      <w:r>
        <w:rPr>
          <w:b/>
          <w:bCs/>
          <w:sz w:val="24"/>
          <w:lang w:val="fr-FR"/>
        </w:rPr>
        <w:t>QUINZIÈME ENTRETIEN</w:t>
      </w:r>
      <w:r>
        <w:rPr>
          <w:sz w:val="24"/>
          <w:lang w:val="fr-FR"/>
        </w:rPr>
        <w:t xml:space="preserve">      </w:t>
      </w:r>
    </w:p>
    <w:p>
      <w:pPr>
        <w:pStyle w:val="Normal"/>
        <w:jc w:val="both"/>
        <w:rPr>
          <w:sz w:val="24"/>
          <w:lang w:val="fr-FR"/>
        </w:rPr>
      </w:pPr>
      <w:r>
        <w:rPr>
          <w:sz w:val="24"/>
          <w:lang w:val="fr-FR"/>
        </w:rPr>
        <w:t xml:space="preserve">               </w:t>
      </w:r>
    </w:p>
    <w:p>
      <w:pPr>
        <w:pStyle w:val="Normal"/>
        <w:jc w:val="both"/>
        <w:rPr/>
      </w:pPr>
      <w:r>
        <w:rPr>
          <w:sz w:val="24"/>
          <w:lang w:val="fr-FR"/>
        </w:rPr>
        <w:t xml:space="preserve"> </w:t>
      </w:r>
      <w:r>
        <w:rPr>
          <w:i/>
          <w:iCs/>
          <w:sz w:val="24"/>
          <w:lang w:val="fr-FR"/>
        </w:rPr>
        <w:t xml:space="preserve"> </w:t>
      </w:r>
      <w:r>
        <w:rPr>
          <w:sz w:val="24"/>
          <w:lang w:val="fr-FR"/>
        </w:rPr>
        <w:t xml:space="preserve">                                                             </w:t>
      </w:r>
      <w:r>
        <w:rPr>
          <w:sz w:val="24"/>
          <w:lang w:val="fr-FR"/>
        </w:rPr>
        <w:t>(Janvier 1620)</w:t>
      </w:r>
    </w:p>
    <w:p>
      <w:pPr>
        <w:pStyle w:val="Normal"/>
        <w:jc w:val="both"/>
        <w:rPr>
          <w:sz w:val="24"/>
          <w:lang w:val="fr-FR"/>
        </w:rPr>
      </w:pPr>
      <w:r>
        <w:rPr>
          <w:sz w:val="24"/>
          <w:lang w:val="fr-FR"/>
        </w:rPr>
      </w:r>
    </w:p>
    <w:p>
      <w:pPr>
        <w:pStyle w:val="Normal"/>
        <w:jc w:val="both"/>
        <w:rPr>
          <w:i/>
          <w:i/>
          <w:iCs/>
          <w:sz w:val="24"/>
          <w:lang w:val="fr-FR"/>
        </w:rPr>
      </w:pPr>
      <w:r>
        <w:rPr>
          <w:sz w:val="24"/>
          <w:lang w:val="fr-FR"/>
        </w:rPr>
        <w:t xml:space="preserve">             </w:t>
      </w:r>
      <w:r>
        <w:rPr>
          <w:sz w:val="24"/>
          <w:lang w:val="fr-FR"/>
        </w:rPr>
        <w:t>SUR   LE    SUJET   DE    LA   TENDRETÉ   QUE   L'ON   A   SUR   SOI-MÊME</w:t>
      </w:r>
    </w:p>
    <w:p>
      <w:pPr>
        <w:pStyle w:val="Normal"/>
        <w:jc w:val="both"/>
        <w:rPr>
          <w:i/>
          <w:i/>
          <w:iCs/>
          <w:sz w:val="24"/>
          <w:lang w:val="fr-FR"/>
        </w:rPr>
      </w:pPr>
      <w:r>
        <w:rPr>
          <w:i/>
          <w:iCs/>
          <w:sz w:val="24"/>
          <w:lang w:val="fr-FR"/>
        </w:rPr>
        <w:t xml:space="preserve">                                    </w:t>
      </w:r>
      <w:r>
        <w:rPr>
          <w:sz w:val="24"/>
          <w:lang w:val="fr-FR"/>
        </w:rPr>
        <w:t xml:space="preserve">             </w:t>
      </w:r>
      <w:r>
        <w:rPr>
          <w:sz w:val="24"/>
          <w:lang w:val="fr-FR"/>
        </w:rPr>
        <w:t>[ DU   JUGEMENT   PROPRE ]</w:t>
      </w:r>
    </w:p>
    <w:p>
      <w:pPr>
        <w:pStyle w:val="Normal"/>
        <w:ind w:firstLine="720"/>
        <w:jc w:val="both"/>
        <w:rPr>
          <w:i/>
          <w:i/>
          <w:iCs/>
          <w:sz w:val="24"/>
          <w:lang w:val="fr-FR"/>
        </w:rPr>
      </w:pPr>
      <w:r>
        <w:rPr>
          <w:sz w:val="24"/>
          <w:lang w:val="fr-FR"/>
        </w:rPr>
        <w:t xml:space="preserve">                                              </w:t>
      </w:r>
      <w:r>
        <w:rPr>
          <w:sz w:val="24"/>
          <w:lang w:val="fr-FR"/>
        </w:rPr>
        <w:t>(QUINZIEME DE 1933)</w:t>
      </w:r>
    </w:p>
    <w:p>
      <w:pPr>
        <w:pStyle w:val="Normal"/>
        <w:jc w:val="both"/>
        <w:rPr>
          <w:i/>
          <w:i/>
          <w:iCs/>
          <w:sz w:val="24"/>
          <w:lang w:val="fr-FR"/>
        </w:rPr>
      </w:pPr>
      <w:r>
        <w:rPr>
          <w:i/>
          <w:iCs/>
          <w:sz w:val="24"/>
          <w:lang w:val="fr-FR"/>
        </w:rPr>
        <w:t xml:space="preserve">                  </w:t>
      </w:r>
    </w:p>
    <w:p>
      <w:pPr>
        <w:pStyle w:val="Normal"/>
        <w:jc w:val="both"/>
        <w:rPr/>
      </w:pPr>
      <w:r>
        <w:rPr>
          <w:i/>
          <w:iCs/>
          <w:sz w:val="24"/>
          <w:lang w:val="fr-FR"/>
        </w:rPr>
        <w:t xml:space="preserve">             </w:t>
      </w:r>
      <w:r>
        <w:rPr>
          <w:i/>
          <w:iCs/>
          <w:sz w:val="24"/>
          <w:lang w:val="fr-FR"/>
        </w:rPr>
        <w:t xml:space="preserve">Avant toutes choses il faut faire le signe de la Croix, et puis nous dirons quelques </w:t>
      </w:r>
      <w:r>
        <w:rPr>
          <w:sz w:val="24"/>
          <w:lang w:val="fr-FR"/>
        </w:rPr>
        <w:t>petites choses sur les deux questions qui m'ont été faites, bien que peu, afin de laisser du temps à nos Soeurs de me demander ce qu'elles voudront.</w:t>
      </w:r>
    </w:p>
    <w:p>
      <w:pPr>
        <w:pStyle w:val="Normal"/>
        <w:jc w:val="both"/>
        <w:rPr/>
      </w:pPr>
      <w:r>
        <w:rPr>
          <w:sz w:val="24"/>
          <w:lang w:val="fr-FR"/>
        </w:rPr>
        <w:t xml:space="preserve">           </w:t>
      </w:r>
      <w:r>
        <w:rPr>
          <w:sz w:val="24"/>
          <w:lang w:val="fr-FR"/>
        </w:rPr>
        <w:t>La première est si d'être attachée a sa propre opinion est une chose bien contraire à la perfec</w:t>
        <w:softHyphen/>
        <w:t>tion. - Sur quoi je réponds qu'être sujet à avoir des propres opinions, ou n'y être pas, est une chose</w:t>
      </w:r>
      <w:r>
        <w:rPr>
          <w:i/>
          <w:iCs/>
          <w:sz w:val="24"/>
          <w:lang w:val="fr-FR"/>
        </w:rPr>
        <w:t xml:space="preserve"> </w:t>
      </w:r>
      <w:r>
        <w:rPr>
          <w:sz w:val="24"/>
          <w:lang w:val="fr-FR"/>
        </w:rPr>
        <w:t>qui n'est ni bonne ni mauvaise, d'autant que cela est tout naturel. Chacun a des opinions ; mais pourtant cela ne nous empêche pas de parvenir à la perfection, pourvu que nous ne nous attachions pas à notre propre opinion ou que nous ne l'ai</w:t>
        <w:softHyphen/>
        <w:t>mions pas, car c'est cet amour de nos propres opi</w:t>
        <w:softHyphen/>
        <w:t>nions qui est infiniment contraire à la perfec</w:t>
        <w:softHyphen/>
        <w:t>tion ;  c'est ce que j'ai tant de fois dit, que l'amour de notre propre jugement et l'estime que l'on en fait est la cause qu'il y a si peu de parfaits. Renoncer à la propre volonté, il s'en trouve beau</w:t>
        <w:softHyphen/>
        <w:t>coup qui le font, les uns pour un sujet, les autres pour un autre, je ne dis pas seulement en Religion, mais dans les cours mêmes. Si un prince commande quelque chose à un courtisan, il ne refusera jamais ; mais avouer que le commandement soit bien fait, cela se fait grandement rarement. Je ferai bien ce que vous me commandez, en cette même façon que vous me dites, mais... Ils demeu</w:t>
        <w:softHyphen/>
        <w:t>rent toujours sur leur mais, qui veut autant dire qu'ils savent bien qu'il serait mieux autrement. Nul ne peut douter, mes chères Filles, que ceci ne soit fort contraire à l'acquisition de la perfection, car il produit pour l'ordinaire des inquiétudes d'esprit, des bizarreries, des murmures, et enfin il nourrit l'amour que nous avons de notre propre estime ; de manière donc que la propre opinion ne doit pas être aimée ni estimée.</w:t>
      </w:r>
    </w:p>
    <w:p>
      <w:pPr>
        <w:sectPr>
          <w:headerReference w:type="default" r:id="rId11"/>
          <w:footnotePr>
            <w:numFmt w:val="decimal"/>
          </w:footnotePr>
          <w:type w:val="nextPage"/>
          <w:pgSz w:w="11906" w:h="16838"/>
          <w:pgMar w:left="851" w:right="851" w:gutter="0" w:header="851" w:top="907" w:footer="0" w:bottom="851"/>
          <w:pgNumType w:fmt="decimal"/>
          <w:formProt w:val="false"/>
          <w:textDirection w:val="lrTb"/>
          <w:docGrid w:type="default" w:linePitch="360" w:charSpace="0"/>
        </w:sectPr>
        <w:pStyle w:val="Normal"/>
        <w:jc w:val="both"/>
        <w:rPr>
          <w:sz w:val="24"/>
          <w:lang w:val="fr-FR"/>
        </w:rPr>
      </w:pPr>
      <w:r>
        <w:rPr>
          <w:sz w:val="24"/>
          <w:lang w:val="fr-FR"/>
        </w:rPr>
        <w:t xml:space="preserve">         </w:t>
      </w:r>
      <w:r>
        <w:rPr>
          <w:sz w:val="24"/>
          <w:lang w:val="fr-FR"/>
        </w:rPr>
        <w:t>Mais il faut que je vous dise qu'il y a des per</w:t>
        <w:softHyphen/>
        <w:t>sonnes qui doivent former leur opinion, comme sont les Supérieurs qui ont charge des autres, les Evêques, et ainsi de ceux qui ont quelque charge de gouvernement. Mais les autres ne le doivent nullement faire, si l'obéissance ne le leur ordonne car autrement ils perdraient le temps qui doit être employé à se tenir fidèlement auprès de Dieu. Et comme ceux-ci seraient estimés peu attentifs à leur propre perfection et personnes inutilement occupées, s'ils voulaient former et s'arrêter à considérer leurs propres opinions, de même les Supérieurs devraient être estimés peu capables de leur charge, s'ils  ne voulaient enfin prendre quelque résolution sur les choses qui leur sont proposées, ou faire des considérations pour bien appuyer leurs opinions. Car ce serait une chose malséante de les voir toujours irrésolus en leurs opinions ; mais pourtant, si ne doivent-ils pas agréer, ni s'appuyer ou attacher à leurs propres opinions, car c'est ce qui est contraire à leur perfection.</w:t>
      </w:r>
    </w:p>
    <w:p>
      <w:pPr>
        <w:pStyle w:val="Normal"/>
        <w:jc w:val="both"/>
        <w:rPr/>
      </w:pPr>
      <w:r>
        <w:rPr>
          <w:sz w:val="24"/>
          <w:lang w:val="fr-FR"/>
        </w:rPr>
        <w:t xml:space="preserve">           </w:t>
      </w:r>
      <w:r>
        <w:rPr>
          <w:sz w:val="24"/>
          <w:lang w:val="fr-FR"/>
        </w:rPr>
        <w:t>Le grand saint Thomas, qui avait un esprit le plus grand que l'on saurait avoir, quand il formait quelque opinion, il l'assurait ou appuyait sur des raisons les plus prégnantes  qu'il se pût faire ; et si</w:t>
      </w:r>
      <w:r>
        <w:rPr>
          <w:b/>
          <w:bCs/>
          <w:sz w:val="24"/>
          <w:lang w:val="fr-FR"/>
        </w:rPr>
        <w:t xml:space="preserve"> </w:t>
      </w:r>
      <w:r>
        <w:rPr>
          <w:sz w:val="24"/>
          <w:lang w:val="fr-FR"/>
        </w:rPr>
        <w:t>néanmoins il se trouvait quelqu'un qui n'approuvât pas ce qu'il avait jugé ou qui y contredît, il ne disputait point ni ne s'en offensait point, mais souffrait cela de bon coeur ; par où il témoignait bien qu'il n'aimait pas sa propre opi</w:t>
        <w:softHyphen/>
        <w:t>nion, bien qu'il ne la désapprouvât pas aussi, ains laissait cela ainsi, qu'on le trouvât bon ou non. Après avoir fait son devoir, il ne se mettait pas en peine du reste. Les Apôtres n'étaient pas atta</w:t>
        <w:softHyphen/>
        <w:t>chés à leurs propres opinions, non pas même ès choses du gouvernement de l'Eglise, qui était une affaire si importante  Si que, après avoir déter</w:t>
        <w:softHyphen/>
        <w:t>miné une affaire par la résolution qu'ils en avaient prise, ils ne s'offensaient point si</w:t>
      </w:r>
      <w:r>
        <w:rPr>
          <w:b/>
          <w:bCs/>
          <w:sz w:val="24"/>
          <w:lang w:val="fr-FR"/>
        </w:rPr>
        <w:t xml:space="preserve"> </w:t>
      </w:r>
      <w:r>
        <w:rPr>
          <w:sz w:val="24"/>
          <w:lang w:val="fr-FR"/>
        </w:rPr>
        <w:t>l'on opinait là-dessus et que quelques-uns refusassent de recevoir leurs opinions, quoique bonnes et justement fon</w:t>
        <w:softHyphen/>
        <w:t xml:space="preserve">dées sur la raison ; ils ne démordaient pas de leurs opinions quand elles étaient bien appuyées, mais pourtant ils ne cherchaient pas à les faire recevoir par des disputes ni contestes  </w:t>
      </w:r>
      <w:r>
        <w:rPr>
          <w:rStyle w:val="FootnoteCharacters"/>
          <w:rStyle w:val="FootnoteAnchor"/>
          <w:sz w:val="24"/>
          <w:vertAlign w:val="superscript"/>
          <w:lang w:val="fr-FR"/>
        </w:rPr>
        <w:footnoteReference w:id="197"/>
      </w:r>
      <w:r>
        <w:rPr>
          <w:sz w:val="24"/>
          <w:lang w:val="fr-FR"/>
        </w:rPr>
        <w:t xml:space="preserve"> .</w:t>
      </w:r>
    </w:p>
    <w:p>
      <w:pPr>
        <w:pStyle w:val="Normal"/>
        <w:jc w:val="both"/>
        <w:rPr/>
      </w:pPr>
      <w:r>
        <w:rPr>
          <w:sz w:val="24"/>
          <w:lang w:val="fr-FR"/>
        </w:rPr>
        <w:t xml:space="preserve">            </w:t>
      </w:r>
      <w:r>
        <w:rPr>
          <w:sz w:val="24"/>
          <w:lang w:val="fr-FR"/>
        </w:rPr>
        <w:t xml:space="preserve">Si les Supérieurs voulaient changer d'opinions à tous rencontres, ils seraient estimés légers et imprudents en leur gouvernement ; mais si ceux qui n'ont point de charge voulaient être attachés à leurs opinions, les voulant former, assurer et faire recevoir pour bonnes, ils seraient tenus pour opiniâtres ; car c'est une chose toute certaine que l'amour de notre propre opinion dégénère en opiniâtreté s'il n'est fidèlement mortifié et retranché : nous en voyons l'exemple même entre les Apôtres. C'est une chose admirable que Notre-Seigneur ait permis que plusieurs choses dignes véritablement d'être écrites, que les Apôtres ont faites, soient demeurées cachées sous un profond silence, et que cette imperfection que le grand saint Paul et saint Barnabé commirent ensemble ait été écrite. C'est sans doute une spéciale providence de Notre-Seigneur qui l'a voulu ainsi </w:t>
      </w:r>
      <w:r>
        <w:rPr>
          <w:i/>
          <w:iCs/>
          <w:sz w:val="24"/>
          <w:lang w:val="fr-FR"/>
        </w:rPr>
        <w:t xml:space="preserve">pour notre instruction </w:t>
      </w:r>
      <w:r>
        <w:rPr>
          <w:sz w:val="24"/>
          <w:lang w:val="fr-FR"/>
        </w:rPr>
        <w:t xml:space="preserve">particulière </w:t>
      </w:r>
      <w:r>
        <w:rPr>
          <w:rStyle w:val="FootnoteCharacters"/>
          <w:rStyle w:val="FootnoteAnchor"/>
          <w:sz w:val="24"/>
          <w:vertAlign w:val="superscript"/>
          <w:lang w:val="fr-FR"/>
        </w:rPr>
        <w:footnoteReference w:id="198"/>
      </w:r>
      <w:r>
        <w:rPr>
          <w:sz w:val="24"/>
          <w:lang w:val="fr-FR"/>
        </w:rPr>
        <w:t xml:space="preserve">. </w:t>
      </w:r>
      <w:r>
        <w:rPr>
          <w:i/>
          <w:iCs/>
          <w:sz w:val="24"/>
          <w:lang w:val="fr-FR"/>
        </w:rPr>
        <w:t xml:space="preserve"> </w:t>
      </w:r>
      <w:r>
        <w:rPr>
          <w:sz w:val="24"/>
          <w:lang w:val="fr-FR"/>
        </w:rPr>
        <w:t>Ils s'en allaient tous deux pour prêcher l'Evangile ensemble et menaient quant et eux un jeune homme nommé Jean-Marc, lequel était parent de saint Barnabé. Ces deux grands Apôtres tombèrent en dispute s'ils le mèneraient plus loin ou s'ils le laisseraient, et s'étant trouvés de contraire opinion sur ce fait, ne se pouvant ac</w:t>
        <w:softHyphen/>
        <w:t xml:space="preserve">corder, se séparèrent l'un de l'autre  </w:t>
      </w:r>
      <w:r>
        <w:rPr>
          <w:rStyle w:val="FootnoteCharacters"/>
          <w:rStyle w:val="FootnoteAnchor"/>
          <w:sz w:val="24"/>
          <w:vertAlign w:val="superscript"/>
          <w:lang w:val="fr-FR"/>
        </w:rPr>
        <w:footnoteReference w:id="199"/>
      </w:r>
      <w:r>
        <w:rPr>
          <w:sz w:val="24"/>
          <w:lang w:val="fr-FR"/>
        </w:rPr>
        <w:t>. Or, dites-moi maintenant, devons-nous nous troubler quand  l'on voit quelques  tels défauts  parmi nous au</w:t>
        <w:softHyphen/>
        <w:t>tres, puisque les Apôtres les commirent bien ?  ils s'attachèrent à leur opinion jusques à descendre à l'opiniâtreté, en la voulant soutenir pour bonne.</w:t>
      </w:r>
    </w:p>
    <w:p>
      <w:pPr>
        <w:pStyle w:val="Normal"/>
        <w:jc w:val="both"/>
        <w:rPr>
          <w:sz w:val="24"/>
          <w:lang w:val="fr-FR"/>
        </w:rPr>
      </w:pPr>
      <w:r>
        <w:rPr>
          <w:sz w:val="24"/>
          <w:lang w:val="fr-FR"/>
        </w:rPr>
        <w:t xml:space="preserve">              </w:t>
      </w:r>
      <w:r>
        <w:rPr>
          <w:sz w:val="24"/>
          <w:lang w:val="fr-FR"/>
        </w:rPr>
        <w:t>Il y a certes des grands esprits qui sont fort bons, mais qui sont tellement sujets à leurs opi</w:t>
        <w:softHyphen/>
        <w:t>nions et les estiment si bonnes que jamais ils n'en veulent démordre ; si qu'il faut bien prendre garde de ne la leur pas demander à l'imprévu, de peur qu'ils ne la forment sans bonnes considérations, car après, il est presque impossible de leur faire reconnaître ou confesser qu'ils ont failli, d'autant qu'ils se vont enfonçant si avant à la recherche des raisons propres à soutenir ce qu'ils ont une fois dit être bon, qu'il n'y a plus moyen, s'ils ne s'adonnent à une excellente perfection, de les en faire dédire. Il y en a d'autres qui, ayant des esprits grands et fort capables, ne sont pourtant pas sujets à cette imperfection, ains se démettent assez volontiers de leurs opinions. Bien qu'elles soient très bonnes, ils ne s'arment pourtant pas à la défense quand on leur oppose quelque contrariété ou contraire opinion à celle qu'ils ont jugée être bonne et bien assurée, ainsi que nous avons dit du grand saint Thomas. Par ainsi, vous voyez que c'est une chose naturelle que d'être sujet a ses opinions.</w:t>
      </w:r>
    </w:p>
    <w:p>
      <w:pPr>
        <w:pStyle w:val="Normal"/>
        <w:jc w:val="both"/>
        <w:rPr>
          <w:sz w:val="24"/>
          <w:lang w:val="fr-FR"/>
        </w:rPr>
      </w:pPr>
      <w:r>
        <w:rPr>
          <w:sz w:val="24"/>
          <w:lang w:val="fr-FR"/>
        </w:rPr>
        <w:t xml:space="preserve">               </w:t>
      </w:r>
      <w:r>
        <w:rPr>
          <w:sz w:val="24"/>
          <w:lang w:val="fr-FR"/>
        </w:rPr>
        <w:t>Les personnes mélancoliques y sont pour l'or</w:t>
        <w:softHyphen/>
        <w:t>dinaire plus sujettes que non pas ceux qui sont d'humeur joviale et gaie, car pour l'ordinaire, ceux-ci sont assez aisés à tourner à toutes mains et faciles à croire ce qu'on leur dit. La grande sainte Paule était opiniâtre à soutenir l'opinion qu'elle avait formée de faire des grandes austérités, plutôt que de se soumettre à s'en abstenir ;  de même plusieurs autres Saints, lesquels estimaient qu'il fallait grandement  macérer le corps pour plaire à Dieu, si qu'ils refusaient pour cela d'obéir au médecin et de faire autres telles choses propres à la conservation de ces corps périssables et mor</w:t>
        <w:softHyphen/>
        <w:t>tels. Et bien que cela fût une imperfection, ils ne laissèrent pas d'être saints et fort agréahles à Dieu : ce qui nous apprend que nous ne nous de</w:t>
        <w:softHyphen/>
        <w:t>vons pas troubler quand nous apercevons en nous des imperfections ou des inclinations contraires à la vraie perfection, pourvu qu'on ne se rende pas opiniâtre à vouloir persévérer en icelles ; car et sainte Paule et les autres qui se rendirent opiniâtres, quoique ce fût en peu de chose, ont été répréhen</w:t>
        <w:softHyphen/>
        <w:t>sibles en cela. Quant à nous autres, il ne faut ja</w:t>
        <w:softHyphen/>
        <w:t>mais que nous laissions tellement former nos opi</w:t>
        <w:softHyphen/>
        <w:t>nions que nous n'en déprenions volontiers quand il est de besoin, soit que nous soyons obligés ou non de les former. Ceux qui sont adonnés à leur propre jugement se vont enfonçant presque conti</w:t>
        <w:softHyphen/>
        <w:t>nuellement à la recherche des raisons propres à soutenir ce qu'ils ont une fois compris ; ceci est naturel,  mais de s'y laisser aller, ce serait une imperfection notable. Dites-moi, n'est-ce pas perdre le temps  inutilement, spécialement ceux qui n'ont pas charge de le faire ?</w:t>
      </w:r>
    </w:p>
    <w:p>
      <w:pPr>
        <w:pStyle w:val="Normal"/>
        <w:jc w:val="both"/>
        <w:rPr>
          <w:sz w:val="24"/>
          <w:lang w:val="fr-FR"/>
        </w:rPr>
      </w:pPr>
      <w:r>
        <w:rPr>
          <w:sz w:val="24"/>
          <w:lang w:val="fr-FR"/>
        </w:rPr>
        <w:t xml:space="preserve">              </w:t>
      </w:r>
      <w:r>
        <w:rPr>
          <w:sz w:val="24"/>
          <w:lang w:val="fr-FR"/>
        </w:rPr>
        <w:t>Vous me dites ce que c'est qu'il faut faire pour mortifier cette inclination ? -  Il lui faut retran</w:t>
        <w:softHyphen/>
        <w:t>cher la nourriture. Vous vient-il en pensée qu'on a tort de faire faire cela de la sorte, qu'il serait mieux  ainsi que vous l'avez conçu, détournez-vous de cette pensée en disant en vous-même : Hélas ! qu'ai-je à faire de telle chose, puisqu'elle ne m'est pas commise. Il est toujours beaucoup mieux fait de s'en détourner ainsi tout simple</w:t>
        <w:softHyphen/>
        <w:t>ment, que non pas de rechercher des raisons en notre esprit pour nous faire croire que nous avons tort ; car au lieu de le faire, votre entendement, qui est préoccupé de son jugement particulier, vous donnera le change, et au lieu d'anéantir et désapprouver l'opinion que vous aviez conçue, il vous donnera des raisons pour la maintenir et faire reconnaître pour bonne. Il est toujours mieux de faire comme je viens de dire, de la mé</w:t>
        <w:softHyphen/>
        <w:t>priser sans la vouloir regarder, la chasser si promp</w:t>
        <w:softHyphen/>
        <w:t>tement quand on l'aperçoit que l'on ne sache pas ce qu'elle voulait dire.</w:t>
      </w:r>
    </w:p>
    <w:p>
      <w:pPr>
        <w:pStyle w:val="Normal"/>
        <w:jc w:val="both"/>
        <w:rPr>
          <w:sz w:val="24"/>
          <w:lang w:val="fr-FR"/>
        </w:rPr>
      </w:pPr>
      <w:r>
        <w:rPr>
          <w:sz w:val="24"/>
          <w:lang w:val="fr-FR"/>
        </w:rPr>
        <w:t xml:space="preserve">               </w:t>
      </w:r>
      <w:r>
        <w:rPr>
          <w:sz w:val="24"/>
          <w:lang w:val="fr-FR"/>
        </w:rPr>
        <w:t>O ma fille, il ne faut pas être si rigoureux à soi</w:t>
        <w:softHyphen/>
        <w:t>-même que d'empêcher ce premier mouvement de complaisance  qui nous vient quand notre opinion est approuvée et suivie, car cela ne se peut autre</w:t>
        <w:softHyphen/>
        <w:t>ment, mais il ne se faut pas amuser à cette com</w:t>
        <w:softHyphen/>
        <w:t>plaisance ; il en faut bénir Dieu, puis passer outre sans se mettre en peine de cela, non plus que d'un petit  ressentiment de douleur qui nous viendrait si elle n'était pas suivie ni approuvée. Il faut quand on est requis, ou par la charité ou par l'obéissance, proposer ou avancer notre opinion sur le sujet dont il est question ; mais au demeurant, il faut se  rendre indifférent si elle sera reçue ou non. Il faut même opiner aucunes fois sur les opinions des autres et remontrer les raisons sur quoi nous avons appuyé les nôtres ; mais il faut que cela se fasse modestement et humblement, sans mépriser celles des autres, ni contester pour faire recevoir les nôtres.</w:t>
      </w:r>
    </w:p>
    <w:p>
      <w:pPr>
        <w:pStyle w:val="Normal"/>
        <w:jc w:val="both"/>
        <w:rPr/>
      </w:pPr>
      <w:r>
        <w:rPr>
          <w:sz w:val="24"/>
          <w:lang w:val="fr-FR"/>
        </w:rPr>
        <w:t xml:space="preserve">                </w:t>
      </w:r>
      <w:r>
        <w:rPr>
          <w:sz w:val="24"/>
          <w:lang w:val="fr-FR"/>
        </w:rPr>
        <w:t>Dites-vous si</w:t>
      </w:r>
      <w:r>
        <w:rPr>
          <w:b/>
          <w:bCs/>
          <w:sz w:val="24"/>
          <w:lang w:val="fr-FR"/>
        </w:rPr>
        <w:t xml:space="preserve"> </w:t>
      </w:r>
      <w:r>
        <w:rPr>
          <w:sz w:val="24"/>
          <w:lang w:val="fr-FR"/>
        </w:rPr>
        <w:t>ce n'est pas nourrir cette imper</w:t>
        <w:softHyphen/>
        <w:t>fection que de rechercher d'en parler avec ceux qui ont été de notre avis, lorsqu'il n'est plus question d'y prendre nulle résolution,  étant déjà déter</w:t>
        <w:softHyphen/>
        <w:t>miné ce qui s'en doit faire</w:t>
      </w:r>
      <w:r>
        <w:rPr>
          <w:i/>
          <w:iCs/>
          <w:sz w:val="24"/>
          <w:lang w:val="fr-FR"/>
        </w:rPr>
        <w:t xml:space="preserve"> </w:t>
      </w:r>
      <w:r>
        <w:rPr>
          <w:sz w:val="24"/>
          <w:lang w:val="fr-FR"/>
        </w:rPr>
        <w:t>? -</w:t>
      </w:r>
      <w:r>
        <w:rPr>
          <w:i/>
          <w:iCs/>
          <w:sz w:val="24"/>
          <w:lang w:val="fr-FR"/>
        </w:rPr>
        <w:t xml:space="preserve"> </w:t>
      </w:r>
      <w:r>
        <w:rPr>
          <w:sz w:val="24"/>
          <w:lang w:val="fr-FR"/>
        </w:rPr>
        <w:t>Qui</w:t>
      </w:r>
      <w:r>
        <w:rPr>
          <w:i/>
          <w:iCs/>
          <w:sz w:val="24"/>
          <w:lang w:val="fr-FR"/>
        </w:rPr>
        <w:t xml:space="preserve"> </w:t>
      </w:r>
      <w:r>
        <w:rPr>
          <w:sz w:val="24"/>
          <w:lang w:val="fr-FR"/>
        </w:rPr>
        <w:t>en doute, ma chère fi]le, que ce ne soit nourrir notre inclina</w:t>
        <w:softHyphen/>
        <w:t>tion, et par conséquent commettre de I 'imperfec</w:t>
        <w:softHyphen/>
        <w:t>tion ;</w:t>
      </w:r>
      <w:r>
        <w:rPr>
          <w:b/>
          <w:bCs/>
          <w:sz w:val="24"/>
          <w:lang w:val="fr-FR"/>
        </w:rPr>
        <w:t xml:space="preserve"> </w:t>
      </w:r>
      <w:r>
        <w:rPr>
          <w:sz w:val="24"/>
          <w:lang w:val="fr-FR"/>
        </w:rPr>
        <w:t>car c'est la vraie marque que l'on ne s'est pas soumis à l'avis des autres et que l'on préfère toujours le nôtre particulier. La chose qui a été proposée étant déterminée, il n'en faut plus parler non plus qu'y penser, sinon que ce fût une chose notablement mauvaise ; car alors, s'il se pouvait encore trouver quelque invention pour en détour</w:t>
        <w:softHyphen/>
        <w:t>ner l'exécution, ou y mettre remède étant déjà faite, il le faudrait faire le plus charitablement qu'il se pourrait et le plus insensiblement, afin de ne troubler personne ni mépriser ce qui aurait été trouvé bon ou jugé à propos.</w:t>
      </w:r>
    </w:p>
    <w:p>
      <w:pPr>
        <w:pStyle w:val="Normal"/>
        <w:jc w:val="both"/>
        <w:rPr/>
      </w:pPr>
      <w:r>
        <w:rPr>
          <w:sz w:val="24"/>
          <w:lang w:val="fr-FR"/>
        </w:rPr>
        <w:t xml:space="preserve">               </w:t>
      </w:r>
      <w:r>
        <w:rPr>
          <w:sz w:val="24"/>
          <w:lang w:val="fr-FR"/>
        </w:rPr>
        <w:t>Le meilleur remède à ceci est donc, comme j'ai déjà dit en termes différents, de négliger ce qui nous vient en pensée pour ce regard, nous ap</w:t>
        <w:softHyphen/>
        <w:t>pliquant à quelque chose meilleure; car si nous nous voulons laisser aller à faire attention sur toutes les opinions que notre propre jugement nous suggèrera en diverses rencontres et occasions, qu'arrivera-t-il, sinon une continuelle distrac</w:t>
        <w:softHyphen/>
        <w:t>tion des choses plus utiles qui sont propres à notre perfection, nous rendant incapables et inha</w:t>
        <w:softHyphen/>
        <w:t>biles pour la sainte oraison ? Car, ayant donné la liberté à notre esprit de s'amuser à la considéra</w:t>
        <w:softHyphen/>
        <w:t xml:space="preserve">tion de telles tricheries, </w:t>
      </w:r>
      <w:r>
        <w:rPr>
          <w:b/>
          <w:bCs/>
          <w:sz w:val="24"/>
          <w:lang w:val="fr-FR"/>
        </w:rPr>
        <w:t xml:space="preserve"> </w:t>
      </w:r>
      <w:r>
        <w:rPr>
          <w:sz w:val="24"/>
          <w:lang w:val="fr-FR"/>
        </w:rPr>
        <w:t>il s'enfoncera toujours plus avant et nous produira pensées sur pensées, opinions sur opinions et raisons sur raisons qui nous importuneront merveilleusement au temps de l'oraison. Car l'oraison n'étant autre chose qu'une application totale de notre esprit avec toutes ses facultés en Dieu, étant lassé à la poursuite des choses inutiles, sera d'autant moins habile et apte à la considération des mystères sur lesquels on veut faire l'oraison.</w:t>
      </w:r>
    </w:p>
    <w:p>
      <w:pPr>
        <w:pStyle w:val="Normal"/>
        <w:jc w:val="both"/>
        <w:rPr>
          <w:sz w:val="24"/>
          <w:lang w:val="fr-FR"/>
        </w:rPr>
      </w:pPr>
      <w:r>
        <w:rPr>
          <w:sz w:val="24"/>
          <w:lang w:val="fr-FR"/>
        </w:rPr>
        <w:t xml:space="preserve">                 </w:t>
      </w:r>
      <w:r>
        <w:rPr>
          <w:sz w:val="24"/>
          <w:lang w:val="fr-FR"/>
        </w:rPr>
        <w:t>Voilà donc ce que j'avais à vous dire sur le sujet de la première question, par laquelle nous avons été enseignés que d'avoir des opinions n'est pas contraire à la perfection, mais oui bien d'avoir l'amour de nos propres opinions et l'estime par conséquent ; car si nous ne les estimions pas, nous n'en serions pas si amoureux, et si nous ne les aimions pas, nous ne nous soucierions guère qu'elles fussent approuvées, et ne serions pas si faciles à dire  Les autres croiront ce qu'ils vou</w:t>
        <w:softHyphen/>
        <w:t>dront, mais quant à moi... Savez-vous que veut dire ce quant à moi ? Je ne me soumettrai point, ains serai ferme en ma résolution et en mon opinion. C'est, comme j'ai dit plusieurs fois, la dernière chose que nous quittons que notre propre juge</w:t>
        <w:softHyphen/>
        <w:t>ment, et pourtant c'est une des choses les plus nécessaires à quitter et renoncer pour l'acquisi</w:t>
        <w:softHyphen/>
        <w:t>tion de la vraie perfection; car autrement, nous n'acquerrons pas l'humilité qui  nous empêche et nous défend de faire aucune estime de nous, ni de tout ce qui en dépend ; et partant, si nous n'avons la pratique. de cette vertu en grande recomman</w:t>
        <w:softHyphen/>
        <w:t>dation, nous penserons toujours être quelque chose de meilleur que nous ne sommes, et que les autres nous en doivent de reste. Or, c'est assez dit sur ce sujet.</w:t>
      </w:r>
    </w:p>
    <w:p>
      <w:pPr>
        <w:pStyle w:val="Normal"/>
        <w:jc w:val="both"/>
        <w:rPr>
          <w:sz w:val="24"/>
          <w:lang w:val="fr-FR"/>
        </w:rPr>
      </w:pPr>
      <w:r>
        <w:rPr>
          <w:sz w:val="24"/>
          <w:lang w:val="fr-FR"/>
        </w:rPr>
        <w:t xml:space="preserve">              </w:t>
      </w:r>
      <w:r>
        <w:rPr>
          <w:sz w:val="24"/>
          <w:lang w:val="fr-FR"/>
        </w:rPr>
        <w:t>Si vous ne demandez rien davantage, nous passe</w:t>
        <w:softHyphen/>
        <w:t>rons à la seconde question, qui est si la tendreté que nous avons sur nous-mêmes nous empêche beaucoup au chemin de la perfection. Ce que pour mieux entendre, il faut que je vous  ressouvienne de ce que vous savez très bien, que nous avons en nous deux amours, l'amour affectif et l'amour effectif ; et cela est aussi bien en l'amour que nous avons pour Dieu qu'en celui que nous avons pour le prochain et pour nous-même encore. Mais nous ne parlerons pas de celui que nous portons à Dieu, ains de celui du prochain, et puis nous retourne</w:t>
        <w:softHyphen/>
        <w:t>rons à nous-mêmes.</w:t>
      </w:r>
    </w:p>
    <w:p>
      <w:pPr>
        <w:pStyle w:val="Normal"/>
        <w:jc w:val="both"/>
        <w:rPr/>
      </w:pPr>
      <w:r>
        <w:rPr>
          <w:sz w:val="24"/>
          <w:lang w:val="fr-FR"/>
        </w:rPr>
        <w:t xml:space="preserve">            </w:t>
      </w:r>
      <w:r>
        <w:rPr>
          <w:sz w:val="24"/>
          <w:lang w:val="fr-FR"/>
        </w:rPr>
        <w:t>Les théologiens ont accoutumé, pour faire bien comprendre la différence entre ces deux amours, de se servir de la comparaison d'un père lequel a deux fils, dont l'un est un petit mignon encore tout enfant, de bonne grâce, et l'autre est homme fait, brave et généreux soldat, ou bien à quelque autre condition telle que l'on voudra. Le père aime grandement ses deux fils, mais d'amour diffé</w:t>
        <w:softHyphen/>
        <w:t xml:space="preserve">rent, car il aime ce petit d'un amour extrêmement tendre et affectif. Regardez-le, je vous prie, </w:t>
      </w:r>
      <w:r>
        <w:rPr>
          <w:sz w:val="24"/>
          <w:vertAlign w:val="subscript"/>
          <w:lang w:val="fr-FR"/>
        </w:rPr>
        <w:t xml:space="preserve"> </w:t>
      </w:r>
      <w:r>
        <w:rPr>
          <w:sz w:val="24"/>
          <w:lang w:val="fr-FR"/>
        </w:rPr>
        <w:t>qu'est-ce qu'il ne permet pas de faire à ce poupon autour de lui ? Il permet qu'il lui entortille la barbe autour de sa main, qu'il la plie ou peigne ; il le dorlotte, il le tient avec une suavité non pareille, tant pour l'enfant que pour lui, sur ses genoux ou entre ses bras, il le baise et rebaise. Si l'enfant a été piqué d'une abeille, il ne cesse de souffler dessus le mal,  jusques à tant que la douleur soit apaisée ; que si, au contraire, son fils aîné avait été piqué de trente</w:t>
      </w:r>
      <w:r>
        <w:rPr>
          <w:i/>
          <w:iCs/>
          <w:sz w:val="24"/>
          <w:lang w:val="fr-FR"/>
        </w:rPr>
        <w:softHyphen/>
        <w:t xml:space="preserve"> </w:t>
      </w:r>
      <w:r>
        <w:rPr>
          <w:sz w:val="24"/>
          <w:lang w:val="fr-FR"/>
        </w:rPr>
        <w:t>abeilles, il n'en daignerait tourner son pied, bien qu'il l'aime d'un amour grandement fort et solide. Considérez, je vous prie, la différence de ces deux amours ; car bien que vous ayez vu la tendreté que ce père a pour son petit, il ne laisse pourtant pas de faire dessein de le mettre hors de sa maison et le faire chevalier de Malte, destinant son aîné pour son héritier et successeur de ses biens. Celui-ci donc est aimé de l'amour effectif, et le petit de l'amour affectif ;  l'un et l'autre sont aimés, mais différemment.</w:t>
      </w:r>
    </w:p>
    <w:p>
      <w:pPr>
        <w:pStyle w:val="Normal"/>
        <w:jc w:val="both"/>
        <w:rPr>
          <w:sz w:val="24"/>
          <w:lang w:val="fr-FR"/>
        </w:rPr>
      </w:pPr>
      <w:r>
        <w:rPr>
          <w:sz w:val="24"/>
          <w:lang w:val="fr-FR"/>
        </w:rPr>
        <w:t xml:space="preserve">               </w:t>
      </w:r>
      <w:r>
        <w:rPr>
          <w:sz w:val="24"/>
          <w:lang w:val="fr-FR"/>
        </w:rPr>
        <w:t>L'amour que nous avons pour nous-mêmes est de cette sorte, car il est affectif et effectif. L'amour effectif est celui qui gouverne les grands,  ambi</w:t>
        <w:softHyphen/>
        <w:t>tieux d'honneurs et de richesses, qui se procurent tant de biens et qui ne se rassasient jamais d'en acquérir : ceux-la, dis-je, s'aiment grandement de cet amour effectif. Mais il y en a d'autres qui s'aiment plus de l'amour affectif : ceux-ci sont gran</w:t>
        <w:softHyphen/>
        <w:t>dement tendres d'eux-mêmes, et ne font jamais autre chose que de se dorloter, mignarder et con</w:t>
        <w:softHyphen/>
        <w:t>server ; ils craignent tant tout ce qui leur pourrait nuire que c'est grande pitié. S'ils sont malades, quand bien ils n'auraient mal qu'au bout du doigt, il n'y a rien de plus mal qu'ils sont ;  ils sont si misérables !  Nul mal, pour grand qu'il soit, n'est comparable à celui qu'ils souffrent, et l'on ne peut trouver jamais assez de médecins pour les guérir ; ils ne cessent de se médeciner, et pensant conser</w:t>
        <w:softHyphen/>
        <w:t>ver leur santé,  ils la perdent et ruinent tout à fait ; si les autres sont malades, ce n'est rien. Enfin, il n'y a qu'eux qui soient à plaindre, et pleurent tendrement sur eux-mêmes, si qu'ils tâchent fort d'émouvoir ceux qui les voient à compassion; ils ne se soucient guère qu'on les estime patients, pourvu qu'on les croie bien malades et affligés: imperfection, certes, propre aux enfants, et, si je l'ose dire, aux femmes, et encore entre les hommes à ceux qui sont d'un courage efféminé et peu cou</w:t>
        <w:softHyphen/>
        <w:t>rageux ; car entre les généreux, cette imperfec</w:t>
        <w:softHyphen/>
        <w:t>tion ne se rencontre point.  Les esprits bien faits ne s'arrêtent pas à ces niaiseries et fades tendretés qui ne sont propres que pour nous arrêter en la voie de notre perfection. Ne pouvoir souffrir que l'on nous estime tendres, n'est-ce pas l'être grandement ?</w:t>
      </w:r>
    </w:p>
    <w:p>
      <w:pPr>
        <w:pStyle w:val="Normal"/>
        <w:jc w:val="both"/>
        <w:rPr/>
      </w:pPr>
      <w:r>
        <w:rPr>
          <w:sz w:val="24"/>
          <w:lang w:val="fr-FR"/>
        </w:rPr>
        <w:t xml:space="preserve">             </w:t>
      </w:r>
      <w:r>
        <w:rPr>
          <w:sz w:val="24"/>
          <w:lang w:val="fr-FR"/>
        </w:rPr>
        <w:t>J'ai une histoire, dès que je passai de Paris à une Maison religieuse, qui sert à mon propos; et certes, j'eus plus de consolation en ce rencontre que je n'en avais eu en tout mon voyage, bien que j'eusse fait rencontre de beaucoup d'âmes fort vertueuses ;  mais celle-ci me consola entre toutes. Il y avait en cette Maison une fille en son essai qui était merveilleusement douce,  maniable,  sou</w:t>
        <w:softHyphen/>
        <w:t>mise et obéissante, enfin elle avait les conditions plus nécessaires pour être vraie Religieuse en la Visitation. Il arriva par malheur que les Soeurs remarquèrent en elle une imperfection et une tare corporelle</w:t>
      </w:r>
      <w:r>
        <w:rPr>
          <w:sz w:val="24"/>
          <w:vertAlign w:val="superscript"/>
          <w:lang w:val="fr-FR"/>
        </w:rPr>
        <w:t xml:space="preserve">  </w:t>
      </w:r>
      <w:r>
        <w:rPr>
          <w:sz w:val="24"/>
          <w:lang w:val="fr-FR"/>
        </w:rPr>
        <w:t>qui fut cause qu'elles commencèrent à mettre en doute si  pour cela on la devait renvoyer. La Mère l'aimait fort et il lui fâchait de le faire néanmoins les Soeurs s'arrêtaient fort sur cette incommodité corporelle. Or, quand je passai, le différend fut remis à moi pour en déterminer selon que je jugerais devoir être fait ; si que cette bonne fille, qui est de bonne maison, fut amenée devant moi, où étant, elle se mit à genoux et me dit : Il est vrai, Monsieur, que j 'ai une telle imperfection, qui est certes assez honteuse (la nommant tout haut avec une simplicité grande).  Je confesse que nos Soeurs ont bien grande raison de ne me pas vouloir recevoir, car je suis insupportable en mon défaut ; mais je vous supplie de m'être favorable, vous assurant que si elles me reçoivent, exerçant ainsi la charité en mon endroit,  j'aurai un grand soin de ne les point incommoder,  me soumettant de  bon coeur à  faire  le jardin, ou à être employée à d'autres offices quels qu'ils soient qui me tien</w:t>
        <w:softHyphen/>
        <w:t xml:space="preserve">nent éloignée de leur compagnie,  afin que je ne les incommode point..- Oh ! certes, cette fille n'était guère tendre d'elle- même ! Je ne me pus tenir de dire que je voudrais de bon coeur avoir le même défaut naturel, et avoir le courage de le dire devant tout le monde avec la même simplicité qu'elle fit devant moi </w:t>
      </w:r>
      <w:r>
        <w:rPr>
          <w:rStyle w:val="FootnoteCharacters"/>
          <w:rStyle w:val="FootnoteAnchor"/>
          <w:sz w:val="24"/>
          <w:vertAlign w:val="superscript"/>
          <w:lang w:val="fr-FR"/>
        </w:rPr>
        <w:footnoteReference w:id="200"/>
      </w:r>
      <w:r>
        <w:rPr>
          <w:sz w:val="24"/>
          <w:lang w:val="fr-FR"/>
        </w:rPr>
        <w:t>.</w:t>
      </w:r>
    </w:p>
    <w:p>
      <w:pPr>
        <w:pStyle w:val="Normal"/>
        <w:jc w:val="both"/>
        <w:rPr>
          <w:sz w:val="24"/>
          <w:lang w:val="fr-FR"/>
        </w:rPr>
      </w:pPr>
      <w:r>
        <w:rPr>
          <w:sz w:val="24"/>
          <w:lang w:val="fr-FR"/>
        </w:rPr>
        <w:t xml:space="preserve">              </w:t>
      </w:r>
      <w:r>
        <w:rPr>
          <w:sz w:val="24"/>
          <w:lang w:val="fr-FR"/>
        </w:rPr>
        <w:t>Elle n'avait pas si peur dêtre mésestimée, com</w:t>
        <w:softHyphen/>
        <w:t>me plusieurs autres, et n'était pas si tendre dessus soi-même ; elle ne faisait pas toutes ces considé</w:t>
        <w:softHyphen/>
        <w:t>rations vaines et inutiles  Que dira la Supérieure si je lui dis ceci ou cela ? mais si je lui vais deman</w:t>
        <w:softHyphen/>
        <w:t>der quelque soulagement elle dira ou pensera que je suis bien tendre. - Et pourquoi, s'il est vrai, ne voudriez-vous pas qu'elle le pense?  - Mais quand je le lui dis, elle me fait une mine si sèche qu'il me semble qu'elle ne l'agrée pas.   Il se peut bien faire que la Supérieure, ayant assez d'autres choses en l'esprit, ne fera pas toujours attention à rire ou parler fort gracieusement quand vous lui dites votre mal ; et c'est ce qui vous fâche et vous ôte, dites-vous, la confiance de lui aller dire vos incommodités. O Dieu, mes chères Filles, cela sont des enfances ; il faut aller simple</w:t>
        <w:softHyphen/>
        <w:t>ment. Si la Supérieure ou la Maîtresse ne vous ont pas bien reçues comme vous voudriez bien, une fois, voire plusieurs, il ne faut pas se fâcher pourtant, ni juger qu'elle fera toujours de même ; oh non, Notre-Seigneur la touchera peut-être de son esprit de suavité pour la rendre plus agréable à votre premier retour.</w:t>
      </w:r>
    </w:p>
    <w:p>
      <w:pPr>
        <w:pStyle w:val="Normal"/>
        <w:jc w:val="both"/>
        <w:rPr/>
      </w:pPr>
      <w:r>
        <w:rPr>
          <w:sz w:val="24"/>
          <w:lang w:val="fr-FR"/>
        </w:rPr>
        <w:t xml:space="preserve">          </w:t>
      </w:r>
      <w:r>
        <w:rPr>
          <w:sz w:val="24"/>
          <w:lang w:val="fr-FR"/>
        </w:rPr>
        <w:t>Il ne faut</w:t>
      </w:r>
      <w:r>
        <w:rPr>
          <w:i/>
          <w:iCs/>
          <w:sz w:val="24"/>
          <w:lang w:val="fr-FR"/>
        </w:rPr>
        <w:t xml:space="preserve"> </w:t>
      </w:r>
      <w:r>
        <w:rPr>
          <w:sz w:val="24"/>
          <w:lang w:val="fr-FR"/>
        </w:rPr>
        <w:t>pas être si tendre que de vouloir dire toujours toutes les incommodités que nous avons, quand elles ne sont pas d'importance  un petit mal de tête ou un petit mal de dents qui sera peut-être bientôt passé, si vous le voulez porter pour l'amour de Dieu,  il n'est pas besoin que vous l'alliez dire pour vous faire un peu plaindre. -  Dites-vous que vous ne le dites pas à la Supérieure ou à celle qui vous peut faire prendre du soulagement, mais oui bien facilement aux autres, parce que vous voulez souffrir cela pour Dieu. - O ma chère fille, si cela était que vous le voulussiez souffrir pour Dieu, ainsi que vous dites, vous ne l'iriez pas dire  à une autre que vous savez bien qui se sentira obligée à déclarer votre mal à la Supérieure ; et par ce moyen, vous aurez, en biaisant, le soulage</w:t>
        <w:softHyphen/>
        <w:t>ment que tout à la bonne foi vous eussiez mieux fait de demander tout simplement à celle qui vous pouvait donner congé ; car vous savez bien que la Soeur à  qui vous dites que la tête vous  fait bien mal,  n'a pas le pouvoir de vous dire : AIIez vous  coucher. Ce ne peut être donc à  autre intention, bien que l'on ne le fasse pas à dessein, sinon d'être un peu plainte par cette Soeur, et cela fait grand bien à l'amour-propre. Or, si c'est par rencontre que vous le dites, les Soeurs vous demandant peut-être comme vous vous portez à cette heure-là, il n'y a point de mal, pourvu que vous le disiez tout simplement,  sans l'agrandir ou vous lamenter ; mais hors de là  il ne le faut dire sinon à la Supérieure ou à la Maîtresse. - Vous répliquez que si vous le dites à la Supérieure vous craignez de vous attendrir en le disant. - Ne le dites donc pas si le mal ne le requiert, je veux dire qu'il ne soit pas d'importance. J'approuve grandement la coutume des Soeurs Carmélites, de ne point se plaindre ni découvrir leurs incommodités à autres sinon à la Supérieure, et les Novices à  la Maîtresse. Il ne faut pas craindre non plus, bien quelles soient un peu rigoureuses à faire la correction sur tel défaut, car vous ne leur ôtez pas la confiance de vous la faire ; allez donc tout simplement leur dire votre mal.</w:t>
      </w:r>
    </w:p>
    <w:p>
      <w:pPr>
        <w:pStyle w:val="Normal"/>
        <w:jc w:val="both"/>
        <w:rPr/>
      </w:pPr>
      <w:r>
        <w:rPr>
          <w:sz w:val="24"/>
          <w:lang w:val="fr-FR"/>
        </w:rPr>
        <w:t xml:space="preserve">         </w:t>
      </w:r>
      <w:r>
        <w:rPr>
          <w:sz w:val="24"/>
          <w:lang w:val="fr-FR"/>
        </w:rPr>
        <w:t>Oh ! je crois bien dà, que vous prenez plus de plaisir de le dire à celles qui n'ont point charge de vous soulager ; car tandis que vous faites ainsi, chacun plaint ma Soeur l'Assistante et se met-on en besogne pour lui pourvoir  les remèdes, au lieu que si vous l'alliez dire à la Soeur qui a charge de vous, il faudrait entrer en sujétion de faire ce qu'elle ordonnerait :  et  cependant, c'est cette bé</w:t>
        <w:softHyphen/>
        <w:t>nite sujétion que nous évitons toujours de tout notre coeur, l'amour-propre recherchant d'être gouvernante de nous-même et maîtresse de notre propre volonté. - Mais si</w:t>
      </w:r>
      <w:r>
        <w:rPr>
          <w:b/>
          <w:bCs/>
          <w:sz w:val="24"/>
          <w:lang w:val="fr-FR"/>
        </w:rPr>
        <w:t xml:space="preserve"> </w:t>
      </w:r>
      <w:r>
        <w:rPr>
          <w:sz w:val="24"/>
          <w:lang w:val="fr-FR"/>
        </w:rPr>
        <w:t>je dis que j'ai mal à la tête, la Supérieure me dira que je m'aille coucher. - Et bien, qu'importe ? Si vous n'avez pas assez de mal pour cela, il ne vous coûtera guère de dire : Ma Mère ou ma Soeur,  je n'ai pas assez de mal pour cela, ce me semble.   Et si elle dit après que vous ne laissiez pas pourtant, vous irez tout simplement ; car il faut observer toujours une grande sim</w:t>
        <w:softHyphen/>
        <w:t>plicité en toutes choses. Marcher simplement est une voie grandement agréable à Dieu et très as</w:t>
        <w:softHyphen/>
        <w:t>surée.</w:t>
      </w:r>
    </w:p>
    <w:p>
      <w:pPr>
        <w:pStyle w:val="Normal"/>
        <w:jc w:val="both"/>
        <w:rPr/>
      </w:pPr>
      <w:r>
        <w:rPr>
          <w:sz w:val="24"/>
          <w:lang w:val="fr-FR"/>
        </w:rPr>
        <w:t xml:space="preserve">              </w:t>
      </w:r>
      <w:r>
        <w:rPr>
          <w:sz w:val="24"/>
          <w:lang w:val="fr-FR"/>
        </w:rPr>
        <w:t>Que dites-vous, ma chère fille ? Si voyant une Soeur qui a quelque peine en l'esprit, ou quelque incommodité, n'avoir pas la confiance ou le courage de se surmonter à vous la venir dire, et vous aper</w:t>
        <w:softHyphen/>
        <w:t>cevant bien que,  faute de le faire, cela la porte à quelque humeur mélancolique, si vous devez l'attirer ou bien la laisser venir d'elle-même ? - A</w:t>
      </w:r>
      <w:r>
        <w:rPr>
          <w:b/>
          <w:bCs/>
          <w:i/>
          <w:iCs/>
          <w:sz w:val="24"/>
          <w:lang w:val="fr-FR"/>
        </w:rPr>
        <w:t xml:space="preserve"> </w:t>
      </w:r>
      <w:r>
        <w:rPr>
          <w:sz w:val="24"/>
          <w:lang w:val="fr-FR"/>
        </w:rPr>
        <w:t>cela, il faut que la considération gouverne, car quelquefois il faut condescendre à leur tendreté en les appelant et s'informant qu'il y a, et d'au</w:t>
        <w:softHyphen/>
        <w:t>tres fois il faut mortifier ces petites bizarreries en les laissant, comme qui dirait : Vous ne voulez pas vous surmonter à demander le remède propre à votre peine, souffrez-la donc à la bonne heure, vous méritez bien cela.</w:t>
      </w:r>
    </w:p>
    <w:p>
      <w:pPr>
        <w:pStyle w:val="Normal"/>
        <w:jc w:val="both"/>
        <w:rPr>
          <w:sz w:val="24"/>
          <w:lang w:val="fr-FR"/>
        </w:rPr>
      </w:pPr>
      <w:r>
        <w:rPr>
          <w:sz w:val="24"/>
          <w:lang w:val="fr-FR"/>
        </w:rPr>
        <w:t xml:space="preserve">           </w:t>
      </w:r>
      <w:r>
        <w:rPr>
          <w:sz w:val="24"/>
          <w:lang w:val="fr-FR"/>
        </w:rPr>
        <w:t>Cette tendreté est beaucoup plus insupportable aux choses de l'esprit que non pas aux corporelles ; et si, elle est par malheur plus pratiquée ou nour</w:t>
        <w:softHyphen/>
        <w:t>rie par les personnes les plus spirituelles,  lesquelles voudraient être saintes du premier coup, et ne voudraient pas néanmoins qu'il leur coutât rien, non pas même les combats que leur cause la par</w:t>
        <w:softHyphen/>
        <w:t>tie inférieure par les ressentiments qu'elle a ès choses contraires à la nature ; et cependant, veuil</w:t>
        <w:softHyphen/>
        <w:t>Ions-nous ou non, il faudra que nous ayons le courage de souffrir et résister à ces efforts  tout le temps de notre vie en plusieurs petites rencon</w:t>
        <w:softHyphen/>
        <w:t>tres, si nous ne voulons faire banqueroute à la perfection que nous avons entreprise. Je désire grandement que l'on distingue toujours les effets de la partie supérieure de notre âme d'avec les effets de la partie inférieure, et que nous ne nous étonnions jamais des productions de l'inférieure, pour mauvaises qu'elles puissent être ; car cela n'est nullement capable de nous arrêter en che</w:t>
        <w:softHyphen/>
        <w:t>min, pourvu que nous nous tenions fermes en la partie supérieure pour aller toujours avant en la voie de la perfection, sans nous amuser et perdre le temps à nous plaindre que nous sommes impar</w:t>
        <w:softHyphen/>
        <w:t>faits et dignes de compassion, comme si l'on ne devait faire autre chose que de plaindre notre misère et infortune d'être si tardifs à venir à chef de notre entreprise.</w:t>
      </w:r>
    </w:p>
    <w:p>
      <w:pPr>
        <w:pStyle w:val="Normal"/>
        <w:jc w:val="both"/>
        <w:rPr>
          <w:sz w:val="24"/>
          <w:lang w:val="fr-FR"/>
        </w:rPr>
      </w:pPr>
      <w:r>
        <w:rPr>
          <w:sz w:val="24"/>
          <w:lang w:val="fr-FR"/>
        </w:rPr>
        <w:t xml:space="preserve">              </w:t>
      </w:r>
      <w:r>
        <w:rPr>
          <w:sz w:val="24"/>
          <w:lang w:val="fr-FR"/>
        </w:rPr>
        <w:t>Cette bonne fille de laquelle nous avons parlé, ne s'attendrit nullement en parlant de son défaut, ains elle me le dit avec un coeur et une contenance fort assurée, en quoi elle me plut davantage ; car nous autres, il nous fait si grand bien de pleurer un peu sur nos défauts, cela contente tant l'amour-</w:t>
        <w:softHyphen/>
        <w:t>propre ! Il faut, mes chères filles, être plus géné</w:t>
        <w:softHyphen/>
        <w:t>reuses et ne s'étonner nullement de nous voir su</w:t>
        <w:softHyphen/>
        <w:t>jettes à mille sortes d'imperfections, et avoir néanmoins un grand courage pour mépriser nos inclinations,  nos  humeurs, bizarreries  et atten</w:t>
        <w:softHyphen/>
        <w:t>drissements, mortifiant fidèlement tout cela en chaque rencontre. Que si néanmoins il nous échap</w:t>
        <w:softHyphen/>
        <w:t>pe d'y faire des fautes par ci par là, ne nous arrê</w:t>
        <w:softHyphen/>
        <w:t>tons pourtant pas, mais relevons notre courage pour être plus fidèles à la première occasion et passons outre, faisant du chemin en la voie de Dieu et au renoncement de nous-mêmes.</w:t>
      </w:r>
    </w:p>
    <w:p>
      <w:pPr>
        <w:pStyle w:val="Normal"/>
        <w:jc w:val="both"/>
        <w:rPr>
          <w:sz w:val="24"/>
          <w:lang w:val="fr-FR"/>
        </w:rPr>
      </w:pPr>
      <w:r>
        <w:rPr>
          <w:sz w:val="24"/>
          <w:lang w:val="fr-FR"/>
        </w:rPr>
        <w:t xml:space="preserve">           </w:t>
      </w:r>
      <w:r>
        <w:rPr>
          <w:sz w:val="24"/>
          <w:lang w:val="fr-FR"/>
        </w:rPr>
        <w:t>Que dites-vous, ma fille, si la Supérieure vous voyant faire mauvaise mine vous demande que vous avez, et vous voyant prou de choses en l'esprit pêle-mêle qui vous fâchent, ne pouvez pourtant dire ce que c'est, comme il faut que vous fassiez ?    Il faut dire cela ainsi tout simple</w:t>
        <w:softHyphen/>
        <w:t>ment: J'ai plusieurs choses en l'esprit, mais je ne sais que c'est. - \'ous craignez, dites-vous, que la Supérieure pense que vous n'avez pas la confiance de le lui dire. - Que vous doit-il soucier qu'elle le pense ou qu'elle ne le pense pas ? pour</w:t>
        <w:softHyphen/>
        <w:t>vu que vous fassiez votre devoir, de quoi vous mettez-vous en peine ? Ces que dira-t-on si je fais ceci ou cela, ou qu'est-ce que la Supérieure pense</w:t>
        <w:softHyphen/>
        <w:t>ra, est grandement contraire à la perfection quand on s'y arrête ; car il faut toujours se souvenir en tout ce que je dis, que je n'entends point parler de ce que fait ou dit la partie inférieure, car je n'en fais nul état. C'est donc à la partie supérieure que je dis qu'il faut mépriser ce que dira-t-on ou que pensera-t-on ?</w:t>
      </w:r>
    </w:p>
    <w:p>
      <w:pPr>
        <w:pStyle w:val="Normal"/>
        <w:jc w:val="both"/>
        <w:rPr>
          <w:sz w:val="24"/>
          <w:lang w:val="fr-FR"/>
        </w:rPr>
      </w:pPr>
      <w:r>
        <w:rPr>
          <w:sz w:val="24"/>
          <w:lang w:val="fr-FR"/>
        </w:rPr>
        <w:t xml:space="preserve">        </w:t>
      </w:r>
      <w:r>
        <w:rPr>
          <w:sz w:val="24"/>
          <w:lang w:val="fr-FR"/>
        </w:rPr>
        <w:t>Cela vous vient quand vous avez rendu compte, parce que vous n'avez pas assez dit de fautes par</w:t>
        <w:softHyphen/>
        <w:t>ticulières :  vous pensez, dites-vous, que la Supé</w:t>
        <w:softHyphen/>
        <w:t>rieure dira ou pensera que vous ne lui voulez pas tout dire. - C'en est de même des redditions de compte comme de la confession ; il faut avoir une égale simplicité en l'une comme en l'autre. Or, dites-moi, faudrait-il dire : Si je me confesse de telle chose, que dira mon confesseur ou que pen</w:t>
        <w:softHyphen/>
        <w:t>sera-t-i1 de moi ? Nullement, il pensera et dira ce qu'il voudra; pourvu qu'il m'ait donné l'absolu</w:t>
        <w:softHyphen/>
        <w:t>tion et que j'aie rendu mon devoir, il me suffit. Et comme après la confession il n'est pas temps de s'examiner pour voir si l'on a bien dit tout ce que l'on a fait, ains c'est le temps de se tenir attentif et tranquille auprès de Dieu avec lequel nous nous sommes réconciliés et lui rendre grâce de ses bien</w:t>
        <w:softHyphen/>
        <w:t>faits, n'étant nullement nécessaire de faire la re</w:t>
        <w:softHyphen/>
        <w:t>cherche de ce que nous pourrions avoir oublié, de même en est-il après avoir rendu compte : il faut dire tout simplement ce qui nous vient ; après, il n'y faut plus penser. Mais aussi, comme ce ne se</w:t>
        <w:softHyphen/>
        <w:t>rait pas aller à la confession bien préparé que de ne vouloir pas s'examiner, de crainte de trouver quelque chose digne de se confesser, de même il ne faudrait pas négliger de rentrer en soi-même, ou se divertir pour ne pas se ressouvenir de ce que l'on a fait, afin d'en rendre compte selon l'ordi</w:t>
        <w:softHyphen/>
        <w:t>naire.</w:t>
      </w:r>
    </w:p>
    <w:p>
      <w:pPr>
        <w:pStyle w:val="Normal"/>
        <w:jc w:val="both"/>
        <w:rPr>
          <w:sz w:val="24"/>
          <w:lang w:val="fr-FR"/>
        </w:rPr>
      </w:pPr>
      <w:r>
        <w:rPr>
          <w:sz w:val="24"/>
          <w:lang w:val="fr-FR"/>
        </w:rPr>
        <w:t xml:space="preserve">           </w:t>
      </w:r>
      <w:r>
        <w:rPr>
          <w:sz w:val="24"/>
          <w:lang w:val="fr-FR"/>
        </w:rPr>
        <w:t>Il ne faut aussi être si tendre à vouloir tout dire, ni recourir aux Supérieurs pour crier holà! à la moindre petite peine que vous avez, laquelle peut-être sera passée dans un quart d'heure. Il faut bien apprendre à souffrir un peu généreusement ces petites choses auxquelles nous ne pouvons remé</w:t>
        <w:softHyphen/>
        <w:t>dier, étant des nouvelles productions, pour l'ordi</w:t>
        <w:softHyphen/>
        <w:t>naire, de notre nature imparfaite comme sont ces inconstances d'humeurs, de volontés, de désirs, qui produisent tantôt un peu de chagrin, tantôt une envie de parler et puis tout pour un coup une aversion grande de le faire, et choses sembla</w:t>
        <w:softHyphen/>
        <w:t>bles  auxquelles  nous sommes sujets tant que nous sommes en cette vie périssable et passagère. Mais quant à cette peine que vous dites que vous avez, laquelle vous ôte le moyen de vous tenir attentive à Dieu si vous ne l'allez incontinent dire à la Supérieur, à cela je vous dis qu'il faut remar</w:t>
        <w:softHyphen/>
        <w:t>quer qu'elle ne vous  ôte  pas peut-être l'attention à la présence de Dieu, ains plutôt la suavité de cette attention. Or, si ce n'est que cela, si vous avez bien le courage et la volonté, ainsi que vous dites, de la souffrir sans rechercher du soulagement, je vous dis que vous ferez très bien de le faire, bien qu'elle vous apportât un peu d'inquiétude, pour</w:t>
        <w:softHyphen/>
        <w:t>vu qu'elle ne fût pas grande. Mais si elle vous ôtait le moyen de vous tenir proche de Dieu, à cette heure-là il le faudrait aller dire à la Supérieure, non pas pour vous soulager, mais pour gagner chemin en la présence de Dieu, bien qu'il n'y aurait pas grand mal de le faire pour vous sou</w:t>
        <w:softHyphen/>
        <w:t>lager.</w:t>
      </w:r>
    </w:p>
    <w:p>
      <w:pPr>
        <w:pStyle w:val="Normal"/>
        <w:jc w:val="both"/>
        <w:rPr>
          <w:sz w:val="24"/>
          <w:lang w:val="fr-FR"/>
        </w:rPr>
      </w:pPr>
      <w:r>
        <w:rPr>
          <w:sz w:val="24"/>
          <w:lang w:val="fr-FR"/>
        </w:rPr>
        <w:t xml:space="preserve">           </w:t>
      </w:r>
      <w:r>
        <w:rPr>
          <w:sz w:val="24"/>
          <w:lang w:val="fr-FR"/>
        </w:rPr>
        <w:t>C'est une grande pitié, certes, que la Supérieure dise :  Faites ce qu'il vous plaira, quand on lui de</w:t>
        <w:softHyphen/>
        <w:t>mande pour lui parler. Si elle vous remet à votre volonté, il faut considérer lequel est mieux, de le faire ou de ne le faire pas, et puis se résoudre, car il ne faut pas perdre le temps.</w:t>
      </w:r>
    </w:p>
    <w:p>
      <w:pPr>
        <w:pStyle w:val="Normal"/>
        <w:jc w:val="both"/>
        <w:rPr/>
      </w:pPr>
      <w:r>
        <w:rPr>
          <w:sz w:val="24"/>
          <w:lang w:val="fr-FR"/>
        </w:rPr>
        <w:t xml:space="preserve">          </w:t>
      </w:r>
      <w:r>
        <w:rPr>
          <w:sz w:val="24"/>
          <w:lang w:val="fr-FR"/>
        </w:rPr>
        <w:t>Mais dites-vous, ma chère fille, si les Soeurs ont une Supérieure de si mauvaise grâce qu'elle ne les reçoive point avec l'esprit de suavité, quand elles viennent à elle, soit quand elles ont besoin de lui parler ou qu'elles demandent quelque congé, et par ce moyen leur ôte la confiance de recourir à elle en leurs nécessités, s'il leur serait point per</w:t>
        <w:softHyphen/>
        <w:t>mis de s'adresser à celle qui tient sa place et son autorité quand elle n'y est pas, sous le prétexte de ne pas tant importuner la Supérieure, et de plus, afin d'avoir le congé que peut-être elle ne leur donnerait pas ? - Oh ! non certes, ma chère Soeur, l'on ne doit pas faire cela, sinon que la Su</w:t>
        <w:softHyphen/>
        <w:t>périeure fût tellement empêchée que l'on l'incom</w:t>
        <w:softHyphen/>
        <w:t>modât bien de lui parler. Or, je sais bien que, quand elle n'est pas aux Assernblées, il ne la fau</w:t>
        <w:softHyphen/>
        <w:t>drait pas aller chercher pour lui demander congé d'en sortir. N'est-ce pas être bien tendre de ne vouloir pas s'adresser à la Supérieure parce qu'elle est de mauvaise grâce? Si elle continue à mal rece</w:t>
        <w:softHyphen/>
        <w:t>voir les Soeurs qui viennent en simplicité de coeur s'adresser à elle, je confesse bien qu'elle fait mal et est bien imparfaite ; mais les Soeurs pour cela ne doivent pas laisser de rendre leur devoir tout simplement, s'adressant à elle comme à leur Mère, avec une confiance toute filiale. - Mais elle me refuse pour l'ordinaire tout ce que je lui demande. -C'est tout un, il ne faut pas laisser pourtant de lui demander ce qui semblera être bon de faire; et quant à cette considération qu'elle peut être importunée de vous, elle est vaine, il la faut re</w:t>
        <w:softHyphen/>
        <w:t>trancher.   - Mais elle ne fait pas ainsi aux autres. - Cela peut bien être. - Et partant, je pense qu'elle ne m'aime pas tant. - Oh ! c'est là que je vous attendais, car c'est toujours notre rendez-vous général que de revenir à nous-mêmes ; nous ne sommes jamais assez aimées ou estimées de la Supérieure, qui est une chose très importante pour notre consolation. Que nous doit-il importer, pour</w:t>
        <w:softHyphen/>
        <w:t xml:space="preserve">vu que  nous  rendions notre devoir en  son endroit, qu'elle nous aime ou qu'elle ne nous aime pas ? Oh ! dà, ma chère fille, je ne dis pas qu'il faille dire par esprit de mépris de la Supérieure que nous ne nous soucions pas qu'elle nous aime, ains plutôt par mépris de nous-même et avec intention de nous dépouiller de cette vaine affection que nous avons d'être aimée. En quoi voulons-nous  nous mortifier sinon ès occasions de contradiction qui nous arrivent ? Mes chères Filles, il faut écorcher la victime si nous voulons qu'elle soit agréable à Dieu. En l'ancienne Loi  </w:t>
      </w:r>
      <w:r>
        <w:rPr>
          <w:rStyle w:val="FootnoteCharacters"/>
          <w:rStyle w:val="FootnoteAnchor"/>
          <w:sz w:val="24"/>
          <w:vertAlign w:val="superscript"/>
          <w:lang w:val="fr-FR"/>
        </w:rPr>
        <w:footnoteReference w:id="201"/>
      </w:r>
      <w:r>
        <w:rPr>
          <w:sz w:val="24"/>
          <w:lang w:val="fr-FR"/>
        </w:rPr>
        <w:t xml:space="preserve">, </w:t>
      </w:r>
      <w:r>
        <w:rPr>
          <w:i/>
          <w:iCs/>
          <w:sz w:val="24"/>
          <w:lang w:val="fr-FR"/>
        </w:rPr>
        <w:t xml:space="preserve"> </w:t>
      </w:r>
      <w:r>
        <w:rPr>
          <w:sz w:val="24"/>
          <w:lang w:val="fr-FR"/>
        </w:rPr>
        <w:t>Dieu ne voulait point que l'holocauste lui fût offert, si premier il n'était écorché : de même, nos coeurs ne seront jamais si propres pour être immolés et sacrifiés à l'honneur de la divine Majesté, que quand ils seront bien écorchés de leur vieille peau, qui sont nos habitu</w:t>
        <w:softHyphen/>
        <w:t>des, nos inclinations, nos répugnances, les affec</w:t>
        <w:softHyphen/>
        <w:t>tions superflues que nous avons sur nous-mêmes et pour notre propre volonté.</w:t>
      </w:r>
    </w:p>
    <w:p>
      <w:pPr>
        <w:pStyle w:val="Normal"/>
        <w:jc w:val="both"/>
        <w:rPr>
          <w:sz w:val="24"/>
          <w:lang w:val="fr-FR"/>
        </w:rPr>
      </w:pPr>
      <w:r>
        <w:rPr>
          <w:sz w:val="24"/>
          <w:lang w:val="fr-FR"/>
        </w:rPr>
        <w:t xml:space="preserve">           </w:t>
      </w:r>
      <w:r>
        <w:rPr>
          <w:sz w:val="24"/>
          <w:lang w:val="fr-FR"/>
        </w:rPr>
        <w:t>C'est un grand cas ! mais j'ai une si puissante répugnance d'aller parler à cette heure à la Su</w:t>
        <w:softHyphen/>
        <w:t>périeure, pour la présomption que j'ai qu'elle me mortifiera. - C'est ici ou il y va du bon; car un acte de mortification fait avec une grande répugnance, est infiniment propre pour nous mettre fort avant en la perfection. Ce serait une chose grandement agréable si l'on pouvait faire que la Supérieure eût toujours le miel sur les lèvres pour distiller sa suavité et sa douceur dans le coeur de celles qui lui voudraient parler, et que ce fût tou</w:t>
        <w:softHyphen/>
        <w:t>jours.  -   Mais ce qu'elle  me dit  ne me sert de rien pour ma consolation à cette heure que j' ai le coeur en amertume; et c'est peut-être parce qu'elle ne me parle pas assez gracieusement selon que je désirerais. - Oh ! sans doute, c'est cela; mais que faut-il faire ?  Il se faut moquer de tout cela comme étant des enfances. Sommes-nous consolées ?  bé</w:t>
        <w:softHyphen/>
        <w:t>nissons Dieu ; la consolation nous manque-t-elle ? bénissons-le semblablement, et ne nous étonnons point de ces petites bizarreries.</w:t>
      </w:r>
    </w:p>
    <w:p>
      <w:pPr>
        <w:pStyle w:val="Normal"/>
        <w:jc w:val="both"/>
        <w:rPr/>
      </w:pPr>
      <w:r>
        <w:rPr>
          <w:sz w:val="24"/>
          <w:lang w:val="fr-FR"/>
        </w:rPr>
        <w:t xml:space="preserve">             </w:t>
      </w:r>
      <w:r>
        <w:rPr>
          <w:sz w:val="24"/>
          <w:lang w:val="fr-FR"/>
        </w:rPr>
        <w:t>Mais si les Soeurs ne doivent pas perdre la con</w:t>
        <w:softHyphen/>
        <w:t>fiance de s'adresser à la Supérieure, encore qu'elles y aient de la répugnance, de même la Supérieure ne doit pas s'abstenir de leur commander ou or</w:t>
        <w:softHyphen/>
        <w:t>donner quelque chose, encore que  les Soeurs lui témoignent de la répugnance; sinon que, aper</w:t>
        <w:softHyphen/>
        <w:t>cevant une grande et puissante aversion en la Soeur</w:t>
      </w:r>
      <w:r>
        <w:rPr>
          <w:i/>
          <w:iCs/>
          <w:sz w:val="24"/>
          <w:lang w:val="fr-FR"/>
        </w:rPr>
        <w:t xml:space="preserve">, </w:t>
      </w:r>
      <w:r>
        <w:rPr>
          <w:sz w:val="24"/>
          <w:lang w:val="fr-FR"/>
        </w:rPr>
        <w:t xml:space="preserve">elle trouvât bon de différer un peu de temps à </w:t>
      </w:r>
      <w:r>
        <w:rPr>
          <w:i/>
          <w:iCs/>
          <w:sz w:val="24"/>
          <w:lang w:val="fr-FR"/>
        </w:rPr>
        <w:t xml:space="preserve"> </w:t>
      </w:r>
      <w:r>
        <w:rPr>
          <w:sz w:val="24"/>
          <w:lang w:val="fr-FR"/>
        </w:rPr>
        <w:t>l'exercer en la mortification, car il ne faut pas être toujours si rigoureux. Mais, mon Dieu, que les Soeurs qui auraient une Supérieure qui ne les aimerait pas seraient heureuses !  bien que cela ne se puisse, car la Supérieure aime tou</w:t>
        <w:softHyphen/>
        <w:t>jours les Soeurs de cet amour effectif dont nous avons parlé, leur procurant tout le bien qu'elle peut par l'exercice de sa charge, selon qu'elle y est obligée ; mais de cet amour affectif, tendre et mignard, que nous désirons si chèrement,  c'est de celui-là que je veux dire ; car moins la Supé</w:t>
        <w:softHyphen/>
        <w:t>rieure nous aimera de cette sorte, et moins d'amu</w:t>
        <w:softHyphen/>
        <w:t>sement nous aurons autour de cet amour, si que nous aurons plus de temps pour nous tenir retirées auprès de Dieu, qui doit être notre soin particulier.</w:t>
      </w:r>
    </w:p>
    <w:p>
      <w:pPr>
        <w:pStyle w:val="Normal"/>
        <w:jc w:val="both"/>
        <w:rPr>
          <w:sz w:val="24"/>
          <w:lang w:val="fr-FR"/>
        </w:rPr>
      </w:pPr>
      <w:r>
        <w:rPr>
          <w:sz w:val="24"/>
          <w:lang w:val="fr-FR"/>
        </w:rPr>
        <w:t xml:space="preserve">              </w:t>
      </w:r>
      <w:r>
        <w:rPr>
          <w:sz w:val="24"/>
          <w:lang w:val="fr-FR"/>
        </w:rPr>
        <w:t>Qui ne voit que c'est par esprit de jalousie que vous entrez en humeur de quoi cette Soeur se tient si près de la Supérieure et témoigne trop tendre</w:t>
        <w:softHyphen/>
        <w:t>ment son affection ?  Dites-vous, ma chère fille, que ce n'est pas cela,  ains seulement l'aversion que vous avez à ces fades caresses. -  Or, pour cela, il n'en faut pas avoir de l'aversion, ou du moins ne s'y faut-il pas laisser aller, ains secouer notre esprit pour l'en divertir. Si la Soeur suit un peu trop son inclination à cette  heure, vous en ferez peut</w:t>
        <w:softHyphen/>
        <w:t xml:space="preserve"> être autant bientôt  après en une autre occasion, et partant il la faut supporter. Il nous faut user du même remède pour nous divertir de ces petites tricheries d'humeur, de chagrin, d'aversion, que nous avons dit touchant la première question du renoncement de la propre opinion,  par un simple divertissement  de notre esprit, pour parler à Dieu d'autre chose. Car, comme l'amour de la propre opinion, quand elle s'attache ès choses de la foi, nous fait tomber en hérésie, et nous rend malheureux (comme il advint aux Anges, qui, s'étant trop attachés à l'opinion  qu'ils avaient formée qu'ils devaient être quelque chose davan</w:t>
        <w:softHyphen/>
        <w:t>tage qu'ils n'étaient, furent par leur opiniâtreté à soutenir et aimer leur opinion rendus d'Anges glorieux, diables, éternellement damnés et éter</w:t>
        <w:softHyphen/>
        <w:t>nellement  attachés au mal, si que jamais plus ils ne s'en peuvent déprendre ; où au contraire, les Anges, pour s'être soumis, se sont tellement atta</w:t>
        <w:softHyphen/>
        <w:t>chés à Dieu que jamais ils n'en peuvent être détachés, car ayant par la subtilité de leur esprit une fois pénétré le fond de quelque vérité, ils n'en dé</w:t>
        <w:softHyphen/>
        <w:t>mordent jamais), de même, si nous n'apprenons à négliger et nous moquer de la variété de l'esprit humain, nous perdrons le temps à nous tourmen</w:t>
        <w:softHyphen/>
        <w:t>ter en nous voyant si éloignés de cette égalité après laquelle nous aspirons,  et de laquelle pour</w:t>
        <w:softHyphen/>
        <w:t>tant nous ne jouirons point absolument tandis que nous serons en cette vie, cette grâce étant réservée aux esprits bienheureux là-haut au Ciel. Et bien que, comme je viens de dire, nous ne la puissions pas avoir absolument en sa perfection en cette vie, nous devons pourtant tâcher de l'avoir au plus grand degré que nous pourrons.</w:t>
      </w:r>
    </w:p>
    <w:p>
      <w:pPr>
        <w:pStyle w:val="Normal"/>
        <w:jc w:val="both"/>
        <w:rPr>
          <w:sz w:val="24"/>
          <w:lang w:val="fr-FR"/>
        </w:rPr>
      </w:pPr>
      <w:r>
        <w:rPr>
          <w:sz w:val="24"/>
          <w:lang w:val="fr-FR"/>
        </w:rPr>
        <w:t xml:space="preserve">             </w:t>
      </w:r>
      <w:r>
        <w:rPr>
          <w:sz w:val="24"/>
          <w:lang w:val="fr-FR"/>
        </w:rPr>
        <w:t>Or sus, n'avons-nous pas assez dit touchant cette tendreté que nous avons sur nous-même, tant de l'intérieur qui regarde l'esprit, comme des choses qui regardent le corps ? Les plus spirituels s'ai</w:t>
        <w:softHyphen/>
        <w:t>ment bien aussi de l'amour effectif; car nous avons dit que les mondains s'aiment grandement de cet amour, se souhaitant, par une affection pleine d'ambition, tant de biens et tant d'honneurs qu'ils n'en sont jamais contents. Les personnes qui font état de servir Dieu le plus fidèlement qu'elles peuvent, ne sont pas exemptes de l'ambition, mais elle s'exerce au désir des choses intérieures, souhaitant les vertus au plus haut degré de leur perfection ; mais l'amour tendre et affectif ayant plus de pouvoir sur eux que non pas sur les mon</w:t>
        <w:softHyphen/>
        <w:t>dains, les fait amuser à ce désir sans s'appliquer soigneusement et laborieusement à la recherche de venir à chef de leur prétention, parce qu'il leur coûterait cher de renoncer à soi-même en tant d 'occasions. Répugner à nos répugnances, décliner de nos inclinations,  mortifier nos affections, mor</w:t>
        <w:softHyphen/>
        <w:t>tifier le propre jugement et renoncer à la propre volonté est une chose que l'amour affectif et mi</w:t>
        <w:softHyphen/>
        <w:t>gnard que nous nous portons à nous-mêmes  ne nous peut permettre sans crier :  holà ! que cela fait de la peine! Et cela est cause que nous ne faisons rien.</w:t>
      </w:r>
    </w:p>
    <w:p>
      <w:pPr>
        <w:pStyle w:val="Normal"/>
        <w:jc w:val="both"/>
        <w:rPr>
          <w:sz w:val="24"/>
          <w:lang w:val="fr-FR"/>
        </w:rPr>
      </w:pPr>
      <w:r>
        <w:rPr>
          <w:sz w:val="24"/>
          <w:lang w:val="fr-FR"/>
        </w:rPr>
        <w:t xml:space="preserve">           </w:t>
      </w:r>
      <w:r>
        <w:rPr>
          <w:sz w:val="24"/>
          <w:lang w:val="fr-FR"/>
        </w:rPr>
        <w:t>Dites-vous, ma chère fille, si pour pratiquer la sainte pauvreté, il ne faut pas se tenir attentif à recevoir de bon coeur les petites disettes qui nous arrivent, tantôt en ceci, tantôt en cela? - Je l'ai dit à Philothée; à plus forte raison le doivent faire ceux qui en ont fait le voeu. C'est être  pauvre bien agréablement, ou plutôt ce n'est pas être pauvre quand rien ne nous manque. C'est sans doute qu'il ne se faut pas plaindre de tels rencontres, car si nous nous en plaignons, c'est une marque que nous ne les aimons pas, et partant nous ne rendons pas notre devoir à la pauvreté. Ce n'est pas être pauvre de n'avoir point d'argent quand nous n'en avons pas besoin et que rien ne nous manque. Notre glorieux  Père saint Augustin dit dans vos Règles que celui-là est plus heureux lequel n'a pas besoin de beaucoup, que celui qui a besoin de beaucoup de choses de quoi les autres se passent bien. Il y a certes des personnes qui sont toujours en nécessité  parce qu'ils ont besoin de tant de choses pour les contenter que c'est grande pitié ; et c'est ceux~ci qui sont pauvres, pourvu qu'ils ne se procurent pas tant de choses, parce qu'ils ont de la disette de ce qu'ils n'ont pas et qu'il semble qu'ils devraient avoir.</w:t>
      </w:r>
    </w:p>
    <w:p>
      <w:pPr>
        <w:pStyle w:val="Normal"/>
        <w:jc w:val="both"/>
        <w:rPr>
          <w:sz w:val="24"/>
          <w:lang w:val="fr-FR"/>
        </w:rPr>
      </w:pPr>
      <w:r>
        <w:rPr>
          <w:sz w:val="24"/>
          <w:lang w:val="fr-FR"/>
        </w:rPr>
        <w:t xml:space="preserve">           </w:t>
      </w:r>
      <w:r>
        <w:rPr>
          <w:sz w:val="24"/>
          <w:lang w:val="fr-FR"/>
        </w:rPr>
        <w:t>Ce que j'ai dit à Philothée est bon pour être pra</w:t>
        <w:softHyphen/>
        <w:t>tiqué par les Religieux, excepté certains chapitres, comme sont ceux qui regardant le mariage, les danses, les jeux et semblables ; mais tout le reste est très bon. Je l'incite donc de prendre amou</w:t>
        <w:softHyphen/>
        <w:t>reusement les occasions qu'elle rencontrera de pra</w:t>
        <w:softHyphen/>
        <w:t>tiquer la pauvreté réelle. Si nous nous procurons d'être toujours bien pourvu de  tout ce qui nous semble aucunement nécessaire,  nous ne ressenti</w:t>
        <w:softHyphen/>
        <w:t>rons point d'effets de la sainte pauvreté. Quant à moi, je ne voudrais pas demander ce de quoi je me pourrais bien passer, pourvu qu'il n'apportàt un notable détriment à la santé ; car pour avoir un peu de froid, pour porter une robe un peu trop courte, ou qui n'est pas bien faite assez juste pour moi, je ne ferais nul état de cela. Mais si l'on me donnait des chausses qui fussent si étroites qu'il me fallut demeurer un demi quart d'heure à les chausser, j'en demanderais d'autres plutôt que de perdre le temps là tous les matins ; mais pour porter quelque chose mal accommodée ou qui me blesserait un peu, je n'en voudrais rien dire. Or, quant à souffrir le froid il faut avoir égard à ne pas souffrir des grandes froidures contraires à la santé ;  il ne le faut pas faire.</w:t>
      </w:r>
    </w:p>
    <w:p>
      <w:pPr>
        <w:pStyle w:val="Normal"/>
        <w:jc w:val="both"/>
        <w:rPr>
          <w:sz w:val="24"/>
          <w:lang w:val="fr-FR"/>
        </w:rPr>
      </w:pPr>
      <w:r>
        <w:rPr>
          <w:sz w:val="24"/>
          <w:lang w:val="fr-FR"/>
        </w:rPr>
        <w:t xml:space="preserve">         </w:t>
      </w:r>
      <w:r>
        <w:rPr>
          <w:sz w:val="24"/>
          <w:lang w:val="fr-FR"/>
        </w:rPr>
        <w:t>J'ai dit en deux ou trois lieux de la France une chose que je m'en vais vous dire maintenant : c'est que, pour parvenir à la perfection, il faut vouloir peu et ne demander rien. Il est vrai que c'est être bien pauvre d'observer ceci ; mais je vous assure que c'est un grand secret pour acqué</w:t>
        <w:softHyphen/>
        <w:t>rir la perfection ; et si caché néanmoins, qu'il y a peu de personnes qui  le sachent, ou,  s'ils le savent, qui en fassent leur profit. Quant à moi, si j'étais Religieuse, je ne demanderais rien, au moins si j'étais de l'humeur que je suis mainte</w:t>
        <w:softHyphen/>
        <w:t>nant,  car je ne demande rien à Notre-Seigneur, ni ne veux rien demander. Il y en a qui demandent des croix, et ne leur semble jamais que Notre-Seigneur leur en donnera assez pour satisfaire à leur ferveur ; moi, je n'en demande point, seu</w:t>
        <w:softHyphen/>
        <w:t>lement je désire de me tenir prêt pour porter celles qu'il plaira à sa Bonté de m'envoyer, le plus patiemment et humblement que je pourrai. J'en ferais de même si j'étais en Religion : je ne demanderais du tout rien, sinon que je fusse malade, car il faut que les malades demandent confidemment leurs petites nécessités. Je ne demanderais pas même de communier, excepté en certains jours que la coutume semble nous obli</w:t>
        <w:softHyphen/>
        <w:t>ger de le demander, comme celui de la réception à l'habit, de la Profession et de la fête du Patron ; et je demanderais aussi une aiguille et du filet quand on me commanderait de faire quelque ouvrage, car le commandement qui m'est fait de faire l'ouvrage m'oblige à demander ce qui est requis pour le faire. Non, certes, ma chère fille, je ne demanderais point des mortifications ; je me tien</w:t>
        <w:softHyphen/>
        <w:t>drais prêt pour bien recevoir celles que vous me feriez, mais je n'en demanderais point. Je m'amuserais à aller simplement toujours avant en mon chemin, sans m'amuser à désirer aucune chose.</w:t>
      </w:r>
    </w:p>
    <w:p>
      <w:pPr>
        <w:pStyle w:val="Normal"/>
        <w:jc w:val="both"/>
        <w:rPr/>
      </w:pPr>
      <w:r>
        <w:rPr>
          <w:sz w:val="24"/>
          <w:lang w:val="fr-FR"/>
        </w:rPr>
        <w:t xml:space="preserve">            </w:t>
      </w:r>
      <w:r>
        <w:rPr>
          <w:sz w:val="24"/>
          <w:lang w:val="fr-FR"/>
        </w:rPr>
        <w:t>Vous faites bien de demander à pétrir parce que vous vous sentez assez forte pour cela ; mais moi je le ferais de bon coeur quand on me le commanderait, autrement je n'y penserais pas.  Enfin, j 'aimerais mieux porter une petite croix de paille que l'on me mettrait sur les épaules sans mon choix,  que non pas d'en aller couper une bien grande dans un bois avec beaucoup de travail,  et la porter par après avec une grande peine ; et je croirais, comme il serait véritable, être plus agréable à Dieu avec la croix de paille que non pas avec celle que je me serais  fabriquée  avec plus de peine et de sueur, parce que je la porterais avec plus de satisfaction pour l'amour-propre qui se plaît tant à ses inventions, et si peu à se laisser conduire et gouverner en simpli</w:t>
        <w:softHyphen/>
        <w:t xml:space="preserve">cité, qui est ce que je vous désire le plus. Faire tout simplement tout ce qui nous est commandé ou par les </w:t>
      </w:r>
      <w:r>
        <w:rPr>
          <w:i/>
          <w:iCs/>
          <w:sz w:val="24"/>
          <w:lang w:val="fr-FR"/>
        </w:rPr>
        <w:t xml:space="preserve">Règles, </w:t>
      </w:r>
      <w:r>
        <w:rPr>
          <w:sz w:val="24"/>
          <w:lang w:val="fr-FR"/>
        </w:rPr>
        <w:t xml:space="preserve">ou par les </w:t>
      </w:r>
      <w:r>
        <w:rPr>
          <w:i/>
          <w:iCs/>
          <w:sz w:val="24"/>
          <w:lang w:val="fr-FR"/>
        </w:rPr>
        <w:t xml:space="preserve">Constitutions, </w:t>
      </w:r>
      <w:r>
        <w:rPr>
          <w:sz w:val="24"/>
          <w:lang w:val="fr-FR"/>
        </w:rPr>
        <w:t>ou bien par nos Supérieurs, et puis nous tenir en repos pour tout le reste, tant près de Dieu que nous pourrons.</w:t>
      </w:r>
    </w:p>
    <w:p>
      <w:pPr>
        <w:pStyle w:val="Normal"/>
        <w:jc w:val="both"/>
        <w:rPr/>
      </w:pPr>
      <w:r>
        <w:rPr>
          <w:sz w:val="24"/>
          <w:lang w:val="fr-FR"/>
        </w:rPr>
        <w:t xml:space="preserve">           </w:t>
      </w:r>
      <w:r>
        <w:rPr>
          <w:sz w:val="24"/>
          <w:lang w:val="fr-FR"/>
        </w:rPr>
        <w:t>Que dites-vous, ma chère fille, que sur ce que j'ai dit tantôt qu'il se fallait mortifier fidèlement, si vous devez vous abstenir ordinairement de man</w:t>
        <w:softHyphen/>
        <w:t xml:space="preserve">ger telle ou telle viande que vous aimez fort ? - Si c'était moi, je ne le ferais pas, car nous sommes obligés par la parole sacrée de Notre-Seigneur de manger </w:t>
      </w:r>
      <w:r>
        <w:rPr>
          <w:i/>
          <w:iCs/>
          <w:sz w:val="24"/>
          <w:lang w:val="fr-FR"/>
        </w:rPr>
        <w:t xml:space="preserve">ce que l'on </w:t>
      </w:r>
      <w:r>
        <w:rPr>
          <w:sz w:val="24"/>
          <w:lang w:val="fr-FR"/>
        </w:rPr>
        <w:t xml:space="preserve">nous </w:t>
      </w:r>
      <w:r>
        <w:rPr>
          <w:i/>
          <w:iCs/>
          <w:sz w:val="24"/>
          <w:lang w:val="fr-FR"/>
        </w:rPr>
        <w:t xml:space="preserve">mettra devant  </w:t>
      </w:r>
      <w:r>
        <w:rPr>
          <w:sz w:val="24"/>
          <w:lang w:val="fr-FR"/>
        </w:rPr>
        <w:t xml:space="preserve"> </w:t>
      </w:r>
      <w:r>
        <w:rPr>
          <w:rStyle w:val="FootnoteCharacters"/>
          <w:rStyle w:val="FootnoteAnchor"/>
          <w:sz w:val="24"/>
          <w:vertAlign w:val="superscript"/>
          <w:lang w:val="fr-FR"/>
        </w:rPr>
        <w:footnoteReference w:id="202"/>
      </w:r>
      <w:r>
        <w:rPr>
          <w:sz w:val="24"/>
          <w:lang w:val="fr-FR"/>
        </w:rPr>
        <w:t>; et cela se fait sans choix. Quand l'on me donnerait ce que j'aimerais bien, je le mangerais avec actions de grâces ; quand on ne m'en donnerait pas, je ne m'en soucierais pas.-  Mais dites-vous qu'il y a de deux sortes de viandes en votre portion.-  Je mangerais toujours ce qui se rencontrerait de mon côté et selon mon appétit ou nécessité, et puis je laisserais le reste, bien que ce fût ce qui serait plus à mon goût ; mais si j'avais bien du dégoût, je choisirais ce que je pourrais mieux manger : hors de là, je prendrais sans choix ce qui me serait donné et au même ordre qu'il me serait donné.</w:t>
      </w:r>
    </w:p>
    <w:p>
      <w:pPr>
        <w:pStyle w:val="Normal"/>
        <w:jc w:val="both"/>
        <w:rPr>
          <w:sz w:val="24"/>
          <w:lang w:val="fr-FR"/>
        </w:rPr>
      </w:pPr>
      <w:r>
        <w:rPr>
          <w:sz w:val="24"/>
          <w:lang w:val="fr-FR"/>
        </w:rPr>
        <w:t xml:space="preserve">            </w:t>
      </w:r>
      <w:r>
        <w:rPr>
          <w:sz w:val="24"/>
          <w:lang w:val="fr-FR"/>
        </w:rPr>
        <w:t>Sur le sujet de la pauvreté, j'ai dit qu'il est bon de souffrir quelque petite nécessité sans se plaindre, ni désirer, encore moins demander, ce qui nous manque. Celles qui ne le voudront faire peuvent demander ce qu'elles auront besoin, d'autant que les Règles le permettent, et cela n'est pas contre la pauvreté ainsi que vous dites ;  mais aussi n'est-il pas selon icelle, ni selon la perfection. En tâchant de vous accommoder vous ne faites pas mal, pourvu que vous ne vous rendiez trop exactes à la recherche de vos commodités, et que vous vous teniez dans les termes de l'observance pour ce regard ;  mais aussi perdons-nous, par ce moyen, des pratiques de vertu qui sont fort propres à notre condition.- Non, ma chère Soeur, la charité ne requiert pas que les Soeurs se tiennent en  atten</w:t>
        <w:softHyphen/>
        <w:t>tion pour  reconnaître et  remarquer si quelque chose ne manque point à quelques-unes,  tandis qu'elles n'en ont point de charge ; mais si elles aperçoivent quelque nécessité en une Soeur, elles doivent en avertir la Supérieure tout simplement, sans l'agrandir ni diminuer,  non plus que si c'était pour elles-mêmes.</w:t>
      </w:r>
    </w:p>
    <w:p>
      <w:pPr>
        <w:pStyle w:val="Normal"/>
        <w:jc w:val="both"/>
        <w:rPr/>
      </w:pPr>
      <w:r>
        <w:rPr>
          <w:sz w:val="24"/>
          <w:lang w:val="fr-FR"/>
        </w:rPr>
        <w:t xml:space="preserve">          </w:t>
      </w:r>
      <w:r>
        <w:rPr>
          <w:sz w:val="24"/>
          <w:lang w:val="fr-FR"/>
        </w:rPr>
        <w:t>Vous demandez si c'est manquer à l'observance et faire mal que de choisir une serviette plus déliée pour la Supérieure, et ne lui donner pas celle qui se rencontre, sans choix, comme l'on fait aux  autres Soeurs.   A cela, ma chère fille, je vous réponds que ce qui a été fait pour ce regard  jus</w:t>
        <w:softHyphen/>
        <w:t>qu'à présent n'a pas été mal, mais  si est-ce pour</w:t>
        <w:softHyphen/>
        <w:t>tant que désormais il ne le faut plus faire. La Supé</w:t>
        <w:softHyphen/>
        <w:t>rieure a ses honneurs et singularités à part : elle est appelée ma Mère, elle a le pouvoir et l'autorité de commander et d'ordonner, et les Soeurs lui obéissent ;  hors de cela, il ne faut point de singu</w:t>
        <w:softHyphen/>
        <w:t xml:space="preserve">larité,  ainsi qu'il est dit dans les </w:t>
      </w:r>
      <w:r>
        <w:rPr>
          <w:i/>
          <w:iCs/>
          <w:sz w:val="24"/>
          <w:lang w:val="fr-FR"/>
        </w:rPr>
        <w:t xml:space="preserve">Constitutions, </w:t>
      </w:r>
      <w:r>
        <w:rPr>
          <w:sz w:val="24"/>
          <w:lang w:val="fr-FR"/>
        </w:rPr>
        <w:t>sinon de la nécessité comme les autres Soeurs.</w:t>
      </w:r>
    </w:p>
    <w:p>
      <w:pPr>
        <w:pStyle w:val="Normal"/>
        <w:jc w:val="both"/>
        <w:rPr/>
      </w:pPr>
      <w:r>
        <w:rPr>
          <w:sz w:val="24"/>
          <w:lang w:val="fr-FR"/>
        </w:rPr>
        <w:t xml:space="preserve">          </w:t>
      </w:r>
      <w:r>
        <w:rPr>
          <w:sz w:val="24"/>
          <w:lang w:val="fr-FR"/>
        </w:rPr>
        <w:t>Il faut donc conclure maintenant et clore notre Entretien par la recommandation de la simplicité et générosité d'esprit ;  marcher toujours en la voie de notre propre perfection, sans nous amuser en chemin, quel rencontre de contradiction que nous puissions faire, soit de nos propres imper</w:t>
        <w:softHyphen/>
        <w:t>fections, répugnances ou passions immortifiées, soit des autres exercices qui proviennent d'ail</w:t>
        <w:softHyphen/>
        <w:t xml:space="preserve">leurs. De quel côté que ce soit, ne nous lassons point de souffrir pour Notre-Seigneur, auquel soit à jamais rendu grâce, gloire et louange par tous les siècles des siècles. </w:t>
      </w:r>
      <w:r>
        <w:rPr>
          <w:i/>
          <w:iCs/>
          <w:sz w:val="24"/>
          <w:lang w:val="fr-FR"/>
        </w:rPr>
        <w:t>Amen.</w:t>
      </w:r>
      <w:r>
        <w:rPr>
          <w:sz w:val="24"/>
          <w:lang w:val="fr-FR"/>
        </w:rPr>
        <w:softHyphen/>
      </w:r>
    </w:p>
    <w:p>
      <w:pPr>
        <w:pStyle w:val="Normal"/>
        <w:jc w:val="both"/>
        <w:rPr/>
      </w:pPr>
      <w:r>
        <w:rPr>
          <w:sz w:val="24"/>
          <w:lang w:val="fr-FR"/>
        </w:rPr>
        <w:t xml:space="preserve">                                                 </w:t>
      </w:r>
      <w:r>
        <w:rPr>
          <w:b/>
          <w:bCs/>
          <w:sz w:val="24"/>
          <w:lang w:val="fr-FR"/>
        </w:rPr>
        <w:t xml:space="preserve"> </w:t>
      </w:r>
    </w:p>
    <w:p>
      <w:pPr>
        <w:pStyle w:val="Normal"/>
        <w:jc w:val="both"/>
        <w:rPr>
          <w:b/>
          <w:b/>
          <w:bCs/>
          <w:sz w:val="24"/>
          <w:lang w:val="fr-FR"/>
        </w:rPr>
      </w:pPr>
      <w:r>
        <w:rPr>
          <w:b/>
          <w:bCs/>
          <w:sz w:val="24"/>
          <w:lang w:val="fr-FR"/>
        </w:rPr>
        <w:t xml:space="preserve">             </w:t>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t xml:space="preserve">                                            </w:t>
      </w:r>
    </w:p>
    <w:p>
      <w:pPr>
        <w:pStyle w:val="Normal"/>
        <w:ind w:firstLine="2160"/>
        <w:jc w:val="both"/>
        <w:rPr>
          <w:b/>
          <w:b/>
          <w:bCs/>
          <w:sz w:val="24"/>
          <w:lang w:val="fr-FR"/>
        </w:rPr>
      </w:pPr>
      <w:r>
        <w:rPr>
          <w:b/>
          <w:bCs/>
          <w:sz w:val="24"/>
          <w:lang w:val="fr-FR"/>
        </w:rPr>
        <w:t xml:space="preserve">                 </w:t>
      </w:r>
    </w:p>
    <w:p>
      <w:pPr>
        <w:pStyle w:val="Normal"/>
        <w:jc w:val="both"/>
        <w:rPr>
          <w:b/>
          <w:b/>
          <w:bCs/>
          <w:sz w:val="24"/>
          <w:lang w:val="fr-FR"/>
        </w:rPr>
      </w:pPr>
      <w:r>
        <w:rPr>
          <w:b/>
          <w:bCs/>
          <w:sz w:val="24"/>
          <w:lang w:val="fr-FR"/>
        </w:rPr>
      </w:r>
    </w:p>
    <w:p>
      <w:pPr>
        <w:pStyle w:val="Normal"/>
        <w:ind w:firstLine="2880"/>
        <w:jc w:val="both"/>
        <w:rPr>
          <w:b/>
          <w:b/>
          <w:bCs/>
          <w:sz w:val="24"/>
          <w:lang w:val="fr-FR"/>
        </w:rPr>
      </w:pPr>
      <w:r>
        <w:rPr>
          <w:b/>
          <w:bCs/>
          <w:sz w:val="24"/>
          <w:lang w:val="fr-FR"/>
        </w:rPr>
        <w:t xml:space="preserve">    </w:t>
      </w:r>
    </w:p>
    <w:p>
      <w:pPr>
        <w:pStyle w:val="Normal"/>
        <w:ind w:firstLine="2880"/>
        <w:jc w:val="both"/>
        <w:rPr>
          <w:b/>
          <w:b/>
          <w:bCs/>
          <w:sz w:val="24"/>
          <w:lang w:val="fr-FR"/>
        </w:rPr>
      </w:pPr>
      <w:r>
        <w:rPr>
          <w:b/>
          <w:bCs/>
          <w:sz w:val="24"/>
          <w:lang w:val="fr-FR"/>
        </w:rPr>
      </w:r>
    </w:p>
    <w:p>
      <w:pPr>
        <w:pStyle w:val="Normal"/>
        <w:ind w:firstLine="2880"/>
        <w:jc w:val="both"/>
        <w:rPr>
          <w:b/>
          <w:b/>
          <w:bCs/>
          <w:sz w:val="24"/>
          <w:lang w:val="fr-FR"/>
        </w:rPr>
      </w:pPr>
      <w:r>
        <w:rPr>
          <w:b/>
          <w:bCs/>
          <w:sz w:val="24"/>
          <w:lang w:val="fr-FR"/>
        </w:rPr>
      </w:r>
    </w:p>
    <w:p>
      <w:pPr>
        <w:pStyle w:val="Normal"/>
        <w:ind w:firstLine="2880"/>
        <w:jc w:val="both"/>
        <w:rPr>
          <w:b/>
          <w:b/>
          <w:bCs/>
          <w:sz w:val="24"/>
          <w:lang w:val="fr-FR"/>
        </w:rPr>
      </w:pPr>
      <w:r>
        <w:rPr>
          <w:b/>
          <w:bCs/>
          <w:sz w:val="24"/>
          <w:lang w:val="fr-FR"/>
        </w:rPr>
      </w:r>
    </w:p>
    <w:p>
      <w:pPr>
        <w:pStyle w:val="Normal"/>
        <w:ind w:firstLine="2880"/>
        <w:jc w:val="both"/>
        <w:rPr>
          <w:b/>
          <w:b/>
          <w:bCs/>
          <w:sz w:val="24"/>
          <w:lang w:val="fr-FR"/>
        </w:rPr>
      </w:pPr>
      <w:r>
        <w:rPr>
          <w:b/>
          <w:bCs/>
          <w:sz w:val="24"/>
          <w:lang w:val="fr-FR"/>
        </w:rPr>
        <w:t xml:space="preserve"> </w:t>
      </w:r>
    </w:p>
    <w:p>
      <w:pPr>
        <w:pStyle w:val="Normal"/>
        <w:ind w:firstLine="2880"/>
        <w:jc w:val="both"/>
        <w:rPr>
          <w:b/>
          <w:b/>
          <w:bCs/>
          <w:sz w:val="24"/>
          <w:lang w:val="fr-FR"/>
        </w:rPr>
      </w:pPr>
      <w:r>
        <w:rPr>
          <w:b/>
          <w:bCs/>
          <w:sz w:val="24"/>
          <w:lang w:val="fr-FR"/>
        </w:rPr>
      </w:r>
    </w:p>
    <w:p>
      <w:pPr>
        <w:pStyle w:val="Normal"/>
        <w:ind w:firstLine="2880"/>
        <w:jc w:val="both"/>
        <w:rPr>
          <w:b/>
          <w:b/>
          <w:bCs/>
          <w:sz w:val="24"/>
          <w:lang w:val="fr-FR"/>
        </w:rPr>
      </w:pPr>
      <w:r>
        <w:rPr>
          <w:b/>
          <w:bCs/>
          <w:sz w:val="24"/>
          <w:lang w:val="fr-FR"/>
        </w:rPr>
      </w:r>
    </w:p>
    <w:p>
      <w:pPr>
        <w:pStyle w:val="Normal"/>
        <w:ind w:firstLine="2880"/>
        <w:jc w:val="both"/>
        <w:rPr>
          <w:b/>
          <w:b/>
          <w:bCs/>
          <w:sz w:val="24"/>
          <w:lang w:val="fr-FR"/>
        </w:rPr>
      </w:pPr>
      <w:r>
        <w:rPr>
          <w:b/>
          <w:bCs/>
          <w:sz w:val="24"/>
          <w:lang w:val="fr-FR"/>
        </w:rPr>
      </w:r>
    </w:p>
    <w:p>
      <w:pPr>
        <w:pStyle w:val="Heading7"/>
        <w:ind w:firstLine="2880"/>
        <w:rPr/>
      </w:pPr>
      <w:r>
        <w:rPr/>
        <w:t xml:space="preserve"> </w:t>
      </w:r>
      <w:r>
        <w:rPr/>
        <w:t>SEIZIÈME    ENTRETIEN</w:t>
      </w:r>
    </w:p>
    <w:p>
      <w:pPr>
        <w:pStyle w:val="Normal"/>
        <w:jc w:val="both"/>
        <w:rPr>
          <w:sz w:val="24"/>
          <w:lang w:val="fr-FR"/>
        </w:rPr>
      </w:pPr>
      <w:r>
        <w:rPr>
          <w:sz w:val="24"/>
          <w:lang w:val="fr-FR"/>
        </w:rPr>
        <w:t xml:space="preserve">                                                             </w:t>
      </w:r>
      <w:r>
        <w:rPr>
          <w:sz w:val="24"/>
          <w:lang w:val="fr-FR"/>
        </w:rPr>
        <w:t>( Juillet 1620)</w:t>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r>
        <w:rPr>
          <w:sz w:val="24"/>
          <w:lang w:val="fr-FR"/>
        </w:rPr>
        <w:t>SIXIÈME   ENTRETIEN   DE   L'ÉDITION   DE   1933</w:t>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r>
        <w:rPr>
          <w:sz w:val="24"/>
          <w:lang w:val="fr-FR"/>
        </w:rPr>
        <w:t xml:space="preserve">SUR   LE   SUJET   DES   FONDATIONS  </w:t>
      </w:r>
      <w:r>
        <w:rPr>
          <w:rStyle w:val="FootnoteCharacters"/>
          <w:rStyle w:val="FootnoteAnchor"/>
          <w:sz w:val="24"/>
          <w:vertAlign w:val="superscript"/>
          <w:lang w:val="fr-FR"/>
        </w:rPr>
        <w:footnoteReference w:id="203"/>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r>
        <w:rPr>
          <w:sz w:val="24"/>
          <w:lang w:val="fr-FR"/>
        </w:rPr>
        <w:t>( DE   L'ESPÉRANCE )</w:t>
      </w:r>
    </w:p>
    <w:p>
      <w:pPr>
        <w:pStyle w:val="Normal"/>
        <w:jc w:val="both"/>
        <w:rPr>
          <w:sz w:val="24"/>
          <w:lang w:val="fr-FR"/>
        </w:rPr>
      </w:pPr>
      <w:r>
        <w:rPr>
          <w:sz w:val="24"/>
          <w:lang w:val="fr-FR"/>
        </w:rPr>
      </w:r>
    </w:p>
    <w:p>
      <w:pPr>
        <w:pStyle w:val="Normal"/>
        <w:jc w:val="both"/>
        <w:rPr/>
      </w:pPr>
      <w:r>
        <w:rPr>
          <w:sz w:val="24"/>
          <w:lang w:val="fr-FR"/>
        </w:rPr>
        <w:t xml:space="preserve">                       </w:t>
      </w:r>
      <w:r>
        <w:rPr>
          <w:sz w:val="24"/>
          <w:lang w:val="fr-FR"/>
        </w:rPr>
        <w:t xml:space="preserve">Entre les louanges que les Saints donnent à Abraham, saint Paul relève celle-ci au-dessus de toutes les autres, de ce qu'il espéra </w:t>
      </w:r>
      <w:r>
        <w:rPr>
          <w:i/>
          <w:iCs/>
          <w:sz w:val="24"/>
          <w:lang w:val="fr-FR"/>
        </w:rPr>
        <w:t xml:space="preserve">contre </w:t>
      </w:r>
      <w:r>
        <w:rPr>
          <w:sz w:val="24"/>
          <w:lang w:val="fr-FR"/>
        </w:rPr>
        <w:t xml:space="preserve">toute </w:t>
      </w:r>
      <w:r>
        <w:rPr>
          <w:i/>
          <w:iCs/>
          <w:sz w:val="24"/>
          <w:lang w:val="fr-FR"/>
        </w:rPr>
        <w:t xml:space="preserve">espérance </w:t>
      </w:r>
      <w:r>
        <w:rPr>
          <w:sz w:val="24"/>
          <w:lang w:val="fr-FR"/>
        </w:rPr>
        <w:t xml:space="preserve"> </w:t>
      </w:r>
      <w:r>
        <w:rPr>
          <w:rStyle w:val="FootnoteCharacters"/>
          <w:rStyle w:val="FootnoteAnchor"/>
          <w:sz w:val="24"/>
          <w:vertAlign w:val="superscript"/>
          <w:lang w:val="fr-FR"/>
        </w:rPr>
        <w:footnoteReference w:id="204"/>
      </w:r>
      <w:r>
        <w:rPr>
          <w:sz w:val="24"/>
          <w:lang w:val="fr-FR"/>
        </w:rPr>
        <w:t xml:space="preserve">. Dieu lui avait promis que sa </w:t>
      </w:r>
      <w:r>
        <w:rPr>
          <w:i/>
          <w:iCs/>
          <w:sz w:val="24"/>
          <w:lang w:val="fr-FR"/>
        </w:rPr>
        <w:t>généra</w:t>
        <w:softHyphen/>
        <w:t xml:space="preserve">tion </w:t>
      </w:r>
      <w:r>
        <w:rPr>
          <w:sz w:val="24"/>
          <w:lang w:val="fr-FR"/>
        </w:rPr>
        <w:t xml:space="preserve">serait multipliée comme </w:t>
      </w:r>
      <w:r>
        <w:rPr>
          <w:i/>
          <w:iCs/>
          <w:sz w:val="24"/>
          <w:lang w:val="fr-FR"/>
        </w:rPr>
        <w:t xml:space="preserve">les étoiles du ciel et les sablons de la mer </w:t>
      </w:r>
      <w:r>
        <w:rPr>
          <w:sz w:val="24"/>
          <w:lang w:val="fr-FR"/>
        </w:rPr>
        <w:t xml:space="preserve"> </w:t>
      </w:r>
      <w:r>
        <w:rPr>
          <w:rStyle w:val="FootnoteCharacters"/>
          <w:rStyle w:val="FootnoteAnchor"/>
          <w:sz w:val="24"/>
          <w:vertAlign w:val="superscript"/>
          <w:lang w:val="fr-FR"/>
        </w:rPr>
        <w:footnoteReference w:id="205"/>
      </w:r>
      <w:r>
        <w:rPr>
          <w:sz w:val="24"/>
          <w:lang w:val="fr-FR"/>
        </w:rPr>
        <w:t xml:space="preserve">, et cependant il reçut le commandement de tuer son fils Isaac </w:t>
      </w:r>
      <w:r>
        <w:rPr>
          <w:rStyle w:val="FootnoteCharacters"/>
          <w:rStyle w:val="FootnoteAnchor"/>
          <w:sz w:val="24"/>
          <w:vertAlign w:val="superscript"/>
          <w:lang w:val="fr-FR"/>
        </w:rPr>
        <w:footnoteReference w:id="206"/>
      </w:r>
      <w:r>
        <w:rPr>
          <w:sz w:val="24"/>
          <w:lang w:val="fr-FR"/>
        </w:rPr>
        <w:t xml:space="preserve">. Le pauvre Abraham ne perd point son espérance pourtant, ains il espère </w:t>
      </w:r>
      <w:r>
        <w:rPr>
          <w:i/>
          <w:iCs/>
          <w:sz w:val="24"/>
          <w:lang w:val="fr-FR"/>
        </w:rPr>
        <w:t xml:space="preserve">contre l'espérance même, </w:t>
      </w:r>
      <w:r>
        <w:rPr>
          <w:sz w:val="24"/>
          <w:lang w:val="fr-FR"/>
        </w:rPr>
        <w:t>que si bien il obéit au commandement qui lui est fait de tuer son fils, il ne lairra pas pourtant de lui tenir parole. Grande certes fut son espérance, car il ne voyait rien en aucune façon sur quoi il la pût appuyer, sinon sur la parole que Dieu lui avait donnée. Oh que c'est un vrai et solide fonde</w:t>
        <w:softHyphen/>
        <w:t xml:space="preserve">ment que la parole de Dieu, car elle est infaillible. Abraham sort donc pour accomplir la volonté de Dieu avec une simplicité non pareille, car il ne fit non plus de considération ni de réplique que lorsque Dieu lui dit qu'il sortît de sa </w:t>
      </w:r>
      <w:r>
        <w:rPr>
          <w:i/>
          <w:iCs/>
          <w:sz w:val="24"/>
          <w:lang w:val="fr-FR"/>
        </w:rPr>
        <w:t xml:space="preserve">terre et de sa parenté </w:t>
      </w:r>
      <w:r>
        <w:rPr>
          <w:sz w:val="24"/>
          <w:lang w:val="fr-FR"/>
        </w:rPr>
        <w:t xml:space="preserve"> </w:t>
      </w:r>
      <w:r>
        <w:rPr>
          <w:rStyle w:val="FootnoteCharacters"/>
          <w:rStyle w:val="FootnoteAnchor"/>
          <w:sz w:val="24"/>
          <w:vertAlign w:val="superscript"/>
          <w:lang w:val="fr-FR"/>
        </w:rPr>
        <w:footnoteReference w:id="207"/>
      </w:r>
      <w:r>
        <w:rPr>
          <w:sz w:val="24"/>
          <w:lang w:val="fr-FR"/>
        </w:rPr>
        <w:t>, et qu'il allât au lieu qu'il lui mon</w:t>
        <w:softHyphen/>
        <w:t>trerait, sans le lui spécifier, afin qu'il s'embar</w:t>
        <w:softHyphen/>
        <w:t xml:space="preserve">quât plus simplement dans la barque de sa divine providence. Marchant donc trois jours et trois nuits avec son pauvre Isaac, lequel étant chargé du bois pour le sacrifice, il </w:t>
      </w:r>
      <w:r>
        <w:rPr>
          <w:i/>
          <w:iCs/>
          <w:sz w:val="24"/>
          <w:lang w:val="fr-FR"/>
        </w:rPr>
        <w:t xml:space="preserve">demanda à son père où </w:t>
      </w:r>
      <w:r>
        <w:rPr>
          <w:sz w:val="24"/>
          <w:lang w:val="fr-FR"/>
        </w:rPr>
        <w:t xml:space="preserve">était </w:t>
      </w:r>
      <w:r>
        <w:rPr>
          <w:i/>
          <w:iCs/>
          <w:sz w:val="24"/>
          <w:lang w:val="fr-FR"/>
        </w:rPr>
        <w:t xml:space="preserve">l'holocauste ; </w:t>
      </w:r>
      <w:r>
        <w:rPr>
          <w:sz w:val="24"/>
          <w:lang w:val="fr-FR"/>
        </w:rPr>
        <w:t>à</w:t>
      </w:r>
      <w:r>
        <w:rPr>
          <w:i/>
          <w:iCs/>
          <w:sz w:val="24"/>
          <w:lang w:val="fr-FR"/>
        </w:rPr>
        <w:t xml:space="preserve"> </w:t>
      </w:r>
      <w:r>
        <w:rPr>
          <w:sz w:val="24"/>
          <w:lang w:val="fr-FR"/>
        </w:rPr>
        <w:t xml:space="preserve">quoi le bon Abraham répondit : </w:t>
      </w:r>
      <w:r>
        <w:rPr>
          <w:i/>
          <w:iCs/>
          <w:sz w:val="24"/>
          <w:lang w:val="fr-FR"/>
        </w:rPr>
        <w:t>Mon fils</w:t>
      </w:r>
      <w:r>
        <w:rPr>
          <w:sz w:val="24"/>
          <w:lang w:val="fr-FR"/>
        </w:rPr>
        <w:t xml:space="preserve">, le Seigneur y </w:t>
      </w:r>
      <w:r>
        <w:rPr>
          <w:i/>
          <w:iCs/>
          <w:sz w:val="24"/>
          <w:lang w:val="fr-FR"/>
        </w:rPr>
        <w:t>pourvoira</w:t>
      </w:r>
      <w:r>
        <w:rPr>
          <w:sz w:val="24"/>
          <w:lang w:val="fr-FR"/>
        </w:rPr>
        <w:t xml:space="preserve"> </w:t>
      </w:r>
      <w:r>
        <w:rPr>
          <w:rStyle w:val="FootnoteCharacters"/>
          <w:rStyle w:val="FootnoteAnchor"/>
          <w:sz w:val="24"/>
          <w:vertAlign w:val="superscript"/>
          <w:lang w:val="fr-FR"/>
        </w:rPr>
        <w:footnoteReference w:id="208"/>
      </w:r>
      <w:r>
        <w:rPr>
          <w:sz w:val="24"/>
          <w:lang w:val="fr-FR"/>
        </w:rPr>
        <w:t>.   O mon Dieu, que nous serions heureux si nous pouvions nous accoutumer à faire cette réponse à nos coeurs lorsqu'ils sont en souci de quelque chose : Le Seigneur y pourvoira ; et qu'après cela nous n'eussions plus d'anxiété, de trouble ni d'empressement, non plus qu'Isaac ! car il se tut, croyant que le Seigneur y pourvoirait, ainsi que son père lui avait dit.</w:t>
      </w:r>
    </w:p>
    <w:p>
      <w:pPr>
        <w:pStyle w:val="Normal"/>
        <w:jc w:val="both"/>
        <w:rPr/>
      </w:pPr>
      <w:r>
        <w:rPr>
          <w:sz w:val="24"/>
          <w:lang w:val="fr-FR"/>
        </w:rPr>
        <w:t xml:space="preserve">             </w:t>
      </w:r>
      <w:r>
        <w:rPr>
          <w:sz w:val="24"/>
          <w:lang w:val="fr-FR"/>
        </w:rPr>
        <w:t>Grande est certes la confiance que Dieu re</w:t>
        <w:softHyphen/>
        <w:t>quiert que nous ayons en son soin paternel et en sa divine providence. Mais pourquoi ne l'aurons-nous pas, vu que jamais personne n'y a pu être trompé ? Nul ne se confie en Dieu, qui ne retire les fruits de sa confiance. Je dis ceci entre nous autres, car quant aux gens du monde, bien sou</w:t>
        <w:softHyphen/>
        <w:t>vent leur confiance est accompagnée de présomp</w:t>
        <w:softHyphen/>
        <w:t>tion ; c'est pourquoi elle n'est de nulle valeur de</w:t>
        <w:softHyphen/>
        <w:t>vant Dieu. Considérons, je vous supplie, ce que Notre-Seigneur et notre Maître dit à ses Apotres pour établir en eux cette sainte et amoureuse confiance</w:t>
      </w:r>
      <w:r>
        <w:rPr>
          <w:i/>
          <w:iCs/>
          <w:sz w:val="24"/>
          <w:lang w:val="fr-FR"/>
        </w:rPr>
        <w:t xml:space="preserve"> </w:t>
      </w:r>
      <w:r>
        <w:rPr>
          <w:sz w:val="24"/>
          <w:lang w:val="fr-FR"/>
        </w:rPr>
        <w:t xml:space="preserve">: </w:t>
      </w:r>
      <w:r>
        <w:rPr>
          <w:i/>
          <w:iCs/>
          <w:sz w:val="24"/>
          <w:lang w:val="fr-FR"/>
        </w:rPr>
        <w:t>Je vous ai envoyés</w:t>
      </w:r>
      <w:r>
        <w:rPr>
          <w:sz w:val="24"/>
          <w:lang w:val="fr-FR"/>
        </w:rPr>
        <w:t xml:space="preserve"> par le monde </w:t>
      </w:r>
      <w:r>
        <w:rPr>
          <w:i/>
          <w:iCs/>
          <w:sz w:val="24"/>
          <w:lang w:val="fr-FR"/>
        </w:rPr>
        <w:t xml:space="preserve">sans besace, </w:t>
      </w:r>
      <w:r>
        <w:rPr>
          <w:sz w:val="24"/>
          <w:lang w:val="fr-FR"/>
        </w:rPr>
        <w:t xml:space="preserve">sans argent et sans nulles provisions, soit pour vous nourrir, soit pour vous vêtir : </w:t>
      </w:r>
      <w:r>
        <w:rPr>
          <w:i/>
          <w:iCs/>
          <w:sz w:val="24"/>
          <w:lang w:val="fr-FR"/>
        </w:rPr>
        <w:t xml:space="preserve">quelque chose vous a-t-elle manqué ? </w:t>
      </w:r>
      <w:r>
        <w:rPr>
          <w:sz w:val="24"/>
          <w:lang w:val="fr-FR"/>
        </w:rPr>
        <w:t>Ils dirent : Non</w:t>
      </w:r>
      <w:r>
        <w:rPr>
          <w:rStyle w:val="FootnoteCharacters"/>
          <w:rStyle w:val="FootnoteAnchor"/>
          <w:sz w:val="24"/>
          <w:vertAlign w:val="superscript"/>
          <w:lang w:val="fr-FR"/>
        </w:rPr>
        <w:footnoteReference w:id="209"/>
      </w:r>
      <w:r>
        <w:rPr>
          <w:sz w:val="24"/>
          <w:lang w:val="fr-FR"/>
        </w:rPr>
        <w:t xml:space="preserve">. </w:t>
      </w:r>
    </w:p>
    <w:p>
      <w:pPr>
        <w:pStyle w:val="Normal"/>
        <w:ind w:firstLine="720"/>
        <w:jc w:val="both"/>
        <w:rPr/>
      </w:pPr>
      <w:r>
        <w:rPr>
          <w:sz w:val="24"/>
          <w:lang w:val="fr-FR"/>
        </w:rPr>
        <w:t>Allez, leur dit</w:t>
        <w:noBreakHyphen/>
        <w:t xml:space="preserve">il, et </w:t>
      </w:r>
      <w:r>
        <w:rPr>
          <w:i/>
          <w:iCs/>
          <w:sz w:val="24"/>
          <w:lang w:val="fr-FR"/>
        </w:rPr>
        <w:t>ne pensez point à ce que vous mangerez ou boirez, ni de quoi vous vous vêtirez</w:t>
      </w:r>
      <w:r>
        <w:rPr>
          <w:sz w:val="24"/>
          <w:lang w:val="fr-FR"/>
        </w:rPr>
        <w:t xml:space="preserve"> </w:t>
      </w:r>
      <w:r>
        <w:rPr>
          <w:rStyle w:val="FootnoteCharacters"/>
          <w:rStyle w:val="FootnoteAnchor"/>
          <w:sz w:val="24"/>
          <w:vertAlign w:val="superscript"/>
          <w:lang w:val="fr-FR"/>
        </w:rPr>
        <w:footnoteReference w:id="210"/>
      </w:r>
      <w:r>
        <w:rPr>
          <w:sz w:val="24"/>
          <w:lang w:val="fr-FR"/>
        </w:rPr>
        <w:t xml:space="preserve">, ni même </w:t>
      </w:r>
      <w:r>
        <w:rPr>
          <w:i/>
          <w:iCs/>
          <w:sz w:val="24"/>
          <w:lang w:val="fr-FR"/>
        </w:rPr>
        <w:t>ce que vous aurez à dire devant les</w:t>
      </w:r>
      <w:r>
        <w:rPr>
          <w:sz w:val="24"/>
          <w:lang w:val="fr-FR"/>
        </w:rPr>
        <w:t xml:space="preserve"> grands seigneurs et </w:t>
      </w:r>
      <w:r>
        <w:rPr>
          <w:i/>
          <w:iCs/>
          <w:sz w:val="24"/>
          <w:lang w:val="fr-FR"/>
        </w:rPr>
        <w:t>magistrats</w:t>
      </w:r>
      <w:r>
        <w:rPr>
          <w:sz w:val="24"/>
          <w:lang w:val="fr-FR"/>
        </w:rPr>
        <w:t xml:space="preserve"> des provinces par où vous passerez ; car en chaque occasion votre Père céleste vous pourvoira de tout </w:t>
      </w:r>
      <w:r>
        <w:rPr>
          <w:i/>
          <w:iCs/>
          <w:sz w:val="24"/>
          <w:lang w:val="fr-FR"/>
        </w:rPr>
        <w:t>ce qui vous sera nécessaire. Ne pensez point à tout ce que vous aurez à dire</w:t>
      </w:r>
      <w:r>
        <w:rPr>
          <w:sz w:val="24"/>
          <w:lang w:val="fr-FR"/>
        </w:rPr>
        <w:t xml:space="preserve"> </w:t>
      </w:r>
      <w:r>
        <w:rPr>
          <w:rStyle w:val="FootnoteCharacters"/>
          <w:rStyle w:val="FootnoteAnchor"/>
          <w:sz w:val="24"/>
          <w:vertAlign w:val="superscript"/>
          <w:lang w:val="fr-FR"/>
        </w:rPr>
        <w:footnoteReference w:id="211"/>
      </w:r>
      <w:r>
        <w:rPr>
          <w:sz w:val="24"/>
          <w:lang w:val="fr-FR"/>
        </w:rPr>
        <w:t>.  -   Mais je suis si incivile, dites</w:t>
        <w:noBreakHyphen/>
        <w:t xml:space="preserve">vous, je ne sais point comme il faut traiter avec les grands, je n'ai point de doctrine. C'est tout un, allez et vous confiez en Dieu, car il a dit </w:t>
      </w:r>
      <w:r>
        <w:rPr>
          <w:rStyle w:val="FootnoteCharacters"/>
          <w:rStyle w:val="FootnoteAnchor"/>
          <w:sz w:val="24"/>
          <w:vertAlign w:val="superscript"/>
          <w:lang w:val="fr-FR"/>
        </w:rPr>
        <w:footnoteReference w:id="212"/>
      </w:r>
      <w:r>
        <w:rPr>
          <w:sz w:val="24"/>
          <w:lang w:val="fr-FR"/>
        </w:rPr>
        <w:t xml:space="preserve">que </w:t>
      </w:r>
      <w:r>
        <w:rPr>
          <w:i/>
          <w:iCs/>
          <w:sz w:val="24"/>
          <w:lang w:val="fr-FR"/>
        </w:rPr>
        <w:t>quand bien la femme oublierait son enfant</w:t>
      </w:r>
      <w:r>
        <w:rPr>
          <w:sz w:val="24"/>
          <w:lang w:val="fr-FR"/>
        </w:rPr>
        <w:t xml:space="preserve">, </w:t>
      </w:r>
      <w:r>
        <w:rPr>
          <w:i/>
          <w:iCs/>
          <w:sz w:val="24"/>
          <w:lang w:val="fr-FR"/>
        </w:rPr>
        <w:t>si ne</w:t>
      </w:r>
      <w:r>
        <w:rPr>
          <w:sz w:val="24"/>
          <w:lang w:val="fr-FR"/>
        </w:rPr>
        <w:t xml:space="preserve"> nous oubliera</w:t>
        <w:noBreakHyphen/>
        <w:t>t</w:t>
        <w:noBreakHyphen/>
        <w:t xml:space="preserve">il </w:t>
      </w:r>
      <w:r>
        <w:rPr>
          <w:i/>
          <w:iCs/>
          <w:sz w:val="24"/>
          <w:lang w:val="fr-FR"/>
        </w:rPr>
        <w:t>jamais</w:t>
      </w:r>
      <w:r>
        <w:rPr>
          <w:sz w:val="24"/>
          <w:lang w:val="fr-FR"/>
        </w:rPr>
        <w:t xml:space="preserve">, car il nous </w:t>
      </w:r>
      <w:r>
        <w:rPr>
          <w:i/>
          <w:iCs/>
          <w:sz w:val="24"/>
          <w:lang w:val="fr-FR"/>
        </w:rPr>
        <w:t>porte gravés</w:t>
      </w:r>
      <w:r>
        <w:rPr>
          <w:sz w:val="24"/>
          <w:lang w:val="fr-FR"/>
        </w:rPr>
        <w:t xml:space="preserve"> sur son coeur et </w:t>
      </w:r>
      <w:r>
        <w:rPr>
          <w:i/>
          <w:iCs/>
          <w:sz w:val="24"/>
          <w:lang w:val="fr-FR"/>
        </w:rPr>
        <w:t>sur ses mains</w:t>
      </w:r>
      <w:r>
        <w:rPr>
          <w:sz w:val="24"/>
          <w:lang w:val="fr-FR"/>
        </w:rPr>
        <w:t>. Pensez</w:t>
        <w:noBreakHyphen/>
        <w:t xml:space="preserve">vous que Celui qui a bien soin de pourvoir de nourriture aux  </w:t>
      </w:r>
      <w:r>
        <w:rPr>
          <w:i/>
          <w:iCs/>
          <w:sz w:val="24"/>
          <w:lang w:val="fr-FR"/>
        </w:rPr>
        <w:t>oiseaux du ciel</w:t>
      </w:r>
      <w:r>
        <w:rPr>
          <w:sz w:val="24"/>
          <w:lang w:val="fr-FR"/>
        </w:rPr>
        <w:t xml:space="preserve"> et aux animaux de la terre, </w:t>
      </w:r>
      <w:r>
        <w:rPr>
          <w:i/>
          <w:iCs/>
          <w:sz w:val="24"/>
          <w:lang w:val="fr-FR"/>
        </w:rPr>
        <w:t>qui ne sèment ni ne recueillent</w:t>
      </w:r>
      <w:r>
        <w:rPr>
          <w:sz w:val="24"/>
          <w:lang w:val="fr-FR"/>
        </w:rPr>
        <w:t xml:space="preserve">  </w:t>
      </w:r>
      <w:r>
        <w:rPr>
          <w:rStyle w:val="FootnoteCharacters"/>
          <w:rStyle w:val="FootnoteAnchor"/>
          <w:sz w:val="24"/>
          <w:vertAlign w:val="superscript"/>
          <w:lang w:val="fr-FR"/>
        </w:rPr>
        <w:footnoteReference w:id="213"/>
      </w:r>
      <w:r>
        <w:rPr>
          <w:sz w:val="24"/>
          <w:lang w:val="fr-FR"/>
        </w:rPr>
        <w:t>, vienne jamais à oublier de pourvoir de tout ce qui sera nécessaire à l'homme qui se confiera pleinement en sa providence, puisque l'homme est capable d'être uni a Dieu notre souverain Bien ?</w:t>
      </w:r>
    </w:p>
    <w:p>
      <w:pPr>
        <w:pStyle w:val="Normal"/>
        <w:ind w:firstLine="720"/>
        <w:jc w:val="both"/>
        <w:rPr/>
      </w:pPr>
      <w:r>
        <w:rPr>
          <w:sz w:val="24"/>
          <w:lang w:val="fr-FR"/>
        </w:rPr>
        <w:t>Ceci,  mes très chères Soeurs,  m'a semblé être bon à vous dire sur le sujet de votre dèpart ; car si bien vous n'êtes pas capables  de la dignité apostolique à cause de votre sexe, vous êtes néanmoins  capables de l'office apostolique, à  cause du mérite apostolique.  Mais pour ne pas user de  ce mot de mérite  entre nous autres  (car j'ai toujours un peu de  répugnance à  me servir de ce mot-là pour  nous exciter au bien), je vous dirai que vous pouvez rendre autant de service à Dieu  en cer</w:t>
        <w:softHyphen/>
        <w:t>taine façon, et  procurer  l'agrandissement de  sa gloire comme les Apôtres. Certes, mes chères Filles, ceci vous doit être un motif de  grande con</w:t>
        <w:softHyphen/>
        <w:t xml:space="preserve">solation, de  voir qu'il  se veuille servir  de vous pour une oeuvre si excellente que  celle à laquelle  vous êtes appelées, et  vous  vous en devez tenir grandement honorées devant  la divine Majesté. Car, qu'est-ce  que   Dieu désire  de  vous sinon ce  qu'il ordonna à  ses Apôtres (et c'est pourquoi il les envoya par le monde), qui  n'était autre chose que ce que Notre-Seigneur même était venu faire en ce monde, qui fut pour donner </w:t>
      </w:r>
      <w:r>
        <w:rPr>
          <w:i/>
          <w:iCs/>
          <w:sz w:val="24"/>
          <w:lang w:val="fr-FR"/>
        </w:rPr>
        <w:t xml:space="preserve">la vie </w:t>
      </w:r>
      <w:r>
        <w:rPr>
          <w:sz w:val="24"/>
          <w:lang w:val="fr-FR"/>
        </w:rPr>
        <w:t>aux hom</w:t>
        <w:softHyphen/>
        <w:t xml:space="preserve">mes ? et non seulement cela, dit-il, mais afin qu'ils vécussent d'une vie </w:t>
      </w:r>
      <w:r>
        <w:rPr>
          <w:i/>
          <w:iCs/>
          <w:sz w:val="24"/>
          <w:lang w:val="fr-FR"/>
        </w:rPr>
        <w:t xml:space="preserve">plus abondante </w:t>
      </w:r>
      <w:r>
        <w:rPr>
          <w:rStyle w:val="FootnoteCharacters"/>
          <w:rStyle w:val="FootnoteAnchor"/>
          <w:i/>
          <w:iCs/>
          <w:sz w:val="24"/>
          <w:vertAlign w:val="superscript"/>
          <w:lang w:val="fr-FR"/>
        </w:rPr>
        <w:footnoteReference w:id="214"/>
      </w:r>
      <w:r>
        <w:rPr>
          <w:i/>
          <w:iCs/>
          <w:sz w:val="24"/>
          <w:lang w:val="fr-FR"/>
        </w:rPr>
        <w:t xml:space="preserve"> </w:t>
      </w:r>
      <w:r>
        <w:rPr>
          <w:sz w:val="24"/>
          <w:lang w:val="fr-FR"/>
        </w:rPr>
        <w:t xml:space="preserve">et qu'ils reçussent une vie meilleure, ce qu'il a fait en leur donnant sa grâce. Les Apôtres furent envoyés de Notre-Seigneur par toute la terre pour le même sujet, car Notre-Seigneur leur dit </w:t>
      </w:r>
      <w:r>
        <w:rPr>
          <w:rStyle w:val="FootnoteCharacters"/>
          <w:rStyle w:val="FootnoteAnchor"/>
          <w:sz w:val="24"/>
          <w:vertAlign w:val="superscript"/>
          <w:lang w:val="fr-FR"/>
        </w:rPr>
        <w:footnoteReference w:id="215"/>
      </w:r>
      <w:r>
        <w:rPr>
          <w:sz w:val="24"/>
          <w:lang w:val="fr-FR"/>
        </w:rPr>
        <w:t xml:space="preserve"> :   </w:t>
      </w:r>
      <w:r>
        <w:rPr>
          <w:i/>
          <w:iCs/>
          <w:sz w:val="24"/>
          <w:lang w:val="fr-FR"/>
        </w:rPr>
        <w:t xml:space="preserve">Ainsi que mon Père m'a envoyé, je vous envoie ; </w:t>
      </w:r>
      <w:r>
        <w:rPr>
          <w:sz w:val="24"/>
          <w:lang w:val="fr-FR"/>
        </w:rPr>
        <w:t>allez et don</w:t>
        <w:softHyphen/>
        <w:t xml:space="preserve">nez  </w:t>
      </w:r>
      <w:r>
        <w:rPr>
          <w:i/>
          <w:iCs/>
          <w:sz w:val="24"/>
          <w:lang w:val="fr-FR"/>
        </w:rPr>
        <w:t xml:space="preserve">la </w:t>
      </w:r>
      <w:r>
        <w:rPr>
          <w:sz w:val="24"/>
          <w:lang w:val="fr-FR"/>
        </w:rPr>
        <w:t xml:space="preserve">vie aux hommes. Mais ne vous contentez pas de cela : faites qu'ils vivent d'une vie plus parfaite par le moyen de la doctrine que vous leur enseignerez ; ils auront </w:t>
      </w:r>
      <w:r>
        <w:rPr>
          <w:i/>
          <w:iCs/>
          <w:sz w:val="24"/>
          <w:lang w:val="fr-FR"/>
        </w:rPr>
        <w:t>la vie</w:t>
      </w:r>
      <w:r>
        <w:rPr>
          <w:sz w:val="24"/>
          <w:lang w:val="fr-FR"/>
        </w:rPr>
        <w:t xml:space="preserve"> en croyant à ma pa</w:t>
        <w:softHyphen/>
        <w:t xml:space="preserve">role que vous leur exposerez, mais ils auront une vie </w:t>
      </w:r>
      <w:r>
        <w:rPr>
          <w:i/>
          <w:iCs/>
          <w:sz w:val="24"/>
          <w:lang w:val="fr-FR"/>
        </w:rPr>
        <w:t xml:space="preserve">plus abondante </w:t>
      </w:r>
      <w:r>
        <w:rPr>
          <w:sz w:val="24"/>
          <w:lang w:val="fr-FR"/>
        </w:rPr>
        <w:t>par le moyen du bon exemple que vous leur donnerez.  Et n'ayez nul souci si  votre travail sera  suivi du fruit que vous en pré</w:t>
        <w:softHyphen/>
        <w:t>tendez, car ce n'est pas à vous que l'on deman</w:t>
        <w:softHyphen/>
        <w:t>dera le fruit, ains seulement si vous vous serez employés fidèlement à bien cultiver ces terres sté</w:t>
        <w:softHyphen/>
        <w:t xml:space="preserve">riles et desséchées ; l'on ne vous demandera pas si vous avez recueilli, ains seulement si vous avez eu soin de bien ensemencer </w:t>
      </w:r>
    </w:p>
    <w:p>
      <w:pPr>
        <w:pStyle w:val="Normal"/>
        <w:jc w:val="both"/>
        <w:rPr/>
      </w:pPr>
      <w:r>
        <w:rPr>
          <w:sz w:val="24"/>
          <w:lang w:val="fr-FR"/>
        </w:rPr>
        <w:t xml:space="preserve">                 </w:t>
      </w:r>
      <w:r>
        <w:rPr>
          <w:sz w:val="24"/>
          <w:lang w:val="fr-FR"/>
        </w:rPr>
        <w:t>De même, mes chères Filles, êtes-vous main</w:t>
        <w:softHyphen/>
        <w:t xml:space="preserve">tenant commandées d'aller ça et là en divers lieux, pour faire que les âmes </w:t>
      </w:r>
      <w:r>
        <w:rPr>
          <w:i/>
          <w:iCs/>
          <w:sz w:val="24"/>
          <w:lang w:val="fr-FR"/>
        </w:rPr>
        <w:t xml:space="preserve">aient la vie </w:t>
      </w:r>
      <w:r>
        <w:rPr>
          <w:sz w:val="24"/>
          <w:lang w:val="fr-FR"/>
        </w:rPr>
        <w:t>et qu'elles vivent d'une meilleure vie : car, qu'est-ce que vous allez faire, sinon tâcher de donner connaissance de la perfection de votre Institut, et par le moyen de cette connaissance, attirer plusieurs à embras</w:t>
        <w:softHyphen/>
        <w:t>ser toutes les observances qui y sont comprises et encloses</w:t>
      </w:r>
      <w:r>
        <w:rPr>
          <w:sz w:val="24"/>
          <w:vertAlign w:val="superscript"/>
          <w:lang w:val="fr-FR"/>
        </w:rPr>
        <w:t xml:space="preserve"> </w:t>
      </w:r>
      <w:r>
        <w:rPr>
          <w:sz w:val="24"/>
          <w:lang w:val="fr-FR"/>
        </w:rPr>
        <w:t>? Mais, dites-moi, sans prêcher, conférer les Sacrements et remettre les péchés, comme faisaient les Apôtres,  n'est-ce pas donner la vie aux hommes ?  mais, pour parler plus clairement, aux filles, puisque peut-être cent et cent filles qui se retireront à votre exemple dans votre Reli</w:t>
        <w:softHyphen/>
        <w:t>gion, se fussent perdues demeurant au</w:t>
      </w:r>
      <w:r>
        <w:rPr>
          <w:sz w:val="24"/>
          <w:vertAlign w:val="superscript"/>
          <w:lang w:val="fr-FR"/>
        </w:rPr>
        <w:t xml:space="preserve">  </w:t>
      </w:r>
      <w:r>
        <w:rPr>
          <w:sz w:val="24"/>
          <w:lang w:val="fr-FR"/>
        </w:rPr>
        <w:t xml:space="preserve">monde, lesquelles iront jouir au Ciel, pour toute l'éternité, de la félicité éternelle. Et n'est-ce pas par votre moyen que la vie leur sera donnée? Mais de plus, ne sera-ce pas par votre moyen qu'elles vivront d'une vie plus parfaite et agréable à Dieu, vie qui les rendra plus capables de s'unir plus parfaitement à la divine Bonté, puisqu'elles recevront de vous les instructions nécessaires pour acquérir le vrai et pur amour de Dieu, qui est cette vie </w:t>
      </w:r>
      <w:r>
        <w:rPr>
          <w:i/>
          <w:iCs/>
          <w:sz w:val="24"/>
          <w:lang w:val="fr-FR"/>
        </w:rPr>
        <w:t xml:space="preserve">plus abondante </w:t>
      </w:r>
      <w:r>
        <w:rPr>
          <w:sz w:val="24"/>
          <w:lang w:val="fr-FR"/>
        </w:rPr>
        <w:t xml:space="preserve">que Notre-Seigneur est venu apporter aux hommes ? J'ai apporté </w:t>
      </w:r>
      <w:r>
        <w:rPr>
          <w:i/>
          <w:iCs/>
          <w:sz w:val="24"/>
          <w:lang w:val="fr-FR"/>
        </w:rPr>
        <w:t xml:space="preserve">le feu en la terre, qu'est-ce que je </w:t>
      </w:r>
      <w:r>
        <w:rPr>
          <w:sz w:val="24"/>
          <w:lang w:val="fr-FR"/>
        </w:rPr>
        <w:t xml:space="preserve">demande ou que je prétends </w:t>
      </w:r>
      <w:r>
        <w:rPr>
          <w:i/>
          <w:iCs/>
          <w:sz w:val="24"/>
          <w:lang w:val="fr-FR"/>
        </w:rPr>
        <w:t xml:space="preserve">sinon qu'il brûle </w:t>
      </w:r>
      <w:r>
        <w:rPr>
          <w:sz w:val="24"/>
          <w:lang w:val="fr-FR"/>
        </w:rPr>
        <w:t xml:space="preserve"> </w:t>
      </w:r>
      <w:r>
        <w:rPr>
          <w:rStyle w:val="FootnoteCharacters"/>
          <w:rStyle w:val="FootnoteAnchor"/>
          <w:sz w:val="24"/>
          <w:vertAlign w:val="superscript"/>
          <w:lang w:val="fr-FR"/>
        </w:rPr>
        <w:footnoteReference w:id="216"/>
      </w:r>
      <w:r>
        <w:rPr>
          <w:sz w:val="24"/>
          <w:lang w:val="fr-FR"/>
        </w:rPr>
        <w:t xml:space="preserve"> ? Et en un autre</w:t>
      </w:r>
      <w:r>
        <w:rPr>
          <w:i/>
          <w:iCs/>
          <w:sz w:val="24"/>
          <w:lang w:val="fr-FR"/>
        </w:rPr>
        <w:t xml:space="preserve"> </w:t>
      </w:r>
      <w:r>
        <w:rPr>
          <w:sz w:val="24"/>
          <w:lang w:val="fr-FR"/>
        </w:rPr>
        <w:t xml:space="preserve">endroit, il commande que </w:t>
      </w:r>
      <w:r>
        <w:rPr>
          <w:i/>
          <w:iCs/>
          <w:sz w:val="24"/>
          <w:lang w:val="fr-FR"/>
        </w:rPr>
        <w:t>le feu</w:t>
      </w:r>
      <w:r>
        <w:rPr>
          <w:b/>
          <w:bCs/>
          <w:i/>
          <w:iCs/>
          <w:sz w:val="24"/>
          <w:lang w:val="fr-FR"/>
        </w:rPr>
        <w:t xml:space="preserve"> </w:t>
      </w:r>
      <w:r>
        <w:rPr>
          <w:i/>
          <w:iCs/>
          <w:sz w:val="24"/>
          <w:lang w:val="fr-FR"/>
        </w:rPr>
        <w:t>brûle incessam</w:t>
        <w:softHyphen/>
        <w:t xml:space="preserve">meni sur </w:t>
      </w:r>
      <w:r>
        <w:rPr>
          <w:sz w:val="24"/>
          <w:lang w:val="fr-FR"/>
        </w:rPr>
        <w:t xml:space="preserve">son </w:t>
      </w:r>
      <w:r>
        <w:rPr>
          <w:i/>
          <w:iCs/>
          <w:sz w:val="24"/>
          <w:lang w:val="fr-FR"/>
        </w:rPr>
        <w:t xml:space="preserve">autel </w:t>
      </w:r>
      <w:r>
        <w:rPr>
          <w:sz w:val="24"/>
          <w:lang w:val="fr-FR"/>
        </w:rPr>
        <w:t xml:space="preserve"> </w:t>
      </w:r>
      <w:r>
        <w:rPr>
          <w:rStyle w:val="FootnoteCharacters"/>
          <w:rStyle w:val="FootnoteAnchor"/>
          <w:sz w:val="24"/>
          <w:vertAlign w:val="superscript"/>
          <w:lang w:val="fr-FR"/>
        </w:rPr>
        <w:footnoteReference w:id="217"/>
      </w:r>
      <w:r>
        <w:rPr>
          <w:sz w:val="24"/>
          <w:lang w:val="fr-FR"/>
        </w:rPr>
        <w:t xml:space="preserve">  et que pour cela il ne soit jamais éteint, pour montrer avec quelle ardeur il désire que le feu de son amour soit toujours allumé sur l'autel de notre coeur. O Dieu, quelle grâce est celle que Dieu vous fait ! Il vous rend apôtresses, non en la dignité, mais en l'office et au mérite. Vous ne prêcherez pas, car votre sexe ne le permet pas, bien que sainte Madeleine et sainte Marthe sa soeur l'aient fait ; mais vous ne laisserez pas d'exercer l'office apostolique en la communication de votre Institut et manière de vie, ainsi que je viens de dire.</w:t>
      </w:r>
    </w:p>
    <w:p>
      <w:pPr>
        <w:pStyle w:val="Normal"/>
        <w:jc w:val="both"/>
        <w:rPr/>
      </w:pPr>
      <w:r>
        <w:rPr>
          <w:sz w:val="24"/>
          <w:lang w:val="fr-FR"/>
        </w:rPr>
        <w:t xml:space="preserve">               </w:t>
      </w:r>
      <w:r>
        <w:rPr>
          <w:sz w:val="24"/>
          <w:lang w:val="fr-FR"/>
        </w:rPr>
        <w:t xml:space="preserve">Allez donc, pleines de courage, faire ce à quoi vous êtes appelées, mais allez en simplicité ; s'il vous arrive des appréhensions, dites à votre âme : Le Seigneur </w:t>
      </w:r>
      <w:r>
        <w:rPr>
          <w:i/>
          <w:iCs/>
          <w:sz w:val="24"/>
          <w:lang w:val="fr-FR"/>
        </w:rPr>
        <w:t>y</w:t>
      </w:r>
      <w:r>
        <w:rPr>
          <w:sz w:val="24"/>
          <w:lang w:val="fr-FR"/>
        </w:rPr>
        <w:t xml:space="preserve"> </w:t>
      </w:r>
      <w:r>
        <w:rPr>
          <w:i/>
          <w:iCs/>
          <w:sz w:val="24"/>
          <w:lang w:val="fr-FR"/>
        </w:rPr>
        <w:t xml:space="preserve">pourvoira </w:t>
      </w:r>
      <w:r>
        <w:rPr>
          <w:sz w:val="24"/>
          <w:lang w:val="fr-FR"/>
        </w:rPr>
        <w:t xml:space="preserve"> </w:t>
      </w:r>
      <w:r>
        <w:rPr>
          <w:rStyle w:val="FootnoteCharacters"/>
          <w:rStyle w:val="FootnoteAnchor"/>
          <w:sz w:val="24"/>
          <w:vertAlign w:val="superscript"/>
          <w:lang w:val="fr-FR"/>
        </w:rPr>
        <w:footnoteReference w:id="218"/>
      </w:r>
      <w:r>
        <w:rPr>
          <w:sz w:val="24"/>
          <w:lang w:val="fr-FR"/>
        </w:rPr>
        <w:t>;</w:t>
      </w:r>
      <w:r>
        <w:rPr>
          <w:i/>
          <w:iCs/>
          <w:sz w:val="24"/>
          <w:lang w:val="fr-FR"/>
        </w:rPr>
        <w:t xml:space="preserve"> </w:t>
      </w:r>
      <w:r>
        <w:rPr>
          <w:sz w:val="24"/>
          <w:lang w:val="fr-FR"/>
        </w:rPr>
        <w:t>si</w:t>
      </w:r>
      <w:r>
        <w:rPr>
          <w:b/>
          <w:bCs/>
          <w:sz w:val="24"/>
          <w:lang w:val="fr-FR"/>
        </w:rPr>
        <w:t xml:space="preserve"> </w:t>
      </w:r>
      <w:r>
        <w:rPr>
          <w:sz w:val="24"/>
          <w:lang w:val="fr-FR"/>
        </w:rPr>
        <w:t>les considé</w:t>
        <w:softHyphen/>
        <w:t>rations de votre faiblesse  vous  travaillent, jetez-vous en Dieu et vous confiez en lui. Les Apôtres, pour la plupart, étaient pécheurs et ignorants ; Dieu les rendit  saints selon qu'il était nécessaire pour la charge qu'il leur voulait donner. Confiez-vous en lui, appuyez-vous sur sa providence et  n'ayez  peur de  rien. Ne dites pas : Je n'ai point de talent pour bien parler. N'importe, allez  sans soin et sans retours, car Dieu vous donnera ce que vous aurez à dire et à faire quand il en sera temps. Que si vous n'avez point de vertu, ou que vous n'en aperceviez point en vous, ne vous mettez pas en peine; car si vous entreprenez pour la gloire de Dieu et pour satisfaire à l'obéissance la conduite des âmes ou quel autre exer</w:t>
        <w:softHyphen/>
        <w:t>cice quel qu'il soit, Dieu aura soin de vous et sera obligé de vous pourvoir de tout ce qui vous sera nécessaire, tant pour vous que pour celles que Dieu vous donnera en charge.</w:t>
      </w:r>
    </w:p>
    <w:p>
      <w:pPr>
        <w:pStyle w:val="Normal"/>
        <w:jc w:val="both"/>
        <w:rPr/>
      </w:pPr>
      <w:r>
        <w:rPr>
          <w:sz w:val="24"/>
          <w:lang w:val="fr-FR"/>
        </w:rPr>
        <w:tab/>
        <w:t xml:space="preserve">          Il est vrai, c'est une chose de grande consé</w:t>
        <w:softHyphen/>
        <w:t>quence et de grande importance que celle que vous entreprenez, mais pourtant vous auriez tort si vous n'en espériez un bon succès, vu que vous ne l'entreprenez pas par votre choix, ains pour satisfaire à l'obéissance. Sans doute, nous avons grand sujet de craindre quand nous recherchons les charges et les offices, soit en Religion, soit ailleurs, et qu'elles nous sont données sur notre poursuite ; mais quand cela n'est point, ployons humblement le col</w:t>
      </w:r>
      <w:r>
        <w:rPr>
          <w:sz w:val="24"/>
          <w:vertAlign w:val="superscript"/>
          <w:lang w:val="fr-FR"/>
        </w:rPr>
        <w:t xml:space="preserve">  </w:t>
      </w:r>
      <w:r>
        <w:rPr>
          <w:sz w:val="24"/>
          <w:lang w:val="fr-FR"/>
        </w:rPr>
        <w:t xml:space="preserve">sous le joug et acceptons de bon coeur le fardeau ; humilions-nous, car il le faut toujours faire,  mais ressouvenons-nous </w:t>
      </w:r>
      <w:r>
        <w:rPr>
          <w:b/>
          <w:bCs/>
          <w:i/>
          <w:iCs/>
          <w:sz w:val="24"/>
          <w:lang w:val="fr-FR"/>
        </w:rPr>
        <w:t xml:space="preserve"> </w:t>
      </w:r>
      <w:r>
        <w:rPr>
          <w:sz w:val="24"/>
          <w:lang w:val="fr-FR"/>
        </w:rPr>
        <w:t>tou</w:t>
        <w:softHyphen/>
        <w:t>jours d'établir la générosité sur les actes de l'humi</w:t>
        <w:softHyphen/>
        <w:t xml:space="preserve">lité, car autrement ces actes ne vaudraient rien.    </w:t>
      </w:r>
    </w:p>
    <w:p>
      <w:pPr>
        <w:pStyle w:val="Normal"/>
        <w:ind w:firstLine="720"/>
        <w:jc w:val="both"/>
        <w:rPr/>
      </w:pPr>
      <w:r>
        <w:rPr>
          <w:sz w:val="24"/>
          <w:lang w:val="fr-FR"/>
        </w:rPr>
        <w:t xml:space="preserve">J'ai un extrême désir de graver en vos coeurs et en vos esprits une maxime qui est d'une utilité non pareille :  </w:t>
      </w:r>
      <w:r>
        <w:rPr>
          <w:b/>
          <w:bCs/>
          <w:sz w:val="24"/>
          <w:lang w:val="fr-FR"/>
        </w:rPr>
        <w:t>Ne demander rien et ne refuser rien</w:t>
      </w:r>
      <w:r>
        <w:rPr>
          <w:sz w:val="24"/>
          <w:lang w:val="fr-FR"/>
        </w:rPr>
        <w:t xml:space="preserve"> ; recevez ce que l'on vous donnera, et ne deman</w:t>
        <w:softHyphen/>
        <w:t xml:space="preserve">dez point ce que l'on ne vous voudra pas donner : en cette pratique vous trouverez </w:t>
      </w:r>
      <w:r>
        <w:rPr>
          <w:i/>
          <w:iCs/>
          <w:sz w:val="24"/>
          <w:lang w:val="fr-FR"/>
        </w:rPr>
        <w:t xml:space="preserve">la paix pour vos âmes </w:t>
      </w:r>
      <w:r>
        <w:rPr>
          <w:sz w:val="24"/>
          <w:lang w:val="fr-FR"/>
        </w:rPr>
        <w:t xml:space="preserve"> </w:t>
      </w:r>
      <w:r>
        <w:rPr>
          <w:rStyle w:val="FootnoteCharacters"/>
          <w:rStyle w:val="FootnoteAnchor"/>
          <w:sz w:val="24"/>
          <w:vertAlign w:val="superscript"/>
          <w:lang w:val="fr-FR"/>
        </w:rPr>
        <w:footnoteReference w:id="219"/>
      </w:r>
      <w:r>
        <w:rPr>
          <w:sz w:val="24"/>
          <w:lang w:val="fr-FR"/>
        </w:rPr>
        <w:t>. Oui, mes très chères Soeurs, tenez vos coeurs en cette sainte indifférence à</w:t>
      </w:r>
      <w:r>
        <w:rPr>
          <w:i/>
          <w:iCs/>
          <w:sz w:val="24"/>
          <w:lang w:val="fr-FR"/>
        </w:rPr>
        <w:t xml:space="preserve"> </w:t>
      </w:r>
      <w:r>
        <w:rPr>
          <w:sz w:val="24"/>
          <w:lang w:val="fr-FR"/>
        </w:rPr>
        <w:t>recevoir tout ce que l'on vous donnera et à</w:t>
      </w:r>
      <w:r>
        <w:rPr>
          <w:i/>
          <w:iCs/>
          <w:sz w:val="24"/>
          <w:lang w:val="fr-FR"/>
        </w:rPr>
        <w:t xml:space="preserve"> </w:t>
      </w:r>
      <w:r>
        <w:rPr>
          <w:sz w:val="24"/>
          <w:lang w:val="fr-FR"/>
        </w:rPr>
        <w:t>ne point désirer ce que l'on ne vous donnera pas. Je vous dis en un mot, ne désirez rien, ains laissez-vous vous-mêmes et toutes vos affaires, pleinement et par</w:t>
        <w:softHyphen/>
        <w:t>faitement, au soin de la divine Providence : lais</w:t>
        <w:softHyphen/>
        <w:t>sez-lui faire de vous tout de même que les enfants se laissent gouverner à leurs nourrices : qu'elle vous porte sur le bras droit ou sur le gauche, laissez-lui faire, car un enfant ne s'en formali</w:t>
        <w:softHyphen/>
        <w:t>serait point ; qu'elle vous couche ou qu'elle vous lève, laissez-lui faire, car c'est une bonne mère qui sait mieux ce qu'il vous faut que vous-mêmes. Je veux dire, si la divine Providence permet qu'il vous arrive des afflictions, des contradic</w:t>
        <w:softHyphen/>
        <w:t>tions ou des mortifications, ne les refusez point, ains acceptez-les de bon coeur, amoureusement et tranquillement ; que si elle ne vous en envoie point ou qu'elle ne permette pas qu'il vous en arrive, ne les désirez point, ni ne les demandez point. De même, s'il vous arrive  des  consolations, recevez-les avec esprit de gratitude et de recon</w:t>
        <w:softHyphen/>
        <w:t>naissance envers la divine Bonté ; si</w:t>
      </w:r>
      <w:r>
        <w:rPr>
          <w:b/>
          <w:bCs/>
          <w:sz w:val="24"/>
          <w:lang w:val="fr-FR"/>
        </w:rPr>
        <w:t xml:space="preserve"> </w:t>
      </w:r>
      <w:r>
        <w:rPr>
          <w:sz w:val="24"/>
          <w:lang w:val="fr-FR"/>
        </w:rPr>
        <w:t>vous n'en avez point, ne les désirez point, ains tâchez de tenir votre coeur préparé pour recevoir les divers événements de la divine Providence, et d'un même coeur, autant qu'il se peut ; car il faut tou</w:t>
        <w:softHyphen/>
        <w:t>jours savoir qu'il y a deux  vouloirs et non vou</w:t>
        <w:softHyphen/>
        <w:t>loirs, dont l'un ne doit nullement être regardé : c'est celui qui tire à la sensualité. Si l'on vous donne des obéissances en Religion qui vous sem</w:t>
        <w:softHyphen/>
        <w:t>blent dangereuses, comme sont les supériorités, ne les refusez pas ; si</w:t>
      </w:r>
      <w:r>
        <w:rPr>
          <w:b/>
          <w:bCs/>
          <w:sz w:val="24"/>
          <w:lang w:val="fr-FR"/>
        </w:rPr>
        <w:t xml:space="preserve"> </w:t>
      </w:r>
      <w:r>
        <w:rPr>
          <w:sz w:val="24"/>
          <w:lang w:val="fr-FR"/>
        </w:rPr>
        <w:t>l'on ne vous en donne point, ne les désirez point, et ainsi de toute autre chose. Vous ne sauriez croire, sans en voir l'ex</w:t>
        <w:softHyphen/>
        <w:t>périence, combien cette pratique apportera de profit à vos âmes ; car au lieu de nous amuser à désirer ces moyens et puis ces autres pour nous perfectionner, nous nous appliquerons plus sim</w:t>
        <w:softHyphen/>
        <w:t>plement et fidèlement à ceux que nous rencon</w:t>
        <w:softHyphen/>
        <w:t>trerons en notre chemin.</w:t>
      </w:r>
    </w:p>
    <w:p>
      <w:pPr>
        <w:pStyle w:val="Normal"/>
        <w:jc w:val="both"/>
        <w:rPr/>
      </w:pPr>
      <w:r>
        <w:rPr>
          <w:sz w:val="24"/>
          <w:lang w:val="fr-FR"/>
        </w:rPr>
        <w:t xml:space="preserve">          </w:t>
      </w:r>
      <w:r>
        <w:rPr>
          <w:sz w:val="24"/>
          <w:lang w:val="fr-FR"/>
        </w:rPr>
        <w:t>Jetant mes yeux sur le sujet de votre départ et sur les ressentiments  inévitables que vous aurez toutes en vous séparant les unes des  autres, j'ai pensé que je vous devais dire quelque petite chose qui pût  amoindrir cette douleur ; non que je veuille dire qu'il ne soit loisible de pleurer un peu, car il le faut faire, d'autant qu'on ne s'en pourrait pas tenir, ayant demeuré si doucement et amoureusement déjà assez longtemps assem</w:t>
        <w:softHyphen/>
        <w:t>blées dans la pratique des mêmes exercices, ce qui a tellement uni vos coeurs, qu'ils ne peuvent sans doute souffrir nulle division ni séparation. Aussi, mes très chères Filles, ne serez-vous point divisées ni séparées, car toutes s'en vont et toutes demeurent : celles qui s'en vont demeurent et celles qui demeurent s'en vont. Celles qui demeu</w:t>
        <w:softHyphen/>
        <w:t xml:space="preserve">rent s'en vont, non en leurs personnes, ains en la personne de celles qui s'en vont ; et de même celles qui s'en vont, demeurent en la personne de celles qui demeureront. C'est un des principaux fruits de la Religion que cette sainte union qui se fait par la charité, union qui est telle que de plusieurs coeurs il n'en est fait qu'un, et de plusieurs membres il n'en est fait qu'un corps </w:t>
      </w:r>
      <w:r>
        <w:rPr>
          <w:rStyle w:val="FootnoteCharacters"/>
          <w:rStyle w:val="FootnoteAnchor"/>
          <w:sz w:val="24"/>
          <w:vertAlign w:val="superscript"/>
          <w:lang w:val="fr-FR"/>
        </w:rPr>
        <w:footnoteReference w:id="220"/>
      </w:r>
      <w:r>
        <w:rPr>
          <w:sz w:val="24"/>
          <w:lang w:val="fr-FR"/>
        </w:rPr>
        <w:t xml:space="preserve">  tous sont tellement faits un en Religion, que tous les Re</w:t>
        <w:softHyphen/>
        <w:t>ligieux d'un même Ordre ne sont qu'un même Religieux. Par exemple  tous sont supérieurs en la personne du Supérieur, comme de même tous sont cuisiniers en la personne du cuisinier ; toutes les Soeurs de céans sont sacristaines en la per</w:t>
        <w:softHyphen/>
        <w:t>sonne de la Sacristaine, et ainsi de tous les autres offices. Les Soeurs domestiques chantent l'Office divin en la personne de celles qui sont dédiées pour le faire, comme celles qui le font apprêtent le dîner en la personne de celles qui l'apprêtent. Et pourquoi cela ?  La raison en est toute évi</w:t>
        <w:softHyphen/>
        <w:t>dente, d'autant que si celles qui sont au choeur pour chanter les Offices n'y étaient pas, les autres seraient à leur place ; s'il n'y avait point de Soeurs domestiques pour apprêter le dîner, les Soeurs du choeur y seraient employées ; si une telle Soeur n'était pas Supérieure, il y en aurait une autre. De même, celles qui s'en vont demeurent et celles qui demeurent s'en vont, car si</w:t>
      </w:r>
      <w:r>
        <w:rPr>
          <w:b/>
          <w:bCs/>
          <w:sz w:val="24"/>
          <w:lang w:val="fr-FR"/>
        </w:rPr>
        <w:t xml:space="preserve"> </w:t>
      </w:r>
      <w:r>
        <w:rPr>
          <w:sz w:val="24"/>
          <w:lang w:val="fr-FR"/>
        </w:rPr>
        <w:t>celles qui sont nommées pour s'en aller ne le pouvaient pas faire, celles qui demeurent s'en iraient en leur place.</w:t>
      </w:r>
    </w:p>
    <w:p>
      <w:pPr>
        <w:pStyle w:val="Normal"/>
        <w:jc w:val="both"/>
        <w:rPr>
          <w:sz w:val="24"/>
          <w:lang w:val="fr-FR"/>
        </w:rPr>
      </w:pPr>
      <w:r>
        <w:rPr>
          <w:sz w:val="24"/>
          <w:lang w:val="fr-FR"/>
        </w:rPr>
        <w:t xml:space="preserve">            </w:t>
      </w:r>
      <w:r>
        <w:rPr>
          <w:sz w:val="24"/>
          <w:lang w:val="fr-FR"/>
        </w:rPr>
        <w:t>Mais ce qui nous doit faire aller et demeurer de bon coeur, mes chères Filles, c'est la certitude presque infaillible que nous devons avoir que cette séparation ne se fait que quant au corps, car quant à l'esprit, nous demeurerons toujours très uniquement unis. C'est peu de chose que cette séparation corporelle, aussi bien la faudra-t-il faire un jour, veuillons-le ou non ; mais la séparation des coeurs et désunion des esprits, c'est cela seul qui est à redouter.</w:t>
      </w:r>
    </w:p>
    <w:p>
      <w:pPr>
        <w:pStyle w:val="Normal"/>
        <w:jc w:val="both"/>
        <w:rPr/>
      </w:pPr>
      <w:r>
        <w:rPr>
          <w:sz w:val="24"/>
          <w:lang w:val="fr-FR"/>
        </w:rPr>
        <w:t xml:space="preserve">            </w:t>
      </w:r>
      <w:r>
        <w:rPr>
          <w:sz w:val="24"/>
          <w:lang w:val="fr-FR"/>
        </w:rPr>
        <w:t xml:space="preserve">Or, quant à nous autres, non seulement nous demeurerons toujours unis par ensemble, mais bien plus, car notre union s'ira toujours perfectionnant dans les doux et aimables </w:t>
      </w:r>
      <w:r>
        <w:rPr>
          <w:i/>
          <w:iCs/>
          <w:sz w:val="24"/>
          <w:lang w:val="fr-FR"/>
        </w:rPr>
        <w:t xml:space="preserve">liens de la </w:t>
      </w:r>
      <w:r>
        <w:rPr>
          <w:sz w:val="24"/>
          <w:lang w:val="fr-FR"/>
        </w:rPr>
        <w:t xml:space="preserve"> </w:t>
      </w:r>
      <w:r>
        <w:rPr>
          <w:i/>
          <w:iCs/>
          <w:sz w:val="24"/>
          <w:lang w:val="fr-FR"/>
        </w:rPr>
        <w:t xml:space="preserve">charité </w:t>
      </w:r>
      <w:r>
        <w:rPr>
          <w:sz w:val="24"/>
          <w:lang w:val="fr-FR"/>
        </w:rPr>
        <w:t xml:space="preserve">et sera toujours de plus en plus renouée à mesure que nous nous avancerons en la voie de notre propre </w:t>
      </w:r>
      <w:r>
        <w:rPr>
          <w:i/>
          <w:iCs/>
          <w:sz w:val="24"/>
          <w:lang w:val="fr-FR"/>
        </w:rPr>
        <w:t xml:space="preserve">perfection </w:t>
      </w:r>
      <w:r>
        <w:rPr>
          <w:sz w:val="24"/>
          <w:lang w:val="fr-FR"/>
        </w:rPr>
        <w:t xml:space="preserve"> </w:t>
      </w:r>
      <w:r>
        <w:rPr>
          <w:rStyle w:val="FootnoteCharacters"/>
          <w:rStyle w:val="FootnoteAnchor"/>
          <w:sz w:val="24"/>
          <w:vertAlign w:val="superscript"/>
          <w:lang w:val="fr-FR"/>
        </w:rPr>
        <w:footnoteReference w:id="221"/>
      </w:r>
      <w:r>
        <w:rPr>
          <w:sz w:val="24"/>
          <w:lang w:val="fr-FR"/>
        </w:rPr>
        <w:t>, car nous rendant plus capables de nous unir à Dieu, nous nous unirons davantage les unes aux autres ; et à chaque Communion que nous ferons notre union sera rendue plus par</w:t>
        <w:softHyphen/>
        <w:t>faite, car nous unissant avec Notre-Seigneur nous demeurerons toujours plus unies ensemble aussi la réception sacrée de ce Pain céleste et de ce très adorable Sacrement, s'appelle Commu</w:t>
        <w:softHyphen/>
        <w:t>nion, c'est-à-dire commune union. O  Dieu, quelle union est celle qu'il y a entre chaque Religieux d'un même Ordre !  union telle, que les biens spi</w:t>
        <w:softHyphen/>
        <w:t>rituels sont autant pêle-mélés</w:t>
      </w:r>
      <w:r>
        <w:rPr>
          <w:sz w:val="24"/>
          <w:vertAlign w:val="superscript"/>
          <w:lang w:val="fr-FR"/>
        </w:rPr>
        <w:t xml:space="preserve"> </w:t>
      </w:r>
      <w:r>
        <w:rPr>
          <w:sz w:val="24"/>
          <w:lang w:val="fr-FR"/>
        </w:rPr>
        <w:t>et réduits en com</w:t>
        <w:softHyphen/>
        <w:t>mun comme les biens extérieurs.  Les Religieux n'ont rien en particulier, à cause du voeu sacré qu'ils ont fait de la pauvreté volontaire ; et par la profession sainte qu'ils font de la très sainte charité, toutes leurs vertus sont communes, tous sont participants des bonnes oeuvres les uns des autres, et jouiront des fruits d'icelle, pourvu qu'ils se tiennent toujours en charité et en l'ob</w:t>
        <w:softHyphen/>
        <w:t>servance des Règles de la Religion en laquelle Dieu les a appelés : de sorte que celui qui est en la cuisine ou en quelque autre exercice que ce soit, contemple en la personne de celui qui est en oraison ; celui qui se repose participe au tra</w:t>
        <w:softHyphen/>
        <w:t>vail de l'autre qui est en exercice par le com</w:t>
        <w:softHyphen/>
        <w:t>mandement du Supérieur.</w:t>
      </w:r>
    </w:p>
    <w:p>
      <w:pPr>
        <w:pStyle w:val="Normal"/>
        <w:jc w:val="both"/>
        <w:rPr/>
      </w:pPr>
      <w:r>
        <w:rPr>
          <w:sz w:val="24"/>
          <w:lang w:val="fr-FR"/>
        </w:rPr>
        <w:t xml:space="preserve">              </w:t>
      </w:r>
      <w:r>
        <w:rPr>
          <w:sz w:val="24"/>
          <w:lang w:val="fr-FR"/>
        </w:rPr>
        <w:t>Voilà donc, mes chères Filles, comme celles qui s'en vont demeurent et celles qui demeurent s'en vont, et combien vous devez toutes em</w:t>
        <w:softHyphen/>
        <w:t>brasser également, amoureusement et courageu</w:t>
        <w:softHyphen/>
        <w:t>sement l'obéissance, tant en cette occasion com</w:t>
        <w:softHyphen/>
        <w:t>me en toutes autres,  puisque celles qui demeurent auront part au travail et au fruit du voyage de celles qui s'en vont, comme celles-là auront part à la tranquillité et repos de celles qui demeure</w:t>
        <w:softHyphen/>
        <w:t>ront. Toutes, sans doute, mes chères Filles, avez besoin de beaucoup de vertus, ou de soin de les pratiquer, tant pour s'en aller que pour demeurer : car celles qui s'en vont ont besoin de beaucoup de courage et de confiance en Dieu pour entre</w:t>
        <w:softHyphen/>
        <w:t>prendre amoureusement et avec esprit d'humi</w:t>
        <w:softHyphen/>
        <w:t xml:space="preserve">lité ce que Dieu désire d'elles, nonobstant tous les petits ressentiments </w:t>
      </w:r>
      <w:r>
        <w:rPr>
          <w:b/>
          <w:bCs/>
          <w:sz w:val="24"/>
          <w:lang w:val="fr-FR"/>
        </w:rPr>
        <w:t xml:space="preserve"> </w:t>
      </w:r>
      <w:r>
        <w:rPr>
          <w:sz w:val="24"/>
          <w:lang w:val="fr-FR"/>
        </w:rPr>
        <w:t>qui leur pourront venir de quitter la Maison en laquelle Dieu les a premièrement logées, les Soeurs qu'elles ont si chèrement aimées et la conversation desquelles leur appor</w:t>
        <w:softHyphen/>
        <w:t>tait tant de consolation en l'âme, les parents, les connaissances, et que sais-je moi ?  plusieurs cho</w:t>
        <w:softHyphen/>
        <w:t>ses auxquelles la nature s'attache, tant que nous vivons en cette vie, et la tranquillité de leur re</w:t>
        <w:softHyphen/>
        <w:t>traite qui leur est si chère. Celles qui demeurent ont</w:t>
      </w:r>
      <w:r>
        <w:rPr>
          <w:i/>
          <w:iCs/>
          <w:sz w:val="24"/>
          <w:lang w:val="fr-FR"/>
        </w:rPr>
        <w:t xml:space="preserve"> </w:t>
      </w:r>
      <w:r>
        <w:rPr>
          <w:sz w:val="24"/>
          <w:lang w:val="fr-FR"/>
        </w:rPr>
        <w:t>de même besoin et nécessité de courage, tant pour persévérer en la pratique de la sainte sou</w:t>
        <w:softHyphen/>
        <w:t>mission, humilité et tranquillité, comme aussi pour se préparer à sortir de céans, quand il leur sera commandé ; car, ainsi que vous voyez, votre Institut, mes chères Filles, va s'étendant de toutes parts et en tant de divers lieux. De même, devez-vous tâcher de croître et multiplier les actes de vertus, et devez agrandir vos courages pour vous rendre capables d'être employées selon la volonté de Dieu.</w:t>
      </w:r>
    </w:p>
    <w:p>
      <w:pPr>
        <w:pStyle w:val="Normal"/>
        <w:jc w:val="both"/>
        <w:rPr/>
      </w:pPr>
      <w:r>
        <w:rPr>
          <w:sz w:val="24"/>
          <w:lang w:val="fr-FR"/>
        </w:rPr>
        <w:t xml:space="preserve">           </w:t>
      </w:r>
      <w:r>
        <w:rPr>
          <w:sz w:val="24"/>
          <w:lang w:val="fr-FR"/>
        </w:rPr>
        <w:t>Il me semble, certes, quand je regarde et consi</w:t>
        <w:softHyphen/>
        <w:t xml:space="preserve">dère le commencement de votre Institut, qu'il représente l'histoire d'Abraham ;  car, comme Dieu lui eût donné parole que sa </w:t>
      </w:r>
      <w:r>
        <w:rPr>
          <w:i/>
          <w:iCs/>
          <w:sz w:val="24"/>
          <w:lang w:val="fr-FR"/>
        </w:rPr>
        <w:t xml:space="preserve">race </w:t>
      </w:r>
      <w:r>
        <w:rPr>
          <w:sz w:val="24"/>
          <w:lang w:val="fr-FR"/>
        </w:rPr>
        <w:t>serait mul</w:t>
        <w:softHyphen/>
        <w:t xml:space="preserve">tipliée </w:t>
      </w:r>
      <w:r>
        <w:rPr>
          <w:i/>
          <w:iCs/>
          <w:sz w:val="24"/>
          <w:lang w:val="fr-FR"/>
        </w:rPr>
        <w:t xml:space="preserve">comme le sablon de la mer </w:t>
      </w:r>
      <w:r>
        <w:rPr>
          <w:sz w:val="24"/>
          <w:lang w:val="fr-FR"/>
        </w:rPr>
        <w:t xml:space="preserve"> </w:t>
      </w:r>
      <w:r>
        <w:rPr>
          <w:rStyle w:val="FootnoteCharacters"/>
          <w:rStyle w:val="FootnoteAnchor"/>
          <w:sz w:val="24"/>
          <w:vertAlign w:val="superscript"/>
          <w:lang w:val="fr-FR"/>
        </w:rPr>
        <w:footnoteReference w:id="222"/>
      </w:r>
      <w:r>
        <w:rPr>
          <w:sz w:val="24"/>
          <w:lang w:val="fr-FR"/>
        </w:rPr>
        <w:t>, il lui comman</w:t>
        <w:softHyphen/>
        <w:t xml:space="preserve">da néanmoins de lui sacrifier son fils, par lequel la promesse de Dieu devait être accomplie. Abraham espéra et s'affermit </w:t>
      </w:r>
      <w:r>
        <w:rPr>
          <w:i/>
          <w:iCs/>
          <w:sz w:val="24"/>
          <w:lang w:val="fr-FR"/>
        </w:rPr>
        <w:t xml:space="preserve">en son espérance contre l'espérance même, </w:t>
      </w:r>
      <w:r>
        <w:rPr>
          <w:sz w:val="24"/>
          <w:lang w:val="fr-FR"/>
        </w:rPr>
        <w:t>et son espérance ne fut point vaine, ains fructueuse. De même, quand les trois premières Soeurs se rangèrent et embras</w:t>
        <w:softHyphen/>
        <w:t xml:space="preserve">sèrent votre sorte de vie, Dieu avait projeté de toute éternité de bénir leur </w:t>
      </w:r>
      <w:r>
        <w:rPr>
          <w:i/>
          <w:iCs/>
          <w:sz w:val="24"/>
          <w:lang w:val="fr-FR"/>
        </w:rPr>
        <w:t xml:space="preserve">génération </w:t>
      </w:r>
      <w:r>
        <w:rPr>
          <w:sz w:val="24"/>
          <w:lang w:val="fr-FR"/>
        </w:rPr>
        <w:t xml:space="preserve"> </w:t>
      </w:r>
      <w:r>
        <w:rPr>
          <w:rStyle w:val="FootnoteCharacters"/>
          <w:rStyle w:val="FootnoteAnchor"/>
          <w:sz w:val="24"/>
          <w:vertAlign w:val="superscript"/>
          <w:lang w:val="fr-FR"/>
        </w:rPr>
        <w:footnoteReference w:id="223"/>
      </w:r>
      <w:r>
        <w:rPr>
          <w:sz w:val="24"/>
          <w:lang w:val="fr-FR"/>
        </w:rPr>
        <w:t xml:space="preserve"> et de leur en donner une qui serait grandement multi</w:t>
        <w:softHyphen/>
        <w:t>pliée. Mais qui eût pu croire cela, puisqu'en les enserrant</w:t>
      </w:r>
      <w:r>
        <w:rPr>
          <w:sz w:val="24"/>
          <w:vertAlign w:val="superscript"/>
          <w:lang w:val="fr-FR"/>
        </w:rPr>
        <w:t xml:space="preserve"> </w:t>
      </w:r>
      <w:r>
        <w:rPr>
          <w:sz w:val="24"/>
          <w:lang w:val="fr-FR"/>
        </w:rPr>
        <w:t>dans leur petite maison  nous ne pen</w:t>
        <w:softHyphen/>
        <w:t xml:space="preserve">sions à autre chose que de les faire mourir au monde ? Elles furent sacrifiées,  ains elles se sacrifièrent elles-mêmes volontairement ; Dieu se contenta tellement de leur sacrifice, qu'il ne leur donna pas seulement une nouvelle </w:t>
      </w:r>
      <w:r>
        <w:rPr>
          <w:i/>
          <w:iCs/>
          <w:sz w:val="24"/>
          <w:lang w:val="fr-FR"/>
        </w:rPr>
        <w:t xml:space="preserve">vie </w:t>
      </w:r>
      <w:r>
        <w:rPr>
          <w:sz w:val="24"/>
          <w:lang w:val="fr-FR"/>
        </w:rPr>
        <w:t xml:space="preserve">pour elles-mêmes, ains une </w:t>
      </w:r>
      <w:r>
        <w:rPr>
          <w:i/>
          <w:iCs/>
          <w:sz w:val="24"/>
          <w:lang w:val="fr-FR"/>
        </w:rPr>
        <w:t xml:space="preserve">vie </w:t>
      </w:r>
      <w:r>
        <w:rPr>
          <w:sz w:val="24"/>
          <w:lang w:val="fr-FR"/>
        </w:rPr>
        <w:t xml:space="preserve">si </w:t>
      </w:r>
      <w:r>
        <w:rPr>
          <w:i/>
          <w:iCs/>
          <w:sz w:val="24"/>
          <w:lang w:val="fr-FR"/>
        </w:rPr>
        <w:t xml:space="preserve">abondante </w:t>
      </w:r>
      <w:r>
        <w:rPr>
          <w:sz w:val="24"/>
          <w:lang w:val="fr-FR"/>
        </w:rPr>
        <w:t>qu'elles la peu</w:t>
        <w:softHyphen/>
        <w:t xml:space="preserve">vent même communiquer, par la grâce de Dieu, à plusieurs âmes, ainsi que lon voit maintenant.                    </w:t>
      </w:r>
    </w:p>
    <w:p>
      <w:pPr>
        <w:pStyle w:val="Normal"/>
        <w:jc w:val="both"/>
        <w:rPr/>
      </w:pPr>
      <w:r>
        <w:rPr>
          <w:sz w:val="24"/>
          <w:lang w:val="fr-FR"/>
        </w:rPr>
        <w:t xml:space="preserve">                 </w:t>
      </w:r>
      <w:r>
        <w:rPr>
          <w:sz w:val="24"/>
          <w:lang w:val="fr-FR"/>
        </w:rPr>
        <w:t>Il me semble, certes, que ces trois premières Soeurs sont grandement bien représentées aux  trois grains de blé qui se trouvèrent emmi la paille qui était sur le chariot de Triptolémus, la</w:t>
        <w:softHyphen/>
        <w:t>quelle servait à conserver les armes ; car étant portés en un pays où il n'y avait point de blé, ces trois grains furent pris et jetés en terre et en produisirent d'autres en telle quantité que, dans  peu d'années,  toutes les terres furent ense</w:t>
        <w:softHyphen/>
        <w:t xml:space="preserve">mencées. La providence de notre bon Dieu, jeta de sa main bénite ces trois filles </w:t>
      </w:r>
      <w:r>
        <w:rPr>
          <w:i/>
          <w:iCs/>
          <w:sz w:val="24"/>
          <w:lang w:val="fr-FR"/>
        </w:rPr>
        <w:t xml:space="preserve">dans la terre </w:t>
      </w:r>
      <w:r>
        <w:rPr>
          <w:sz w:val="24"/>
          <w:lang w:val="fr-FR"/>
        </w:rPr>
        <w:t xml:space="preserve">de la Visitation, et après avoir demeuré un peu cachées aux yeux du monde, elles ont fait </w:t>
      </w:r>
      <w:r>
        <w:rPr>
          <w:i/>
          <w:iCs/>
          <w:sz w:val="24"/>
          <w:lang w:val="fr-FR"/>
        </w:rPr>
        <w:t xml:space="preserve">le fruit </w:t>
      </w:r>
      <w:r>
        <w:rPr>
          <w:sz w:val="24"/>
          <w:lang w:val="fr-FR"/>
        </w:rPr>
        <w:t xml:space="preserve"> </w:t>
      </w:r>
      <w:r>
        <w:rPr>
          <w:rStyle w:val="FootnoteCharacters"/>
          <w:rStyle w:val="FootnoteAnchor"/>
          <w:sz w:val="24"/>
          <w:vertAlign w:val="superscript"/>
          <w:lang w:val="fr-FR"/>
        </w:rPr>
        <w:footnoteReference w:id="224"/>
      </w:r>
      <w:r>
        <w:rPr>
          <w:sz w:val="24"/>
          <w:lang w:val="fr-FR"/>
        </w:rPr>
        <w:t xml:space="preserve"> que l'on voit maintenant, de sorte qu'il semble que, dans peu de temps, tous  les pays seront faits participants de votre Institut. Oh qu'heureuses sont les âmes qui se dédient véritablement et ab</w:t>
        <w:softHyphen/>
        <w:t>solument au service de Dieu, car il ne les laisse jamais stériles ni infructueuses ! Pour un rien qu'elles quittent pour Dieu, il leur en donnera des récompenses incomparables, tant en cette vie qu'en l'autre. Quelle grâce, je vous prie, d'être employées au service des âmes que Dieu aime si chèrement, et pour lesquelles sauver il a tant enduré ! Certes, c'est un honneur nonpareil, et duquel, mes très chères Filles, vous devez faire un très grand état : et pour vous y employer fidè</w:t>
        <w:softHyphen/>
        <w:t>lement, ne plaignez ni peine, ni soin, ni travail, car le tout vous sera chèrement</w:t>
      </w:r>
      <w:r>
        <w:rPr>
          <w:sz w:val="24"/>
          <w:vertAlign w:val="superscript"/>
          <w:lang w:val="fr-FR"/>
        </w:rPr>
        <w:t xml:space="preserve">  </w:t>
      </w:r>
      <w:r>
        <w:rPr>
          <w:sz w:val="24"/>
          <w:lang w:val="fr-FR"/>
        </w:rPr>
        <w:t>récompensé, bien qu'il ne faille pas se servir de ce motif pour vous encourager, ains de celui de vous rendre plus agréables à Dieu et d'augmenter d'autant plus sa gloire.</w:t>
      </w:r>
    </w:p>
    <w:p>
      <w:pPr>
        <w:pStyle w:val="Normal"/>
        <w:jc w:val="both"/>
        <w:rPr/>
      </w:pPr>
      <w:r>
        <w:rPr>
          <w:sz w:val="24"/>
          <w:lang w:val="fr-FR"/>
        </w:rPr>
        <w:tab/>
        <w:t xml:space="preserve">     Allez donc, et demeurez courageusement en la pratique de vos exercices, et ne vous amusez pas à regarder que vous ne voyez point en vous ce qui est nécessaire, je veux dire les vertus pro</w:t>
        <w:softHyphen/>
        <w:t>pres aux charges auxquelles on vous mettra. Il est mieux que nous ne les voyons point en nous, car cela nous tient en humilité et nous donne plus de sujet de nous méfier de nos forces et de nous-mêmes, et fait que nous jetons plus absolu</w:t>
        <w:softHyphen/>
        <w:t xml:space="preserve">ment toute notre confiance en Dieu. Tant que nous n'avons pas besoin de la pratique d'une vertu, il est mieux que nous ne l'ayons pas </w:t>
      </w:r>
      <w:r>
        <w:rPr>
          <w:rStyle w:val="FootnoteCharacters"/>
          <w:rStyle w:val="FootnoteAnchor"/>
          <w:sz w:val="24"/>
          <w:vertAlign w:val="superscript"/>
          <w:lang w:val="fr-FR"/>
        </w:rPr>
        <w:footnoteReference w:id="225"/>
      </w:r>
      <w:r>
        <w:rPr>
          <w:sz w:val="24"/>
          <w:lang w:val="fr-FR"/>
        </w:rPr>
        <w:t>; quand nous en aurons besoin, pourvu que nous soyons fidèles à celles dont nous avons maintenant la pratique, tenons-nous assurés que Dieu nous don</w:t>
        <w:softHyphen/>
        <w:t>nera chaque chose en son lieu et temps. Ne nous amusons point à désirer ni appréhender rien, laissons-nous tout à fait entre les mains de la divine Providence, qu'elle fasse de nous ce qu'il lui plai</w:t>
        <w:softHyphen/>
        <w:t>ra ; car, à quel propos désirer une chose plutôt qu'une autre ? tout ne nous doit-il pas être indif</w:t>
        <w:softHyphen/>
        <w:t>férent ?  Pourvu que nous soyons à Dieu et que nous aimions sa divine volonté, cela nous est suf</w:t>
        <w:softHyphen/>
        <w:t>fisant pour lui être agréable. Pour moi, j' admire comme il se peut faire que nous ayons plus d'incli</w:t>
        <w:softHyphen/>
        <w:t>nation à être employées à une chose plutôt qu'à une autre, étant en Religion principalement, là où un office, une charge ou une besogne est autant agréable à Dieu que mille autres, puisque c'est l'obéissance qui donne le prix à tous les exercices de la Religion. Quand on nous donnerait le choix des plus abjects, et qu'ils seraient les plus désagréables, ce sont ceux qu'il faudrait embras</w:t>
        <w:softHyphen/>
        <w:t>ser plus amoureusement ; mais cela n'étant pas en notre choix, embrassons les uns comme les autres d'un même coeur. Quand la charge que l'on nous donne est honorable devant les hommes, tenons-nous humbles devant Dieu ; quand elle est abjecte devant les hommes, tenons-nous-en plus honorés devant la divine Bonté. Enfin, mes chères Filles, retenez chèrement  et fidèlement ce que je vous ai dit, soit pour ce qui regarde l'intérieur, soit pour ce qui regarde l'extérieur : ne veuillez rien que ce que Dieu voudra pour vous, embrassez amoureusement les événements et les divers effets de son divin vouloir, sans vous amuser nullement à autre chose.</w:t>
      </w:r>
    </w:p>
    <w:p>
      <w:pPr>
        <w:pStyle w:val="Normal"/>
        <w:jc w:val="both"/>
        <w:rPr/>
      </w:pPr>
      <w:r>
        <w:rPr>
          <w:sz w:val="24"/>
          <w:lang w:val="fr-FR"/>
        </w:rPr>
        <w:t xml:space="preserve">                  </w:t>
      </w:r>
      <w:r>
        <w:rPr>
          <w:sz w:val="24"/>
          <w:lang w:val="fr-FR"/>
        </w:rPr>
        <w:t>Après ceci, que vous pourrais-je plus dire, mes chères Soeurs, puisqu'il semble que tout notre bonheur soit compris en toute cette aima</w:t>
        <w:softHyphen/>
        <w:t xml:space="preserve">ble pratique ? Je vous présenterai l'exemple des Israëlites  </w:t>
      </w:r>
      <w:r>
        <w:rPr>
          <w:rStyle w:val="FootnoteCharacters"/>
          <w:rStyle w:val="FootnoteAnchor"/>
          <w:sz w:val="24"/>
          <w:vertAlign w:val="superscript"/>
          <w:lang w:val="fr-FR"/>
        </w:rPr>
        <w:footnoteReference w:id="226"/>
      </w:r>
      <w:r>
        <w:rPr>
          <w:sz w:val="24"/>
          <w:lang w:val="fr-FR"/>
        </w:rPr>
        <w:t>,  avec lequel je finirai. Ayant demeuré longtemps sans avoir un roi, il leur prit un jour envie d'en avoir un. Qu'est-ce que de l'esprit humain  ? comme si Dieu les eût laissés sans con</w:t>
        <w:softHyphen/>
        <w:t>duite, ou qu'il n'eût point eu soin de les régir, gouverner et défendre ! Ils s'adressèrent donc au Prophète Samuel, lequel leur promit de le de</w:t>
        <w:softHyphen/>
        <w:t>mander à Dieu, ce qu'il fit ; et Dieu, irrité de leur demande, leur fît réponse qu'il le voulait bien, mais qu'il les avertissait que le roi qu'ils auraient prendrait telle domination et autorité sur eux, qu'il leur enlèverait leurs enfants : et quant aux fils, qu'il ferait les uns cuisiniers, les autres sol</w:t>
        <w:softHyphen/>
        <w:t xml:space="preserve">dats et </w:t>
      </w:r>
      <w:r>
        <w:rPr>
          <w:i/>
          <w:iCs/>
          <w:sz w:val="24"/>
          <w:lang w:val="fr-FR"/>
        </w:rPr>
        <w:t xml:space="preserve">capitaines ; </w:t>
      </w:r>
      <w:r>
        <w:rPr>
          <w:sz w:val="24"/>
          <w:lang w:val="fr-FR"/>
        </w:rPr>
        <w:t xml:space="preserve">et quant aux filles,  il ferait les unes </w:t>
      </w:r>
      <w:r>
        <w:rPr>
          <w:i/>
          <w:iCs/>
          <w:sz w:val="24"/>
          <w:lang w:val="fr-FR"/>
        </w:rPr>
        <w:t xml:space="preserve">cuisiniêres, </w:t>
      </w:r>
      <w:r>
        <w:rPr>
          <w:sz w:val="24"/>
          <w:lang w:val="fr-FR"/>
        </w:rPr>
        <w:t xml:space="preserve">les autres </w:t>
      </w:r>
      <w:r>
        <w:rPr>
          <w:i/>
          <w:iCs/>
          <w:sz w:val="24"/>
          <w:lang w:val="fr-FR"/>
        </w:rPr>
        <w:t xml:space="preserve">boulangères </w:t>
      </w:r>
      <w:r>
        <w:rPr>
          <w:sz w:val="24"/>
          <w:lang w:val="fr-FR"/>
        </w:rPr>
        <w:t xml:space="preserve">et les autres </w:t>
      </w:r>
      <w:r>
        <w:rPr>
          <w:i/>
          <w:iCs/>
          <w:sz w:val="24"/>
          <w:lang w:val="fr-FR"/>
        </w:rPr>
        <w:t xml:space="preserve">parfumeuses. </w:t>
      </w:r>
      <w:r>
        <w:rPr>
          <w:sz w:val="24"/>
          <w:lang w:val="fr-FR"/>
        </w:rPr>
        <w:t>Notre-Seigneur en fait de même,  mes chères Filles, des âmes qui se dédient à son service ; car, comme vous voyez, en Reli</w:t>
        <w:softHyphen/>
        <w:t xml:space="preserve">gion il y a diverses charges et divers offices. Mais qu'est-ce que je veux dire ? Rien autre, sinon qu'il me semble que sa divine Majesté  a choisi celles qui s'en vont comme des </w:t>
      </w:r>
      <w:r>
        <w:rPr>
          <w:i/>
          <w:iCs/>
          <w:sz w:val="24"/>
          <w:lang w:val="fr-FR"/>
        </w:rPr>
        <w:t xml:space="preserve">parfumeuses </w:t>
      </w:r>
      <w:r>
        <w:rPr>
          <w:sz w:val="24"/>
          <w:lang w:val="fr-FR"/>
        </w:rPr>
        <w:t>ou parfumières :  oui certes, car vous êtes com</w:t>
        <w:softHyphen/>
        <w:t>mises</w:t>
      </w:r>
      <w:r>
        <w:rPr>
          <w:sz w:val="24"/>
          <w:vertAlign w:val="superscript"/>
          <w:lang w:val="fr-FR"/>
        </w:rPr>
        <w:t xml:space="preserve">  </w:t>
      </w:r>
      <w:r>
        <w:rPr>
          <w:sz w:val="24"/>
          <w:lang w:val="fr-FR"/>
        </w:rPr>
        <w:t xml:space="preserve">de sa part pour aller épandre  les odeurs suaves des vertus de votre Institut. Et comme les jeunes filles sont amoureuses des bonnes odeurs, ainsi que dit la sacrée amante au Cantique des Cantiques </w:t>
      </w:r>
      <w:r>
        <w:rPr>
          <w:rStyle w:val="FootnoteCharacters"/>
          <w:rStyle w:val="FootnoteAnchor"/>
          <w:sz w:val="24"/>
          <w:vertAlign w:val="superscript"/>
          <w:lang w:val="fr-FR"/>
        </w:rPr>
        <w:footnoteReference w:id="227"/>
      </w:r>
      <w:r>
        <w:rPr>
          <w:sz w:val="24"/>
          <w:lang w:val="fr-FR"/>
        </w:rPr>
        <w:t xml:space="preserve"> , disant que le </w:t>
      </w:r>
      <w:r>
        <w:rPr>
          <w:i/>
          <w:iCs/>
          <w:sz w:val="24"/>
          <w:lang w:val="fr-FR"/>
        </w:rPr>
        <w:t xml:space="preserve">nom </w:t>
      </w:r>
      <w:r>
        <w:rPr>
          <w:sz w:val="24"/>
          <w:lang w:val="fr-FR"/>
        </w:rPr>
        <w:t xml:space="preserve">de son Bien-Aimé est </w:t>
      </w:r>
      <w:r>
        <w:rPr>
          <w:i/>
          <w:iCs/>
          <w:sz w:val="24"/>
          <w:lang w:val="fr-FR"/>
        </w:rPr>
        <w:t xml:space="preserve">une huile </w:t>
      </w:r>
      <w:r>
        <w:rPr>
          <w:sz w:val="24"/>
          <w:lang w:val="fr-FR"/>
        </w:rPr>
        <w:t xml:space="preserve">ou un baume qui répand de toutes parts des odeurs infiniment agréables,  </w:t>
      </w:r>
      <w:r>
        <w:rPr>
          <w:i/>
          <w:iCs/>
          <w:sz w:val="24"/>
          <w:lang w:val="fr-FR"/>
        </w:rPr>
        <w:t xml:space="preserve">c'est pourquoi, </w:t>
      </w:r>
      <w:r>
        <w:rPr>
          <w:sz w:val="24"/>
          <w:lang w:val="fr-FR"/>
        </w:rPr>
        <w:t xml:space="preserve">ajoute-t-elle, </w:t>
      </w:r>
      <w:r>
        <w:rPr>
          <w:i/>
          <w:iCs/>
          <w:sz w:val="24"/>
          <w:lang w:val="fr-FR"/>
        </w:rPr>
        <w:t xml:space="preserve">les jeunes filles </w:t>
      </w:r>
      <w:r>
        <w:rPr>
          <w:sz w:val="24"/>
          <w:lang w:val="fr-FR"/>
        </w:rPr>
        <w:t>ont suivi l'attrait de ces divins parfums. Faites donc, mes chères Soeurs, que comme parfumeuses de la divine Bonté, vous alliez répandant de toutes parts l'odeur incomparable d'une très sincère hu</w:t>
        <w:softHyphen/>
        <w:t>milité, douceur et charité, afin que plusieurs âmes soient attirées à la suite de vos parfums, et, par ce moyen, embrassent votre sorte de vie, par laquelle elles pourront jouir, comme vous, en cette vie, d'une sainte et amoureuse paix et tranquillité de l'âme, pour, par après, aller jouir de la félicité éternelle en l'autre.</w:t>
      </w:r>
    </w:p>
    <w:p>
      <w:pPr>
        <w:pStyle w:val="Normal"/>
        <w:jc w:val="both"/>
        <w:rPr/>
      </w:pPr>
      <w:r>
        <w:rPr>
          <w:sz w:val="24"/>
          <w:lang w:val="fr-FR"/>
        </w:rPr>
        <w:t xml:space="preserve">            </w:t>
      </w:r>
      <w:r>
        <w:rPr>
          <w:sz w:val="24"/>
          <w:lang w:val="fr-FR"/>
        </w:rPr>
        <w:t>Votre Congrégation est comme une sainte ruche d'abeilles (ainsi qu'il vous fut déclaré si excellemment l'autre jour en une prédication, laquelle a déjà jeté divers essaims ; mais avec cette différence néanmoins, que les abeilles sor</w:t>
        <w:softHyphen/>
        <w:t>tent pour s'aller retirer en une autre ruche où, ayant commencé un ménage nouveau, elles choi</w:t>
        <w:softHyphen/>
        <w:t>sissent toujours en chaque essaim un roi particu</w:t>
        <w:softHyphen/>
        <w:t>lier sous qui elles militent et font leur retraite. Mais quant à vous, mes chères âmes, si bien vous allez dans une ruche nouvelle, c'est-à-dire que vous allez commencer une nouvelle Maison de votre Ordre, vous n'avez néanmoins qu'un même roi, qui est Notre-Seigneur crucifié, sous l'autorité duquel vous vivrez en assurance partout où vous serez. Ne craignez pas que rien vous manque, car il sera toujours avec vous tandis que vous n'en choisirez point d'autre ; ayez seulement un grand soin d'accroltre  votre amour et votre fidé</w:t>
        <w:softHyphen/>
        <w:t>lité envers sa divine Bonté, vous tenant le plus près de lui qu'il vous sera possible, et tout vous succédera en bien. Apprenez de lui tout ce que vous aurez à faire, ne faites rien sans  son conseil, car</w:t>
      </w:r>
      <w:r>
        <w:rPr>
          <w:i/>
          <w:iCs/>
          <w:sz w:val="24"/>
          <w:lang w:val="fr-FR"/>
        </w:rPr>
        <w:t xml:space="preserve"> </w:t>
      </w:r>
      <w:r>
        <w:rPr>
          <w:sz w:val="24"/>
          <w:lang w:val="fr-FR"/>
        </w:rPr>
        <w:t>c'est l'Ami fidèle qui vous conduira, gouver</w:t>
        <w:softHyphen/>
        <w:t>nera et aura soin de vous, ainsi que de tout mon coeur je l'en supplie.</w:t>
      </w:r>
    </w:p>
    <w:p>
      <w:pPr>
        <w:pStyle w:val="Normal"/>
        <w:jc w:val="both"/>
        <w:rPr>
          <w:b/>
          <w:b/>
          <w:bCs/>
          <w:sz w:val="24"/>
          <w:lang w:val="fr-FR"/>
        </w:rPr>
      </w:pPr>
      <w:r>
        <w:rPr>
          <w:b/>
          <w:bCs/>
          <w:sz w:val="24"/>
          <w:lang w:val="fr-FR"/>
        </w:rPr>
        <w:t xml:space="preserve">                                                     </w:t>
      </w:r>
    </w:p>
    <w:p>
      <w:pPr>
        <w:pStyle w:val="Normal"/>
        <w:jc w:val="both"/>
        <w:rPr>
          <w:b/>
          <w:b/>
          <w:bCs/>
          <w:sz w:val="24"/>
          <w:lang w:val="fr-FR"/>
        </w:rPr>
      </w:pPr>
      <w:r>
        <w:rPr>
          <w:b/>
          <w:bCs/>
          <w:sz w:val="24"/>
          <w:lang w:val="fr-FR"/>
        </w:rPr>
      </w:r>
    </w:p>
    <w:p>
      <w:pPr>
        <w:pStyle w:val="Normal"/>
        <w:ind w:firstLine="2880"/>
        <w:jc w:val="both"/>
        <w:rPr>
          <w:b/>
          <w:b/>
          <w:bCs/>
          <w:sz w:val="24"/>
          <w:lang w:val="fr-FR"/>
        </w:rPr>
      </w:pPr>
      <w:r>
        <w:rPr>
          <w:b/>
          <w:bCs/>
          <w:sz w:val="24"/>
          <w:lang w:val="fr-FR"/>
        </w:rPr>
        <w:t xml:space="preserve">  </w:t>
      </w:r>
      <w:r>
        <w:rPr>
          <w:b/>
          <w:bCs/>
          <w:sz w:val="24"/>
          <w:lang w:val="fr-FR"/>
        </w:rPr>
        <w:t>DIX-SEPTIÈME   ENTRETIEN</w:t>
      </w:r>
    </w:p>
    <w:p>
      <w:pPr>
        <w:pStyle w:val="Normal"/>
        <w:jc w:val="both"/>
        <w:rPr/>
      </w:pPr>
      <w:r>
        <w:rPr>
          <w:b/>
          <w:bCs/>
          <w:sz w:val="24"/>
          <w:lang w:val="fr-FR"/>
        </w:rPr>
        <w:t xml:space="preserve">                                                        </w:t>
      </w:r>
      <w:r>
        <w:rPr>
          <w:sz w:val="24"/>
          <w:lang w:val="fr-FR"/>
        </w:rPr>
        <w:t>(Printemps 1621)</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r>
        <w:rPr>
          <w:sz w:val="24"/>
          <w:lang w:val="fr-FR"/>
        </w:rPr>
        <w:t>DIX-HUITIÈME ENTRETIEN DE L'ÉDITION DE 1933</w:t>
      </w:r>
    </w:p>
    <w:p>
      <w:pPr>
        <w:pStyle w:val="Normal"/>
        <w:jc w:val="both"/>
        <w:rPr>
          <w:sz w:val="24"/>
          <w:lang w:val="fr-FR"/>
        </w:rPr>
      </w:pPr>
      <w:r>
        <w:rPr>
          <w:sz w:val="24"/>
          <w:lang w:val="fr-FR"/>
        </w:rPr>
      </w:r>
    </w:p>
    <w:p>
      <w:pPr>
        <w:pStyle w:val="Normal"/>
        <w:jc w:val="both"/>
        <w:rPr>
          <w:sz w:val="24"/>
          <w:lang w:val="fr-FR"/>
        </w:rPr>
      </w:pPr>
      <w:r>
        <w:rPr>
          <w:sz w:val="24"/>
          <w:lang w:val="fr-FR"/>
        </w:rPr>
        <w:t>DE  CE  QU'IL  FAUT OBSERVER QUAND  ON TIRE LES VOIX POUR  LA  RECEPTION</w:t>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r>
        <w:rPr>
          <w:sz w:val="24"/>
          <w:lang w:val="fr-FR"/>
        </w:rPr>
        <w:t>(À L'HABIT) OU   PROFESSION   DES   SOEURS</w:t>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p>
    <w:p>
      <w:pPr>
        <w:pStyle w:val="Normal"/>
        <w:jc w:val="both"/>
        <w:rPr/>
      </w:pPr>
      <w:r>
        <w:rPr>
          <w:sz w:val="24"/>
          <w:lang w:val="fr-FR"/>
        </w:rPr>
        <w:t xml:space="preserve">               </w:t>
      </w:r>
      <w:r>
        <w:rPr>
          <w:sz w:val="24"/>
          <w:lang w:val="fr-FR"/>
        </w:rPr>
        <w:t>Il y a fort longtemps que quelques Soeurs me firent une question par laquelle elles me deman</w:t>
        <w:softHyphen/>
        <w:t>daient quelle méthode et quel motif il fallait avoir pour donner sa voix, tant aux filles que l'on reçoit au Noviciat qu'à celles que l'on veut ad</w:t>
        <w:softHyphen/>
        <w:t>mettre à la Profession. Et bien que la question soit ancienne, pour y avoir  longtemps qu'elle m'a été faite, je n'y ai toutefois guère</w:t>
      </w:r>
      <w:r>
        <w:rPr>
          <w:i/>
          <w:iCs/>
          <w:sz w:val="24"/>
          <w:lang w:val="fr-FR"/>
        </w:rPr>
        <w:t xml:space="preserve"> </w:t>
      </w:r>
      <w:r>
        <w:rPr>
          <w:sz w:val="24"/>
          <w:lang w:val="fr-FR"/>
        </w:rPr>
        <w:t>pensé et suis toujours demeuré votre débiteur jusques à maintenant que j'y répondrai, disant que le motif que l'on doit avoir pour donner sa voix consiste en deux points. Le premier est qu'il faut que ce soit à des personnes bien appelées de Dieu ; le second, qu'elles aient les conditions requises pour votre manière de vie.</w:t>
      </w:r>
    </w:p>
    <w:p>
      <w:pPr>
        <w:pStyle w:val="Normal"/>
        <w:jc w:val="both"/>
        <w:rPr/>
      </w:pPr>
      <w:r>
        <w:rPr>
          <w:sz w:val="24"/>
          <w:lang w:val="fr-FR"/>
        </w:rPr>
        <w:t xml:space="preserve">               </w:t>
      </w:r>
      <w:r>
        <w:rPr>
          <w:sz w:val="24"/>
          <w:lang w:val="fr-FR"/>
        </w:rPr>
        <w:t>Or, je fais ici ce discours, parce qu'il</w:t>
      </w:r>
      <w:r>
        <w:rPr>
          <w:i/>
          <w:iCs/>
          <w:sz w:val="24"/>
          <w:lang w:val="fr-FR"/>
        </w:rPr>
        <w:t xml:space="preserve"> </w:t>
      </w:r>
      <w:r>
        <w:rPr>
          <w:sz w:val="24"/>
          <w:lang w:val="fr-FR"/>
        </w:rPr>
        <w:t>m'a semblé plus à propos de traiter de ce sujet par forme d'entretien et colloque familier</w:t>
      </w:r>
      <w:r>
        <w:rPr>
          <w:b/>
          <w:bCs/>
          <w:sz w:val="24"/>
          <w:lang w:val="fr-FR"/>
        </w:rPr>
        <w:t xml:space="preserve">  </w:t>
      </w:r>
      <w:r>
        <w:rPr>
          <w:sz w:val="24"/>
          <w:lang w:val="fr-FR"/>
        </w:rPr>
        <w:t>que d'en faire un sermon ;  d'autant qu'en cette façon, cette matière se pourra traiter plus librement et familièrement. Et quant à la première partie, les Novices y auront leur part ; mais pour la seconde, elles auront patience jusques à l'année qui vient, que nous la redirons s'il en est besoin.</w:t>
      </w:r>
    </w:p>
    <w:p>
      <w:pPr>
        <w:pStyle w:val="Normal"/>
        <w:jc w:val="both"/>
        <w:rPr/>
      </w:pPr>
      <w:r>
        <w:rPr>
          <w:sz w:val="24"/>
          <w:lang w:val="fr-FR"/>
        </w:rPr>
        <w:t xml:space="preserve">          </w:t>
      </w:r>
      <w:r>
        <w:rPr>
          <w:sz w:val="24"/>
          <w:lang w:val="fr-FR"/>
        </w:rPr>
        <w:t>Or donc, quant à ce premier point, qu'il faut qu'une fille soit bien appelée de Dieu pour être reçue</w:t>
      </w:r>
      <w:r>
        <w:rPr>
          <w:i/>
          <w:iCs/>
          <w:sz w:val="24"/>
          <w:lang w:val="fr-FR"/>
        </w:rPr>
        <w:t xml:space="preserve"> </w:t>
      </w:r>
      <w:r>
        <w:rPr>
          <w:sz w:val="24"/>
          <w:lang w:val="fr-FR"/>
        </w:rPr>
        <w:t xml:space="preserve">en Religion, quand je parle de cet appel et vocation, il ne faut pas penser que j'entende parler des vocations générales, telle qu'est celle par laquelle Notre-Seigneur appelle tous les hommes au christianisme ; ni encore de ces paroles si redoutables qui sont en l'Evangile   </w:t>
      </w:r>
      <w:r>
        <w:rPr>
          <w:i/>
          <w:iCs/>
          <w:sz w:val="24"/>
          <w:lang w:val="fr-FR"/>
        </w:rPr>
        <w:t>Plusieurs sont appelés, mais peu sont élus</w:t>
      </w:r>
      <w:r>
        <w:rPr>
          <w:sz w:val="24"/>
          <w:lang w:val="fr-FR"/>
        </w:rPr>
        <w:t xml:space="preserve">   </w:t>
      </w:r>
      <w:r>
        <w:rPr>
          <w:rStyle w:val="FootnoteCharacters"/>
          <w:rStyle w:val="FootnoteAnchor"/>
          <w:sz w:val="24"/>
          <w:vertAlign w:val="superscript"/>
          <w:lang w:val="fr-FR"/>
        </w:rPr>
        <w:footnoteReference w:id="228"/>
      </w:r>
      <w:r>
        <w:rPr>
          <w:sz w:val="24"/>
          <w:lang w:val="fr-FR"/>
        </w:rPr>
        <w:t xml:space="preserve">. Dieu appelle tous les hommes à être chrétiens parce qu'il </w:t>
      </w:r>
      <w:r>
        <w:rPr>
          <w:i/>
          <w:iCs/>
          <w:sz w:val="24"/>
          <w:lang w:val="fr-FR"/>
        </w:rPr>
        <w:t xml:space="preserve">désire </w:t>
      </w:r>
      <w:r>
        <w:rPr>
          <w:sz w:val="24"/>
          <w:lang w:val="fr-FR"/>
        </w:rPr>
        <w:t xml:space="preserve">de donner à tous la vie éternelle </w:t>
      </w:r>
      <w:r>
        <w:rPr>
          <w:rStyle w:val="FootnoteCharacters"/>
          <w:rStyle w:val="FootnoteAnchor"/>
          <w:sz w:val="24"/>
          <w:vertAlign w:val="superscript"/>
          <w:lang w:val="fr-FR"/>
        </w:rPr>
        <w:footnoteReference w:id="229"/>
      </w:r>
      <w:r>
        <w:rPr>
          <w:sz w:val="24"/>
          <w:lang w:val="fr-FR"/>
        </w:rPr>
        <w:t xml:space="preserve"> ; mais pour cela tous ne viennent pas, quoique tous soient invités, et partant </w:t>
      </w:r>
      <w:r>
        <w:rPr>
          <w:i/>
          <w:iCs/>
          <w:sz w:val="24"/>
          <w:lang w:val="fr-FR"/>
        </w:rPr>
        <w:t xml:space="preserve">peu sont élus. </w:t>
      </w:r>
      <w:r>
        <w:rPr>
          <w:sz w:val="24"/>
          <w:lang w:val="fr-FR"/>
        </w:rPr>
        <w:t>C'est-à-dire, il y en a quelques-uns qui correspondent et suivent l'at</w:t>
        <w:softHyphen/>
        <w:t xml:space="preserve">trait de Dieu, mais peu viennent, en comparaison des </w:t>
      </w:r>
      <w:r>
        <w:rPr>
          <w:i/>
          <w:iCs/>
          <w:sz w:val="24"/>
          <w:lang w:val="fr-FR"/>
        </w:rPr>
        <w:t xml:space="preserve">appelés. </w:t>
      </w:r>
      <w:r>
        <w:rPr>
          <w:sz w:val="24"/>
          <w:lang w:val="fr-FR"/>
        </w:rPr>
        <w:t>Ce premier point est bien général et bien redoutable.</w:t>
      </w:r>
    </w:p>
    <w:p>
      <w:pPr>
        <w:pStyle w:val="Normal"/>
        <w:jc w:val="both"/>
        <w:rPr/>
      </w:pPr>
      <w:r>
        <w:rPr>
          <w:sz w:val="24"/>
          <w:lang w:val="fr-FR"/>
        </w:rPr>
        <w:t xml:space="preserve">                   </w:t>
      </w:r>
      <w:r>
        <w:rPr>
          <w:sz w:val="24"/>
          <w:lang w:val="fr-FR"/>
        </w:rPr>
        <w:t>Mais parlons plus en particulier de ces voca</w:t>
        <w:softHyphen/>
        <w:t xml:space="preserve">tions. </w:t>
      </w:r>
      <w:r>
        <w:rPr>
          <w:i/>
          <w:iCs/>
          <w:sz w:val="24"/>
          <w:lang w:val="fr-FR"/>
        </w:rPr>
        <w:t xml:space="preserve">Plusieurs sont </w:t>
      </w:r>
      <w:r>
        <w:rPr>
          <w:sz w:val="24"/>
          <w:lang w:val="fr-FR"/>
        </w:rPr>
        <w:t xml:space="preserve">bien </w:t>
      </w:r>
      <w:r>
        <w:rPr>
          <w:i/>
          <w:iCs/>
          <w:sz w:val="24"/>
          <w:lang w:val="fr-FR"/>
        </w:rPr>
        <w:t xml:space="preserve">appelés </w:t>
      </w:r>
      <w:r>
        <w:rPr>
          <w:sz w:val="24"/>
          <w:lang w:val="fr-FR"/>
        </w:rPr>
        <w:t xml:space="preserve">de Dieu en la Religion, et néanmoins il y en a encore </w:t>
      </w:r>
      <w:r>
        <w:rPr>
          <w:i/>
          <w:iCs/>
          <w:sz w:val="24"/>
          <w:lang w:val="fr-FR"/>
        </w:rPr>
        <w:t xml:space="preserve">peu d'élus, </w:t>
      </w:r>
      <w:r>
        <w:rPr>
          <w:sz w:val="24"/>
          <w:lang w:val="fr-FR"/>
        </w:rPr>
        <w:t xml:space="preserve">c'est-à-dire il y en a peu de ceux-là qui maintiennent et conservent leur vocation. Ceux-ci sont bien </w:t>
      </w:r>
      <w:r>
        <w:rPr>
          <w:i/>
          <w:iCs/>
          <w:sz w:val="24"/>
          <w:lang w:val="fr-FR"/>
        </w:rPr>
        <w:t xml:space="preserve">appelés, </w:t>
      </w:r>
      <w:r>
        <w:rPr>
          <w:sz w:val="24"/>
          <w:lang w:val="fr-FR"/>
        </w:rPr>
        <w:t>mais quoiqu'ils aient bien commencé, ils ne sont toutefois pas fidèles à cor</w:t>
        <w:softHyphen/>
        <w:t xml:space="preserve">respondre à la grâce ni à persévérer à faire ce qui peut conserver leur vocation et la rendre bonne et assurée. Il y en a d'autres qui n'étant point bien appelés, néanmoins étant venus, ils ont été </w:t>
      </w:r>
      <w:r>
        <w:rPr>
          <w:i/>
          <w:iCs/>
          <w:sz w:val="24"/>
          <w:lang w:val="fr-FR"/>
        </w:rPr>
        <w:t xml:space="preserve">élus, </w:t>
      </w:r>
      <w:r>
        <w:rPr>
          <w:sz w:val="24"/>
          <w:lang w:val="fr-FR"/>
        </w:rPr>
        <w:t xml:space="preserve">et leur vocation a été bonifiée et ratifiée de Dieu ;  et ceci est un autre point. D'autres viennent par dépit et ennui en Religion, et quoiqu'il semble que ces vocations ne soient point bonnes, on en a néanmoins vu qui, y étant ainsi entrés, ont été des </w:t>
      </w:r>
      <w:r>
        <w:rPr>
          <w:i/>
          <w:iCs/>
          <w:sz w:val="24"/>
          <w:lang w:val="fr-FR"/>
        </w:rPr>
        <w:t xml:space="preserve">choisis et élus ; </w:t>
      </w:r>
      <w:r>
        <w:rPr>
          <w:sz w:val="24"/>
          <w:lang w:val="fr-FR"/>
        </w:rPr>
        <w:t xml:space="preserve">et c'est encore un autre point. Nous mettrons tous ces points les uns sur les autres, et tâcherons de les tous reconnaître, pour voir et trouver la bonne vocation. Plusieurs sont encore incités d'entrer  en Religion par quelque désastre et infortune qu'ils ont eu au monde ; d'autres, par le défaut de la santé, ou beauté corporelle, desquels souventes fois la vocation est très bonne, et bien qu'ils aient un motif qui de soi n'est pas bon, néanmoins Dieu s'en sert pour appeler telles personnes à la Religion. Enfin ce sont des choses </w:t>
      </w:r>
      <w:r>
        <w:rPr>
          <w:i/>
          <w:iCs/>
          <w:sz w:val="24"/>
          <w:lang w:val="fr-FR"/>
        </w:rPr>
        <w:t xml:space="preserve">inscrutables </w:t>
      </w:r>
      <w:r>
        <w:rPr>
          <w:sz w:val="24"/>
          <w:lang w:val="fr-FR"/>
        </w:rPr>
        <w:t xml:space="preserve">que les </w:t>
      </w:r>
      <w:r>
        <w:rPr>
          <w:i/>
          <w:iCs/>
          <w:sz w:val="24"/>
          <w:lang w:val="fr-FR"/>
        </w:rPr>
        <w:t xml:space="preserve">voies </w:t>
      </w:r>
      <w:r>
        <w:rPr>
          <w:sz w:val="24"/>
          <w:lang w:val="fr-FR"/>
        </w:rPr>
        <w:t xml:space="preserve">de Dieu </w:t>
      </w:r>
      <w:r>
        <w:rPr>
          <w:rStyle w:val="FootnoteCharacters"/>
          <w:rStyle w:val="FootnoteAnchor"/>
          <w:sz w:val="24"/>
          <w:vertAlign w:val="superscript"/>
          <w:lang w:val="fr-FR"/>
        </w:rPr>
        <w:footnoteReference w:id="230"/>
      </w:r>
      <w:r>
        <w:rPr>
          <w:sz w:val="24"/>
          <w:lang w:val="fr-FR"/>
        </w:rPr>
        <w:t>, et une chose admirable, belle et aimable que la variété des vocations et des moyens desquels Dieu se sert pour appeler ses créatures, lesquels doivent être honorés et révérés par nous autres mortels.</w:t>
      </w:r>
    </w:p>
    <w:p>
      <w:pPr>
        <w:pStyle w:val="Normal"/>
        <w:jc w:val="both"/>
        <w:rPr>
          <w:sz w:val="24"/>
          <w:lang w:val="fr-FR"/>
        </w:rPr>
      </w:pPr>
      <w:r>
        <w:rPr>
          <w:sz w:val="24"/>
          <w:lang w:val="fr-FR"/>
        </w:rPr>
        <w:t xml:space="preserve">                  </w:t>
      </w:r>
      <w:r>
        <w:rPr>
          <w:sz w:val="24"/>
          <w:lang w:val="fr-FR"/>
        </w:rPr>
        <w:t xml:space="preserve">Vous voyez donc combien c'est une chose grande et bien difficile que de reconnaître une bonne vocation ;  néanmoins, c'est la première chose qui est requise pour donner sa voix, de savoir si cette fille proposée est bien appelée et si sa vocation est bonne. </w:t>
      </w:r>
    </w:p>
    <w:p>
      <w:pPr>
        <w:pStyle w:val="Normal"/>
        <w:ind w:firstLine="720"/>
        <w:jc w:val="both"/>
        <w:rPr/>
      </w:pPr>
      <w:r>
        <w:rPr>
          <w:sz w:val="24"/>
          <w:lang w:val="fr-FR"/>
        </w:rPr>
        <w:t>Comment donc, y ayant une si grande variété de vocations et de si diffé</w:t>
        <w:softHyphen/>
        <w:t>rents motifs, pourrons-nous reconnaître les bonnes d'avec les mauvaises, et comment est-ce que l'on pourra faire pour n'être pas trompés? Oh ! certes, il est vrai que c'est une chose de grande impor</w:t>
        <w:softHyphen/>
        <w:t>tance que celle-ci et laquelle est bien difficile ; néanmoins elle ne l'est pas tant que nous soyons entièrement frustrés des moyens de reconnaître quand une vocation est bonne. Or, entre plusieurs que je pourrais alléguer, je dirai celui-ci comme le meilleur de tous :  que la bonne vocation n'est autre chose qu'une volonté ferme et constante qu' a la personne appelée, de vouloir servir Dieu en la manière et au lieu auquel la divine Majesté l'appelle ; et cela est la meilleure marque que l'on puisse avoir</w:t>
      </w:r>
      <w:r>
        <w:rPr>
          <w:i/>
          <w:iCs/>
          <w:sz w:val="24"/>
          <w:lang w:val="fr-FR"/>
        </w:rPr>
        <w:t xml:space="preserve"> </w:t>
      </w:r>
      <w:r>
        <w:rPr>
          <w:sz w:val="24"/>
          <w:lang w:val="fr-FR"/>
        </w:rPr>
        <w:t>pour reconnaître quand une vocation est bonne.</w:t>
      </w:r>
    </w:p>
    <w:p>
      <w:pPr>
        <w:pStyle w:val="Normal"/>
        <w:jc w:val="both"/>
        <w:rPr/>
      </w:pPr>
      <w:r>
        <w:rPr>
          <w:sz w:val="24"/>
          <w:lang w:val="fr-FR"/>
        </w:rPr>
        <w:t xml:space="preserve">               </w:t>
      </w:r>
      <w:r>
        <w:rPr>
          <w:sz w:val="24"/>
          <w:lang w:val="fr-FR"/>
        </w:rPr>
        <w:t>Mais remarquez que, quand je dis une volonté ferme et constante de vouloir servir Dieu en la manière et au lieu où Dieu l'appelle, je ne dis pas qu'elle fasse, dès le commencement, tout ce qu'il faut faire en sa vocation avec une fermeté et constance si grande qu'elle soit exempte de toute répugnance, difficulté ou dégoût en ce qui est de sa vocation. Non, je ne dis pas cela, ni moins que cette fermeté et constance soit telle qu'elle la rende exempte de faire des fautes, ni si</w:t>
      </w:r>
      <w:r>
        <w:rPr>
          <w:b/>
          <w:bCs/>
          <w:sz w:val="24"/>
          <w:lang w:val="fr-FR"/>
        </w:rPr>
        <w:t xml:space="preserve"> </w:t>
      </w:r>
      <w:r>
        <w:rPr>
          <w:sz w:val="24"/>
          <w:lang w:val="fr-FR"/>
        </w:rPr>
        <w:t>ferme qu'elle ne vienne jamais à chanceler ni varier en l'entreprise qu'elle a faite de pratiquer les moyens qui la peuvent conduire à la perfec</w:t>
        <w:softHyphen/>
        <w:t>tion. Oh  non, certes, ce n'est pas cela que je veux dire,  car tout homme est sujet à telle passion, changement et vicissitude, et tel aimera aujour</w:t>
        <w:softHyphen/>
        <w:t>d'hui une chose qui ne l'aimera pas demain ;  un jour ne ressemble jamais à l'autre. Tel aimera aujourd'hui l'humilité et dira que c'est une aimable vertu, que c'est la plus belle et la plus nécessaire de toutes, et en ce temps-là voudrait employer toutes ses forces pour l'acquérir ; et le lendemain en sera dégoûté, ou bien ne la prisera ni estimera pas tant qu'il faisait hier. L'on dira bien que c'est une grande vertu</w:t>
      </w:r>
      <w:r>
        <w:rPr>
          <w:sz w:val="24"/>
          <w:vertAlign w:val="subscript"/>
          <w:lang w:val="fr-FR"/>
        </w:rPr>
        <w:t xml:space="preserve">  </w:t>
      </w:r>
      <w:r>
        <w:rPr>
          <w:sz w:val="24"/>
          <w:lang w:val="fr-FR"/>
        </w:rPr>
        <w:t xml:space="preserve">mais bien qu'elle soit grande, si </w:t>
      </w:r>
      <w:r>
        <w:rPr>
          <w:b/>
          <w:bCs/>
          <w:sz w:val="24"/>
          <w:lang w:val="fr-FR"/>
        </w:rPr>
        <w:t xml:space="preserve"> </w:t>
      </w:r>
      <w:r>
        <w:rPr>
          <w:sz w:val="24"/>
          <w:lang w:val="fr-FR"/>
        </w:rPr>
        <w:t xml:space="preserve">n'est-elle pas la plus aimable de toutes à cause qu'il faut tant de peine pour l'acquérir que c'est pitié, et puis, après cela, encore n'en a-t-on point ou peu. Voyez combien nous sommes variables et sujets à l'inconstance ! Ce n'est donc pas parmi ces divers mouvements et accidents qu'il faut juger de la fermeté et constance de la volonté au bien que l'on a une fois embrassé ; mais oui bien si parmi cette variété de divers mouvements et accidents la volonté demeure ferme à ne point quitter le bien qu'elle a une fois embrassé ; encore qu'elle sente le dégoût ou le refroidissement en l'amour de l'humilité, elle ne laisse pas pour cela de se servir et user des moyens qu'elle sait ou qui lui sont marqués pour l'acquérir. C'est en cela que nous voyons la constance de la volonté, tellement </w:t>
      </w:r>
      <w:r>
        <w:rPr>
          <w:b/>
          <w:bCs/>
          <w:sz w:val="24"/>
          <w:lang w:val="fr-FR"/>
        </w:rPr>
        <w:t xml:space="preserve"> </w:t>
      </w:r>
      <w:r>
        <w:rPr>
          <w:sz w:val="24"/>
          <w:lang w:val="fr-FR"/>
        </w:rPr>
        <w:t>que, pour avoir une marque d'une bonne vocation, il ne faut point une constance sensible, mais qui soit en la partie supérieure de l'esprit, et qu'elle soit effective.</w:t>
      </w:r>
    </w:p>
    <w:p>
      <w:pPr>
        <w:pStyle w:val="Normal"/>
        <w:jc w:val="both"/>
        <w:rPr/>
      </w:pPr>
      <w:r>
        <w:rPr>
          <w:sz w:val="24"/>
          <w:lang w:val="fr-FR"/>
        </w:rPr>
        <w:t xml:space="preserve">                </w:t>
      </w:r>
      <w:r>
        <w:rPr>
          <w:sz w:val="24"/>
          <w:lang w:val="fr-FR"/>
        </w:rPr>
        <w:t>Il n'est pas requis pour savoir si Dieu veut que nous soyons Religieux ou Religieuses, que sa divine Majesté nous parle sensiblement, ou nous envoie du Ciel quelque Ange pour nous signifier sa volonté ;  ni moins est-il besoin d'avoir des révélations pour ce sujet. Il ne faut non plus l'exa</w:t>
        <w:softHyphen/>
        <w:t>men de dix ou douze docteurs de la Sorbonne pour examiner si l'inspiration est bonne ou mau</w:t>
        <w:softHyphen/>
        <w:t>vaise, s'il la faut suivre ou non ; mais il faut bien cultiver et correspondre au premier mouvement, et puis</w:t>
      </w:r>
      <w:r>
        <w:rPr>
          <w:sz w:val="24"/>
          <w:vertAlign w:val="superscript"/>
          <w:lang w:val="fr-FR"/>
        </w:rPr>
        <w:t xml:space="preserve">  </w:t>
      </w:r>
      <w:r>
        <w:rPr>
          <w:sz w:val="24"/>
          <w:lang w:val="fr-FR"/>
        </w:rPr>
        <w:t>ne se faut point mettre en peine s'il vient des dégoûts et des refroidissements touchant cela ; car si l'on tàche de tenir toujours sa volonté bien ferme à vouloir rechercher le bien qui nous est montré, Dieu ne manquera pas de faire réussir le tout à sa gloire. Or, quand je dis ceci, je ne parle pas seulement pour nous autres, mais pour les filles qui sont encore au monde, desquelles certes on doit avoir de la jalousie et du soin de leur aider parmi leurs bons désirs. Quand elles ont le premier mouvement un peu fort, rien ne leur est difficile, il leur semble qu'elles franchiraient toutes les difficultés  ; mais quand elles viennent  à sentir quelques vicissitudes, et que ces sentiments ne sont plus si sensibles en la partie inférieure, il leur semble aussi que tout soit perdu et qu'il faille tout quitter : car l'on veut lors, et puis l'on ne veut pas. Ce que l'on sent alors n'est pas suffisant pour faire quitter le monde. - Je le vou</w:t>
        <w:softHyphen/>
        <w:t>drais bien, disent-elles, mais je ne sais pas si</w:t>
      </w:r>
      <w:r>
        <w:rPr>
          <w:b/>
          <w:bCs/>
          <w:sz w:val="24"/>
          <w:lang w:val="fr-FR"/>
        </w:rPr>
        <w:t xml:space="preserve"> </w:t>
      </w:r>
      <w:r>
        <w:rPr>
          <w:sz w:val="24"/>
          <w:lang w:val="fr-FR"/>
        </w:rPr>
        <w:t>c'est la volonté de Dieu que je sois Religieuse, d'autant que l'inspiration que je sens à cette heure ne me semble pas assez forte. Il est bien vrai que je l'ai eue plus forte que maintenant,  mais comme elle n'est pas de durée, cela me fait douter qu'elle ne soit pas bonne. J'en ai ouï parler à mes père et mère, ou bien à quelque autre je ne sais où, et aussi l'envie m'en est venue,  mais cela s'est  aussitôt passé ; ce qui me fait croire que telle inspiration n'est pas de Dieu. - Enfin il faut faire mille examens pour connaître si elles suivront cette inspiration.</w:t>
      </w:r>
    </w:p>
    <w:p>
      <w:pPr>
        <w:pStyle w:val="Normal"/>
        <w:jc w:val="both"/>
        <w:rPr/>
      </w:pPr>
      <w:r>
        <w:rPr>
          <w:sz w:val="24"/>
          <w:lang w:val="fr-FR"/>
        </w:rPr>
        <w:t xml:space="preserve">                </w:t>
      </w:r>
      <w:r>
        <w:rPr>
          <w:sz w:val="24"/>
          <w:lang w:val="fr-FR"/>
        </w:rPr>
        <w:t>Certes, quand je rencontre telles âmes, je ne m'étonne point de leurs dégoûts et refroidisse</w:t>
        <w:softHyphen/>
        <w:t>ments, ni moins crois-je que pour iceux leur vo</w:t>
        <w:softHyphen/>
        <w:t>cation en soit moins bonne ;  mais il faut seulement en cela avoir soin de les aider en leur appre</w:t>
        <w:softHyphen/>
        <w:t>nant à ne se point étonner de ces changements et vicissitudes, mais les encourager à demeurer fermes parmi iceux. - Et bien, leur faut-il dire, cela n'est rien ; si bien vous avez été persuadée à vous faire Religieuse par vos parents ou par qui que ce soit, dites-moi, n'avez-vous pas senti l'inspiration ou mouvement dans votre coeur pour la recherche d'un si grand bien ? -  Oui, disent-elles, il est bien vrai ;  mais cela s'est aussitôt passé. - Oui bien, peut-être, la force de ce sentiment,  mais non pas en telle sorte qu'il ne vous en soit demeuré aucune affection pour cela, puisque vous dites que vous sentez toujours je ne sais quoi qui vous attire de ce côté-là. Et ce qui me met en peine, dites-vous, c'est que cet attrait ne vous semble pas assez fort  pour une telle résolution. - Or je réponds à ces sortes de gens : Ne vous mettez pas en peine de ce sentiment sensible, ne l'examinez pas tant ; contentez-vous de la constance de votre volonté, laquelle parmi tout cela ne perd point son premier dessein ou l'affection d'icelui ; soyez seulement soigneuses de le bien cultiver et de bien correspondre à ce pre</w:t>
        <w:softHyphen/>
        <w:t xml:space="preserve">mier mouvement. Ne vous souciez point de quel côté il vient, car Dieu a plusieurs moyens d'appeler ses serviteurs ou servantes à son service; il ne se sert pas seulement de la prédication qui, comme une divine semence, est jetée en la terre de nos coeurs par la bouche des prédicateurs. Il st vrai que l'on se sert de ce moyen ici plus que de nul autre pour la conversion des hérétiques et infidèles. Et plusieurs ont été touchés, par le moyen des prédicateurs, non seulement à se faire chrétiens, mais aussi ont été appelés de Dieu à des vocations particulières :  comme fut saint Nicolas de Tolentin, lequel étant en un sermon d'un bon Père qui prêchait le martyre de saint Etienne, et oyant dire que saint Etienne vit </w:t>
      </w:r>
      <w:r>
        <w:rPr>
          <w:i/>
          <w:iCs/>
          <w:sz w:val="24"/>
          <w:lang w:val="fr-FR"/>
        </w:rPr>
        <w:t>les cieux ouverts et le Fils</w:t>
      </w:r>
      <w:r>
        <w:rPr>
          <w:sz w:val="24"/>
          <w:lang w:val="fr-FR"/>
        </w:rPr>
        <w:t xml:space="preserve"> de Dieu assis </w:t>
      </w:r>
      <w:r>
        <w:rPr>
          <w:i/>
          <w:iCs/>
          <w:sz w:val="24"/>
          <w:lang w:val="fr-FR"/>
        </w:rPr>
        <w:t>à</w:t>
      </w:r>
      <w:r>
        <w:rPr>
          <w:sz w:val="24"/>
          <w:lang w:val="fr-FR"/>
        </w:rPr>
        <w:t xml:space="preserve"> </w:t>
      </w:r>
      <w:r>
        <w:rPr>
          <w:i/>
          <w:iCs/>
          <w:sz w:val="24"/>
          <w:lang w:val="fr-FR"/>
        </w:rPr>
        <w:t xml:space="preserve">la dextre </w:t>
      </w:r>
      <w:r>
        <w:rPr>
          <w:b/>
          <w:bCs/>
          <w:sz w:val="24"/>
          <w:lang w:val="fr-FR"/>
        </w:rPr>
        <w:t xml:space="preserve"> </w:t>
      </w:r>
      <w:r>
        <w:rPr>
          <w:i/>
          <w:iCs/>
          <w:sz w:val="24"/>
          <w:lang w:val="fr-FR"/>
        </w:rPr>
        <w:t xml:space="preserve">de son Père </w:t>
      </w:r>
      <w:r>
        <w:rPr>
          <w:sz w:val="24"/>
          <w:lang w:val="fr-FR"/>
        </w:rPr>
        <w:t xml:space="preserve"> </w:t>
      </w:r>
      <w:r>
        <w:rPr>
          <w:rStyle w:val="FootnoteCharacters"/>
          <w:rStyle w:val="FootnoteAnchor"/>
          <w:sz w:val="24"/>
          <w:vertAlign w:val="superscript"/>
          <w:lang w:val="fr-FR"/>
        </w:rPr>
        <w:footnoteReference w:id="231"/>
      </w:r>
      <w:r>
        <w:rPr>
          <w:sz w:val="24"/>
          <w:lang w:val="fr-FR"/>
        </w:rPr>
        <w:t xml:space="preserve"> </w:t>
      </w:r>
      <w:r>
        <w:rPr>
          <w:b/>
          <w:bCs/>
          <w:i/>
          <w:iCs/>
          <w:sz w:val="24"/>
          <w:lang w:val="fr-FR"/>
        </w:rPr>
        <w:t xml:space="preserve">, </w:t>
      </w:r>
      <w:r>
        <w:rPr>
          <w:sz w:val="24"/>
          <w:lang w:val="fr-FR"/>
        </w:rPr>
        <w:t>il fut tellement touché qu'il se résolut à cet instant-là de quitter le monde; et depuis ce moment il n'eut point de repos qu'il ne se fût fait Religieux ;  ce qu'il fit après avoir déclaré son dessein, et étant reçu, il devint un si bon Religieux que, comme  tel, il vécut et mourut saintement. Les exemples de ceux qui ont été appelés de Dieu comme lui par la prédication sont presque innombrables.</w:t>
      </w:r>
    </w:p>
    <w:p>
      <w:pPr>
        <w:pStyle w:val="Normal"/>
        <w:jc w:val="both"/>
        <w:rPr/>
      </w:pPr>
      <w:r>
        <w:rPr>
          <w:sz w:val="24"/>
          <w:lang w:val="fr-FR"/>
        </w:rPr>
        <w:t xml:space="preserve">             </w:t>
      </w:r>
      <w:r>
        <w:rPr>
          <w:sz w:val="24"/>
          <w:lang w:val="fr-FR"/>
        </w:rPr>
        <w:t>D'autres ont été touchés par la lecture des bons livres ; d'autres pour avoir ouï lire des pa</w:t>
        <w:softHyphen/>
        <w:t xml:space="preserve">roles sacrées de I 'Evangile, comme saint François et saint Antoine, lesquels oyant dire ces paroles : </w:t>
      </w:r>
      <w:r>
        <w:rPr>
          <w:i/>
          <w:iCs/>
          <w:sz w:val="24"/>
          <w:lang w:val="fr-FR"/>
        </w:rPr>
        <w:t xml:space="preserve">Va, vends tout ce que tu as et le donne aux pauvres, et me suis </w:t>
      </w:r>
      <w:r>
        <w:rPr>
          <w:sz w:val="24"/>
          <w:lang w:val="fr-FR"/>
        </w:rPr>
        <w:t xml:space="preserve"> </w:t>
      </w:r>
      <w:r>
        <w:rPr>
          <w:rStyle w:val="FootnoteCharacters"/>
          <w:rStyle w:val="FootnoteAnchor"/>
          <w:sz w:val="24"/>
          <w:vertAlign w:val="superscript"/>
          <w:lang w:val="fr-FR"/>
        </w:rPr>
        <w:footnoteReference w:id="232"/>
      </w:r>
      <w:r>
        <w:rPr>
          <w:sz w:val="24"/>
          <w:lang w:val="fr-FR"/>
        </w:rPr>
        <w:t xml:space="preserve"> ; ou bien : </w:t>
      </w:r>
      <w:r>
        <w:rPr>
          <w:i/>
          <w:iCs/>
          <w:sz w:val="24"/>
          <w:lang w:val="fr-FR"/>
        </w:rPr>
        <w:t xml:space="preserve">Quiconque veut venir après moi, qu'il renonce à soi-même, prenne sa croix et me suive </w:t>
      </w:r>
      <w:r>
        <w:rPr>
          <w:sz w:val="24"/>
          <w:lang w:val="fr-FR"/>
        </w:rPr>
        <w:t xml:space="preserve"> </w:t>
      </w:r>
      <w:r>
        <w:rPr>
          <w:rStyle w:val="FootnoteCharacters"/>
          <w:rStyle w:val="FootnoteAnchor"/>
          <w:sz w:val="24"/>
          <w:vertAlign w:val="superscript"/>
          <w:lang w:val="fr-FR"/>
        </w:rPr>
        <w:footnoteReference w:id="233"/>
      </w:r>
      <w:r>
        <w:rPr>
          <w:sz w:val="24"/>
          <w:lang w:val="fr-FR"/>
        </w:rPr>
        <w:t xml:space="preserve"> , et plusieurs autres, quittèrent tout, et firent avec un courage admirable ce que Notre-Seigneur leur commandait par la lecture.</w:t>
      </w:r>
    </w:p>
    <w:p>
      <w:pPr>
        <w:pStyle w:val="Normal"/>
        <w:jc w:val="both"/>
        <w:rPr/>
      </w:pPr>
      <w:r>
        <w:rPr>
          <w:sz w:val="24"/>
          <w:lang w:val="fr-FR"/>
        </w:rPr>
        <w:t xml:space="preserve">                   </w:t>
      </w:r>
      <w:r>
        <w:rPr>
          <w:sz w:val="24"/>
          <w:lang w:val="fr-FR"/>
        </w:rPr>
        <w:t>Combien y en a-t-il qui ont été appelés de Dieu par le moyen de la lecture des bons livres ? Certes, c'est une chose innombrable. Vous savez que deux gentilshommes, lisant la Vie de saint An</w:t>
        <w:softHyphen/>
        <w:t xml:space="preserve">toine, furent tellement touchés de Dieu, qu'ils quittèrent à cet instant le service de l'empereur de la terre pour servir le Dieu du Ciel. Entre tous les livres, la grande </w:t>
      </w:r>
      <w:r>
        <w:rPr>
          <w:i/>
          <w:iCs/>
          <w:sz w:val="24"/>
          <w:lang w:val="fr-FR"/>
        </w:rPr>
        <w:t xml:space="preserve">Guide des pécheurs, </w:t>
      </w:r>
      <w:r>
        <w:rPr>
          <w:sz w:val="24"/>
          <w:lang w:val="fr-FR"/>
        </w:rPr>
        <w:t>de Grenade, a servi à plusieurs pour leur faire faire  une forte détermination de quitter le monde et de se rendre Religieux, ainsi que plusieurs m'out assuré ; aussi est-ce un livre excellent que celui-ci, ou l'on remarque les traits les plus admirables et les plus pénétrants qui se puissent dire. J'ai ouï raconter à des Religieux, comme plusieurs per</w:t>
        <w:softHyphen/>
        <w:t>sonnes avaient été touchées de Dieu de quitter le monde  en lisant ce livre ; et moi, j'ai parlé à plusieurs qui m'ont assuré qu'elles avaient reçu leur vocation en le lisant.</w:t>
      </w:r>
    </w:p>
    <w:p>
      <w:pPr>
        <w:pStyle w:val="Normal"/>
        <w:jc w:val="both"/>
        <w:rPr/>
      </w:pPr>
      <w:r>
        <w:rPr>
          <w:sz w:val="24"/>
          <w:lang w:val="fr-FR"/>
        </w:rPr>
        <w:t xml:space="preserve">                 </w:t>
      </w:r>
      <w:r>
        <w:rPr>
          <w:sz w:val="24"/>
          <w:lang w:val="fr-FR"/>
        </w:rPr>
        <w:t>Vous avez sans doute lu la Vie du bienheureux Père saint Ignace de Loyola, Fondateur et pre</w:t>
        <w:softHyphen/>
        <w:t>mier Père des Jésuites : il fut touché de Dieu par la lecture des bons livres. Il était gentilhomme de fort bon lieu, brave selon le monde et grand guerrier. Le commencement de sa conversion fut par un désastre qui lui arriva : un coup d'arque</w:t>
        <w:softHyphen/>
        <w:t xml:space="preserve">buse lui vint atteindre la cuisse et la lui rompit, tellement qu'il le fallut emporter en son logis pour le panser. Etant tout ennuyé pour se voir ainsi réduit, il demanda des livres de guerre pour se divertir. Mais on lui apporta la </w:t>
      </w:r>
      <w:r>
        <w:rPr>
          <w:i/>
          <w:iCs/>
          <w:sz w:val="24"/>
          <w:lang w:val="fr-FR"/>
        </w:rPr>
        <w:t xml:space="preserve">Fleur des Saints, </w:t>
      </w:r>
      <w:r>
        <w:rPr>
          <w:sz w:val="24"/>
          <w:lang w:val="fr-FR"/>
        </w:rPr>
        <w:t xml:space="preserve">non point celle qu'a fait le Père Ribadeneira, car il n'était pas encore né, mais d'autres </w:t>
      </w:r>
      <w:r>
        <w:rPr>
          <w:i/>
          <w:iCs/>
          <w:sz w:val="24"/>
          <w:lang w:val="fr-FR"/>
        </w:rPr>
        <w:t xml:space="preserve">Fleurs </w:t>
      </w:r>
      <w:r>
        <w:rPr>
          <w:sz w:val="24"/>
          <w:lang w:val="fr-FR"/>
        </w:rPr>
        <w:t xml:space="preserve">qui étaient jà  alors ; et en les lisant, il fut touché de telle sorte qu'il quitta tout et se résolut d'être soldat de Jésus-Christ. Il fit cette résolution </w:t>
      </w:r>
      <w:r>
        <w:rPr>
          <w:b/>
          <w:bCs/>
          <w:sz w:val="24"/>
          <w:lang w:val="fr-FR"/>
        </w:rPr>
        <w:t xml:space="preserve"> </w:t>
      </w:r>
      <w:r>
        <w:rPr>
          <w:sz w:val="24"/>
          <w:lang w:val="fr-FR"/>
        </w:rPr>
        <w:t>si efficace qu'il ne se donna point de repos qu'il ne l'eût mise à exécution, et a été un grand ser</w:t>
        <w:softHyphen/>
        <w:t>viteur de Dieu.</w:t>
      </w:r>
    </w:p>
    <w:p>
      <w:pPr>
        <w:pStyle w:val="Normal"/>
        <w:ind w:firstLine="720"/>
        <w:jc w:val="both"/>
        <w:rPr/>
      </w:pPr>
      <w:r>
        <w:rPr>
          <w:sz w:val="24"/>
          <w:lang w:val="fr-FR"/>
        </w:rPr>
        <w:t>Il y en a d'autres qui ont été touchés par des ennuis et désastres qui leur sont venus , ce qui les a fait dépiter contre le monde à cause qu'il s'était moqué d'eux ou les avait trompés ; et eux, fâchés d'avoir reçu un tel affront et fâcherie, l'ont quitté comme par dépit. Notre-Seigneur s'est souvent servi de tels moyens pour appeler plu</w:t>
        <w:softHyphen/>
        <w:t>sieurs personnes à son service, qu'il n 'eût pu avoir en autre façon. Car, combien que Dieu soit tout-puissant et puisse tout ce qu'il veut, si est-ce qu'il ne veut point nous ôter la liberté qu'il nous a une fois donnée ; et quand il nous appelle en son service, il veut que ce soit de notre bon gré et non par force ni par contrainte. Car si bien ceux-ci viennent à Dieu comme dépités contre le monde qui les a fâchés, ou bien à cause de quelques travaux ou afflictions qui les tour</w:t>
        <w:softHyphen/>
        <w:t>mentent, si</w:t>
      </w:r>
      <w:r>
        <w:rPr>
          <w:b/>
          <w:bCs/>
          <w:sz w:val="24"/>
          <w:lang w:val="fr-FR"/>
        </w:rPr>
        <w:t xml:space="preserve"> </w:t>
      </w:r>
      <w:r>
        <w:rPr>
          <w:sz w:val="24"/>
          <w:lang w:val="fr-FR"/>
        </w:rPr>
        <w:t>ne laissent-ils pas pour cela de se donner à Dieu d'une franche liberté ; et certes, souventes fois telles personnes ont bien réussi et ont été de grands serviteurs de Dieu, même quelquefois plus grands que ceux qui y sont entrés par des motifs plus apparents.</w:t>
      </w:r>
    </w:p>
    <w:p>
      <w:pPr>
        <w:pStyle w:val="Normal"/>
        <w:jc w:val="both"/>
        <w:rPr/>
      </w:pPr>
      <w:r>
        <w:rPr>
          <w:sz w:val="24"/>
          <w:lang w:val="fr-FR"/>
        </w:rPr>
        <w:t xml:space="preserve">             </w:t>
      </w:r>
      <w:r>
        <w:rPr>
          <w:sz w:val="24"/>
          <w:lang w:val="fr-FR"/>
        </w:rPr>
        <w:t xml:space="preserve">Vous aurez peut-être lu ce que raconte Platus </w:t>
      </w:r>
      <w:r>
        <w:rPr>
          <w:rStyle w:val="FootnoteCharacters"/>
          <w:rStyle w:val="FootnoteAnchor"/>
          <w:sz w:val="24"/>
          <w:vertAlign w:val="superscript"/>
          <w:lang w:val="fr-FR"/>
        </w:rPr>
        <w:footnoteReference w:id="234"/>
      </w:r>
      <w:r>
        <w:rPr>
          <w:sz w:val="24"/>
          <w:lang w:val="fr-FR"/>
        </w:rPr>
        <w:t>, d'un gentilhomme,  brave   selon le monde, lequel étant un jour bien paré et frisé, sur un cheval bien empanaché, ne mettait son soin que de plaire aux dames qu'il muguettait; et comme il bravait, voilà que son cheval le passa chevalier, et le renversa par terre au milieu de la rue dans un monceau de boue, dont il sortit tout sale et crotté. Ce pauvre jeune homme fut si honteux et confus, que, tout en colère, il se résolut à cet instant de se faire Religieux, disant : Ah ! traître monde, tu t'es moqué de moi, mais je me moquerai aussi de toi ; tu m'as joué d'un trait, mais je t'en jouerai bien d'un autre, car je n'aurai jamais part avec toi : dès cette heure je me résous fer</w:t>
        <w:softHyphen/>
        <w:t>mement de me faire Religieux. Et de fait, il fut reçu en Religion où il vécut fort saintement et néanmoins sa vocation venait d'un dépit.</w:t>
      </w:r>
    </w:p>
    <w:p>
      <w:pPr>
        <w:pStyle w:val="Normal"/>
        <w:ind w:firstLine="720"/>
        <w:jc w:val="both"/>
        <w:rPr/>
      </w:pPr>
      <w:r>
        <w:rPr>
          <w:sz w:val="24"/>
          <w:lang w:val="fr-FR"/>
        </w:rPr>
        <w:t xml:space="preserve">Il y en a eu d'autres desquels les motifs ont été encore plus mauvais que celui-ci ; car j 'ai ouï raconter à un Capucin une chose qui est arrivée de notre temps, c'est pourquoi je suis bien aise de la dire. Ce bon Père donc me dit en parlant des vocations, qu'un gentilhomme, brave d'esprit et de corps et de fort bon lieu, voyant passer un jour des Pères de leur Ordre, se prit à dire à des jeunes seigneurs, ses compagnons, qui étaient avec lui : Il me prend envie de savoir comme vivent ces pieds déchaux,  et pour cela, de me rendre parmi eux, non point à dessein d'y toujours demeurer,  ains seulement pour trois semaines ou un mois,  pour remarquer tout ce qu'ils font, afin de m'en rire et </w:t>
      </w:r>
      <w:r>
        <w:rPr>
          <w:b/>
          <w:bCs/>
          <w:sz w:val="24"/>
          <w:lang w:val="fr-FR"/>
        </w:rPr>
        <w:t xml:space="preserve"> </w:t>
      </w:r>
      <w:r>
        <w:rPr>
          <w:sz w:val="24"/>
          <w:lang w:val="fr-FR"/>
        </w:rPr>
        <w:t>moquer par après avec vous autres. Ayant fait ainsi son complot, il poursuit fort et ferme son entreprise, si</w:t>
      </w:r>
      <w:r>
        <w:rPr>
          <w:b/>
          <w:bCs/>
          <w:sz w:val="24"/>
          <w:lang w:val="fr-FR"/>
        </w:rPr>
        <w:t xml:space="preserve"> </w:t>
      </w:r>
      <w:r>
        <w:rPr>
          <w:sz w:val="24"/>
          <w:lang w:val="fr-FR"/>
        </w:rPr>
        <w:t>bien que là  à quelque temps il fut reçu. Mais la divine Provi</w:t>
        <w:softHyphen/>
        <w:t>dence qui s'était servie de ce moyen pour le retirer du monde, bonifia et rectifia sa vocation en con</w:t>
        <w:softHyphen/>
        <w:t>vertissant sa fin et son intention, de mauvaise qu'elle était en bonne. Certes, son intention était très mauvaise ;  car qu'est-ce, je vous prie, entrer en Religion pour voir ce que l'on y fait, à dessein d'en sortir pour s'en rire et moquer avec ses com</w:t>
        <w:softHyphen/>
        <w:t xml:space="preserve">pagnons ? C'était à la vérité une très mauvaise fin, si </w:t>
      </w:r>
      <w:r>
        <w:rPr>
          <w:b/>
          <w:bCs/>
          <w:sz w:val="24"/>
          <w:lang w:val="fr-FR"/>
        </w:rPr>
        <w:t xml:space="preserve"> </w:t>
      </w:r>
      <w:r>
        <w:rPr>
          <w:sz w:val="24"/>
          <w:lang w:val="fr-FR"/>
        </w:rPr>
        <w:t>Dieu ne l'eut changée ; ce qu'il fit, car ce jeune gentilhomme en pensant prendre les autres fut pris lui-même ; n'ayant passé que peu de jours en la Religion où il était entré, il fut soudain tout à fait changé, persévéra fidèlement en sa vocation, et depuis a été un grand serviteur de Dieu.</w:t>
      </w:r>
    </w:p>
    <w:p>
      <w:pPr>
        <w:pStyle w:val="Normal"/>
        <w:jc w:val="both"/>
        <w:rPr/>
      </w:pPr>
      <w:r>
        <w:rPr>
          <w:sz w:val="24"/>
          <w:lang w:val="fr-FR"/>
        </w:rPr>
        <w:t xml:space="preserve">             </w:t>
      </w:r>
      <w:r>
        <w:rPr>
          <w:sz w:val="24"/>
          <w:lang w:val="fr-FR"/>
        </w:rPr>
        <w:t xml:space="preserve">Voici encore un exemple qui est de notre âge. Le Révérend Père Général des Feuillants, qui certes a été un grand serviteur de Dieu </w:t>
      </w:r>
      <w:r>
        <w:rPr>
          <w:rStyle w:val="FootnoteCharacters"/>
          <w:rStyle w:val="FootnoteAnchor"/>
          <w:sz w:val="24"/>
          <w:vertAlign w:val="superscript"/>
          <w:lang w:val="fr-FR"/>
        </w:rPr>
        <w:footnoteReference w:id="235"/>
      </w:r>
      <w:r>
        <w:rPr>
          <w:sz w:val="24"/>
          <w:lang w:val="fr-FR"/>
        </w:rPr>
        <w:t xml:space="preserve"> et un homme de grande sainteté (lequel j 'ai connu et ai ouï de ses prédications), entra néanmoins au service de Dieu pour une fin qui n'était point tant bonne, car il semblait que c'était plutôt pour chercher l'honneur et sa commodité que pour y être appelé de Dieu ;  il acheta son abbaye, ou bien son père l'acheta pour lui. Et cependant, sa vocation fut tellement bonifiée et rectifiée de Dieu, et il a tellement réformé sa vie, qu'il a été un miroir de vertu ; c'est lui qui a réformé les Feuillants et les a remis en leur première per</w:t>
        <w:softHyphen/>
        <w:t>fection.</w:t>
      </w:r>
    </w:p>
    <w:p>
      <w:pPr>
        <w:pStyle w:val="Normal"/>
        <w:jc w:val="both"/>
        <w:rPr>
          <w:sz w:val="24"/>
          <w:lang w:val="fr-FR"/>
        </w:rPr>
      </w:pPr>
      <w:r>
        <w:rPr>
          <w:sz w:val="24"/>
          <w:lang w:val="fr-FR"/>
        </w:rPr>
        <w:t xml:space="preserve">          </w:t>
      </w:r>
      <w:r>
        <w:rPr>
          <w:sz w:val="24"/>
          <w:lang w:val="fr-FR"/>
        </w:rPr>
        <w:t>Il  y en a d'autres, ainsi que nous avons dit tantôt, de qui la vocation n'est de soi pas meil</w:t>
        <w:softHyphen/>
        <w:t>leure que celle-ci. Ce sont ceux qui vont en Reli</w:t>
        <w:softHyphen/>
        <w:t>gion à cause de quelque défaut corporel ou natu</w:t>
        <w:softHyphen/>
        <w:t>rel, comme pour être boiteux, borgnes, ou pour être laids et tels autres défauts ; et, ce qui semble encore pire, c'est qu'ils y sont portés par leurs parents, lesquels trop souvent, quand ils ont des enfants qui ont ces défauts que nous venons de dire ou quelques autres, les laissent au coin du feu, disant : Ils ne sont pas bons pour le monde, il les faut mettre en Religion ; ce sera autant de décharge pour notre maison. Sur cela, ils se mettent en peine de leur trouver des bénéfices. Les enfants, parce que c'est leur père qui prend soin d'eux, se laissent conduire où l'on veut, sous l'espérance de vivre du bien de l'autel. - D'autres ont une grande quantité d'enfants : Et bien, disent-ils, il faut décharger la maison, en</w:t>
        <w:softHyphen/>
        <w:t>voyant les cadets en Religion, afin que les aînés aient tout et qu'ils puissent paraître au monde ; ceux-là seront bons pour être de l'Eglise, ils vi</w:t>
        <w:softHyphen/>
        <w:t>vront trop bien au coin de l'autel. Mais bien souvent Dieu fait voir la grandeur de sa clémence et miséricorde, en se servant de ces fins et inten</w:t>
        <w:softHyphen/>
        <w:t>tions, qui d'elles-mêmes ne sont nullement bonnes, pour faire de telles personnes de grands serviteurs de sa divine Majesté, laquelle se fait voir en ceci très admirable.</w:t>
      </w:r>
    </w:p>
    <w:p>
      <w:pPr>
        <w:pStyle w:val="Normal"/>
        <w:jc w:val="both"/>
        <w:rPr/>
      </w:pPr>
      <w:r>
        <w:rPr>
          <w:sz w:val="24"/>
          <w:lang w:val="fr-FR"/>
        </w:rPr>
        <w:t xml:space="preserve">                </w:t>
      </w:r>
      <w:r>
        <w:rPr>
          <w:sz w:val="24"/>
          <w:lang w:val="fr-FR"/>
        </w:rPr>
        <w:t>Ainsi ce divin Artisan se plaît à faire de beaux édifices avec des bois fort tortus et qui n'ont nulle apparence d'être propres à chose du monde. Et tout ainsi qu'une personne qui ne sait que c'est de la menuiserie, voyant quelque bois tout tortu en la boutique d'un menuisier, s'étonnerait d'en</w:t>
        <w:softHyphen/>
        <w:t>tendre dire que d'icelui l'on puisse faire quelque beau  chef-d'oeuvre (car, dirait-il, si cela est comme vous dites, combien de fois faudra-t-il passer le rabot par dessus, avant</w:t>
      </w:r>
      <w:r>
        <w:rPr>
          <w:i/>
          <w:iCs/>
          <w:sz w:val="24"/>
          <w:lang w:val="fr-FR"/>
        </w:rPr>
        <w:t xml:space="preserve"> </w:t>
      </w:r>
      <w:r>
        <w:rPr>
          <w:sz w:val="24"/>
          <w:lang w:val="fr-FR"/>
        </w:rPr>
        <w:t xml:space="preserve">que d'en pouvoir faire un tel ouvrage),  ainsi la divine Providence fait pour l'ordinaire de beaux chefs-d'oeuvre avec des bois tortus ; et en somme fait entrer en son festin  </w:t>
      </w:r>
      <w:r>
        <w:rPr>
          <w:rStyle w:val="FootnoteCharacters"/>
          <w:rStyle w:val="FootnoteAnchor"/>
          <w:sz w:val="24"/>
          <w:vertAlign w:val="superscript"/>
          <w:lang w:val="fr-FR"/>
        </w:rPr>
        <w:footnoteReference w:id="236"/>
      </w:r>
      <w:r>
        <w:rPr>
          <w:sz w:val="24"/>
          <w:lang w:val="fr-FR"/>
        </w:rPr>
        <w:t xml:space="preserve"> </w:t>
      </w:r>
      <w:r>
        <w:rPr>
          <w:i/>
          <w:iCs/>
          <w:sz w:val="24"/>
          <w:lang w:val="fr-FR"/>
        </w:rPr>
        <w:t>les boiteux et les aveugles,</w:t>
      </w:r>
      <w:r>
        <w:rPr>
          <w:sz w:val="24"/>
          <w:lang w:val="fr-FR"/>
        </w:rPr>
        <w:t xml:space="preserve"> pour nous faire voir qu'il ne sert de rien d'avoir deux yeux et deux jambes pour aller en Paradis  ; qu'il vaut mieux aller au Ciel avec une jambe, un oeil ou un bras, que d'en avoir deux et se perdre </w:t>
      </w:r>
      <w:r>
        <w:rPr>
          <w:rStyle w:val="FootnoteCharacters"/>
          <w:rStyle w:val="FootnoteAnchor"/>
          <w:sz w:val="24"/>
          <w:vertAlign w:val="superscript"/>
          <w:lang w:val="fr-FR"/>
        </w:rPr>
        <w:footnoteReference w:id="237"/>
      </w:r>
      <w:r>
        <w:rPr>
          <w:sz w:val="24"/>
          <w:lang w:val="fr-FR"/>
        </w:rPr>
        <w:t>.</w:t>
      </w:r>
      <w:r>
        <w:rPr>
          <w:b/>
          <w:bCs/>
          <w:i/>
          <w:iCs/>
          <w:sz w:val="24"/>
          <w:lang w:val="fr-FR"/>
        </w:rPr>
        <w:t xml:space="preserve"> </w:t>
      </w:r>
      <w:r>
        <w:rPr>
          <w:sz w:val="24"/>
          <w:lang w:val="fr-FR"/>
        </w:rPr>
        <w:t>O Dieu, c'est sans nulle comparaison ! Or, telles sortes de gens étant venus ainsi en Religion, ont souvent fait de grands fruits et persévéré fidèlement en leur vocation.</w:t>
      </w:r>
    </w:p>
    <w:p>
      <w:pPr>
        <w:pStyle w:val="Normal"/>
        <w:ind w:firstLine="720"/>
        <w:jc w:val="both"/>
        <w:rPr/>
      </w:pPr>
      <w:r>
        <w:rPr>
          <w:sz w:val="24"/>
          <w:lang w:val="fr-FR"/>
        </w:rPr>
        <w:t xml:space="preserve">     </w:t>
      </w:r>
      <w:r>
        <w:rPr>
          <w:sz w:val="24"/>
          <w:lang w:val="fr-FR"/>
        </w:rPr>
        <w:t xml:space="preserve">Il y en a eu d'autres qui ont été bien </w:t>
      </w:r>
      <w:r>
        <w:rPr>
          <w:i/>
          <w:iCs/>
          <w:sz w:val="24"/>
          <w:lang w:val="fr-FR"/>
        </w:rPr>
        <w:t xml:space="preserve">appelés, </w:t>
      </w:r>
      <w:r>
        <w:rPr>
          <w:sz w:val="24"/>
          <w:lang w:val="fr-FR"/>
        </w:rPr>
        <w:t>qui néanmoins n'ont pas persévéré ;  ains, après avoir demeuré quelque temps, ils ont tout quitté. Et de ceci nous avons l'exemple de Judas, lequel nous ne pouvons douter qu'il ne fût bien appelé ; car Notre-Seigneur le choisit et l'appela à l'apos</w:t>
        <w:softHyphen/>
        <w:t xml:space="preserve">tolat de sa propre bouche quand il dit : </w:t>
      </w:r>
      <w:r>
        <w:rPr>
          <w:i/>
          <w:iCs/>
          <w:sz w:val="24"/>
          <w:lang w:val="fr-FR"/>
        </w:rPr>
        <w:t xml:space="preserve">Je vous ai choisis, ce n'est pas vous qui m'avez choisi  </w:t>
      </w:r>
      <w:r>
        <w:rPr>
          <w:sz w:val="24"/>
          <w:lang w:val="fr-FR"/>
        </w:rPr>
        <w:t xml:space="preserve"> </w:t>
      </w:r>
      <w:r>
        <w:rPr>
          <w:rStyle w:val="FootnoteCharacters"/>
          <w:rStyle w:val="FootnoteAnchor"/>
          <w:sz w:val="24"/>
          <w:vertAlign w:val="superscript"/>
          <w:lang w:val="fr-FR"/>
        </w:rPr>
        <w:footnoteReference w:id="238"/>
      </w:r>
      <w:r>
        <w:rPr>
          <w:sz w:val="24"/>
          <w:lang w:val="fr-FR"/>
        </w:rPr>
        <w:t xml:space="preserve">, car </w:t>
      </w:r>
      <w:r>
        <w:rPr>
          <w:i/>
          <w:iCs/>
          <w:sz w:val="24"/>
          <w:lang w:val="fr-FR"/>
        </w:rPr>
        <w:t xml:space="preserve">personne ne peut aller à  </w:t>
      </w:r>
      <w:r>
        <w:rPr>
          <w:sz w:val="24"/>
          <w:lang w:val="fr-FR"/>
        </w:rPr>
        <w:t xml:space="preserve">Dieu s'il n'est appelé de lui </w:t>
      </w:r>
      <w:r>
        <w:rPr>
          <w:rStyle w:val="FootnoteCharacters"/>
          <w:rStyle w:val="FootnoteAnchor"/>
          <w:sz w:val="24"/>
          <w:vertAlign w:val="superscript"/>
          <w:lang w:val="fr-FR"/>
        </w:rPr>
        <w:footnoteReference w:id="239"/>
      </w:r>
      <w:r>
        <w:rPr>
          <w:sz w:val="24"/>
          <w:lang w:val="fr-FR"/>
        </w:rPr>
        <w:t xml:space="preserve">. </w:t>
      </w:r>
      <w:r>
        <w:rPr>
          <w:i/>
          <w:iCs/>
          <w:sz w:val="24"/>
          <w:lang w:val="fr-FR"/>
        </w:rPr>
        <w:t xml:space="preserve">Tirez-moi, </w:t>
      </w:r>
      <w:r>
        <w:rPr>
          <w:sz w:val="24"/>
          <w:lang w:val="fr-FR"/>
        </w:rPr>
        <w:t xml:space="preserve">dit l'Epouse, et je courrai </w:t>
      </w:r>
      <w:r>
        <w:rPr>
          <w:i/>
          <w:iCs/>
          <w:sz w:val="24"/>
          <w:lang w:val="fr-FR"/>
        </w:rPr>
        <w:t xml:space="preserve">après l'odeur de vos parfums </w:t>
      </w:r>
      <w:r>
        <w:rPr>
          <w:b/>
          <w:bCs/>
          <w:i/>
          <w:iCs/>
          <w:sz w:val="24"/>
          <w:lang w:val="fr-FR"/>
        </w:rPr>
        <w:t xml:space="preserve"> </w:t>
      </w:r>
      <w:r>
        <w:rPr>
          <w:sz w:val="24"/>
          <w:lang w:val="fr-FR"/>
        </w:rPr>
        <w:t xml:space="preserve"> </w:t>
      </w:r>
      <w:r>
        <w:rPr>
          <w:rStyle w:val="FootnoteCharacters"/>
          <w:rStyle w:val="FootnoteAnchor"/>
          <w:sz w:val="24"/>
          <w:vertAlign w:val="superscript"/>
          <w:lang w:val="fr-FR"/>
        </w:rPr>
        <w:footnoteReference w:id="240"/>
      </w:r>
      <w:r>
        <w:rPr>
          <w:sz w:val="24"/>
          <w:lang w:val="fr-FR"/>
        </w:rPr>
        <w:t xml:space="preserve">; </w:t>
      </w:r>
      <w:r>
        <w:rPr>
          <w:b/>
          <w:bCs/>
          <w:i/>
          <w:iCs/>
          <w:sz w:val="24"/>
          <w:lang w:val="fr-FR"/>
        </w:rPr>
        <w:t xml:space="preserve"> </w:t>
      </w:r>
      <w:r>
        <w:rPr>
          <w:sz w:val="24"/>
          <w:lang w:val="fr-FR"/>
        </w:rPr>
        <w:t>par lesquelles  pa</w:t>
        <w:softHyphen/>
        <w:t xml:space="preserve">roles elle montre qu'il faut qu'elle soit tirée pour courir. Et certes, quand Notre-Seigneur dit à ses Apôtres qu'il les a </w:t>
      </w:r>
      <w:r>
        <w:rPr>
          <w:i/>
          <w:iCs/>
          <w:sz w:val="24"/>
          <w:lang w:val="fr-FR"/>
        </w:rPr>
        <w:t xml:space="preserve">choisis, </w:t>
      </w:r>
      <w:r>
        <w:rPr>
          <w:sz w:val="24"/>
          <w:lang w:val="fr-FR"/>
        </w:rPr>
        <w:t>il ne fait nulle excep</w:t>
        <w:softHyphen/>
        <w:t>tion, ains il parle de Judas aussi bien que des autres. Donc il était bien appelé ;  Notre-Seigneur ne se pouvait tromper en le choisissant, car il avait le discernement des esprits. D'où vient donc qu'étant si bien appelé, il ne persévéra pas en sa vocation ?  Oh ! voyez-vous, c'est qu'il abusa de sa liberté, et ne se voulut pas servir des moyens que Dieu lui donnait pour ce sujet ; mais au lieu de les embrasser et en user à son profit, il fit tout le contraire, en abusant et les rejetant ; et quant et quant il se perdit. Car c'est une chose certaine que quand Dieu appelle quelqu'un à. quelque vocation, il s'oblige, par conséquent, par sa prudence et Providence divine, de lui fournir toutes les conditions requises pour se rendre par</w:t>
        <w:softHyphen/>
        <w:t>fait en sa vocation. Quand il appelle quelqu'un au christianisme, il s'oblige de lui fournir tout ce qui est requis pour être bon chrétien ; tout de même, quand il appelle quelqu'un pour étre prêtre ou évêque, il s'oblige aussi de lui fournir tous les moyens nécessaires à</w:t>
      </w:r>
      <w:r>
        <w:rPr>
          <w:b/>
          <w:bCs/>
          <w:i/>
          <w:iCs/>
          <w:sz w:val="24"/>
          <w:lang w:val="fr-FR"/>
        </w:rPr>
        <w:t xml:space="preserve"> </w:t>
      </w:r>
      <w:r>
        <w:rPr>
          <w:sz w:val="24"/>
          <w:lang w:val="fr-FR"/>
        </w:rPr>
        <w:t>sa charge; et quand il appelle quelqu'un pour être Religieux ou Reli</w:t>
        <w:softHyphen/>
        <w:t xml:space="preserve">gieuse, il leur promet à </w:t>
      </w:r>
      <w:r>
        <w:rPr>
          <w:i/>
          <w:iCs/>
          <w:sz w:val="24"/>
          <w:lang w:val="fr-FR"/>
        </w:rPr>
        <w:t xml:space="preserve"> </w:t>
      </w:r>
      <w:r>
        <w:rPr>
          <w:sz w:val="24"/>
          <w:lang w:val="fr-FR"/>
        </w:rPr>
        <w:t>même temps de leur donner les moyens requis pour être parfaits en cette vocation.</w:t>
      </w:r>
    </w:p>
    <w:p>
      <w:pPr>
        <w:pStyle w:val="Normal"/>
        <w:jc w:val="both"/>
        <w:rPr/>
      </w:pPr>
      <w:r>
        <w:rPr>
          <w:sz w:val="24"/>
          <w:lang w:val="fr-FR"/>
        </w:rPr>
        <w:t xml:space="preserve">                  </w:t>
      </w:r>
      <w:r>
        <w:rPr>
          <w:sz w:val="24"/>
          <w:lang w:val="fr-FR"/>
        </w:rPr>
        <w:t>Or, quand je dis que Notre-Seigneur s'oblige, il ne faudrait pas penser que ce soit nous qui l'ayons obligé à</w:t>
      </w:r>
      <w:r>
        <w:rPr>
          <w:i/>
          <w:iCs/>
          <w:sz w:val="24"/>
          <w:lang w:val="fr-FR"/>
        </w:rPr>
        <w:t xml:space="preserve"> </w:t>
      </w:r>
      <w:r>
        <w:rPr>
          <w:sz w:val="24"/>
          <w:lang w:val="fr-FR"/>
        </w:rPr>
        <w:t>ce faire en nous faisant Religieu</w:t>
        <w:softHyphen/>
        <w:t xml:space="preserve">ses, car on ne saurait l'obliger comme nous nous obligeons les uns les autres ; mais Dieu s'oblige soi-même par soi-même, poussé et provoqué à ce faire par </w:t>
      </w:r>
      <w:r>
        <w:rPr>
          <w:i/>
          <w:iCs/>
          <w:sz w:val="24"/>
          <w:lang w:val="fr-FR"/>
        </w:rPr>
        <w:t xml:space="preserve">les entrailles de </w:t>
      </w:r>
      <w:r>
        <w:rPr>
          <w:sz w:val="24"/>
          <w:lang w:val="fr-FR"/>
        </w:rPr>
        <w:t xml:space="preserve">son infinie bonté et </w:t>
      </w:r>
      <w:r>
        <w:rPr>
          <w:i/>
          <w:iCs/>
          <w:sz w:val="24"/>
          <w:lang w:val="fr-FR"/>
        </w:rPr>
        <w:t xml:space="preserve">miséricorde </w:t>
      </w:r>
      <w:r>
        <w:rPr>
          <w:sz w:val="24"/>
          <w:lang w:val="fr-FR"/>
        </w:rPr>
        <w:t>; tellement que, me faisant Religieux, Notre-Seigneur s'est obligé de me fournir tout ce qu'il faut que j'aie pour être bon Religieux,  non point par devoir, mais par sa miséricorde et infinie Providence; tout ainsi que quand un roi lève des soldats pour faire la guerre, sa prudence et pré</w:t>
        <w:softHyphen/>
        <w:t>voyance veut qu'il prépare des armes pour ses soldats, car quelle apparence y a-t-il de les envoyer combattre sans armes ? Que s'il ne le fait, il est taxé d'une grande imprudence, d'autant qu'ils le sont allés  trouver sous l'espérance qu'il les fourni</w:t>
        <w:softHyphen/>
        <w:t>rait de</w:t>
      </w:r>
      <w:r>
        <w:rPr>
          <w:sz w:val="24"/>
          <w:vertAlign w:val="superscript"/>
          <w:lang w:val="fr-FR"/>
        </w:rPr>
        <w:t xml:space="preserve">  </w:t>
      </w:r>
      <w:r>
        <w:rPr>
          <w:sz w:val="24"/>
          <w:lang w:val="fr-FR"/>
        </w:rPr>
        <w:t>toutes les armes propres à faire leurs fonc</w:t>
        <w:softHyphen/>
        <w:t>tions. Mais trouvant que le prince n'a point pensé aux armes et aux munitions qui sont requises à une telle entreprise, il est soudain jugé digne de risée.</w:t>
      </w:r>
    </w:p>
    <w:p>
      <w:pPr>
        <w:pStyle w:val="Normal"/>
        <w:jc w:val="both"/>
        <w:rPr/>
      </w:pPr>
      <w:r>
        <w:rPr>
          <w:sz w:val="24"/>
          <w:lang w:val="fr-FR"/>
        </w:rPr>
        <w:t xml:space="preserve">                 </w:t>
      </w:r>
      <w:r>
        <w:rPr>
          <w:sz w:val="24"/>
          <w:lang w:val="fr-FR"/>
        </w:rPr>
        <w:t>Or, la divine Providence ne manque jamais de soin ni de prudence touchant ceci ; et pour nous le mieux faire croire, elle s'y est obligée, en sorte qu'il ne faut jamais entrer en doute qu'il y ait de sa faute quand nous ne réussissons pas bien. Mais remarquez que quand je dis que Dieu s'est obligé à fournir les aides requises à ceux qu'il appelle en quelque vocation, je n'entends pas de dire qu'il ne les donne qu'à ceux à qui il les a promises. Oh ! non, car je me tromperais, d'au</w:t>
        <w:softHyphen/>
        <w:t>tant</w:t>
      </w:r>
      <w:r>
        <w:rPr>
          <w:i/>
          <w:iCs/>
          <w:sz w:val="24"/>
          <w:lang w:val="fr-FR"/>
        </w:rPr>
        <w:t xml:space="preserve"> </w:t>
      </w:r>
      <w:r>
        <w:rPr>
          <w:sz w:val="24"/>
          <w:lang w:val="fr-FR"/>
        </w:rPr>
        <w:t>que</w:t>
      </w:r>
      <w:r>
        <w:rPr>
          <w:i/>
          <w:iCs/>
          <w:sz w:val="24"/>
          <w:lang w:val="fr-FR"/>
        </w:rPr>
        <w:t xml:space="preserve"> </w:t>
      </w:r>
      <w:r>
        <w:rPr>
          <w:sz w:val="24"/>
          <w:lang w:val="fr-FR"/>
        </w:rPr>
        <w:t>souvent il les a données et les donne encore à ceux à qui il ne les a pas promises et auxquels il ne s'est point obligé. Par exem</w:t>
        <w:softHyphen/>
        <w:t>pIe : voilà un homme que Dieu n'a pas appelé pour être prêtre ni évêque, et qui néanmoins, sachant qu'il y a quelque bénéfice ou un évêché vacant, il se met à courir la poste et emploie tous ceux qu'il sait avoir du crédit à la cour pour l'obtenir du roi;   et enfin, par la faveur de plusieurs personnes, il est fait et créé évêque. Or, Dieu ne l'a pas appelé pour l'être, et partant il ne s'est pas obligé de lui donner les conditions requises pour être bon évêque ; aussi ne les donne-t-il pas toujours. Pourtant, la libéralité de Notre-Seigneur est telle et si grande, qu'il ne laisse pas pour cela quelquefois de les donner comme s'il s y était obligé ; mais à ceux qu'il a choisis, il ne manque jamais. Et ce que je dis d'un évêque, je le dis de toutes sortes de vocations quelles qu'elles soient.</w:t>
      </w:r>
    </w:p>
    <w:p>
      <w:pPr>
        <w:pStyle w:val="Normal"/>
        <w:jc w:val="both"/>
        <w:rPr/>
      </w:pPr>
      <w:r>
        <w:rPr>
          <w:sz w:val="24"/>
          <w:lang w:val="fr-FR"/>
        </w:rPr>
        <w:t xml:space="preserve">               </w:t>
      </w:r>
      <w:r>
        <w:rPr>
          <w:sz w:val="24"/>
          <w:lang w:val="fr-FR"/>
        </w:rPr>
        <w:t>Il y a encore une chose à remarquer, qui est que  Dieu ne s'est pas obligé à donner toutes les con</w:t>
        <w:softHyphen/>
        <w:t>ditions requises tout à coup,  ni les rendre parfaits en leur vocation en un instant. L'on se trom</w:t>
        <w:softHyphen/>
        <w:t xml:space="preserve">perait, car les Religions ne seraient pas nommées hôpitaux, comme elles sont. J'ai déjà montré ailleurs que,  de tout temps, les Religions ont été appelées hôpitaux, et les Religieux d'un nom grec qui veut dire </w:t>
      </w:r>
      <w:r>
        <w:rPr>
          <w:i/>
          <w:iCs/>
          <w:sz w:val="24"/>
          <w:lang w:val="fr-FR"/>
        </w:rPr>
        <w:t xml:space="preserve">guérisseurs, </w:t>
      </w:r>
      <w:r>
        <w:rPr>
          <w:sz w:val="24"/>
          <w:lang w:val="fr-FR"/>
        </w:rPr>
        <w:t>qui sont dans les hôpi</w:t>
        <w:softHyphen/>
        <w:t>taux pour se guérir les uns les autres, comme les lépreux de sainte Brigitte. Il ne faut donc pas penser qu'entrant en Religion nous soyons par</w:t>
        <w:softHyphen/>
        <w:t>faits tout promptement, car j 'ai déjà dit plusieurs fois que nous ne venons pas parfaits  en la Religion, mais oui bien pour tendre à la perfection. Et cette Congrégation, non plus que toutes les autres Reli</w:t>
        <w:softHyphen/>
        <w:t>gions, n'est pas une assemblée de filles parfaites, mais de filles qui tendent et prétendent à la per</w:t>
        <w:softHyphen/>
        <w:t>fection ; c'est une école où l'on vient pour appren</w:t>
        <w:softHyphen/>
        <w:t>dre les moyens qu'il faut tenir pour se perfec</w:t>
        <w:softHyphen/>
        <w:t>tionner, et pour ce faire, il est nécessaire d'avoir la volonté ferme et constante d'embrasser les moyens de nous perfectionner selon notre vocation et l'Institut où nous sommes appelés.</w:t>
      </w:r>
    </w:p>
    <w:p>
      <w:pPr>
        <w:pStyle w:val="Normal"/>
        <w:jc w:val="both"/>
        <w:rPr>
          <w:sz w:val="24"/>
          <w:lang w:val="fr-FR"/>
        </w:rPr>
      </w:pPr>
      <w:r>
        <w:rPr>
          <w:sz w:val="24"/>
          <w:lang w:val="fr-FR"/>
        </w:rPr>
        <w:t xml:space="preserve">                </w:t>
      </w:r>
      <w:r>
        <w:rPr>
          <w:sz w:val="24"/>
          <w:lang w:val="fr-FR"/>
        </w:rPr>
        <w:t>Ce n'est donc pas les mines tristes, les faces pleureuses et les personnes soupirantes  qui sont toujours les mieux appelées ; ni celles qui mangent le plus de crucifix, qui ne veulent bouger des églises, qui sont toujours parmi les hôpitaux, ni encore ceux qui commencent avec grande ferveur. Il ne faut point regarder les larmes des pleureurs, ni écouter les soupirs des soupirants, ni faire considération sur les mines et cérémonies extérieures pour reconnaître ceux qui sont bien appelés  ; mais  ceux qui ont une bonne volonté ferme et constante de vouloir être guéris, et qui pour cela travaillent avec fidélité pour recouvrer la santé spirituelle.</w:t>
      </w:r>
    </w:p>
    <w:p>
      <w:pPr>
        <w:pStyle w:val="Normal"/>
        <w:jc w:val="both"/>
        <w:rPr/>
      </w:pPr>
      <w:r>
        <w:rPr>
          <w:sz w:val="24"/>
          <w:lang w:val="fr-FR"/>
        </w:rPr>
        <w:t xml:space="preserve">                  </w:t>
      </w:r>
      <w:r>
        <w:rPr>
          <w:sz w:val="24"/>
          <w:lang w:val="fr-FR"/>
        </w:rPr>
        <w:t>Il ne faut point aussi tenir pour une marque d'une bonne vocation ces ferveurs qui font que l'on ne se contente point en sa vocation, mais que l'on s'amuse à quelques désirs, qui sont pour l'ordinaire vains et apparents, d'une plus grande sainteté de vie ; car pendant que l'on s'amuse à rechercher ce qui le plus souvent n'est pas parfait, l'on ne fait pas ce qui nous peut rendre parfaits en celle que nous avions embrassée. Nous avons un exemple de ceci en un jeune homme qui était prêtre de l'Oratoire, lequel était si fervent qu'il lui semblait que la manière de vie des Pères de l'Oratoire n'était pas assez parfaite pour conten</w:t>
        <w:softHyphen/>
        <w:t xml:space="preserve">ter sa ferveur : c'est pourquoi il pensa qu'il devait sortir de là pour entrer en une Religion formelle. Ce que voyant, le bon Père Philippe de Neri </w:t>
      </w:r>
      <w:r>
        <w:rPr>
          <w:rStyle w:val="FootnoteCharacters"/>
          <w:rStyle w:val="FootnoteAnchor"/>
          <w:sz w:val="24"/>
          <w:vertAlign w:val="superscript"/>
          <w:lang w:val="fr-FR"/>
        </w:rPr>
        <w:footnoteReference w:id="241"/>
      </w:r>
      <w:r>
        <w:rPr>
          <w:sz w:val="24"/>
          <w:lang w:val="fr-FR"/>
        </w:rPr>
        <w:t>, qui était son Supérieur, l'y conduisit par la main; et le voyant entrer avec tant de ferveur au lieu  où il savait par divine inspi</w:t>
        <w:softHyphen/>
        <w:t>ration qu'il ne devait point demeurer, il se prit à pleurer à chaudes larmes, tellement que ces bons Religieux, qui jugeaient que c'était d'abon</w:t>
        <w:softHyphen/>
        <w:t>dance de consolation, lui dirent : Hé, mon Père, il faut que la consolation que vous ressentez soit bien grande ! vous feriez bien mieux de modérer un peu vos larmes que non pas de les laisser cou</w:t>
        <w:softHyphen/>
        <w:t>1er de la sorte. Mais ce bienheureux Philippe de Neri, illurniné d'une lumière toute divine, leur répondit : Ah ! je ne pleure pas à cause de la con</w:t>
        <w:softHyphen/>
        <w:t>solation que je ressens, mais je jette des larmes de compassion de voir ce jeune homme quitter une manière de vie pour en prendre une autre et que, y entrant avec une si grande ferveur, il n'y persévérera néanmoins pas. Ce qui arriva puis après, ainsi qu'il l'avait prédit.</w:t>
      </w:r>
    </w:p>
    <w:p>
      <w:pPr>
        <w:pStyle w:val="Normal"/>
        <w:jc w:val="both"/>
        <w:rPr>
          <w:sz w:val="24"/>
          <w:lang w:val="fr-FR"/>
        </w:rPr>
      </w:pPr>
      <w:r>
        <w:rPr>
          <w:sz w:val="24"/>
          <w:lang w:val="fr-FR"/>
        </w:rPr>
        <w:t xml:space="preserve">               </w:t>
      </w:r>
      <w:r>
        <w:rPr>
          <w:sz w:val="24"/>
          <w:lang w:val="fr-FR"/>
        </w:rPr>
        <w:t>Voilà donc comme les jugements de Dieu sont occultes et secrets, et comme vous voyez que les uns, étant entrés en Religion par dépit et par moquerie, y persévèrent; et les autres, y étant bien appelés et ayant commencé avec grande fer</w:t>
        <w:softHyphen/>
        <w:t>veur, finissent mal et quittent tout. C'est donc une chose très difficile que de savoir si une fille est bien appelée de Dieu, pour lui donner sa voix ; car si bien je la vois fervente, peut-être ne persé</w:t>
        <w:softHyphen/>
        <w:t>vérera-t-elle pas. Ce sera son mal ; ne laissez pas de lui donner votre voix, si vous voyez qu'elle ait cette volonté constante de se vouloir guérir et être pansée, car si elle veut recevoir les aides que Notre-Seigneur s'est obligé de lui donner, elle persévérera. Et même, bien qu'il ne les lui eût pas promises, ne s'y étant pas obligé, d'autant qu'il ne l'avait pas appelée, elle peut néanmoins se rendre capable de les recevoir. Que si elle le fait seulement pour un temps et qu'elle ne per</w:t>
        <w:softHyphen/>
        <w:t>sévère pas après quelques années, à son dam vous n'en pouvez  mais, c'est elle et non vous qui en êtes la cause. Voilà donc, ce me semble, en quoi consiste cette première partie ; mais avant que de commencer la seconde, les Soeurs Novices se retireront et prieront Dieu pour nous pendant que nous parlerons de l'autre.</w:t>
      </w:r>
    </w:p>
    <w:p>
      <w:pPr>
        <w:pStyle w:val="Normal"/>
        <w:jc w:val="both"/>
        <w:rPr/>
      </w:pPr>
      <w:r>
        <w:rPr>
          <w:sz w:val="24"/>
          <w:lang w:val="fr-FR"/>
        </w:rPr>
        <w:t xml:space="preserve">                   </w:t>
      </w:r>
      <w:r>
        <w:rPr>
          <w:sz w:val="24"/>
          <w:lang w:val="fr-FR"/>
        </w:rPr>
        <w:t>II ne me reste maintenant a dire que ce qui appartient à vous autres Professes, qui est ma  seconde partie : à savoir, les conditions que doi</w:t>
        <w:softHyphen/>
        <w:t>vent avoir les filles que l'on reçoit céans; en se</w:t>
        <w:softHyphen/>
        <w:t>cond lieu, celles qu'on reçoit au Noviciat, et troisièmement, celles que l'on admet à la Profes</w:t>
        <w:softHyphen/>
        <w:t>sion. Quant à la première réception, je n'ai guère à dire là-dessus, car on ne peut pas beaucoup connaître (je dis quant à la première entrée pour l'essai) ces filles qui viennent avec une si bonne mine que rien plus. Parlez-leur : à leur dire elles feront tout ce que l'on voudra. Elles ressemblent à saint Jean et à saint Jacques auxquels Notre-</w:t>
        <w:softHyphen/>
        <w:t xml:space="preserve">Seigneur demandant s'ils boiraient </w:t>
      </w:r>
      <w:r>
        <w:rPr>
          <w:i/>
          <w:iCs/>
          <w:sz w:val="24"/>
          <w:lang w:val="fr-FR"/>
        </w:rPr>
        <w:t xml:space="preserve">bien le calice </w:t>
      </w:r>
      <w:r>
        <w:rPr>
          <w:sz w:val="24"/>
          <w:lang w:val="fr-FR"/>
        </w:rPr>
        <w:t>de sa Passion, répondirent hardiment et franche</w:t>
        <w:softHyphen/>
        <w:t xml:space="preserve">ment que oui </w:t>
      </w:r>
      <w:r>
        <w:rPr>
          <w:rStyle w:val="FootnoteCharacters"/>
          <w:rStyle w:val="FootnoteAnchor"/>
          <w:sz w:val="24"/>
          <w:vertAlign w:val="superscript"/>
          <w:lang w:val="fr-FR"/>
        </w:rPr>
        <w:footnoteReference w:id="242"/>
      </w:r>
      <w:r>
        <w:rPr>
          <w:sz w:val="24"/>
          <w:lang w:val="fr-FR"/>
        </w:rPr>
        <w:t>; et cependant ils l'abandonnèrent la nuit de sa Passion. Ces filles en font de même elles font tant de prières, tant de révérences, elles témoignent tant de bonne volonté que l'on ne les peut bonnement éconduire; et en effet, l'on n'y doit pas faire de trop grands regards, ce me semble. Je ne parle pas à cette heure en forme de prédicateur, mais par simple conférence en laquelle chacun dit son opinion ; voilà pourquoi je ne dis pas qu'il ne le faille pas faire,  mais oui bien qu'il me semble que l'on n'y doit pas avoir grand regard. Je dis ceci pour l'intérieur, car certes, il est bien difficile en ce temps-là de le pouvoir connaître,  principalement des filles qui viennent ici de loin ; tout ce que l'on peut faire, c'est de savoir qui elles sont et telles choses qui regardent l'extérieur et le temporel,  puis leur ouvrir la porte et les mettre à leur premier essai. Si ce sont des filles du lieu, l'on peut observer leurs façons de faire, et, par la conversation que l'on a avec elles, reconnaître quelque chose de leur intérieur ; mais je trouve qu'il est encore bien malaisé, car elles tiennent toujours la meil</w:t>
        <w:softHyphen/>
        <w:t>leure mine et posture qu'elles peuvent.</w:t>
      </w:r>
    </w:p>
    <w:p>
      <w:pPr>
        <w:pStyle w:val="Normal"/>
        <w:jc w:val="both"/>
        <w:rPr/>
      </w:pPr>
      <w:r>
        <w:rPr>
          <w:sz w:val="24"/>
          <w:lang w:val="fr-FR"/>
        </w:rPr>
        <w:t xml:space="preserve">                    </w:t>
      </w:r>
      <w:r>
        <w:rPr>
          <w:sz w:val="24"/>
          <w:lang w:val="fr-FR"/>
        </w:rPr>
        <w:t>Il me semble que pour ce qui est de la santé cor</w:t>
        <w:softHyphen/>
        <w:t>porelle et infirmités du corps, l'on n'y doit point faire ou fort peu de considération, d'autant qu'en notre Institut l'on y peut recevoir les infirmes et imbéciles  comme les fortes et robustes, puisqu'il a été fait</w:t>
      </w:r>
      <w:r>
        <w:rPr>
          <w:i/>
          <w:iCs/>
          <w:sz w:val="24"/>
          <w:lang w:val="fr-FR"/>
        </w:rPr>
        <w:t xml:space="preserve"> </w:t>
      </w:r>
      <w:r>
        <w:rPr>
          <w:sz w:val="24"/>
          <w:lang w:val="fr-FR"/>
        </w:rPr>
        <w:t>en partie pour elles; pourvu que les infirmités ne soient si pressantes qu'elles les rendent tout à fait incapables d'observer la Règle et inhabiles à  faire ce qui est de leur vocation. Mais excepté cela, je ne leur refuserais jamais ma voix, non pas même quand elles n'auraient qu'une jambe, ou qu'elles seraient aveugles ou manchottes ; si nonobstant cela elles avaient les autres conditions requises à cette vocation, je leur donnerais ma voix. Et que la prudence hu</w:t>
        <w:softHyphen/>
        <w:t>maine ne vienne point ici dire: Et s'il se présentait toujours de telles personnes, les faudrait-il rece</w:t>
        <w:softHyphen/>
        <w:t>voir ? -  Je dis que oui ; pourvu, comme j'ai dit, qu'elles eussent toujours les conditions de l'esprit qui sont requises à cette vocation, je ne voudrais faire nulle considération sur leurs défauts du corps. -  Oui, mais si toutes étaient aveugles ou malades, qui les servirait ? -   Ne vous mettez pas en peine de cela, car il n'arrivera pas ;  laissez</w:t>
        <w:softHyphen/>
        <w:t>en le soin à la divine Providence, laquelle y saura bien pourvoir, et y appellera les fortes nécessaires à leur service. S'il s'en présente des infirmes, Dieu soit béni ; s'il s'en présente des robustes, à la bonne heure ! Le monde use pour l'ordinaire de tels discours quand il voit entrer plusieurs per</w:t>
        <w:softHyphen/>
        <w:t>sonnes en Religion, et, comme en désapprouvant leur retraite, dit : Et si tous les hommes et femmes se faisaient Religieux et Religieuses, qui main</w:t>
        <w:softHyphen/>
        <w:t>tiendrait le monde ? nous le verrions bientôt prendre fin. Mais, encore disent-ils, qui les nour</w:t>
        <w:softHyphen/>
        <w:t>rirait ? - Oh! prudence humaine, ne vous mettez pas en peine de cela, car il n'arrivera pas ; il n'en demeurera toujours que trop dans le monde.</w:t>
      </w:r>
    </w:p>
    <w:p>
      <w:pPr>
        <w:pStyle w:val="Normal"/>
        <w:ind w:firstLine="720"/>
        <w:jc w:val="both"/>
        <w:rPr>
          <w:sz w:val="24"/>
          <w:lang w:val="fr-FR"/>
        </w:rPr>
      </w:pPr>
      <w:r>
        <w:rPr>
          <w:sz w:val="24"/>
          <w:lang w:val="fr-FR"/>
        </w:rPr>
        <w:t xml:space="preserve">         </w:t>
      </w:r>
      <w:r>
        <w:rPr>
          <w:sz w:val="24"/>
          <w:lang w:val="fr-FR"/>
        </w:rPr>
        <w:t>Il y avait une fille qui était aveugle, laquelle poursuivait en votre Maison de Paris ; et pendant que j'y étais, plusieurs personnes s'employèrent pour la faire recevoir ; elle le désirait fort. C'était une très bonne fille et j 'eusse bien désiré qu'on l'eût en cela consolée. Et à la vérité, si elle n'eût eu des conditions qui ne le permettaient pas, je lui eusse donné ma voix nonobstant qu'elle fût aveugle ; car en somme, les maladies qui n'empê</w:t>
        <w:softHyphen/>
        <w:t>chent point d'observer la Règle ne doivent point être considérées en ces Maisons ici. Voilà ce que j'ai à dire touchant la première réception.</w:t>
      </w:r>
    </w:p>
    <w:p>
      <w:pPr>
        <w:pStyle w:val="Normal"/>
        <w:jc w:val="both"/>
        <w:rPr>
          <w:sz w:val="24"/>
          <w:lang w:val="fr-FR"/>
        </w:rPr>
      </w:pPr>
      <w:r>
        <w:rPr>
          <w:sz w:val="24"/>
          <w:lang w:val="fr-FR"/>
        </w:rPr>
        <w:t xml:space="preserve">             </w:t>
      </w:r>
      <w:r>
        <w:rPr>
          <w:sz w:val="24"/>
          <w:lang w:val="fr-FR"/>
        </w:rPr>
        <w:t>Venons à la seconde, qui est de recevoir une fille au Noviciat. Je ne trouve pas qu'il y ait de grandes difficultés ;  néanmoins on y doit faire plus de considérations qu'en la première réception, car on a bien plus de moyens de remarquer leurs humeurs, actions et habitudes. L'on voit bien si elles sont colères ou tendres, ou telles autres pas</w:t>
        <w:softHyphen/>
        <w:t>sions ; mais tout cela ne les doit point empêcher d'être admises au Noviciat, ni ne doit point re</w:t>
        <w:softHyphen/>
        <w:t>tenir les Soeurs de leur donner leurs voix,  pourvu qu'elles aient une bonne volonté de s'amender,  de se soumettre et de se servir des médecines et médicaments propres à leur guérison. Et bien qu'elles nient de la répugnance à ces remèdes et les prennent avec grande difficulté, cela ne veut rien dire, pourvu qu'elles ne laissent pas d'en user ; car les médecines sont toujours amères au goût, et n'est pas possible de les prendre avec la suavité que l'on ferait si elles étaient bien appé</w:t>
        <w:softHyphen/>
        <w:t>tissantes ; mais pour cela elles ne laissent pas de faire leur opération, et quand elles la font meil</w:t>
        <w:softHyphen/>
        <w:t>leure  c'est lorsqu'elles font plus de travail et de peine. Tout de même en est-il d'une fille qui a ses passions fortes : elle est colère et pour cela elle fait plusieurs manquements, faisant dix ou douze ruades  par jour. Or, si avec cela elle veut bien être corrigée et mortifiée, et qu'on lui donne les remèdes propres à sa guérison,  combien qu'elle les prenne avec travail  et s'en fâche un peu, il ne faut pas pour cela lui refuser sa voix, car elle a non seulement la volonté de guérir, mais encore elle prend les remèdes qui lui sont donnés pour ce sujet, quoique avec peine et difficulté,</w:t>
      </w:r>
    </w:p>
    <w:p>
      <w:pPr>
        <w:pStyle w:val="Normal"/>
        <w:ind w:firstLine="720"/>
        <w:jc w:val="both"/>
        <w:rPr>
          <w:sz w:val="24"/>
          <w:lang w:val="fr-FR"/>
        </w:rPr>
      </w:pPr>
      <w:r>
        <w:rPr>
          <w:sz w:val="24"/>
          <w:lang w:val="fr-FR"/>
        </w:rPr>
        <w:t>Il y en a d'autres qui ont été mal nourries et civilisées, et qui auront la nature  rude et grossière. Il n'y a point de doute que celles-ci n'aient plus de peine et de difficulté que les autres qui ont le naturel plus doux et traitable, et qu'elles seront plus sujettes à faire des fautes que celles qui ont été mieux nourries. Mais si néanmoins elles veulent bien être guéries et témoignent une volonté ferme à vouloir se servir des remèdes, quoi qu'il leur coûte, je leur donnerais  ma voix  nonobstant  ces  chutes ;  car ces personnes-là, après beaucoup de travail, font de grands fruits en la Religion, deviennent de grands serviteurs et servantes de Dieu et acquièrent une vertu forte et solide ; car la grâce de Dieu supplée au défaut de la nature, et il n'y a point de doute que souvent où il y a moins de naturel il y a plus de grâce.</w:t>
      </w:r>
    </w:p>
    <w:p>
      <w:pPr>
        <w:pStyle w:val="Normal"/>
        <w:jc w:val="both"/>
        <w:rPr>
          <w:sz w:val="24"/>
          <w:lang w:val="fr-FR"/>
        </w:rPr>
      </w:pPr>
      <w:r>
        <w:rPr>
          <w:sz w:val="24"/>
          <w:lang w:val="fr-FR"/>
        </w:rPr>
        <w:t xml:space="preserve">           </w:t>
      </w:r>
      <w:r>
        <w:rPr>
          <w:sz w:val="24"/>
          <w:lang w:val="fr-FR"/>
        </w:rPr>
        <w:t>Donc, quoique les filles que l'on reçoit au Novi</w:t>
        <w:softHyphen/>
        <w:t>ciat aient beaucoup de mauvaises habitudes, le coeur rude et grossier, témoignant à leur visage d'avoir beaucoup de passions (car quand on craint, on devient pâle; quand on nous avertit de quelque chose qui nous fâche, la couleur monte au visage et l'on devient rouge, ou bien la fâcherie nous tire les larmes des yeux), tout cela ne doit point retenir de donner sa voix, pourvu que cette fille veuille être guérie. En somme, pour recevoir une fille au Noviciat, il ne faut savoir sinon si elle a une bonne volonté de vivre en une grande sou</w:t>
        <w:softHyphen/>
        <w:t>mission, se servant des moyens qui lui sont donnés pour se perfectionner ; car ayant cela, je lui don</w:t>
        <w:softHyphen/>
        <w:t>nerais ma voix. Et voila, ce me semble, tout ce qui se peut dire touchant cette seconde réception.</w:t>
      </w:r>
    </w:p>
    <w:p>
      <w:pPr>
        <w:pStyle w:val="Normal"/>
        <w:jc w:val="both"/>
        <w:rPr/>
      </w:pPr>
      <w:r>
        <w:rPr>
          <w:sz w:val="24"/>
          <w:lang w:val="fr-FR"/>
        </w:rPr>
        <w:t xml:space="preserve">               </w:t>
      </w:r>
      <w:r>
        <w:rPr>
          <w:sz w:val="24"/>
          <w:lang w:val="fr-FR"/>
        </w:rPr>
        <w:t>Venons maintenant à la troisième, qui est une chose de très grande importance; à savoir, la réception des filles à la Profession. En ceci il est requis d'une plus grande considération, et il me semble que l'on y doit observer trois choses. La</w:t>
      </w:r>
      <w:r>
        <w:rPr>
          <w:i/>
          <w:iCs/>
          <w:sz w:val="24"/>
          <w:lang w:val="fr-FR"/>
        </w:rPr>
        <w:t xml:space="preserve"> </w:t>
      </w:r>
      <w:r>
        <w:rPr>
          <w:sz w:val="24"/>
          <w:lang w:val="fr-FR"/>
        </w:rPr>
        <w:t>première, que les filles que l'on propose pour la Profession soient saines, non de corps comme j'ai déjà dit (car je n'y voudrais faire nulle considé</w:t>
        <w:softHyphen/>
        <w:t>ration, si ce n'était en des choses qui le méri</w:t>
        <w:softHyphen/>
        <w:t>tassent), mais j'entends saines de coeur et d'es</w:t>
        <w:softHyphen/>
        <w:t>prit; c'est-à-dire, qu'elles aient le coeur bien dis</w:t>
        <w:softHyphen/>
        <w:t>posé pour vivre en une entière souplesse et sou</w:t>
        <w:softHyphen/>
        <w:t>mission. La deuxième, qu'elles aient l'esprit bon et quand je dis un bon esprit, je n'entends pas dire de ces grands esprits qui sont pour l'ordinaire vains et pleins de suffisance, qui étaient au monde des boutiques de vanité et qui viennent en Reli</w:t>
        <w:softHyphen/>
        <w:t>gion, non pas pour s'humilier, mais comme s'ils voulaient faire des leçons de  philosophie et  théo</w:t>
        <w:softHyphen/>
        <w:t>logie, voulant tout conduire et gouverner. C'est à ces esprits qu'il faut bien prendre garde ; non qu'il n'en faille point recevoir, car si l'on voit qu'ils puissent ou veuillent être changés et humi</w:t>
        <w:softHyphen/>
        <w:t xml:space="preserve">liés, ils pourront bien, avec le temps et la grâce de Dieu, faire cette métamorphose, qu'ayant été au monde une boutique de vanité, ils en soient en Religion une d'humilité ; ce qui arrivera sans doute si, avec fidélité, ils se servent des remèdes qui leur sont donnés pour leur guérison ; car c'est une chose assurée que, qui est </w:t>
      </w:r>
      <w:r>
        <w:rPr>
          <w:i/>
          <w:iCs/>
          <w:sz w:val="24"/>
          <w:lang w:val="fr-FR"/>
        </w:rPr>
        <w:t xml:space="preserve">fidèle aux petites choses, </w:t>
      </w:r>
      <w:r>
        <w:rPr>
          <w:sz w:val="24"/>
          <w:lang w:val="fr-FR"/>
        </w:rPr>
        <w:t xml:space="preserve">Dieu le constituera </w:t>
      </w:r>
      <w:r>
        <w:rPr>
          <w:i/>
          <w:iCs/>
          <w:sz w:val="24"/>
          <w:lang w:val="fr-FR"/>
        </w:rPr>
        <w:t xml:space="preserve">sur des grandes </w:t>
      </w:r>
      <w:r>
        <w:rPr>
          <w:sz w:val="24"/>
          <w:lang w:val="fr-FR"/>
        </w:rPr>
        <w:t xml:space="preserve"> </w:t>
      </w:r>
      <w:r>
        <w:rPr>
          <w:rStyle w:val="FootnoteCharacters"/>
          <w:rStyle w:val="FootnoteAnchor"/>
          <w:sz w:val="24"/>
          <w:vertAlign w:val="superscript"/>
          <w:lang w:val="fr-FR"/>
        </w:rPr>
        <w:footnoteReference w:id="243"/>
      </w:r>
      <w:r>
        <w:rPr>
          <w:sz w:val="24"/>
          <w:lang w:val="fr-FR"/>
        </w:rPr>
        <w:t>. Quand je parle donc d'un esprit bon, j'entends parler d'un esprit médiocre, qui ne soit ni trop grand ni trop petit. Oh ! certes, quand une fille a l'esprit ainsi fait, c'est une bonne condition, car ces esprits-là font toujours beaucoup sans que pour cela ils le sachent. Ils s'appliquent à faire et s'adonnent aux vertus solides ; ils sont trai</w:t>
        <w:softHyphen/>
        <w:t>tables et l'on n'a pas beaucoup de peine à les conduire, car facilement ils comprennent combien c'est une chose bonne de se laisser gou</w:t>
        <w:softHyphen/>
        <w:t>verner.</w:t>
      </w:r>
    </w:p>
    <w:p>
      <w:pPr>
        <w:pStyle w:val="Normal"/>
        <w:jc w:val="both"/>
        <w:rPr/>
      </w:pPr>
      <w:r>
        <w:rPr>
          <w:sz w:val="24"/>
          <w:lang w:val="fr-FR"/>
        </w:rPr>
        <w:t xml:space="preserve">              </w:t>
      </w:r>
      <w:r>
        <w:rPr>
          <w:sz w:val="24"/>
          <w:lang w:val="fr-FR"/>
        </w:rPr>
        <w:t>La troisième chose qu'il faut observer, c'est si cette fille a bien travaillé pendant l'année de son Noviciat ; si elle a bien souffert et bien profité des médecines qu'on lui a données, propres à la guérir de son mal, si</w:t>
      </w:r>
      <w:r>
        <w:rPr>
          <w:b/>
          <w:bCs/>
          <w:sz w:val="24"/>
          <w:lang w:val="fr-FR"/>
        </w:rPr>
        <w:t xml:space="preserve"> </w:t>
      </w:r>
      <w:r>
        <w:rPr>
          <w:sz w:val="24"/>
          <w:lang w:val="fr-FR"/>
        </w:rPr>
        <w:t xml:space="preserve">elle a bien voulu souffrir, si elle a fait valoir les résolutions qu'elle fit en entrant en son Noviciat, de changer et amender ses mauvaises humeurs et inclinations, car l'année du Noviciat lui a été donnée pour cela. Que si l'on voit qu'elle persévère fidèlement en sa bonne résolution, que sa volonté demeure ferme pour continuer à se vouloir amender, et que l'on ait remarqué qu'elle se soit appliquée à se réformer et se former selon la </w:t>
      </w:r>
      <w:r>
        <w:rPr>
          <w:i/>
          <w:iCs/>
          <w:sz w:val="24"/>
          <w:lang w:val="fr-FR"/>
        </w:rPr>
        <w:t xml:space="preserve">Règle </w:t>
      </w:r>
      <w:r>
        <w:rPr>
          <w:sz w:val="24"/>
          <w:lang w:val="fr-FR"/>
        </w:rPr>
        <w:t xml:space="preserve">et les </w:t>
      </w:r>
      <w:r>
        <w:rPr>
          <w:i/>
          <w:iCs/>
          <w:sz w:val="24"/>
          <w:lang w:val="fr-FR"/>
        </w:rPr>
        <w:t xml:space="preserve">Constitutions, </w:t>
      </w:r>
      <w:r>
        <w:rPr>
          <w:sz w:val="24"/>
          <w:lang w:val="fr-FR"/>
        </w:rPr>
        <w:t>et que cette volonté lui dure toujours,  voire de vouloir mieux faire, cela est un très bon signe et une bonne condition pour lui donner sa voix.</w:t>
      </w:r>
    </w:p>
    <w:p>
      <w:pPr>
        <w:pStyle w:val="Normal"/>
        <w:jc w:val="both"/>
        <w:rPr/>
      </w:pPr>
      <w:r>
        <w:rPr>
          <w:sz w:val="24"/>
          <w:lang w:val="fr-FR"/>
        </w:rPr>
        <w:t xml:space="preserve">            </w:t>
      </w:r>
      <w:r>
        <w:rPr>
          <w:sz w:val="24"/>
          <w:lang w:val="fr-FR"/>
        </w:rPr>
        <w:t>Vous me dites que l'on voit bien que cette fille travaille à son amendement et témoigne une bonne volonté, mais par ci par là  elle ne laisse pas de faire de grandes fautes et même assez souvent :  comme l'on peut connaître qu'elle ait cette bonne volonté de s'amender, puisque en toute l'année de son Noviciat ses chutes ont été si fréquentes ? - Or voyez-vous, bien qu'en cette année-là elle doive travailler à la réformation de ses moeurs et habitudes, ce n'est pas à dire pour cela qu'elle ne doive point faire de chutes, ni qu'elle doive à la fin de son année être parfaite ; car regardez au sacré collège de Notre-Seigneur, les Apôtres encore qu'ils fussent bien appelés, et qu'ils eussent bien travaillé en la réformation de leur vie, com</w:t>
        <w:softHyphen/>
        <w:t>bien firent-ils de fautes non seulement en la pre</w:t>
        <w:softHyphen/>
        <w:t xml:space="preserve">mière année, mais aussi en la seconde et troisième. Tous disaient et promettaient merveille, voire même de suivre  Notre-Seigneur à </w:t>
      </w:r>
      <w:r>
        <w:rPr>
          <w:i/>
          <w:iCs/>
          <w:sz w:val="24"/>
          <w:lang w:val="fr-FR"/>
        </w:rPr>
        <w:t xml:space="preserve">la mort et dans la prison </w:t>
      </w:r>
      <w:r>
        <w:rPr>
          <w:sz w:val="24"/>
          <w:lang w:val="fr-FR"/>
        </w:rPr>
        <w:t xml:space="preserve"> </w:t>
      </w:r>
      <w:r>
        <w:rPr>
          <w:rStyle w:val="FootnoteCharacters"/>
          <w:rStyle w:val="FootnoteAnchor"/>
          <w:sz w:val="24"/>
          <w:vertAlign w:val="superscript"/>
          <w:lang w:val="fr-FR"/>
        </w:rPr>
        <w:footnoteReference w:id="244"/>
      </w:r>
      <w:r>
        <w:rPr>
          <w:sz w:val="24"/>
          <w:lang w:val="fr-FR"/>
        </w:rPr>
        <w:t xml:space="preserve">, mais la nuit de la Passion, que l'on vint prendre leur bon Maître, </w:t>
      </w:r>
      <w:r>
        <w:rPr>
          <w:i/>
          <w:iCs/>
          <w:sz w:val="24"/>
          <w:lang w:val="fr-FR"/>
        </w:rPr>
        <w:t xml:space="preserve">tous l'abandonnèrent </w:t>
      </w:r>
      <w:r>
        <w:rPr>
          <w:sz w:val="24"/>
          <w:lang w:val="fr-FR"/>
        </w:rPr>
        <w:t xml:space="preserve"> </w:t>
      </w:r>
      <w:r>
        <w:rPr>
          <w:rStyle w:val="FootnoteCharacters"/>
          <w:rStyle w:val="FootnoteAnchor"/>
          <w:sz w:val="24"/>
          <w:vertAlign w:val="superscript"/>
          <w:lang w:val="fr-FR"/>
        </w:rPr>
        <w:footnoteReference w:id="245"/>
      </w:r>
      <w:r>
        <w:rPr>
          <w:sz w:val="24"/>
          <w:lang w:val="fr-FR"/>
        </w:rPr>
        <w:t xml:space="preserve"> et mêmement  les trois que Notre-Seigneur, ce me semble, caressait le plus, auxquels il avait découvert ses secrets, les menant toujours avec lui et à la montagne de Thabor et au jardin des Olives ; ces trois-là, dis-je, qui semblaient être les plus forts pour résister aux assauts de leurs passions, firent aussi de grandes fautes. Le glo</w:t>
        <w:softHyphen/>
        <w:t>rieux saint Pierre, qui était si fervent, combien en fit-il ? Certes, il était grandement sujet à faire des échappées, mais pour cela il ne fut point rejeté de Notre-Seigneur, d'autant qu'il connais</w:t>
        <w:softHyphen/>
        <w:t>sait bien qu'il avait toujours la volonté de s'a</w:t>
        <w:softHyphen/>
        <w:t>mender ferme et constante. Il fit de grandes fautes la première année de son noviciat, mais il en fit encore de plus grandes la seconde, et celle qu'il fit en la troisième encore plus grande que toutes les autres, car ce fut en icelle qu'il renia son doux Maître et Seigneur. Sa nature était cause en partie qu'il faisait de ces fréquentes et plus lourdes fautes. Saint Jean, qui avait un naturel plus doux, n'était pas si sujet à ces saillies ; néanmoins, il ne laissa pas de quitter son Maître et de s'enfuir avec les autres, bien que ce ne fut pas pour longtemps, car il retourna, puis il ne le quitta jamais  plus. Mais saint Jacques, non seulement l'aban</w:t>
        <w:softHyphen/>
        <w:t>donna quand il fut question de mourir, mais en ceci il fit encore pis que les autres, car il ne re</w:t>
        <w:softHyphen/>
        <w:t>tourna point le trouver. Voilà donc comme les chutes ne doivent point être cause que l'on rejette une fille, quand parmi tout cela elle demeure avec une forte volonté de se redresser et de se vouloir servir des moyens que l'on lui donne pour ce sujet. C'est tout ce que j'ai à dire touchant les conditions que les filles que l'on veut recevoir à la Profession doivent avoir, et ce que les Soeurs doivent obser</w:t>
        <w:softHyphen/>
        <w:t>ver pour leur donner leurs voix. Je ne sais pas que dire davantage sur ce sujet si l'on ne me de</w:t>
        <w:softHyphen/>
        <w:t>mande là-dessus quelque chose.</w:t>
      </w:r>
    </w:p>
    <w:p>
      <w:pPr>
        <w:pStyle w:val="Normal"/>
        <w:jc w:val="both"/>
        <w:rPr/>
      </w:pPr>
      <w:r>
        <w:rPr>
          <w:sz w:val="24"/>
          <w:lang w:val="fr-FR"/>
        </w:rPr>
        <w:t xml:space="preserve">               </w:t>
      </w:r>
      <w:r>
        <w:rPr>
          <w:sz w:val="24"/>
          <w:lang w:val="fr-FR"/>
        </w:rPr>
        <w:t>Vous me dites, s'il se trouvait une fille qui fût fort sujette à se troubler pour de petites choses, que son esprit fût souvent plein de chagrin et d'inquiétude, et que, parmi tout cela, elle ne  témoignât guère d'amour</w:t>
      </w:r>
      <w:r>
        <w:rPr>
          <w:i/>
          <w:iCs/>
          <w:sz w:val="24"/>
          <w:lang w:val="fr-FR"/>
        </w:rPr>
        <w:t xml:space="preserve"> </w:t>
      </w:r>
      <w:r>
        <w:rPr>
          <w:sz w:val="24"/>
          <w:lang w:val="fr-FR"/>
        </w:rPr>
        <w:t>pour sa vocation ; et que néanmoins, cela étant passé et son coeur accoisé, elle promît de faire des merveilles, ce qu'il faudrait faire ? - Il est tout certain qu'une telle fille étant si changeante  n'est pas  propre pour la Religion. Mais parmi tout cela, ne veut-elle point être guérie ?   Ne veut-elle point qu'on lui applique les remèdes propres à sa guérison?  Si cela est, il lui faut ouvrir la porte et la mettre dehors. - L'on ne sait, dites-vous, si cela procède faute de volonté de se guérir, ou bien qu'elle ne comprenne pas en quoi consiste la vraie vertu -Voyez-vous, si après lui avoir fait bien en</w:t>
        <w:softHyphen/>
        <w:t>tendre ce qu'il faut qu'elle fasse pour son amen</w:t>
        <w:softHyphen/>
        <w:t>dement elle ne le fait pas, ains se rend incorri</w:t>
        <w:softHyphen/>
        <w:t>gible, il la faut rejeter, parce qu'il est tout certain que cela ne procède pas faute de jugement,  ni de pouvoir comprendre en quoi consiste la vertu, ni moins encore de ce qu'il faut qu'elle fasse pour son amendement ;  mais que c'est par le défaut de la volonté qui n'a ni persévérance, ni constance à se servir de ce qu'elle sait être requis pour son amendement. Et partant, encore qu'elle dise quelquefois qu'elle fera monts et merveilles, je vois néanmoins qu'elle ne le fait pas, ains persévère en cette inconstance de volonté, je ne lui donnerais pas ma voix.</w:t>
      </w:r>
    </w:p>
    <w:p>
      <w:pPr>
        <w:pStyle w:val="Normal"/>
        <w:jc w:val="both"/>
        <w:rPr>
          <w:sz w:val="24"/>
          <w:lang w:val="fr-FR"/>
        </w:rPr>
      </w:pPr>
      <w:r>
        <w:rPr>
          <w:sz w:val="24"/>
          <w:lang w:val="fr-FR"/>
        </w:rPr>
        <w:t xml:space="preserve">                 </w:t>
      </w:r>
      <w:r>
        <w:rPr>
          <w:sz w:val="24"/>
          <w:lang w:val="fr-FR"/>
        </w:rPr>
        <w:t>Vous dites, ma chère fille, qu'il y en a qui sont si tendres qu'elles ne peuvent supporter qu'on les corrige sans se troubler, et que cela les rend malades fort souvent. - Si cela est, il leur faut ouvrir la porte ; car puisqu'elles sont malades et qu'elles ne veulent pas qu'on leur applique les remèdes propres à leur guérison, l'on voit claire</w:t>
        <w:softHyphen/>
        <w:t>ment que, faisant ainsi, elles se rendent incorri</w:t>
        <w:softHyphen/>
        <w:t>gibles,  ne donnant point d'espoir de pouvoir être guéries.  Pour ce qui est de cette tendreté, c'est un si grand mai, que l'on ne saurait avoir trop de zèle pour s'en délivrer. La tendreté, tant sur l'esprit que sur le corps, est l'un des plus grands empêchements qui soient en la vie religieuse, et partant il faut avoir un très grand soin de ne pas recevoir celles qui en sont démesurément atteintes. La tendreté de l'esprit est encore plus dangereuse que celle du corps, d'autant que l'esprit  étant plus noble que le corps, cette maladie l'ayant atteint en est plus difficile à guérir. Si tant est que celle qui a ce mal ne veuille pas souffrir qu'on lui applique les emplâtres sur sa plaie, je ne lui donnerais pas ma voix. Et pourquoi ?  Parce que ne voulant point se servir des remèdes qui lui sont propres, elle ne peut point être affranchie de son mal, ni recouvrer sa santé.</w:t>
      </w:r>
    </w:p>
    <w:p>
      <w:pPr>
        <w:pStyle w:val="Normal"/>
        <w:jc w:val="both"/>
        <w:rPr>
          <w:sz w:val="24"/>
          <w:lang w:val="fr-FR"/>
        </w:rPr>
      </w:pPr>
      <w:r>
        <w:rPr>
          <w:sz w:val="24"/>
          <w:lang w:val="fr-FR"/>
        </w:rPr>
        <w:t xml:space="preserve">           </w:t>
      </w:r>
      <w:r>
        <w:rPr>
          <w:sz w:val="24"/>
          <w:lang w:val="fr-FR"/>
        </w:rPr>
        <w:t>Vous demandez encore ce que l'on doit juger d'une fille qui témoigne souvent par ses paroles qu'elle se repent d'être entrée en Religion ? - Certes, si elle persévère en ces dégoûts de sa vocation et à se repentir, et que l'on voie que cela la rende lâche et négligente à se former selon l'esprit de sa vocation, il la faut mettre dehors. - Vous me dites comme l'on connaîtra si cela vient par exercice ou tentation ? - Cette de</w:t>
        <w:softHyphen/>
        <w:t>mande est bonne, mais elle est bien difficile; néanmoins cela se peut connaître par le profit qu'elle fera de telles pensées, dégoûts ou repen</w:t>
        <w:softHyphen/>
        <w:t>tir, si avec simplicité elle se découvre de telle chose et qu'elle soit fidèle à se servir des remèdes qu'on lui donnera là-dessus ;  car Dieu ne permet jamais rien pour notre exercice qu'il ne veuille que nous en tirions profit, ce qui se fait toujours quand on est fidèle à se découvrir et, comme j'ai dit,  simple à croire et à faire ce que l'on nous dit : c'est la vraie marque que l'exercice de cette fille vient de Dieu. Mais quand on voit qu'elle use de son propre jugement, que la volonté est puis après  séduite et gâtée, persévérant en son dégoût, alors la chose est  en mauvais état et quasi sans remède ; il la faut renvoyer.</w:t>
      </w:r>
    </w:p>
    <w:p>
      <w:pPr>
        <w:pStyle w:val="Normal"/>
        <w:jc w:val="both"/>
        <w:rPr>
          <w:sz w:val="24"/>
          <w:lang w:val="fr-FR"/>
        </w:rPr>
      </w:pPr>
      <w:r>
        <w:rPr>
          <w:sz w:val="24"/>
          <w:lang w:val="fr-FR"/>
        </w:rPr>
        <w:t xml:space="preserve">                </w:t>
      </w:r>
      <w:r>
        <w:rPr>
          <w:sz w:val="24"/>
          <w:lang w:val="fr-FR"/>
        </w:rPr>
        <w:t>Quant à celle qui rit sur tout ce qu'on lui dit, ainsi que vous me dites, il lui faut demander le sujet qui la meut  à rire.. -  Elle dit qu'elle ne le sait. - Ni moi aussi  je ne sais pas de quoi elle rit.   Dites-vous qu'elle ne s'étonne de rien qu'on lui dise, ains va toujours son train ordi</w:t>
        <w:softHyphen/>
        <w:t>naire. -  Ne fait-elle pas son profit de ce qu'on lui dit, ou si elle ne s'amende pas de ce qu'on la cor</w:t>
        <w:softHyphen/>
        <w:t>rige ?  Fait-elle plus d'état de son propre jugement et de son propre esprit que de la direction qu'on lui donne ?  En cela, se rend-elle incorrigible ? Si cela est, je ne lui donnerais pas ma voix ;  mais si elle se veut amender et qu'elle veuille qu'on la guérisse, en ce cas je ne ferais nulle difficulté de la lui donner. - Mais vous me dites, ma chère fille, que l'estime qu'elle a de tout ce qu'elle fait est si grande, qu'il semble   qu'elle ne fasse point   d'état  de    tout ce qu'on lui dit. - Si elle veut être sainte d'une sainteté particulière, c'est autre chose, mais certes, ces saintetés-là  sont toujours à craindre. Que si l'on veut être saint d'une vraie sainteté, il faut qu'elle soit commune, comme celle de Notre-Seigneur et de Notre-Dame. De plus, la sainteté n'est jamais connue de ceux qui la possèdent, et celui qui est saint, plus il l'est, et moins pense-t-il l'être.</w:t>
      </w:r>
    </w:p>
    <w:p>
      <w:pPr>
        <w:pStyle w:val="Normal"/>
        <w:jc w:val="both"/>
        <w:rPr/>
      </w:pPr>
      <w:r>
        <w:rPr>
          <w:sz w:val="24"/>
          <w:lang w:val="fr-FR"/>
        </w:rPr>
        <w:t xml:space="preserve">                  </w:t>
      </w:r>
      <w:r>
        <w:rPr>
          <w:sz w:val="24"/>
          <w:lang w:val="fr-FR"/>
        </w:rPr>
        <w:t>Que dites-vous, ma chère fille ?  comme vous pourrez faire pour connaître tels esprits pour leur donner en bonne conscience votre voix, puisque vous ne pouvez avoir connaissance de ces esprits-là, sinon par le moyen de la Supérieure ? - Il les faut bien observer ; et puis, vous en êtes bien informée par ce qui s'en dit au Chapitre ; car, pourquoi est-ce que les Chapitres se tiennent, sinon  afin qu'entendant les opinions de toutes les Soeurs,  l'on se résolve mieux soi-même sur ce que l'on doit faire ? - Elle est forte, dites-vous, en son propre jugement elle le sera donc bientôt en sa propre volonté. - Mais ne veut-elle point se corriger de cela ? Si elle juge, comme vous dites, les actions des autres, il la faut enseigner  à ne le plus faire, à se juger soi-même et non les autres. Que si elle sait si bien remarquer ce qui est propre aux autres et non à soi-même, hé, que voulez-vous faire à cela ? ce sont des misères de l'esprit humain. La Supérieure et la Maîtresse des Novices sont  bien obligées à  cette Soeur de  ce qu'elle sait  si bien remarquer ce qu'il faut qu'elles fassent !  De tout cela il la faut bien ins</w:t>
        <w:softHyphen/>
        <w:t xml:space="preserve">truire à s'en corriger, et lui enseigner qu'en lisant les </w:t>
      </w:r>
      <w:r>
        <w:rPr>
          <w:i/>
          <w:iCs/>
          <w:sz w:val="24"/>
          <w:lang w:val="fr-FR"/>
        </w:rPr>
        <w:t xml:space="preserve">Règles </w:t>
      </w:r>
      <w:r>
        <w:rPr>
          <w:sz w:val="24"/>
          <w:lang w:val="fr-FR"/>
        </w:rPr>
        <w:t xml:space="preserve">et </w:t>
      </w:r>
      <w:r>
        <w:rPr>
          <w:i/>
          <w:iCs/>
          <w:sz w:val="24"/>
          <w:lang w:val="fr-FR"/>
        </w:rPr>
        <w:t xml:space="preserve">Constitutions </w:t>
      </w:r>
      <w:r>
        <w:rPr>
          <w:sz w:val="24"/>
          <w:lang w:val="fr-FR"/>
        </w:rPr>
        <w:t>elle remarque ce qui la concerne seulement, car il faut qu'elle s'amende.</w:t>
      </w:r>
    </w:p>
    <w:p>
      <w:pPr>
        <w:pStyle w:val="Normal"/>
        <w:jc w:val="both"/>
        <w:rPr/>
      </w:pPr>
      <w:r>
        <w:rPr>
          <w:sz w:val="24"/>
          <w:lang w:val="fr-FR"/>
        </w:rPr>
        <w:t xml:space="preserve">             </w:t>
      </w:r>
      <w:r>
        <w:rPr>
          <w:sz w:val="24"/>
          <w:lang w:val="fr-FR"/>
        </w:rPr>
        <w:t xml:space="preserve">Vous dites si la Supérieure et la Maîtresse ne disent rien des filles au Chapitre, et qu'ayant remarqué que cette fille manque souvent de promptitude à l'obéissance, ou à telles autres observances, si vous ne devez pas laisser d'en parler ou de lui donner votre voix ?    Il faut, ma chère fille, aller simplement en cette besogne, et faire en cela ce que la conscience vous dicte. Oh  certes, encore que les choses sont petites en soi, il ne faut pas pour cela laisser de les faire avec beaucoup de soin et d'affection, car rien n'est petit en Religion, et qui </w:t>
      </w:r>
      <w:r>
        <w:rPr>
          <w:i/>
          <w:iCs/>
          <w:sz w:val="24"/>
          <w:lang w:val="fr-FR"/>
        </w:rPr>
        <w:t xml:space="preserve">méprise </w:t>
      </w:r>
      <w:r>
        <w:rPr>
          <w:sz w:val="24"/>
          <w:lang w:val="fr-FR"/>
        </w:rPr>
        <w:t xml:space="preserve">les </w:t>
      </w:r>
      <w:r>
        <w:rPr>
          <w:i/>
          <w:iCs/>
          <w:sz w:val="24"/>
          <w:lang w:val="fr-FR"/>
        </w:rPr>
        <w:t xml:space="preserve">petites </w:t>
      </w:r>
      <w:r>
        <w:rPr>
          <w:sz w:val="24"/>
          <w:lang w:val="fr-FR"/>
        </w:rPr>
        <w:t xml:space="preserve">observances viendra bientôt à négliger </w:t>
      </w:r>
      <w:r>
        <w:rPr>
          <w:i/>
          <w:iCs/>
          <w:sz w:val="24"/>
          <w:lang w:val="fr-FR"/>
        </w:rPr>
        <w:t xml:space="preserve">les grandes </w:t>
      </w:r>
      <w:r>
        <w:rPr>
          <w:sz w:val="24"/>
          <w:lang w:val="fr-FR"/>
        </w:rPr>
        <w:t xml:space="preserve"> </w:t>
      </w:r>
      <w:r>
        <w:rPr>
          <w:rStyle w:val="FootnoteCharacters"/>
          <w:rStyle w:val="FootnoteAnchor"/>
          <w:sz w:val="24"/>
          <w:vertAlign w:val="superscript"/>
          <w:lang w:val="fr-FR"/>
        </w:rPr>
        <w:footnoteReference w:id="246"/>
      </w:r>
      <w:r>
        <w:rPr>
          <w:sz w:val="24"/>
          <w:lang w:val="fr-FR"/>
        </w:rPr>
        <w:t>.</w:t>
      </w:r>
      <w:r>
        <w:rPr>
          <w:b/>
          <w:bCs/>
          <w:sz w:val="24"/>
          <w:lang w:val="fr-FR"/>
        </w:rPr>
        <w:t xml:space="preserve"> </w:t>
      </w:r>
      <w:r>
        <w:rPr>
          <w:sz w:val="24"/>
          <w:lang w:val="fr-FR"/>
        </w:rPr>
        <w:t>Mais il faut considérer si cette Soeur ne se veut pas amender de cela (à cause que ce n'est que petite chose à ses yeux) et qu'elle se rende incor</w:t>
        <w:softHyphen/>
        <w:t>rigible ; car cela serait très mauvais.</w:t>
      </w:r>
    </w:p>
    <w:p>
      <w:pPr>
        <w:pStyle w:val="Normal"/>
        <w:jc w:val="both"/>
        <w:rPr>
          <w:sz w:val="24"/>
          <w:lang w:val="fr-FR"/>
        </w:rPr>
      </w:pPr>
      <w:r>
        <w:rPr>
          <w:sz w:val="24"/>
          <w:lang w:val="fr-FR"/>
        </w:rPr>
        <w:t xml:space="preserve">              </w:t>
      </w:r>
      <w:r>
        <w:rPr>
          <w:sz w:val="24"/>
          <w:lang w:val="fr-FR"/>
        </w:rPr>
        <w:t>O ma chère fille, dites-vous si l'on pourrait faire des épreuves aux Novices, en leur disant quelque chose qui les pourrait bien mortifier, que les Professes mêmes, toutes Professes qu'elles sont auraient prou peine de supporter ? - Véri</w:t>
        <w:softHyphen/>
        <w:t>tablement, il ne faudrait pas qu'une Professe, voulant éprouver la patience d'une  Novice, lui aille donner en pleine récréation un coup de poing sur le nez !   Mais il est vrai que l'on peut demander congé à la Supérieure de les éprouver,  et il est toujours mieux de le faire par obéissance que de sa propre volonté ;  car il y aurait danger que, voulant mortifier les autres, vous n'oublias</w:t>
        <w:softHyphen/>
        <w:t>siez de vous mortifier vous-même.</w:t>
      </w:r>
    </w:p>
    <w:p>
      <w:pPr>
        <w:pStyle w:val="Normal"/>
        <w:jc w:val="both"/>
        <w:rPr/>
      </w:pPr>
      <w:r>
        <w:rPr>
          <w:sz w:val="24"/>
          <w:lang w:val="fr-FR"/>
        </w:rPr>
        <w:t xml:space="preserve">              </w:t>
      </w:r>
      <w:r>
        <w:rPr>
          <w:sz w:val="24"/>
          <w:lang w:val="fr-FR"/>
        </w:rPr>
        <w:t xml:space="preserve">Vous dites maintenant si, quand l'on aurait quelque créance </w:t>
      </w:r>
      <w:r>
        <w:rPr>
          <w:b/>
          <w:bCs/>
          <w:sz w:val="24"/>
          <w:lang w:val="fr-FR"/>
        </w:rPr>
        <w:t xml:space="preserve"> </w:t>
      </w:r>
      <w:r>
        <w:rPr>
          <w:sz w:val="24"/>
          <w:lang w:val="fr-FR"/>
        </w:rPr>
        <w:t>que les parents d'une fille l'auraient sollicitée de se mettre en Religion, l'on ne la pourrait pas bien éprouver sur cela ? - Il  se pourrait bien faire. Mais quoique son père et sa mère l'eussent persuadée de se faire Religieuse, sa vocation ne laisserait pas d'être bonne, puisque, comme nous avons dit, Dieu se sert souvent de ces voies-là  pour attirer à soi ses créatures ;  et quand bien  sa vocation ne serait pas bonne au commencement, Dieu la peut rectifier. Mais ce qu'il faut savoir de cette fille, est si elle a une bonne volonté de vivre en parfaite obéissance et sou</w:t>
        <w:softHyphen/>
        <w:t>mission.</w:t>
      </w:r>
    </w:p>
    <w:p>
      <w:pPr>
        <w:pStyle w:val="Normal"/>
        <w:jc w:val="both"/>
        <w:rPr>
          <w:sz w:val="24"/>
          <w:lang w:val="fr-FR"/>
        </w:rPr>
      </w:pPr>
      <w:r>
        <w:rPr>
          <w:sz w:val="24"/>
          <w:lang w:val="fr-FR"/>
        </w:rPr>
        <w:t xml:space="preserve">            </w:t>
      </w:r>
      <w:r>
        <w:rPr>
          <w:sz w:val="24"/>
          <w:lang w:val="fr-FR"/>
        </w:rPr>
        <w:t>Dites-vous, ma fille, s'il faut faire considération de donner sa voix à une fille qui n'est pas cor</w:t>
        <w:softHyphen/>
        <w:t>diale, ou qui n'est pas égale à l'endroit de toutes les Soeurs, faisant voir qu'elle a plus d'inclination à l'une qu'à l'autre ? - Il ne faut pas être si rigoureuse pour toutes ces petites choses, car cette inclination est la dernière pièce de notre renoncement. Avant que l'on puisse arriver à ce point de n'avoir pas d'inclination à l'une plus qu'à l'autre, et que ces affections soient telle-ment mortifiées qu'elles n'en paraissent point,  il y faut du temps. Certes, la grande sainte Paule qui était si sainte,  aimait tellement son mari et ses enfants qu'elle pleurait toujours tant à leur trépas qu'elle en pensait mourir de douleur, tant son inclination  d'aimer  était grande, sans qu'elle y pût remédier. Elle ne laissait pas pour cela d'être une grande Sainte, ni d'être bien résignée à la volonté de Dieu.</w:t>
      </w:r>
    </w:p>
    <w:p>
      <w:pPr>
        <w:pStyle w:val="Normal"/>
        <w:jc w:val="both"/>
        <w:rPr>
          <w:sz w:val="24"/>
          <w:lang w:val="fr-FR"/>
        </w:rPr>
      </w:pPr>
      <w:r>
        <w:rPr>
          <w:sz w:val="24"/>
          <w:lang w:val="fr-FR"/>
        </w:rPr>
        <w:t xml:space="preserve">         </w:t>
      </w:r>
      <w:r>
        <w:rPr>
          <w:sz w:val="24"/>
          <w:lang w:val="fr-FR"/>
        </w:rPr>
        <w:t>Vous désirez savoir si l'on ne peut pas conférer avec la Supérieure des filles dont on ne connaît pas assez l'esprit ? - Cela se fait au Chapitre, mais il se peut encore faire en particulier. - Que dites-vous, ma fille ? Si le sentiment des autres Soeurs était tout contraire à ce que vous savez, et qu'il vous vînt l'inspiration de dire quelque chose que vous avez reconnue, qui est à l'avan</w:t>
        <w:softHyphen/>
        <w:t>tage de cette Soeur, s'il ne faudrait pas laisser de le dire ? - Oh ! certes non, quoique le sentiment des autres soit tout contraire au vôtre et que vous soyez seule en cette opinion ; car cela pourra leur servir encore pour se résoudre à ce qu'elles doivent faire. Le Saint-Esprit réside aux  Com</w:t>
        <w:softHyphen/>
        <w:t>munautés, et sur la variété des opinions on se résout de faire ce que l'on juge être plus expédient pour la gloire de Dieu. Or, quant à cette incli</w:t>
        <w:softHyphen/>
        <w:t>nation que vous avez que les autres donnent leur voix ou qu'elles ne la donnent pas, combien que vous donniez ou ne donniez pas la vôtre, doit étre méprisée et rejetée comme une autre tenta</w:t>
        <w:softHyphen/>
        <w:t>tion. Mais de dire parmi les Soeurs: Je donnerais bien ma voix à cette Soeur, mais je voudrais bien que les autres ne lui donnassent pas la leur, c'est ce qu'il ne faut jamais faire ni dire.   Vous craignez qu'en disant votre sentiment, qui est contraire à tous les autres, vous ne vous trompiez en votre propre jugement. - Oh! pardonnez-moi, ma chère fille, ce n'est pas là le propre juge</w:t>
        <w:softHyphen/>
        <w:t>ment ; il faut dire simplement et véritablement ce que Dieu vous inspire.</w:t>
      </w:r>
    </w:p>
    <w:p>
      <w:pPr>
        <w:pStyle w:val="Normal"/>
        <w:jc w:val="both"/>
        <w:rPr/>
      </w:pPr>
      <w:r>
        <w:rPr>
          <w:sz w:val="24"/>
          <w:lang w:val="fr-FR"/>
        </w:rPr>
        <w:t xml:space="preserve">             </w:t>
      </w:r>
      <w:r>
        <w:rPr>
          <w:sz w:val="24"/>
          <w:lang w:val="fr-FR"/>
        </w:rPr>
        <w:t>Que dites-vous, ma chère fille ? car je ne vous entends point ; les enfants font tant de bruit à  la rue qu'ils m'empêchent de bien entendre ce que vous dites. - Dites-vous, ma fille, que quand on ordonne quelque chose à une fille, elle dit qu'il est bien difficile de le faire et d'obser</w:t>
        <w:softHyphen/>
        <w:t xml:space="preserve">ver un tel point des </w:t>
      </w:r>
      <w:r>
        <w:rPr>
          <w:i/>
          <w:iCs/>
          <w:sz w:val="24"/>
          <w:lang w:val="fr-FR"/>
        </w:rPr>
        <w:t xml:space="preserve">Constitutions. - </w:t>
      </w:r>
      <w:r>
        <w:rPr>
          <w:sz w:val="24"/>
          <w:lang w:val="fr-FR"/>
        </w:rPr>
        <w:t>Mais voyez-vous que pour cela elle laisse de le faire ? Car ce n'est rien d'avoir des difficultés  quand on ne laisse pas pour elles de faire ce qu'il</w:t>
      </w:r>
      <w:r>
        <w:rPr>
          <w:i/>
          <w:iCs/>
          <w:sz w:val="24"/>
          <w:lang w:val="fr-FR"/>
        </w:rPr>
        <w:t xml:space="preserve"> </w:t>
      </w:r>
      <w:r>
        <w:rPr>
          <w:sz w:val="24"/>
          <w:lang w:val="fr-FR"/>
        </w:rPr>
        <w:t>faut ; quel</w:t>
        <w:softHyphen/>
        <w:t>quefois on fait ces difficultés plus grandes qu'elles ne sont pas et cela se fait facilement. C'est pour</w:t>
        <w:softHyphen/>
        <w:t>quoi il ne faut pas tant prendre garde à ce qu'elle dit qu'à ce qu'ellè fait.</w:t>
      </w:r>
    </w:p>
    <w:p>
      <w:pPr>
        <w:pStyle w:val="Normal"/>
        <w:jc w:val="both"/>
        <w:rPr>
          <w:b/>
          <w:b/>
          <w:bCs/>
          <w:sz w:val="24"/>
          <w:lang w:val="fr-FR"/>
        </w:rPr>
      </w:pPr>
      <w:r>
        <w:rPr>
          <w:sz w:val="24"/>
          <w:lang w:val="fr-FR"/>
        </w:rPr>
        <w:t xml:space="preserve">                </w:t>
      </w:r>
      <w:r>
        <w:rPr>
          <w:sz w:val="24"/>
          <w:lang w:val="fr-FR"/>
        </w:rPr>
        <w:t>Et vous, ma fille, vous dites que vous con</w:t>
        <w:softHyphen/>
        <w:t>naissez des Religieuses lesquelles, encore que les filles demandent plusieurs fois leurs habits pour sortir, disant qu'elles ne sauraient s'obliger à une telle vocation, elles ne les leur donnent pour</w:t>
        <w:softHyphen/>
        <w:t>tant pas, et que l'on attend jusques au dixième mois de leur Noviciat. Que si elles ont persévéré en leur désir jusque là, on les renvoie ;  mais si cela se passe, on ne laisse pas de les garder. - Cela est bon, mais je ne voudrais pas les rete</w:t>
        <w:softHyphen/>
        <w:t>nir de force quand elles voudraient sortir avant ce temps-là, ni prescrire aucun temps pour les renvoyer ;  je voudrais bien avoir un peu de pa</w:t>
        <w:softHyphen/>
        <w:t xml:space="preserve">tience pour voir si ce dégoût se passerait. </w:t>
      </w:r>
    </w:p>
    <w:p>
      <w:pPr>
        <w:pStyle w:val="Normal"/>
        <w:jc w:val="both"/>
        <w:rPr>
          <w:sz w:val="24"/>
          <w:lang w:val="fr-FR"/>
        </w:rPr>
      </w:pPr>
      <w:r>
        <w:rPr>
          <w:sz w:val="24"/>
          <w:lang w:val="fr-FR"/>
        </w:rPr>
        <w:t>Il est vrai qu'il y en a dont l'on a de la peine à recon</w:t>
        <w:softHyphen/>
        <w:t>naître  l'esprit, et vous avez raison, ma fille, de demander si l'on ne pourrait pas retarder leur Profession. Oui, cela se peut faire afin de les mieux reconnaître.</w:t>
      </w:r>
    </w:p>
    <w:p>
      <w:pPr>
        <w:pStyle w:val="Normal"/>
        <w:jc w:val="both"/>
        <w:rPr>
          <w:sz w:val="24"/>
          <w:lang w:val="fr-FR"/>
        </w:rPr>
      </w:pPr>
      <w:r>
        <w:rPr>
          <w:sz w:val="24"/>
          <w:lang w:val="fr-FR"/>
        </w:rPr>
        <w:t xml:space="preserve">                </w:t>
      </w:r>
      <w:r>
        <w:rPr>
          <w:sz w:val="24"/>
          <w:lang w:val="fr-FR"/>
        </w:rPr>
        <w:t>Vous demandez s'il faut faire quelque considération quand on s'aperçoit qu'il y a des filles qui font leurs actions pour les yeux de la Supé</w:t>
        <w:softHyphen/>
        <w:t>rieure ou de la Maîtresse. - Celles-là ont une bonne fin, mais il leur faut apprendre à la puri</w:t>
        <w:softHyphen/>
        <w:t>fier. Il est quelquefois bon de faire quelque chose pour ses Supérieurs, car puis après, on vient à le faire purement pour Dieu. A ce propos, je vous dirai qu'il y avait dernièrement une bonne femme laquelle me vint trouver avec résolution de ne point pardonner à une personne qui l'avait offensée ; et comme je la persuadais à le faire, après beaucoup de résistance elle me dit qu'elle le ferait pour l'amour de moi, et non pour l'amour de Dieu. J'eus bien de la peine par après à l'en faire dédire. Or, celles que vous dites qui font  pour les yeux des Supérieurs,  et plus pour un que pour un autre, en font de même elles montrent bien par là qu'elles font ce qu'elles font pour la créature et non pour le Créateur ; car si elles le faisaient pour lui, tous Supérieurs leur seraient égaux. Mais que voulez-vous  cela se peut bien purifier.</w:t>
      </w:r>
    </w:p>
    <w:p>
      <w:pPr>
        <w:pStyle w:val="Normal"/>
        <w:jc w:val="both"/>
        <w:rPr>
          <w:sz w:val="24"/>
          <w:lang w:val="fr-FR"/>
        </w:rPr>
      </w:pPr>
      <w:r>
        <w:rPr>
          <w:sz w:val="24"/>
          <w:lang w:val="fr-FR"/>
        </w:rPr>
        <w:t xml:space="preserve">              </w:t>
      </w:r>
      <w:r>
        <w:rPr>
          <w:sz w:val="24"/>
          <w:lang w:val="fr-FR"/>
        </w:rPr>
        <w:t>Vous demandez encore si une fille était sourde ou qu'elle eût telle autre infirmité, si elle pourrait être reçue ? - C'est ce que j'ai déjà dit, que je ne voudrais faire nulle considération aux infir</w:t>
        <w:softHyphen/>
        <w:t>mités du corps, si elles n'étaient bien pressantes  toutefois, la surdité  rend quasi une personne incorrigible, car on a de la peine à la faire amender, d'autant qu'on ne lui peut faire entendre ce qu'il faut  qu'elle fasse ; mais pour les autres, je n'y voudrais guère regarder. - Oh! ma chère fille, n'est-ce pas ce que j'ai déjà dit : si tout le monde se faisait Religieux, qui le maintiendrait ? Ainsi en dites-vous si l'on ne recevait que des infirmes, qui les servirait ? Il ne nous faut pas être si prudents, car Dieu saura bien appeler les fortes au soulagement des faibles.</w:t>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h bien, ma chère fille, si une Soeur était sujette à parler par complaisance et flatterie, il lui fau</w:t>
        <w:softHyphen/>
        <w:t>drait pardonner et lui apprendre à ne le plus faire, s'il se peut ;  mais voyez-vous, il faut du temps pour mortifier les passions et inclinations. En tous ces manquements, il faut faire comme nous faisons en la confession. Voilà un homme qui se vient confesser à moi ; il s'accuse d'avoir blasphémé deux cents fois le nom de Dieu : je lui dis plusieurs choses pour son amendement, je le vois plein de bonne volonté de s'amender, je lui donne sur cela l'absolution. S'il revient une autre fois et me dit : Je m'accuse d'avoir blas</w:t>
        <w:softHyphen/>
        <w:t>phémé cent fois le nom de Dieu. Oh! certes, je lui donne l'absolution, car je vois clairement son amendement, et partant  je juge qu'il ne veut pas demeurer incorrigible. Ainsi en faut-il faire des filles quand on voit qu'elles s'amendent ; encore qu'elles ne laissent pas de commettre des fautes, il ne les faut pas rejeter, car par l'amen</w:t>
        <w:softHyphen/>
        <w:t>dement elles témoignent de ne vouloir pas demeu</w:t>
        <w:softHyphen/>
        <w:t>rer incorrigibles.</w:t>
      </w:r>
    </w:p>
    <w:p>
      <w:pPr>
        <w:pStyle w:val="Normal"/>
        <w:jc w:val="both"/>
        <w:rPr/>
      </w:pPr>
      <w:r>
        <w:rPr>
          <w:sz w:val="24"/>
          <w:lang w:val="fr-FR"/>
        </w:rPr>
        <w:t xml:space="preserve">                  </w:t>
      </w:r>
      <w:r>
        <w:rPr>
          <w:sz w:val="24"/>
          <w:lang w:val="fr-FR"/>
        </w:rPr>
        <w:t>Vous dites si une fille qui n'aurait pas guère de bonnes conditions, et qui, outre cela, serait quasi toujours en l'infirmerie, s'il ne faudrait pas faire considération pour lui donner sa voix,  car étant toujours malade, on ne la peut pas éprouver ni reconnaître son esprit. - Je réponds à cela que si elle n'a pas les conditions propres  pour être de cette vocation, il n'y a point de doute quil y faut regarder ; mais pour ce qui est de ses infirmités corporelles, je ne voudrais pas que l'on y fit trop de considération, si elles n'étaient telles qu'elles l'empêchassent d'observer la Règle. Et pour ce qui est de reconnaître son esprit, certes, l'on  reconnaît mieux le naturel et l'esprit d'une personne en la maladie qu'en nulle autre chose, et la maladie est une continuelle épreuve.</w:t>
      </w:r>
    </w:p>
    <w:p>
      <w:pPr>
        <w:pStyle w:val="Normal"/>
        <w:jc w:val="both"/>
        <w:rPr/>
      </w:pPr>
      <w:r>
        <w:rPr>
          <w:sz w:val="24"/>
          <w:lang w:val="fr-FR"/>
        </w:rPr>
        <w:t xml:space="preserve">N'avez-vous  plus rien à dire ? Quelle heure est-il ? Avez-vous dit Complies ? et quand les voulez-vous dire ? Allez donc, car j 'ai peur de faire une irrégularité. Or sus, mes chères Filles, je supplie Notre-Seigneur qu'il vous bénisse. Dieu vous donne l'accomplissement de tous vos désirs et sa sainte paix. </w:t>
      </w:r>
      <w:r>
        <w:rPr>
          <w:i/>
          <w:iCs/>
          <w:sz w:val="24"/>
          <w:lang w:val="fr-FR"/>
        </w:rPr>
        <w:t>Amen.</w:t>
      </w:r>
      <w:r>
        <w:rPr>
          <w:sz w:val="24"/>
          <w:lang w:val="fr-FR"/>
        </w:rPr>
        <w:t xml:space="preserve">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ind w:firstLine="2880"/>
        <w:jc w:val="both"/>
        <w:rPr>
          <w:sz w:val="24"/>
          <w:lang w:val="fr-FR"/>
        </w:rPr>
      </w:pPr>
      <w:r>
        <w:rPr>
          <w:sz w:val="24"/>
          <w:lang w:val="fr-FR"/>
        </w:rPr>
        <w:t xml:space="preserve">    </w:t>
      </w:r>
      <w:r>
        <w:rPr>
          <w:b/>
          <w:bCs/>
          <w:sz w:val="24"/>
          <w:lang w:val="fr-FR"/>
        </w:rPr>
        <w:t>DIX-HUITIÈME   ENTRETIEN</w:t>
      </w:r>
    </w:p>
    <w:p>
      <w:pPr>
        <w:pStyle w:val="Normal"/>
        <w:jc w:val="both"/>
        <w:rPr>
          <w:sz w:val="24"/>
          <w:lang w:val="fr-FR"/>
        </w:rPr>
      </w:pPr>
      <w:r>
        <w:rPr>
          <w:sz w:val="24"/>
          <w:lang w:val="fr-FR"/>
        </w:rPr>
        <w:t xml:space="preserve">                                                           </w:t>
      </w:r>
      <w:r>
        <w:rPr>
          <w:sz w:val="24"/>
          <w:lang w:val="fr-FR"/>
        </w:rPr>
        <w:t>(Décembre 1621)</w:t>
      </w:r>
    </w:p>
    <w:p>
      <w:pPr>
        <w:pStyle w:val="Normal"/>
        <w:jc w:val="both"/>
        <w:rPr>
          <w:sz w:val="24"/>
          <w:lang w:val="fr-FR"/>
        </w:rPr>
      </w:pPr>
      <w:r>
        <w:rPr>
          <w:sz w:val="24"/>
          <w:lang w:val="fr-FR"/>
        </w:rPr>
        <w:t xml:space="preserve">                     </w:t>
      </w:r>
      <w:r>
        <w:rPr>
          <w:sz w:val="24"/>
          <w:lang w:val="fr-FR"/>
        </w:rPr>
        <w:t>DIX-NEUVIÈME   ENTRETIEN   DE   L'ÉDITION   DE 1933</w:t>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r>
        <w:rPr>
          <w:sz w:val="24"/>
          <w:lang w:val="fr-FR"/>
        </w:rPr>
        <w:t>SUR  LE  SUJET  DES  SACREMENTS</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r>
        <w:rPr>
          <w:sz w:val="24"/>
          <w:lang w:val="fr-FR"/>
        </w:rPr>
        <w:t>Avant que  savoir comment il nous faut préparer pour recevoir les Sacrements et quel  fruit nous en devons tirer, il est nécessaire de savoir que c'est que Sacrements et leurs effets.</w:t>
      </w:r>
    </w:p>
    <w:p>
      <w:pPr>
        <w:pStyle w:val="Normal"/>
        <w:jc w:val="both"/>
        <w:rPr/>
      </w:pPr>
      <w:r>
        <w:rPr>
          <w:sz w:val="24"/>
          <w:lang w:val="fr-FR"/>
        </w:rPr>
        <w:t xml:space="preserve">                      </w:t>
      </w:r>
      <w:r>
        <w:rPr>
          <w:sz w:val="24"/>
          <w:lang w:val="fr-FR"/>
        </w:rPr>
        <w:t>Les Sacrements sont des canaux par lesquels, par manière de dire, Dieu descend en nous,  comme par l'oraison nous nous jetons en Dieu, puisque l'oraison n'est autre chose qu'une élé</w:t>
        <w:softHyphen/>
        <w:t>vation de notre esprit en Dieu. Les effets des Sacrements sont divers, quoiqu'ils n'aient tous qu'une même fin et prétention,</w:t>
      </w:r>
      <w:r>
        <w:rPr>
          <w:b/>
          <w:bCs/>
          <w:sz w:val="24"/>
          <w:lang w:val="fr-FR"/>
        </w:rPr>
        <w:t xml:space="preserve"> </w:t>
      </w:r>
      <w:r>
        <w:rPr>
          <w:sz w:val="24"/>
          <w:lang w:val="fr-FR"/>
        </w:rPr>
        <w:t>qui est de nous unir à Dieu. Par le Sacrement de Baptême, nous nous unissons à Dieu comme le fils avec le père ; par celui de la Confirmation, nous nous unissons comme le soldat avec son capitaine, prenant force pour combattre et vaincre nos ennemis en toutes les tentations ; par le Sacrement de Péni</w:t>
        <w:softHyphen/>
        <w:t>tence, nous sommes unis à Dieu comme les amis réconciliés ;  par celui de l'Eucharistie, comme la viande avec l'estomac ;  par celui de l'Extrême</w:t>
        <w:softHyphen/>
        <w:t>Onction, nous nous unissons comme l'enfant qui vient d'un lointain pays, mettant déjà l'un des pieds en la maison de son père pour se réunir avec lui, avec sa mère et toute la famille. Voilà des effets divers, mais pourtant qui demandent tous l'union de notre âme avec son Dieu.</w:t>
      </w:r>
    </w:p>
    <w:p>
      <w:pPr>
        <w:pStyle w:val="Normal"/>
        <w:jc w:val="both"/>
        <w:rPr/>
      </w:pPr>
      <w:r>
        <w:rPr>
          <w:sz w:val="24"/>
          <w:lang w:val="fr-FR"/>
        </w:rPr>
        <w:t xml:space="preserve">             </w:t>
      </w:r>
      <w:r>
        <w:rPr>
          <w:sz w:val="24"/>
          <w:lang w:val="fr-FR"/>
        </w:rPr>
        <w:t>Nous ne parlerons</w:t>
      </w:r>
      <w:r>
        <w:rPr>
          <w:i/>
          <w:iCs/>
          <w:sz w:val="24"/>
          <w:lang w:val="fr-FR"/>
        </w:rPr>
        <w:t xml:space="preserve"> </w:t>
      </w:r>
      <w:r>
        <w:rPr>
          <w:sz w:val="24"/>
          <w:lang w:val="fr-FR"/>
        </w:rPr>
        <w:t>que de ces deux : celui de Pénitence et celui de l'Eucharistie. Il est néces</w:t>
        <w:softHyphen/>
        <w:t>saire que nous sachions  pourquoi c'est  que rece</w:t>
        <w:softHyphen/>
        <w:t>vant si souvent ces deux Sacrements, nous ne recevons pas les grâces qu'ils ont accoutumé de porter aux âmes qui sont bien préparées, puisque ces grâces sont jointes aux Sacrements. Il est vrai qu'elles y sont jointes, et pourvu que nous recevions les Sacrements en état de grâce (cela s'entend en celui de la Confession que nons ne réservions aucune affection à aucun péché mortel), nous recevons toujours la grâce dépen</w:t>
        <w:softHyphen/>
        <w:t>dante du Sacrement, qui est la haine du péché et le soin de n'en pas tant faire. Mais nous ne re</w:t>
        <w:softHyphen/>
        <w:t>cevons pas les grâces appartenantes à  la pré</w:t>
        <w:softHyphen/>
        <w:t>paration, qui sont la force pour entreprendre la correction de nos mauvaises inclinations,  le courage pour embrasser la pratique des vertus, et enfin la perfection. Il nous faut donc savoir comme il nous faut être bien préparés pour recevoir ces deux Sacrements et tous les autres aussi. La pre</w:t>
        <w:softHyphen/>
        <w:t>mière préparation, c'est la pureté de l'intention ; la seconde, c'est l'attention ;  et la troisième, c'est l'humilité.</w:t>
      </w:r>
    </w:p>
    <w:p>
      <w:pPr>
        <w:pStyle w:val="Normal"/>
        <w:jc w:val="both"/>
        <w:rPr/>
      </w:pPr>
      <w:r>
        <w:rPr>
          <w:sz w:val="24"/>
          <w:lang w:val="fr-FR"/>
        </w:rPr>
        <w:t xml:space="preserve">               </w:t>
      </w:r>
      <w:r>
        <w:rPr>
          <w:sz w:val="24"/>
          <w:lang w:val="fr-FR"/>
        </w:rPr>
        <w:t>Quant à la pureté d'intention, c'est une chose totalement nécessaire, non seulement à la récep</w:t>
        <w:softHyphen/>
        <w:t>tion des Sacrements, mais en tout ce que nous désirons ou que nous faisons. Or, l'intention est pure  lorsque nous recevons les Sacrements  ou faisons quelque  autre chose, quelle qu'elle soit, pour nous unir à Dieu et pour lui être plus agréable, sans aucun mélange de propre intérêt. Vous connaîtrez cela si quand vous désirez de commu</w:t>
        <w:softHyphen/>
        <w:t>nier l'on ne vous le permet pas ; ou bien si après la sainte Communion vous navez point de con</w:t>
        <w:softHyphen/>
        <w:t>solation, et nonobstant tout cela, vous demeurez en paix, sans consentir à nulle sorte d'inquiétude. Je dis sans consentir, parce qu'il se pourrait bien faire qu'il vous en viendrait. Mais si, au contraire, vous consentez à l'inquiétude de quoi vous avez été refusée par votre Supérieure</w:t>
      </w:r>
      <w:r>
        <w:rPr>
          <w:sz w:val="24"/>
          <w:vertAlign w:val="superscript"/>
          <w:lang w:val="fr-FR"/>
        </w:rPr>
        <w:t xml:space="preserve">  </w:t>
      </w:r>
      <w:r>
        <w:rPr>
          <w:sz w:val="24"/>
          <w:lang w:val="fr-FR"/>
        </w:rPr>
        <w:t>de communier, ou de quoi vous n'avez pas eu la con</w:t>
        <w:softHyphen/>
        <w:t>solation, qui ne voit que votre intention était impure et que vous ne cherchiez pas  de vous unir à Dieu, ains aux consolations, puisque notre union avec Dieu se fait sur la sainte vertu d'obéissance. Et tout de même, si vous désirez la perfection d'un désir plein d'inquiétude, qui ne voit que c'est l'amour-propre qui ne voudrait pas que l'on vît de l'imperfection en  nous ?  S'il était possible que  nous pûssions être autant agréables et unis à Dieu étant imparfaits, nous devrions désirer d'être sans perfection.</w:t>
      </w:r>
    </w:p>
    <w:p>
      <w:pPr>
        <w:pStyle w:val="Normal"/>
        <w:jc w:val="both"/>
        <w:rPr/>
      </w:pPr>
      <w:r>
        <w:rPr>
          <w:sz w:val="24"/>
          <w:lang w:val="fr-FR"/>
        </w:rPr>
        <w:t xml:space="preserve">             </w:t>
      </w:r>
      <w:r>
        <w:rPr>
          <w:sz w:val="24"/>
          <w:lang w:val="fr-FR"/>
        </w:rPr>
        <w:t>La seconde préparation, c'est l'attention. O Dieu ! que nous devrions aller aux Sacrements avec beaucoup d'attention, tant sur la grandeur de l'oeuvre, comme sur ce qu'un chacun demande de nous !  Par exemple, allant à la Confession, nous y devons porter un coeur amoureusement douloureux, et à la sainte Communion, il y faut porter un coeur ardemment amoureux. Je ne dis pas, par cette grande attention, qu'il ne faille point avoir de distractions,  car il n'est pas en notre pouvoir ; mais j 'entends de dire qu'il faut</w:t>
      </w:r>
      <w:r>
        <w:rPr>
          <w:i/>
          <w:iCs/>
          <w:sz w:val="24"/>
          <w:lang w:val="fr-FR"/>
        </w:rPr>
        <w:t xml:space="preserve"> </w:t>
      </w:r>
      <w:r>
        <w:rPr>
          <w:sz w:val="24"/>
          <w:lang w:val="fr-FR"/>
        </w:rPr>
        <w:t>avoir un soin tout particulier à ne s'y point arrêter volontairement.</w:t>
      </w:r>
    </w:p>
    <w:p>
      <w:pPr>
        <w:pStyle w:val="Normal"/>
        <w:jc w:val="both"/>
        <w:rPr>
          <w:sz w:val="24"/>
          <w:lang w:val="fr-FR"/>
        </w:rPr>
      </w:pPr>
      <w:r>
        <w:rPr>
          <w:sz w:val="24"/>
          <w:lang w:val="fr-FR"/>
        </w:rPr>
        <w:t xml:space="preserve">         </w:t>
      </w:r>
      <w:r>
        <w:rPr>
          <w:sz w:val="24"/>
          <w:lang w:val="fr-FR"/>
        </w:rPr>
        <w:t>La troisième condition de la préparation, c'est l'humilité, et c'est une vertu fort nécessaire pour recevoir abondamment les grâces qui découlent par les canaux des Sacrements; parce que les eaux ont bien accoutumé de couler plus vitement et plus fortement quand les canaux sont posés en des lieux bas et penchants.</w:t>
      </w:r>
    </w:p>
    <w:p>
      <w:pPr>
        <w:pStyle w:val="Normal"/>
        <w:jc w:val="both"/>
        <w:rPr/>
      </w:pPr>
      <w:r>
        <w:rPr>
          <w:sz w:val="24"/>
          <w:lang w:val="fr-FR"/>
        </w:rPr>
        <w:t xml:space="preserve">        </w:t>
      </w:r>
      <w:r>
        <w:rPr>
          <w:sz w:val="24"/>
          <w:lang w:val="fr-FR"/>
        </w:rPr>
        <w:t>Mais, outre ces trois préparations, je vous veux dire qu'en un mot la principale est l'abandonnement total de nous-mêmes à la merci de la volonté de Dieu, soumettant sans réserve quelconque  notre volonté et toutes nos affections à sa domination. Je dis sans réserve, d'autant que notre misère est si grande que nous nous réservons toujours quelque chose. Les personnes les plus spirituelles, pour l'ordinaire, se réservent la volonté d'avoir des vertus ; et quand elles vont à la Communion : O Seigneur, disent-elles, je m'abandonne tout à vous, mais plaise-vous  me donner de la prudence pour savoir vivre honorablement ;  mais de sim</w:t>
        <w:softHyphen/>
        <w:t>plicité  ils n'en demandent point.   Je suis abso</w:t>
        <w:softHyphen/>
        <w:t>lument soumise à votre divine volonté,  mais donnez-moi un grand courage pour faire des oeuvres excellentes pour votre service ;  mais de douceur pour vivre paisiblement avec le prochain il ne s'en parle point. -   Donnez-moi, dira un autre, cette humilité qui est si propre pour donner bon exemple ;  mais l'humilité de coeur qui nous fait aimer notre propre abjection, ils n'en ont point besoin, ce semble. -  O mon Dieu, puisque je suis toute vôtre, faites que j'aie touj ours des con</w:t>
        <w:softHyphen/>
        <w:t>solations en l'oraison. - Voire, c'est bien ce qu'il  nous faut pour être unis à Dieu, qui est la pré</w:t>
        <w:softHyphen/>
        <w:t>tention que nous avons ; et jamais ils ne deman</w:t>
        <w:softHyphen/>
        <w:t>dent des  tribulations ou mortifications. -  Ce n'est pas le moyen de faire cette union que de se  réser</w:t>
        <w:softHyphen/>
        <w:t xml:space="preserve">ver toutes ses volontés, pour bonne apparence qu'elles aient ; car Notre-Seigneur se voulant donner tout à nous, veut que réciproquement nous nous donnions entièrement à lui, afin que l'union de notre âme avec sa divine Majesté soit plus parfaite et que nous puissions dire véritablement, après ce grand parfait entre les chrétiens </w:t>
      </w:r>
      <w:r>
        <w:rPr>
          <w:i/>
          <w:iCs/>
          <w:sz w:val="24"/>
          <w:lang w:val="fr-FR"/>
        </w:rPr>
        <w:t xml:space="preserve">: Je ne vis plus moi, ains c'est Jésus-Christ qui vit en moi  </w:t>
      </w:r>
      <w:r>
        <w:rPr>
          <w:sz w:val="24"/>
          <w:lang w:val="fr-FR"/>
        </w:rPr>
        <w:t xml:space="preserve"> </w:t>
      </w:r>
      <w:r>
        <w:rPr>
          <w:rStyle w:val="FootnoteCharacters"/>
          <w:rStyle w:val="FootnoteAnchor"/>
          <w:sz w:val="24"/>
          <w:vertAlign w:val="superscript"/>
          <w:lang w:val="fr-FR"/>
        </w:rPr>
        <w:footnoteReference w:id="247"/>
      </w:r>
      <w:r>
        <w:rPr>
          <w:sz w:val="24"/>
          <w:lang w:val="fr-FR"/>
        </w:rPr>
        <w:t>.</w:t>
      </w:r>
    </w:p>
    <w:p>
      <w:pPr>
        <w:pStyle w:val="Normal"/>
        <w:jc w:val="both"/>
        <w:rPr/>
      </w:pPr>
      <w:r>
        <w:rPr>
          <w:sz w:val="24"/>
          <w:lang w:val="fr-FR"/>
        </w:rPr>
        <w:t xml:space="preserve">               </w:t>
      </w:r>
      <w:r>
        <w:rPr>
          <w:sz w:val="24"/>
          <w:lang w:val="fr-FR"/>
        </w:rPr>
        <w:t>La seconde partie de cette préparation consiste à vider notre coeur de toutes choses, afin que Notre-Seigneur le remplisse de lui-même. Certes, la cause pourquoi nous ne recevons pas la grâce de la sanctification (puisque une seule Communion bien faite est capable et suffisante pour nous rendre saints et parfaits) ne provient sinon de ce que nous ne laissons pas régner Notre-Seigneur en  nous-mêmes comme sa Bonté le désire. II vient en nous, ce sacré Bien-Aimé de nos âmes, et il trouve nos coeurs tout pleins de désirs, d'af</w:t>
        <w:softHyphen/>
        <w:t xml:space="preserve">fections, de petites volontés ;  il veut être le Maître et le Gouverneur de notre coeur, et pour montrer combien il le désire, il dit à son amante sacrée qu'elle le mette </w:t>
      </w:r>
      <w:r>
        <w:rPr>
          <w:i/>
          <w:iCs/>
          <w:sz w:val="24"/>
          <w:lang w:val="fr-FR"/>
        </w:rPr>
        <w:t xml:space="preserve">comme un cachet sur </w:t>
      </w:r>
      <w:r>
        <w:rPr>
          <w:sz w:val="24"/>
          <w:lang w:val="fr-FR"/>
        </w:rPr>
        <w:t xml:space="preserve">son </w:t>
      </w:r>
      <w:r>
        <w:rPr>
          <w:i/>
          <w:iCs/>
          <w:sz w:val="24"/>
          <w:lang w:val="fr-FR"/>
        </w:rPr>
        <w:t xml:space="preserve">coeur </w:t>
      </w:r>
      <w:r>
        <w:rPr>
          <w:sz w:val="24"/>
          <w:lang w:val="fr-FR"/>
        </w:rPr>
        <w:t xml:space="preserve"> </w:t>
      </w:r>
      <w:r>
        <w:rPr>
          <w:rStyle w:val="FootnoteCharacters"/>
          <w:rStyle w:val="FootnoteAnchor"/>
          <w:sz w:val="24"/>
          <w:vertAlign w:val="superscript"/>
          <w:lang w:val="fr-FR"/>
        </w:rPr>
        <w:footnoteReference w:id="248"/>
      </w:r>
      <w:r>
        <w:rPr>
          <w:sz w:val="24"/>
          <w:lang w:val="fr-FR"/>
        </w:rPr>
        <w:t>, afin que rien n'y puisse entrer que par sa per</w:t>
        <w:softHyphen/>
        <w:t>mission et selon son bon plaisir. Or, je sais bien que le milieu de nos coeurs est vide, car autrement ce serait une trop grande infidélité : je veux dire que nous avons non seulement rejeté et détesté le péché mortel, ains aussi toutes sortes d'affec</w:t>
        <w:softHyphen/>
        <w:t xml:space="preserve">tions mauvaises ; mais hélas ! tous les coins et recoins de nos coeurs sont pleins de mille choses indignes de paraître en la présence de ce Roi souverain, qui, ce semble, lui lient les mains afin de l'empêcher de nous départir les biens et les grâces que sa Bonté avait désiré de nous faire s'il nous eût trouvés préparés. Faisons donc de notre côté ce qui est en notre pouvoir pour nous bien préparer à recevoir ce </w:t>
      </w:r>
      <w:r>
        <w:rPr>
          <w:i/>
          <w:iCs/>
          <w:sz w:val="24"/>
          <w:lang w:val="fr-FR"/>
        </w:rPr>
        <w:t xml:space="preserve">Pain supersubstantiel </w:t>
      </w:r>
      <w:r>
        <w:rPr>
          <w:sz w:val="24"/>
          <w:lang w:val="fr-FR"/>
        </w:rPr>
        <w:t xml:space="preserve"> </w:t>
      </w:r>
      <w:r>
        <w:rPr>
          <w:rStyle w:val="FootnoteCharacters"/>
          <w:rStyle w:val="FootnoteAnchor"/>
          <w:sz w:val="24"/>
          <w:vertAlign w:val="superscript"/>
          <w:lang w:val="fr-FR"/>
        </w:rPr>
        <w:footnoteReference w:id="249"/>
      </w:r>
      <w:r>
        <w:rPr>
          <w:sz w:val="24"/>
          <w:lang w:val="fr-FR"/>
        </w:rPr>
        <w:t xml:space="preserve">, </w:t>
      </w:r>
      <w:r>
        <w:rPr>
          <w:b/>
          <w:bCs/>
          <w:sz w:val="24"/>
          <w:lang w:val="fr-FR"/>
        </w:rPr>
        <w:t xml:space="preserve"> </w:t>
      </w:r>
      <w:r>
        <w:rPr>
          <w:sz w:val="24"/>
          <w:lang w:val="fr-FR"/>
        </w:rPr>
        <w:t>nous abandonnant totalement à la divine Provi</w:t>
        <w:softHyphen/>
        <w:t>dence, non seulement pour ce qui regarde les biens temporels,  mais principalement les spirituels, répandant en la présence de la divine volonté toutes nos affections, désirs et inclinations pour lui être entièrement soumis  ;  et nous assurons</w:t>
      </w:r>
      <w:r>
        <w:rPr>
          <w:sz w:val="24"/>
          <w:vertAlign w:val="superscript"/>
          <w:lang w:val="fr-FR"/>
        </w:rPr>
        <w:t xml:space="preserve"> </w:t>
      </w:r>
      <w:r>
        <w:rPr>
          <w:sz w:val="24"/>
          <w:lang w:val="fr-FR"/>
        </w:rPr>
        <w:t xml:space="preserve"> que Notre-Seigneur accomplira de son côté la promesse qu'il nous a faite de nous transformer en lui, élevant notre bassesse jusques à être unie avec sa grandeur.</w:t>
      </w:r>
    </w:p>
    <w:p>
      <w:pPr>
        <w:pStyle w:val="Normal"/>
        <w:jc w:val="both"/>
        <w:rPr/>
      </w:pPr>
      <w:r>
        <w:rPr>
          <w:sz w:val="24"/>
          <w:lang w:val="fr-FR"/>
        </w:rPr>
        <w:t xml:space="preserve">              </w:t>
      </w:r>
      <w:r>
        <w:rPr>
          <w:sz w:val="24"/>
          <w:lang w:val="fr-FR"/>
        </w:rPr>
        <w:t>L'on peut bien communier pour diverses fins comme pour demander à Dieu d'être délivrés de quelque tentation ou affliction, soit pour nous ou pour notre prochain ; ou pour demander quelque vertu, pourvu que ce soit sous cette con</w:t>
        <w:softHyphen/>
        <w:t>dition que nous soyons plus unis à Dieu, ce qui n'arrive pourtant pas bien souvent, car au temps de l'affliction   je serai peut-être plus uni à Dieu,  parce que je me ressouviendrai plus souvent de lui. Et pour ce qui est des vertus, il est plus à propos et meilleur pour moi aucune fois de ne les pas avoir que si</w:t>
      </w:r>
      <w:r>
        <w:rPr>
          <w:b/>
          <w:bCs/>
          <w:sz w:val="24"/>
          <w:lang w:val="fr-FR"/>
        </w:rPr>
        <w:t xml:space="preserve"> </w:t>
      </w:r>
      <w:r>
        <w:rPr>
          <w:sz w:val="24"/>
          <w:lang w:val="fr-FR"/>
        </w:rPr>
        <w:t>je les avais. A quel propos demanderai-je à Dieu des vertus desquelles je ne puis pas avoir la pratique, puisque la répugnance que je sentirai à pratiquer cette vertu, si</w:t>
      </w:r>
      <w:r>
        <w:rPr>
          <w:b/>
          <w:bCs/>
          <w:sz w:val="24"/>
          <w:lang w:val="fr-FR"/>
        </w:rPr>
        <w:t xml:space="preserve"> </w:t>
      </w:r>
      <w:r>
        <w:rPr>
          <w:sz w:val="24"/>
          <w:lang w:val="fr-FR"/>
        </w:rPr>
        <w:t>j'en avais la commodité, me sert pour m'humilier ?  L'humilité vaut toujours mieux que tout cela.</w:t>
      </w:r>
    </w:p>
    <w:p>
      <w:pPr>
        <w:pStyle w:val="Normal"/>
        <w:jc w:val="both"/>
        <w:rPr/>
      </w:pPr>
      <w:r>
        <w:rPr>
          <w:sz w:val="24"/>
          <w:lang w:val="fr-FR"/>
        </w:rPr>
        <w:t xml:space="preserve">                </w:t>
      </w:r>
      <w:r>
        <w:rPr>
          <w:sz w:val="24"/>
          <w:lang w:val="fr-FR"/>
        </w:rPr>
        <w:t xml:space="preserve">Enfin, il faut qu'en toutes les demandes et prières que vous ferez à Dieu, vous ne les fassiez pas seulement pour vous, ains que vous observiez de dire toujours </w:t>
      </w:r>
      <w:r>
        <w:rPr>
          <w:i/>
          <w:iCs/>
          <w:sz w:val="24"/>
          <w:lang w:val="fr-FR"/>
        </w:rPr>
        <w:t xml:space="preserve">nous, </w:t>
      </w:r>
      <w:r>
        <w:rPr>
          <w:sz w:val="24"/>
          <w:lang w:val="fr-FR"/>
        </w:rPr>
        <w:t>comme Notre-Seigneur nous l'a enseigné en l'Oraison dominicale, où il n'y a ni mon, ni moi. Cela s'entend que vous ayez l'intention de supplier Dieu qu'il donne la vertu ou la grâce que vous lui demandez pour vous, à tous ceux qui en ont la même nécessité, et que ce soit toujours pour nous unir davantage avec lui ; car autrement nous ne devons ni demander ni désirer aucune chose, ni pour nous ni pour le prochain, puisque c'est la fin pour laquelle les Sacrements sont institués ; il faut que nous cor</w:t>
        <w:softHyphen/>
        <w:t>respondions, les recevant pour la même fin.</w:t>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t ne faut pas que nous pensions que, commu</w:t>
        <w:softHyphen/>
        <w:t>niant ou priant pour les autres nous y perdions quelque chose, sinon que nous offrissions à Dieu cette Communion ou prière pour la satisfaction de leurs péchés, car alors nous ne satisferions pas pour les nôtres ; mais pourtant le mérite de la Communion ou de la prière nous demeurerait. Nous ne saurions mériter la grâce les uns pour les autres, il n'y a que Notre-Seigneur qui l'ait pu faire ; nous pouvons bien leur impétrer  des grâces, mais leur donner du mérite nous ne le pouvons pas. La charité que nous avons faite de prier pour eux augmente notre mérite, tant pour la récompense de la grâce en cette vie que de la gloire en l'autre. Et si une personne ne faisait pas attention de faire rien pour la satis</w:t>
        <w:softHyphen/>
        <w:t>faction de ses péchés,  la seule attention qu'elle aurait de faire tout ce qu'elle fait pour le pur amour de Dieu suffirait pour y satisfaire, puisque c'est une chose assurée que qui pourrait faire un acte excellent de charité,  ou un acte d'une parfaite contrition, satisferait pleinement pour tous ses péchés.</w:t>
      </w:r>
    </w:p>
    <w:p>
      <w:pPr>
        <w:pStyle w:val="Normal"/>
        <w:jc w:val="both"/>
        <w:rPr/>
      </w:pPr>
      <w:r>
        <w:rPr>
          <w:sz w:val="24"/>
          <w:lang w:val="fr-FR"/>
        </w:rPr>
        <w:t xml:space="preserve">           </w:t>
      </w:r>
      <w:r>
        <w:rPr>
          <w:sz w:val="24"/>
          <w:lang w:val="fr-FR"/>
        </w:rPr>
        <w:t>Vous voudrez peut-être savoir comment vous connaîtrez si vous profitez par le moyen de la réception des Sacrements. Vous le connaîtrez si vous vous avancez aux vertus qui leur sont pro</w:t>
        <w:softHyphen/>
        <w:t>pres : comme si vous tirez de la Confession l'a</w:t>
        <w:softHyphen/>
        <w:t xml:space="preserve">mour de votre abjection et l'humilité, car ce sont les vertus qui lui sont propres ; et c'est toujours par la mesure de l'humilité que l'on reconnaît notre avancement. Ne voyez-vous pas qu'il est dit que </w:t>
      </w:r>
      <w:r>
        <w:rPr>
          <w:i/>
          <w:iCs/>
          <w:sz w:val="24"/>
          <w:lang w:val="fr-FR"/>
        </w:rPr>
        <w:t xml:space="preserve">quiconque s'humiliera sera exalté </w:t>
      </w:r>
      <w:r>
        <w:rPr>
          <w:sz w:val="24"/>
          <w:lang w:val="fr-FR"/>
        </w:rPr>
        <w:t xml:space="preserve"> </w:t>
      </w:r>
      <w:r>
        <w:rPr>
          <w:rStyle w:val="FootnoteCharacters"/>
          <w:rStyle w:val="FootnoteAnchor"/>
          <w:sz w:val="24"/>
          <w:vertAlign w:val="superscript"/>
          <w:lang w:val="fr-FR"/>
        </w:rPr>
        <w:footnoteReference w:id="250"/>
      </w:r>
      <w:r>
        <w:rPr>
          <w:sz w:val="24"/>
          <w:lang w:val="fr-FR"/>
        </w:rPr>
        <w:t xml:space="preserve"> ? être </w:t>
      </w:r>
      <w:r>
        <w:rPr>
          <w:i/>
          <w:iCs/>
          <w:sz w:val="24"/>
          <w:lang w:val="fr-FR"/>
        </w:rPr>
        <w:t xml:space="preserve">exalté, </w:t>
      </w:r>
      <w:r>
        <w:rPr>
          <w:sz w:val="24"/>
          <w:lang w:val="fr-FR"/>
        </w:rPr>
        <w:t>c'est être avancé. Si vous devenez par le moyen de la très sainte Communion, fort douce (puisque c'est la vertu qui est propre à ce Sacre</w:t>
        <w:softHyphen/>
        <w:t xml:space="preserve">ment, qui est tout doux, tout miel et tout suave), vous tirerez le fruit qui lui est propre; et ainsi vous vous avancerez. Mais si, au contraire, vous ne devenez point plus humble ni plus douce, vous méritez que l'on vous lève le pain, puisque vous ne voulez pas travailler </w:t>
      </w:r>
      <w:r>
        <w:rPr>
          <w:rStyle w:val="FootnoteCharacters"/>
          <w:rStyle w:val="FootnoteAnchor"/>
          <w:sz w:val="24"/>
          <w:vertAlign w:val="superscript"/>
          <w:lang w:val="fr-FR"/>
        </w:rPr>
        <w:footnoteReference w:id="251"/>
      </w:r>
      <w:r>
        <w:rPr>
          <w:sz w:val="24"/>
          <w:lang w:val="fr-FR"/>
        </w:rPr>
        <w:t>.</w:t>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 voudrais que l'on allât simplement, quand il nous viendrait envie de communier, le deman</w:t>
        <w:softHyphen/>
        <w:t>dant aux Supérieurs avec résignation d'accepter le refus avec humilité, et si on nous l'octroie, aller à la Communion avec amour. Et bien qu'il y ait de la mortification à le demander, il ne faut pas laisser pour cela ; car les filles qui entrent en la Congrégation n'y entrent aussi que pour se mortifier, et les croix qu'elles portent les en doivent faire ressouvenir. Si l'inspiration venait à quelqu'une de ne pas communier si souvent que les autres, à cause de la connaissance qu'elle a de son indignité, elle le peut demander à la Supérieure, attendant le jugement qu'elle en fera, avec une grande douceur et humilité.</w:t>
      </w:r>
    </w:p>
    <w:p>
      <w:pPr>
        <w:pStyle w:val="Normal"/>
        <w:jc w:val="both"/>
        <w:rPr>
          <w:sz w:val="24"/>
          <w:lang w:val="fr-FR"/>
        </w:rPr>
      </w:pPr>
      <w:r>
        <w:rPr>
          <w:sz w:val="24"/>
          <w:lang w:val="fr-FR"/>
        </w:rPr>
        <w:t xml:space="preserve">                          </w:t>
      </w:r>
      <w:r>
        <w:rPr>
          <w:sz w:val="24"/>
          <w:lang w:val="fr-FR"/>
        </w:rPr>
        <w:t>Je voudrais que l'on ne s'inquiétât point quand l'on entend parler de quelque défaut que nous avons, ou de quelque vertu que nous n'avons pas ; mais que nous bénissions Dieu de quoi il nous a découvert le moyen d'acquérir la vertu et de nous corriger de l'imperfection, et puis prendre courage de nous servir de ces moyens. Il faut avoir des esprits généreux qui ne s'attachent qu'à Dieu seul, sans s'arrêter aucunement à ce que notre partie inférieure veut, faisant régner la partie supérieure de notre âme, puisqu'il est entièrement à notre pouvoir de ne jamais consentir volontairement à l'inférieure. Les conso</w:t>
        <w:softHyphen/>
        <w:t>lations et tendretés ne doivent pas être désirées, puisque cela ne nous est pas nécessaire pour aimer davantage  Notre-Seigneur. Il ne faut donc point s'arrêter à considérer si l'on a de bons sentiments, mais il faut faire ce qu'ils nous feraient faire si nous les avions.</w:t>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ne faut pas être aussi si tendres à se vouloir confesser de tout ce que l'on a fait, car il n'est pas nécessaire de se confesser des péchés véniels, si l'on ne veut ; et quand on s'en veut confesser, il faut avoir la volonté résolue de  s'en amender, autrement ce serait un abus de s'en confesser. Il ne faut donc pas se tourmenter quand l'on ne se souvient pas de ses fautes pour s'en accuser;  car il n'est pas croyable qu'une âme qui fait sou</w:t>
        <w:softHyphen/>
        <w:t>vent son examen, ne  remarque bien, pour s'en ressouvenir, les fautes qui sont d'importance. Pour tant de petites choses, vous en pouvez parler avec Notre-Seigneur à quelque heure que vous vous en ressouveniez.</w:t>
      </w:r>
    </w:p>
    <w:p>
      <w:pPr>
        <w:pStyle w:val="Normal"/>
        <w:jc w:val="both"/>
        <w:rPr>
          <w:sz w:val="24"/>
          <w:lang w:val="fr-FR"/>
        </w:rPr>
      </w:pPr>
      <w:r>
        <w:rPr>
          <w:sz w:val="24"/>
          <w:lang w:val="fr-FR"/>
        </w:rPr>
        <w:t xml:space="preserve">                        </w:t>
      </w:r>
      <w:r>
        <w:rPr>
          <w:sz w:val="24"/>
          <w:lang w:val="fr-FR"/>
        </w:rPr>
        <w:t>Pour ce que vous dites, comment vous pourrez faire votre acte de contrition en peu de temps, je vous dis qu'il ne faut presque point de temps pour le bien faire, puisqu'il ne faut autre chose que se prosterner devant Dieu en esprit d'humi</w:t>
        <w:softHyphen/>
        <w:t>lité et de repentance de l'avoir offensé.</w:t>
      </w:r>
    </w:p>
    <w:p>
      <w:pPr>
        <w:pStyle w:val="Normal"/>
        <w:jc w:val="both"/>
        <w:rPr/>
      </w:pPr>
      <w:r>
        <w:rPr>
          <w:sz w:val="24"/>
          <w:lang w:val="fr-FR"/>
        </w:rPr>
        <w:t xml:space="preserve">                      </w:t>
      </w:r>
      <w:r>
        <w:rPr>
          <w:sz w:val="24"/>
          <w:lang w:val="fr-FR"/>
        </w:rPr>
        <w:t>Vous désirez que je vous parle de l'Office. Il faut se préparer pour le dire, dès l'instant que l'on entend la cloche qui nous appelle, et il faut, à l'imitation de saint Bernard, demander à notre coeur que c'est qu'il va faire. Et non seulement en cette occasion, mais aussi entrant en tous nos exercices, afin que nous apportions en chacun d'iceux l'esprit qui lui est propre ; car il ne serait pas à propos d'aller à l'Office comme à la récréa</w:t>
        <w:softHyphen/>
        <w:t xml:space="preserve">tion : il faut donc porter à la récréation un esprit joyeux, et à l'Office un esprit sérieusement amoureux. Quand on dit  </w:t>
      </w:r>
      <w:r>
        <w:rPr>
          <w:i/>
          <w:iCs/>
          <w:sz w:val="24"/>
          <w:lang w:val="fr-FR"/>
        </w:rPr>
        <w:t xml:space="preserve">Deus in adjutorium meum intende, </w:t>
      </w:r>
      <w:r>
        <w:rPr>
          <w:sz w:val="24"/>
          <w:lang w:val="fr-FR"/>
        </w:rPr>
        <w:t>il faut penser que Notre-Seigneur réciproquement nous dit: Soyez attentifs à mon amour.</w:t>
      </w:r>
    </w:p>
    <w:p>
      <w:pPr>
        <w:pStyle w:val="Normal"/>
        <w:jc w:val="both"/>
        <w:rPr/>
      </w:pPr>
      <w:r>
        <w:rPr>
          <w:sz w:val="24"/>
          <w:lang w:val="fr-FR"/>
        </w:rPr>
        <w:t xml:space="preserve">                        </w:t>
      </w:r>
      <w:r>
        <w:rPr>
          <w:sz w:val="24"/>
          <w:lang w:val="fr-FR"/>
        </w:rPr>
        <w:t>Le long de l'Office, pour nous tenir attentifs, i! faut considérer que nous faisons le même office que  les Anges, quoiqu'en divers langages, et que nous sommes en présence du même  Dieu devant lequel les Anges tremblent. Tout ainsi qu'un homme qui parlerait à un roi se rendrait fort attentif, craignant de faire quelque faute, et s'il arrivait que néanmoins, avec  tout son soin, il lui advint  d'en faire quelqu'une, il rougirait incontinent ; tout de même en devons-nous faire à l'Office, car la principale attention que nous devons avoir, c'est de bien prononcer, et de nous tenir dessus nos gardes crainte de faillir. S'il nous arrive de faire quelque faute, il faut s'en humilier sans s'étonner, puisqu'il ne doit pas être étrange que nous fassions quelque défaut puisque nous en faisons tant ailleurs. Mais s'il nous arrive d'en faire plusieurs et que cela con</w:t>
        <w:softHyphen/>
        <w:t>tinue, il y a de l'apparence que nous n'avons pas conçu un grand déplaisir de notre première faute, lesquelles fautes devraient nous apporter beaucoup de confusion, non pas à cause de la présence de la Supérieure, mais à cause de Dieu qui nous est présent et de ses Anges. C'est presque une règle générale que, quand nous faisons si souvent une même faute, c'est signe</w:t>
      </w:r>
      <w:r>
        <w:rPr>
          <w:sz w:val="24"/>
          <w:vertAlign w:val="superscript"/>
          <w:lang w:val="fr-FR"/>
        </w:rPr>
        <w:t xml:space="preserve">  </w:t>
      </w:r>
      <w:r>
        <w:rPr>
          <w:sz w:val="24"/>
          <w:lang w:val="fr-FR"/>
        </w:rPr>
        <w:t>que l'on manque d'affection pour s'en amender ; et si c'est une chose de laquelle on nous a souventes fois averties, il y a de l'apparence que l'on mé</w:t>
        <w:softHyphen/>
        <w:t>prise l'avertissement.</w:t>
      </w:r>
    </w:p>
    <w:p>
      <w:pPr>
        <w:pStyle w:val="Normal"/>
        <w:jc w:val="both"/>
        <w:rPr>
          <w:sz w:val="24"/>
          <w:lang w:val="fr-FR"/>
        </w:rPr>
      </w:pPr>
      <w:r>
        <w:rPr>
          <w:sz w:val="24"/>
          <w:lang w:val="fr-FR"/>
        </w:rPr>
        <w:t xml:space="preserve">                      </w:t>
      </w:r>
      <w:r>
        <w:rPr>
          <w:sz w:val="24"/>
          <w:lang w:val="fr-FR"/>
        </w:rPr>
        <w:t>Il ne faut pas avoir du scrupule de laisser en tout un Office deux ou trois versets par mégarde : non, pourvu que l'on ne le fît pas à dessein. Si vous dormez le long d'une bonne partie de l'Office, encore que vous disiez les versets de votre choeur, vous êtes obligée de le redire  ;  mais quand l'on fait choses qui sont nécessaires d'être faites à l'Office, comme de tousser ou cracher, ou que la maîtresse des cérémonies parle pour ce qui  est de l'Office, alors elle n'est point obligée de le redire,  ni la Sacristaine faisant ce qui est de sa charge, pourvu qu'elle ne sorte pas du choeur.</w:t>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nd on entre au choeur l'Office étant com</w:t>
        <w:softHyphen/>
        <w:t>mencé, il se faut mettre en son rang avec les autres,  suivant l'Office avec elles ; et après qu'il est dit, reprendre ce que l'on avait déjà dit devant  que vous y fussiez, finissant où vous avez pris.</w:t>
      </w:r>
    </w:p>
    <w:p>
      <w:pPr>
        <w:pStyle w:val="Normal"/>
        <w:jc w:val="both"/>
        <w:rPr/>
      </w:pPr>
      <w:r>
        <w:rPr>
          <w:sz w:val="24"/>
          <w:lang w:val="fr-FR"/>
        </w:rPr>
        <w:t xml:space="preserve">                        </w:t>
      </w:r>
      <w:r>
        <w:rPr>
          <w:sz w:val="24"/>
          <w:lang w:val="fr-FR"/>
        </w:rPr>
        <w:t>Il ne faut pas redire son Office pour ce que l'on a été distrait en le disant, pourvu que ce ne soit pas volontairement ; et encore que vous vous trouvassiez à la fin de quelque Psaume sans être bien assurée</w:t>
      </w:r>
      <w:r>
        <w:rPr>
          <w:sz w:val="24"/>
          <w:vertAlign w:val="superscript"/>
          <w:lang w:val="fr-FR"/>
        </w:rPr>
        <w:t xml:space="preserve"> </w:t>
      </w:r>
      <w:r>
        <w:rPr>
          <w:sz w:val="24"/>
          <w:lang w:val="fr-FR"/>
        </w:rPr>
        <w:t xml:space="preserve">si vous l'avez dit, parce que vous avez été distraite sans y penser, ne laissez pas de passer outre, vous humiliant devant Dieu. Il ne faut pas toujours penser que l'on a eu  de la négligence quand la distraction a été longue, car il se pourra faire qu'elle nous pour-suivra  aucune fois tout au long d'un Office sans qu'il y ait de notre faute ; et pour mauvaise qu'elle fût, il ne s'en faudrait pas inquiéter,  ains en faire de simples rejets de temps en temps devant Dieu. Je voudrais que jamais l'on ne se troublât pour les mauvais sentiments que l'on a, mais que l'on s'employât courageusement et fidèlement à n'y point consentir, puisqu'il y a bien de la différence entre sentir et consentir. </w:t>
      </w:r>
    </w:p>
    <w:p>
      <w:pPr>
        <w:pStyle w:val="Normal"/>
        <w:jc w:val="both"/>
        <w:rPr>
          <w:sz w:val="24"/>
          <w:lang w:val="fr-FR"/>
        </w:rPr>
      </w:pPr>
      <w:r>
        <w:rPr>
          <w:sz w:val="24"/>
          <w:lang w:val="fr-FR"/>
        </w:rPr>
      </w:r>
    </w:p>
    <w:p>
      <w:pPr>
        <w:pStyle w:val="Normal"/>
        <w:ind w:firstLine="2880"/>
        <w:jc w:val="both"/>
        <w:rPr>
          <w:b/>
          <w:b/>
          <w:bCs/>
          <w:sz w:val="24"/>
          <w:lang w:val="fr-FR"/>
        </w:rPr>
      </w:pPr>
      <w:r>
        <w:rPr>
          <w:b/>
          <w:bCs/>
          <w:sz w:val="24"/>
          <w:lang w:val="fr-FR"/>
        </w:rPr>
        <w:t xml:space="preserve">    </w:t>
      </w:r>
    </w:p>
    <w:p>
      <w:pPr>
        <w:pStyle w:val="Normal"/>
        <w:ind w:firstLine="2880"/>
        <w:jc w:val="both"/>
        <w:rPr>
          <w:b/>
          <w:b/>
          <w:bCs/>
          <w:sz w:val="24"/>
          <w:lang w:val="fr-FR"/>
        </w:rPr>
      </w:pPr>
      <w:r>
        <w:rPr>
          <w:b/>
          <w:bCs/>
          <w:sz w:val="24"/>
          <w:lang w:val="fr-FR"/>
        </w:rPr>
      </w:r>
    </w:p>
    <w:p>
      <w:pPr>
        <w:pStyle w:val="Normal"/>
        <w:ind w:firstLine="2880"/>
        <w:jc w:val="both"/>
        <w:rPr>
          <w:b/>
          <w:b/>
          <w:bCs/>
          <w:sz w:val="24"/>
          <w:lang w:val="fr-FR"/>
        </w:rPr>
      </w:pPr>
      <w:r>
        <w:rPr>
          <w:b/>
          <w:bCs/>
          <w:sz w:val="24"/>
          <w:lang w:val="fr-FR"/>
        </w:rPr>
      </w:r>
    </w:p>
    <w:p>
      <w:pPr>
        <w:pStyle w:val="Normal"/>
        <w:ind w:firstLine="2880"/>
        <w:jc w:val="both"/>
        <w:rPr>
          <w:b/>
          <w:b/>
          <w:bCs/>
          <w:sz w:val="24"/>
          <w:lang w:val="fr-FR"/>
        </w:rPr>
      </w:pPr>
      <w:r>
        <w:rPr>
          <w:b/>
          <w:bCs/>
          <w:sz w:val="24"/>
          <w:lang w:val="fr-FR"/>
        </w:rPr>
      </w:r>
    </w:p>
    <w:p>
      <w:pPr>
        <w:pStyle w:val="Normal"/>
        <w:ind w:firstLine="2880"/>
        <w:jc w:val="both"/>
        <w:rPr>
          <w:sz w:val="24"/>
          <w:lang w:val="fr-FR"/>
        </w:rPr>
      </w:pPr>
      <w:r>
        <w:rPr>
          <w:b/>
          <w:bCs/>
          <w:sz w:val="24"/>
          <w:lang w:val="fr-FR"/>
        </w:rPr>
        <w:t xml:space="preserve"> </w:t>
      </w:r>
      <w:r>
        <w:rPr>
          <w:b/>
          <w:bCs/>
          <w:sz w:val="24"/>
          <w:lang w:val="fr-FR"/>
        </w:rPr>
        <w:t>DIX-NEUVIÈME   ENTRETIEN</w:t>
      </w:r>
    </w:p>
    <w:p>
      <w:pPr>
        <w:pStyle w:val="Normal"/>
        <w:jc w:val="both"/>
        <w:rPr>
          <w:sz w:val="24"/>
          <w:lang w:val="fr-FR"/>
        </w:rPr>
      </w:pPr>
      <w:r>
        <w:rPr>
          <w:sz w:val="24"/>
          <w:lang w:val="fr-FR"/>
        </w:rPr>
        <w:t xml:space="preserve">                                                                 </w:t>
      </w:r>
      <w:r>
        <w:rPr>
          <w:sz w:val="24"/>
          <w:lang w:val="fr-FR"/>
        </w:rPr>
        <w:t>(Eté   1622)</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r>
        <w:rPr>
          <w:sz w:val="24"/>
          <w:lang w:val="fr-FR"/>
        </w:rPr>
        <w:t>CINQUIÈME  ENTRETIEN   DE   L'ÉDITION   DE   1933</w:t>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r>
        <w:rPr>
          <w:sz w:val="24"/>
          <w:lang w:val="fr-FR"/>
        </w:rPr>
        <w:t>SUR   LE   SUJET   DE   LA   GÉNÉROSITÉ</w:t>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p>
    <w:p>
      <w:pPr>
        <w:pStyle w:val="Normal"/>
        <w:jc w:val="both"/>
        <w:rPr>
          <w:sz w:val="24"/>
          <w:lang w:val="fr-FR"/>
        </w:rPr>
      </w:pPr>
      <w:r>
        <w:rPr>
          <w:sz w:val="24"/>
          <w:lang w:val="fr-FR"/>
        </w:rPr>
        <w:t xml:space="preserve">                </w:t>
      </w:r>
      <w:r>
        <w:rPr>
          <w:sz w:val="24"/>
          <w:lang w:val="fr-FR"/>
        </w:rPr>
        <w:t>Pour bien entendre que c'est et en quoi con</w:t>
        <w:softHyphen/>
        <w:t>siste cette force et générosité d'esprit que vous me demandez, il faut que je réponde première</w:t>
        <w:softHyphen/>
        <w:t>ment à une question qui m'a été fort souventes fois faite : savoir mon, en quoi consiste la par</w:t>
        <w:softHyphen/>
        <w:t>faite humilité, d'autant que, en résolvant ce point, je me ferai mieux entendre parlant du second, qui est ce que vous désirez savoir maintenant,  en quoi consiste cette force et générosité d'esprit qu'il faut avoir pour être fille de la Visitation.</w:t>
      </w:r>
    </w:p>
    <w:p>
      <w:pPr>
        <w:sectPr>
          <w:headerReference w:type="default" r:id="rId12"/>
          <w:footnotePr>
            <w:numFmt w:val="decimal"/>
          </w:footnotePr>
          <w:type w:val="nextPage"/>
          <w:pgSz w:w="11906" w:h="16838"/>
          <w:pgMar w:left="851" w:right="851" w:gutter="0" w:header="851" w:top="907" w:footer="0" w:bottom="851"/>
          <w:pgNumType w:fmt="decimal"/>
          <w:formProt w:val="false"/>
          <w:textDirection w:val="lrTb"/>
          <w:docGrid w:type="default" w:linePitch="360" w:charSpace="0"/>
        </w:sectPr>
        <w:pStyle w:val="Normal"/>
        <w:jc w:val="both"/>
        <w:rPr>
          <w:sz w:val="24"/>
          <w:lang w:val="fr-FR"/>
        </w:rPr>
      </w:pPr>
      <w:r>
        <w:rPr>
          <w:sz w:val="24"/>
          <w:lang w:val="fr-FR"/>
        </w:rPr>
        <w:t xml:space="preserve">              </w:t>
      </w:r>
      <w:r>
        <w:rPr>
          <w:sz w:val="24"/>
          <w:lang w:val="fr-FR"/>
        </w:rPr>
        <w:t>L'humilité n'est autre chose qu'une parfaite reconnaissance que nous ne sommes rien qu'un pur néant, et nous fait tenir en cette estime de nous-mêmes. Ce que pour mieux entendre, il faut que nous sachions qu'il y a en nous deux sortes de biens : les uns qui sont en nous et de nous, et les autres qui sont en nous, mais non pas de nous. Quand je dis que nous avons des biens qui sont de nous, je ne veux pas dire qu'ils ne viennent de Dieu et que nous les ayons de nous-mêmes, car en vérité, de nous-mêmes nous n'avons autre chose que la misère et le néant :  mais je veux dire que ce sont des biens que Dieu a tellement mis en nous qu'ils semblent être de nous; et ces biens sont la santé, les richesses, les sciences que nous avons acquises, la beauté et semblables choses. Or, l'humilité nous empêche de nous glorifier et estimer à cause de ces biens, d'autant qu'elle ne fait non plus d'état de tous ces biens que nous venons de nommer que d'un néant et d'un rien ; et en effet, cela se doit par raison, n'étant point des biens stables et qui nous rendent plus agréa</w:t>
        <w:softHyphen/>
        <w:t>bles à Dieu, ains muables et sujets à la fortune. Et qu'il ne soit ainsi, y a-t-il rien de moins assuré que les richesses, qui dépendent du temps. et des sai</w:t>
        <w:softHyphen/>
        <w:t>sons ? La beauté se ternit en moins de rien : il ne faut qu'une dartre sur le visage pour en ôter l'éclat ; et pour ce qui est des sciences, un petit trouble de cerveau nous fait perdre et oublier tout ce que nous en avions. C'est donc avec très grande raison que l'humilité ne fait point d'état de tous ces biens ici; mais d'autant plus qu'elle nous fait abaisser et humilier par la connaissance et  reconnaissance de ce que nous sommes de nous-mêmes, comme un rien et un néant, par le peu d'estime qu'elle fait de ce qui est en nous et de nous, elle nous fait estimer grandement d'ail</w:t>
        <w:softHyphen/>
        <w:t>leurs à cause des biens qui sont en nous et non pas de nous, qui sont la foi, l'espérance et le peu d'a</w:t>
        <w:softHyphen/>
        <w:t>mour que nous avons, comme aussi une certaine capacité que Dieu nous a donnée de nous unir à lui par le moyen de la grâce ; et entre nous autres,  de notre vocation, qui nous donne assurance, en tant que nous la pouvons avoir en cette vie, de la possession de la gloire et félicité éternelle. Et cette estime que fait l'humilité de tous ces biens ici, à savoir la foi, l'espérance et la charité, est le fondement de la générosité d'esprit.</w:t>
      </w:r>
    </w:p>
    <w:p>
      <w:pPr>
        <w:pStyle w:val="Normal"/>
        <w:jc w:val="both"/>
        <w:rPr/>
      </w:pPr>
      <w:r>
        <w:rPr>
          <w:sz w:val="24"/>
          <w:lang w:val="fr-FR"/>
        </w:rPr>
        <w:t xml:space="preserve">         </w:t>
      </w:r>
      <w:r>
        <w:rPr>
          <w:sz w:val="24"/>
          <w:lang w:val="fr-FR"/>
        </w:rPr>
        <w:t>Voyez-vous, ces premiers biens dont nous avons parlé, appartiennent à l'humilité pour son exercice, et ces seconds à la générosité. L'humilité croit de ne pouvoir rien, eu égard à la connais</w:t>
        <w:softHyphen/>
        <w:t xml:space="preserve">sance de notre pauvreté et faiblesse, en tant que de nous-mêmes ; et au contraire, la générosité nous fait dire avec saint Paul : </w:t>
      </w:r>
      <w:r>
        <w:rPr>
          <w:i/>
          <w:iCs/>
          <w:sz w:val="24"/>
          <w:lang w:val="fr-FR"/>
        </w:rPr>
        <w:t xml:space="preserve">Je puis tout en Celui qui  me conforte </w:t>
      </w:r>
      <w:r>
        <w:rPr>
          <w:sz w:val="24"/>
          <w:lang w:val="fr-FR"/>
        </w:rPr>
        <w:t xml:space="preserve"> </w:t>
      </w:r>
      <w:r>
        <w:rPr>
          <w:rStyle w:val="FootnoteCharacters"/>
          <w:rStyle w:val="FootnoteAnchor"/>
          <w:sz w:val="24"/>
          <w:vertAlign w:val="superscript"/>
          <w:lang w:val="fr-FR"/>
        </w:rPr>
        <w:footnoteReference w:id="252"/>
      </w:r>
      <w:r>
        <w:rPr>
          <w:sz w:val="24"/>
          <w:lang w:val="fr-FR"/>
        </w:rPr>
        <w:t xml:space="preserve"> L'humilité nous fait défier de nous-mêmes, et la générosité nous fait confier en Dieu.Voyez-vous, ces deux vertus d'hu</w:t>
        <w:softHyphen/>
        <w:t>milité et de générosité sont tellement jointes et  unies l'une  avec l'autre qu'elles ne sont jamais ni ne peuvent être séparées. Il y en a qui s'amu</w:t>
        <w:softHyphen/>
        <w:t>sent  à certaine fausse et niaise humilité qui les empêche de regarder rien  en eux qui soit bon. Ils ont grand tort ; car les biens que Dieu met en nous veulent être reconnus, estimés et grande</w:t>
        <w:softHyphen/>
        <w:t>ment honorés, et non pas tenus au même rang de la basse estime que nous devons faire de ceux qui sont en nous et qui sont de nous.  Non seulement les vrais chrétiens ont reconnu qu'il fallait re</w:t>
        <w:softHyphen/>
        <w:t>garder ces deux sortes de biens qui sont en nous, les uns pour nous humilier, et les autres pour glorifier la divine Bonté qui nous les a donnés,  mais aussi les philosophes ;  car cette parole qu'ils disent : " Connais-toi toi-même, " se doit entendre de non seulement reconnaître notre vileté et misère, ains aussi reconnaître l'excellence et la dignité de nos âmes, lesquelles sont capables d'être unies à la Divinité par la divine Bonté, qui a mis en nous un certain instinct lequel nous fait toujours tendre et prétendre à cette union en laquelle consiste tout notre bonheur.</w:t>
      </w:r>
    </w:p>
    <w:p>
      <w:pPr>
        <w:pStyle w:val="Normal"/>
        <w:jc w:val="both"/>
        <w:rPr/>
      </w:pPr>
      <w:r>
        <w:rPr>
          <w:sz w:val="24"/>
          <w:lang w:val="fr-FR"/>
        </w:rPr>
        <w:t xml:space="preserve">           </w:t>
      </w:r>
      <w:r>
        <w:rPr>
          <w:sz w:val="24"/>
          <w:lang w:val="fr-FR"/>
        </w:rPr>
        <w:t>L'humilité qui ne produit point la générosité est indubitablement fausse. Après qu'elle a dit : Je ne puis rien, je ne suis rien qu'un pur néant, elle cède tout incontinent la place à la générosité, laquelle dit : Il n'y a ni peut avoir rien que je ne puisse, d'autant que je mets toute ma confiance en Dieu qui peut tout ; et dessus cette confiance elle entreprend courageusement de faire tout ce qu'on lui commande ou conseille, pour difficile qu'il soit. Et je vous puis assurer que, comme elle ne juge pas même que faire des miracles lui soit impossible, lui étant commandé, si elle se met en la pratique en simplicité de coeur, Dieu en fera, plutôt que de manquer de lui donner le pou</w:t>
        <w:softHyphen/>
        <w:t>voir d'accomplir son entreprise, vu que ce n'est point par la confiance qu'elle a en ses propres forces qu'elle l'entreprend, ains fondée sur l'es</w:t>
        <w:softHyphen/>
        <w:t xml:space="preserve">time qu'elle fait des dons que Dieu lui a faits. Elle fait ce discours en elle-méme : Si Dieu m'a appelée à un état de perfection si haut qu'il n'y en a point de plus relevé en cette vie, qu'est-ce qui me pourra empêcher d'y parvenir, puisque je suis très assurée que </w:t>
      </w:r>
      <w:r>
        <w:rPr>
          <w:i/>
          <w:iCs/>
          <w:sz w:val="24"/>
          <w:lang w:val="fr-FR"/>
        </w:rPr>
        <w:t xml:space="preserve">Celui qui a commencé l'oeuvre </w:t>
      </w:r>
      <w:r>
        <w:rPr>
          <w:sz w:val="24"/>
          <w:lang w:val="fr-FR"/>
        </w:rPr>
        <w:t xml:space="preserve">de ma perfection </w:t>
      </w:r>
      <w:r>
        <w:rPr>
          <w:i/>
          <w:iCs/>
          <w:sz w:val="24"/>
          <w:lang w:val="fr-FR"/>
        </w:rPr>
        <w:t xml:space="preserve">la parfera </w:t>
      </w:r>
      <w:r>
        <w:rPr>
          <w:sz w:val="24"/>
          <w:lang w:val="fr-FR"/>
        </w:rPr>
        <w:t xml:space="preserve"> </w:t>
      </w:r>
      <w:r>
        <w:rPr>
          <w:rStyle w:val="FootnoteCharacters"/>
          <w:rStyle w:val="FootnoteAnchor"/>
          <w:sz w:val="24"/>
          <w:vertAlign w:val="superscript"/>
          <w:lang w:val="fr-FR"/>
        </w:rPr>
        <w:footnoteReference w:id="253"/>
      </w:r>
      <w:r>
        <w:rPr>
          <w:sz w:val="24"/>
          <w:lang w:val="fr-FR"/>
        </w:rPr>
        <w:t xml:space="preserve"> ? </w:t>
      </w:r>
      <w:r>
        <w:rPr>
          <w:b/>
          <w:bCs/>
          <w:i/>
          <w:iCs/>
          <w:sz w:val="24"/>
          <w:lang w:val="fr-FR"/>
        </w:rPr>
        <w:t xml:space="preserve"> </w:t>
      </w:r>
      <w:r>
        <w:rPr>
          <w:sz w:val="24"/>
          <w:lang w:val="fr-FR"/>
        </w:rPr>
        <w:t>Mais prenez garde que tout ceci se fait sans aucune présomption, d'au -tant que cette confiance n'empêche pas que nous ne nous tenions sur nos gardes de crainte de faillir ; ains elle nous rend plus attentives sur nous-mêmes, plus vigilantes et soigneuses de faire ce qui nous peut servir pour l'avancement de notre perfection.</w:t>
      </w:r>
    </w:p>
    <w:p>
      <w:pPr>
        <w:pStyle w:val="Normal"/>
        <w:jc w:val="both"/>
        <w:rPr/>
      </w:pPr>
      <w:r>
        <w:rPr>
          <w:sz w:val="24"/>
          <w:lang w:val="fr-FR"/>
        </w:rPr>
        <w:t xml:space="preserve">               </w:t>
      </w:r>
      <w:r>
        <w:rPr>
          <w:sz w:val="24"/>
          <w:lang w:val="fr-FR"/>
        </w:rPr>
        <w:t xml:space="preserve">L'humilité n'est pas seulement de nous défier de nous-mêmes, ains aussi de nous confier en Dieu ; la défiance de nous et de nos propres forces produit la confiance en Dieu, et de cette confiance naît la générosité d'esprit dont nous parlons. La très sainte Vierge Notre-Dame nous a montré un exemple de ceci très remarquable lorsqu'elle prononça ces mots : Voici </w:t>
      </w:r>
      <w:r>
        <w:rPr>
          <w:i/>
          <w:iCs/>
          <w:sz w:val="24"/>
          <w:lang w:val="fr-FR"/>
        </w:rPr>
        <w:t xml:space="preserve">la servante du Seigneur, me soit fait selon voire parole </w:t>
      </w:r>
      <w:r>
        <w:rPr>
          <w:sz w:val="24"/>
          <w:lang w:val="fr-FR"/>
        </w:rPr>
        <w:t xml:space="preserve"> </w:t>
      </w:r>
      <w:r>
        <w:rPr>
          <w:rStyle w:val="FootnoteCharacters"/>
          <w:rStyle w:val="FootnoteAnchor"/>
          <w:sz w:val="24"/>
          <w:vertAlign w:val="superscript"/>
          <w:lang w:val="fr-FR"/>
        </w:rPr>
        <w:footnoteReference w:id="254"/>
      </w:r>
      <w:r>
        <w:rPr>
          <w:sz w:val="24"/>
          <w:lang w:val="fr-FR"/>
        </w:rPr>
        <w:t xml:space="preserve"> ; en ce qu'elle dit qu'elle est </w:t>
      </w:r>
      <w:r>
        <w:rPr>
          <w:i/>
          <w:iCs/>
          <w:sz w:val="24"/>
          <w:lang w:val="fr-FR"/>
        </w:rPr>
        <w:t xml:space="preserve">servante du Seigneur, </w:t>
      </w:r>
      <w:r>
        <w:rPr>
          <w:sz w:val="24"/>
          <w:lang w:val="fr-FR"/>
        </w:rPr>
        <w:t xml:space="preserve">elle fait un acte d'humilité le plus grand qu'il se pût jamais faire, d'autant qu'elle oppose aux louanges que l'Ange lui donne, qu'elle sera mère de  Dieu, que l'enfant qui sortira de ses entrailles </w:t>
      </w:r>
      <w:r>
        <w:rPr>
          <w:i/>
          <w:iCs/>
          <w:sz w:val="24"/>
          <w:lang w:val="fr-FR"/>
        </w:rPr>
        <w:t xml:space="preserve">sera appelé le Fils du Très-Haut </w:t>
      </w:r>
      <w:r>
        <w:rPr>
          <w:sz w:val="24"/>
          <w:lang w:val="fr-FR"/>
        </w:rPr>
        <w:t xml:space="preserve"> </w:t>
      </w:r>
      <w:r>
        <w:rPr>
          <w:rStyle w:val="FootnoteCharacters"/>
          <w:rStyle w:val="FootnoteAnchor"/>
          <w:sz w:val="24"/>
          <w:vertAlign w:val="superscript"/>
          <w:lang w:val="fr-FR"/>
        </w:rPr>
        <w:footnoteReference w:id="255"/>
      </w:r>
      <w:r>
        <w:rPr>
          <w:sz w:val="24"/>
          <w:lang w:val="fr-FR"/>
        </w:rPr>
        <w:t>,</w:t>
      </w:r>
      <w:r>
        <w:rPr>
          <w:b/>
          <w:bCs/>
          <w:i/>
          <w:iCs/>
          <w:sz w:val="24"/>
          <w:lang w:val="fr-FR"/>
        </w:rPr>
        <w:t xml:space="preserve"> </w:t>
      </w:r>
      <w:r>
        <w:rPr>
          <w:sz w:val="24"/>
          <w:lang w:val="fr-FR"/>
        </w:rPr>
        <w:t>dignité plus grande que l'on eût pu jamais imaginer, elle oppose, dis-je, à toutes ces louanges et grandeurs, sa bassesse et son indi</w:t>
        <w:softHyphen/>
        <w:t xml:space="preserve">gnité, disant qu'elle est </w:t>
      </w:r>
      <w:r>
        <w:rPr>
          <w:i/>
          <w:iCs/>
          <w:sz w:val="24"/>
          <w:lang w:val="fr-FR"/>
        </w:rPr>
        <w:t xml:space="preserve">servante du Seigneur. </w:t>
      </w:r>
      <w:r>
        <w:rPr>
          <w:sz w:val="24"/>
          <w:lang w:val="fr-FR"/>
        </w:rPr>
        <w:t>Mais prenez garde que dès qu'elle a rendu le de</w:t>
        <w:softHyphen/>
        <w:t xml:space="preserve">voir à l'humilité, tout incontinent elle fait une pratique de générosité très excellente, disant : </w:t>
      </w:r>
      <w:r>
        <w:rPr>
          <w:i/>
          <w:iCs/>
          <w:sz w:val="24"/>
          <w:lang w:val="fr-FR"/>
        </w:rPr>
        <w:t xml:space="preserve">Me soit fait selon ta parole. </w:t>
      </w:r>
      <w:r>
        <w:rPr>
          <w:sz w:val="24"/>
          <w:lang w:val="fr-FR"/>
        </w:rPr>
        <w:t xml:space="preserve">Il est vrai, voulait-elle dire, que je ne suis nullement capable de cette grâce, eu égard à ce que je suis de moi-même, mais en tant que ce qui est de bon en moi est de Dieu et que ce que vous me dites est sa très sainte volonté, je crois qu'il se peut et qu'il se fera ; et partant, sans aucun doute, elle dit : </w:t>
      </w:r>
      <w:r>
        <w:rPr>
          <w:i/>
          <w:iCs/>
          <w:sz w:val="24"/>
          <w:lang w:val="fr-FR"/>
        </w:rPr>
        <w:t>Me soit fait ainsi que vous dites.</w:t>
      </w:r>
    </w:p>
    <w:p>
      <w:pPr>
        <w:pStyle w:val="Normal"/>
        <w:jc w:val="both"/>
        <w:rPr>
          <w:sz w:val="24"/>
          <w:lang w:val="fr-FR"/>
        </w:rPr>
      </w:pPr>
      <w:r>
        <w:rPr>
          <w:sz w:val="24"/>
          <w:lang w:val="fr-FR"/>
        </w:rPr>
        <w:t xml:space="preserve">          </w:t>
      </w:r>
      <w:r>
        <w:rPr>
          <w:sz w:val="24"/>
          <w:lang w:val="fr-FR"/>
        </w:rPr>
        <w:t>Il se fait fort peu d'actes de vraie contrition, d'autant qu'après s'être humiliés et confondus devant la divine Majesté en considération de nos grandes infidélités, nous ne venons pas à faire cet acte de confiance, nous relevant le courage par une assurance que nous devons avoir que la di</w:t>
        <w:softHyphen/>
        <w:t>vine Bonté nous donnera sa grâce pour désormais être fidèles et correspondre plus parfaitement à son amour. Après cet acte de confiance, se devrait immédiatement faire celui de générosité, disant : Puisque je suis très assurée que la grâce de Dieu ne me manquera point, je veux encore croire qu'il ne permettra pas que je manque à corres</w:t>
        <w:softHyphen/>
        <w:t>pondre à sa grâce ;  car l'on peut faire cette ré</w:t>
        <w:softHyphen/>
        <w:t>plique : Si je manque à la grâce, elle me manquera. - Il est vrai. - Mais si c'est ainsi, qui m'assurera que je ne manquerai point à la grâce désormais, puisque je lui ai manqué tant de fois par le passé ? - La générosité fait que l'âme dit hardiment et sans rien craindre : Non, je ne serai plus infidèle à  Dieu ; parce qu'elle ne sent en son coeur nulle volonté de l'être, partant elle entreprend sans rien craindre tout ce qu'elle sait qui la peut ren</w:t>
        <w:softHyphen/>
        <w:t>dre plus agréable à Dieu, sans exception d'au</w:t>
        <w:softHyphen/>
        <w:t>cune chose ; et entreprenant tout,  elle croit de pouvoir tout,  non d'elle-même,  ains en Dieu au</w:t>
        <w:softHyphen/>
        <w:t>quel elle jette toute sa confiance, et pour lequel elle fait et entreprend tout ce qu'on lui com</w:t>
        <w:softHyphen/>
        <w:t>mande ou conseille.</w:t>
      </w:r>
    </w:p>
    <w:p>
      <w:pPr>
        <w:pStyle w:val="Normal"/>
        <w:jc w:val="both"/>
        <w:rPr/>
      </w:pPr>
      <w:r>
        <w:rPr>
          <w:sz w:val="24"/>
          <w:lang w:val="fr-FR"/>
        </w:rPr>
        <w:t xml:space="preserve">             </w:t>
      </w:r>
      <w:r>
        <w:rPr>
          <w:sz w:val="24"/>
          <w:lang w:val="fr-FR"/>
        </w:rPr>
        <w:t>Mais vous me dites s'il n'est jamais permis de douter de n'être pas capable de faire les choses qui nous sont commandées. A cela je réponds que la générosité d'esprit ne nous permet jamais de le faire. Mais je désire que vous entendiez ceci comme j' ai accoutumé</w:t>
      </w:r>
      <w:r>
        <w:rPr>
          <w:sz w:val="24"/>
          <w:vertAlign w:val="superscript"/>
          <w:lang w:val="fr-FR"/>
        </w:rPr>
        <w:t xml:space="preserve">  </w:t>
      </w:r>
      <w:r>
        <w:rPr>
          <w:sz w:val="24"/>
          <w:lang w:val="fr-FR"/>
        </w:rPr>
        <w:t>de vous dire ordinairement, qu'il faut distinguer la partie supérieure de notre âme d'avec l'inférieure. Ce que je dis donc, que la générosité ne nous permet point de douter, c'est quant à la partie supérieure, car il se pourra bien faire que l'inférieure sera toute pleine de ces doutes et aura beaucoup de peine de recevoir la charge que l'on vous donne ; mais de tout cela, l'âme qui est généreuse s'en moque et n'en fait nul état, ains se met simplement en l'exercice de cette charge, sans dire une seule pa</w:t>
        <w:softHyphen/>
        <w:t>role, ni faire nulle action pour témoigner le senti</w:t>
        <w:softHyphen/>
        <w:t>ment qu'elle a de son incapacité. Mais nous au</w:t>
        <w:softHyphen/>
        <w:t>tres, nous sommes si aises de témoigner que nous sommes bien humbles et que nous avons une basse estime de nous-mêmes, et semblables cho</w:t>
        <w:softHyphen/>
        <w:t>ses qui  ne sont rien moins que la vraie humilité, laquelle ne nous permet jamais de résister au ju</w:t>
        <w:softHyphen/>
        <w:t>gement de ceux que Dieu nous a donnés pour nous conduire.</w:t>
      </w:r>
    </w:p>
    <w:p>
      <w:pPr>
        <w:pStyle w:val="Normal"/>
        <w:jc w:val="both"/>
        <w:rPr/>
      </w:pPr>
      <w:r>
        <w:rPr>
          <w:sz w:val="24"/>
          <w:lang w:val="fr-FR"/>
        </w:rPr>
        <w:t xml:space="preserve">                  </w:t>
      </w:r>
      <w:r>
        <w:rPr>
          <w:sz w:val="24"/>
          <w:lang w:val="fr-FR"/>
        </w:rPr>
        <w:t xml:space="preserve">J'ai mis un exemple qui est à mon sujet et qui est fort remarquable dans le livre de </w:t>
      </w:r>
      <w:r>
        <w:rPr>
          <w:i/>
          <w:iCs/>
          <w:sz w:val="24"/>
          <w:lang w:val="fr-FR"/>
        </w:rPr>
        <w:t>l'Introduc</w:t>
        <w:softHyphen/>
        <w:t xml:space="preserve">tion </w:t>
      </w:r>
      <w:r>
        <w:rPr>
          <w:sz w:val="24"/>
          <w:lang w:val="fr-FR"/>
        </w:rPr>
        <w:t xml:space="preserve"> </w:t>
      </w:r>
      <w:r>
        <w:rPr>
          <w:rStyle w:val="FootnoteCharacters"/>
          <w:rStyle w:val="FootnoteAnchor"/>
          <w:sz w:val="24"/>
          <w:vertAlign w:val="superscript"/>
          <w:lang w:val="fr-FR"/>
        </w:rPr>
        <w:footnoteReference w:id="256"/>
      </w:r>
      <w:r>
        <w:rPr>
          <w:sz w:val="24"/>
          <w:lang w:val="fr-FR"/>
        </w:rPr>
        <w:t xml:space="preserve"> c'est du roi Achaz </w:t>
      </w:r>
      <w:r>
        <w:rPr>
          <w:b/>
          <w:bCs/>
          <w:i/>
          <w:iCs/>
          <w:sz w:val="24"/>
          <w:lang w:val="fr-FR"/>
        </w:rPr>
        <w:t xml:space="preserve"> </w:t>
      </w:r>
      <w:r>
        <w:rPr>
          <w:sz w:val="24"/>
          <w:lang w:val="fr-FR"/>
        </w:rPr>
        <w:t xml:space="preserve"> </w:t>
      </w:r>
      <w:r>
        <w:rPr>
          <w:rStyle w:val="FootnoteCharacters"/>
          <w:rStyle w:val="FootnoteAnchor"/>
          <w:sz w:val="24"/>
          <w:vertAlign w:val="superscript"/>
          <w:lang w:val="fr-FR"/>
        </w:rPr>
        <w:footnoteReference w:id="257"/>
      </w:r>
      <w:r>
        <w:rPr>
          <w:sz w:val="24"/>
          <w:lang w:val="fr-FR"/>
        </w:rPr>
        <w:t>,</w:t>
      </w:r>
      <w:r>
        <w:rPr>
          <w:b/>
          <w:bCs/>
          <w:i/>
          <w:iCs/>
          <w:sz w:val="24"/>
          <w:lang w:val="fr-FR"/>
        </w:rPr>
        <w:t xml:space="preserve"> </w:t>
      </w:r>
      <w:r>
        <w:rPr>
          <w:sz w:val="24"/>
          <w:lang w:val="fr-FR"/>
        </w:rPr>
        <w:t>lequel étant réduit à une très grande affliction par la rude guerre que lui faisaient deux autres rois, lesquels  avaient assiégé Jérusalem,  Dieu commanda au prophète Isaïe  de l'aller consoler de sa part, et lui promettre qu'il emporterait  la victoire et demeurerait triomphant de ses ennemis. Et Isaïe lui dît que, pour preuve de la vérité de ce qu'il disait, il de</w:t>
        <w:softHyphen/>
        <w:t xml:space="preserve">mandât à </w:t>
      </w:r>
      <w:r>
        <w:rPr>
          <w:i/>
          <w:iCs/>
          <w:sz w:val="24"/>
          <w:lang w:val="fr-FR"/>
        </w:rPr>
        <w:t xml:space="preserve">Dieu un signe du ciel ou bien </w:t>
      </w:r>
      <w:r>
        <w:rPr>
          <w:sz w:val="24"/>
          <w:lang w:val="fr-FR"/>
        </w:rPr>
        <w:t xml:space="preserve">en la terre, et qu'il le lui donnerait. Lors, Achaz se méfiant de la bonté et libéralité de Dieu, dit : Non, </w:t>
      </w:r>
      <w:r>
        <w:rPr>
          <w:i/>
          <w:iCs/>
          <w:sz w:val="24"/>
          <w:lang w:val="fr-FR"/>
        </w:rPr>
        <w:t xml:space="preserve">je ne le </w:t>
      </w:r>
      <w:r>
        <w:rPr>
          <w:sz w:val="24"/>
          <w:lang w:val="fr-FR"/>
        </w:rPr>
        <w:t xml:space="preserve">ferai </w:t>
      </w:r>
      <w:r>
        <w:rPr>
          <w:i/>
          <w:iCs/>
          <w:sz w:val="24"/>
          <w:lang w:val="fr-FR"/>
        </w:rPr>
        <w:t xml:space="preserve">pas, </w:t>
      </w:r>
      <w:r>
        <w:rPr>
          <w:sz w:val="24"/>
          <w:lang w:val="fr-FR"/>
        </w:rPr>
        <w:t xml:space="preserve">d'autant que je ne veux pas </w:t>
      </w:r>
      <w:r>
        <w:rPr>
          <w:i/>
          <w:iCs/>
          <w:sz w:val="24"/>
          <w:lang w:val="fr-FR"/>
        </w:rPr>
        <w:t xml:space="preserve">tenter Dieu. </w:t>
      </w:r>
      <w:r>
        <w:rPr>
          <w:sz w:val="24"/>
          <w:lang w:val="fr-FR"/>
        </w:rPr>
        <w:t>Mais le misérable ne dit pas cela pour l'honneur qu'il portât à Dieu, car au contraire, il refusait de l'honorer, parce que Dieu voulait être</w:t>
      </w:r>
      <w:r>
        <w:rPr>
          <w:i/>
          <w:iCs/>
          <w:sz w:val="24"/>
          <w:lang w:val="fr-FR"/>
        </w:rPr>
        <w:t xml:space="preserve"> </w:t>
      </w:r>
      <w:r>
        <w:rPr>
          <w:sz w:val="24"/>
          <w:lang w:val="fr-FR"/>
        </w:rPr>
        <w:t>glorifié en ce temps-là par des miracles, et Achaz refusait de lui en demander un qu'il lui avait signifié qu'il désirait de faire. Il offensa Dieu en refusant d'obéir au Prophète qu'il lui avait envoyé pour lui signifier sa volonté.</w:t>
      </w:r>
    </w:p>
    <w:p>
      <w:pPr>
        <w:pStyle w:val="Normal"/>
        <w:jc w:val="both"/>
        <w:rPr>
          <w:sz w:val="24"/>
          <w:lang w:val="fr-FR"/>
        </w:rPr>
      </w:pPr>
      <w:r>
        <w:rPr>
          <w:sz w:val="24"/>
          <w:lang w:val="fr-FR"/>
        </w:rPr>
        <w:t xml:space="preserve">               </w:t>
      </w:r>
      <w:r>
        <w:rPr>
          <w:sz w:val="24"/>
          <w:lang w:val="fr-FR"/>
        </w:rPr>
        <w:t>Nous devons donc ne mettre jamais en doute que nous ne puissions faire ce qui nous est com</w:t>
        <w:softHyphen/>
        <w:t>mandé, d'autant que ceux qui nous commandent connaissent bien notre capacité.   Mais vous me dites que, possible, vous avez beaucoup plus de misère intérieure et de grandes imperfections que vos Supérieurs ne connaissent pas, et qu'ils se fondent seulement sur les apparences extérieures par lesquelles vous avez peut-être trompé leur esprit.   Je vous dis qu'il ne  vous faut pas tou</w:t>
        <w:softHyphen/>
        <w:t>jours croire quand vous dites, poussées peut-être d'un peu de découragement, que vous êtes tant misérables et remplies de tant d'imperfec</w:t>
        <w:softHyphen/>
        <w:t>tions ; non plus qu'il ne faut pas croire que vous n en ayez point quand vous n'en dites rien : vous êtes ordinairement telles que vos oeuvres vous font paraître. Vos vertus se connaissent par la fidélité que vous avez à les pratiquer, et de même les imperfections se reconnaissent par les actes. L'on ne saurait, pendant qu'on ne sent point la malice en son coeur, tromper l'esprit des Supérieurs.</w:t>
      </w:r>
    </w:p>
    <w:p>
      <w:pPr>
        <w:pStyle w:val="Normal"/>
        <w:jc w:val="both"/>
        <w:rPr/>
      </w:pPr>
      <w:r>
        <w:rPr>
          <w:sz w:val="24"/>
          <w:lang w:val="fr-FR"/>
        </w:rPr>
        <w:t xml:space="preserve">                 </w:t>
      </w:r>
      <w:r>
        <w:rPr>
          <w:sz w:val="24"/>
          <w:lang w:val="fr-FR"/>
        </w:rPr>
        <w:t>Mais vous me pourriez dire que l'on voit tant de Saints qui ont fait tant de résistance pour ne pas recevoir les charges qu'on leur voulait donner. Or, ce qu'ils en ont fait n'a pas été seulement à cause de la basse estime qu'ils faisaient d'eux-mêmes, mais principalement à cause de ce qu'ils voyaient que ceux qui les voulaient mettre en ces charges se fondaient sur des vertus apparentes, comme sont les jeûnes, les aumônes, les pénitences et âpretés du corps, et non sur les vraies vertus intérieures qu'ils tenaient encloses  et couvertes sous la très sainte humilité ; ils étaient pour</w:t>
        <w:softHyphen/>
        <w:t>suivis et recherchés par des peuples qui ne les connaissaient point que par réputation. Il se</w:t>
        <w:softHyphen/>
        <w:t>rait, ce semble, permis de faire un peu de résis</w:t>
        <w:softHyphen/>
        <w:t>tance ; mais savez-vous à qui ? à une fille de Dijon, par exemple, à qui une supérieure d'An</w:t>
        <w:softHyphen/>
        <w:t>necy enverrait le commandement d'être Supé</w:t>
        <w:softHyphen/>
        <w:t>rieure, ne l'ayant jamais vue ni connue. Mais une fille de céans, à qui on ferait le même com</w:t>
        <w:softHyphen/>
        <w:t>mandement, ne devrait jamais se mettre en de</w:t>
        <w:softHyphen/>
        <w:t>voir d'apporter aucune raison pour témoigner qu'elle répugne au commandement (je dis tou</w:t>
        <w:softHyphen/>
        <w:t>jours quant à la partie supérieure) ; ains se de</w:t>
        <w:softHyphen/>
        <w:t>vrait mettre en l'exercice de sa charge avec au</w:t>
        <w:softHyphen/>
        <w:t>tant de paix et de courage comme</w:t>
      </w:r>
      <w:r>
        <w:rPr>
          <w:sz w:val="24"/>
          <w:vertAlign w:val="superscript"/>
          <w:lang w:val="fr-FR"/>
        </w:rPr>
        <w:t xml:space="preserve">  </w:t>
      </w:r>
      <w:r>
        <w:rPr>
          <w:sz w:val="24"/>
          <w:lang w:val="fr-FR"/>
        </w:rPr>
        <w:t>si elle se sen</w:t>
        <w:softHyphen/>
        <w:t>tait fort capable de s'en bien acquitter. Mais j'entends bien la finesse : c'est que nous crai</w:t>
        <w:softHyphen/>
        <w:t>gnons de n'en pas sortir à notre honneur; nous avons notre réputation en si grande recomman</w:t>
        <w:softHyphen/>
        <w:t>dation, que nous ne voulons être tenues pour apprenties en l'exercice de nos charges, ains pour maîtresses qui ne font jamais de fautes.</w:t>
      </w:r>
    </w:p>
    <w:p>
      <w:pPr>
        <w:pStyle w:val="Normal"/>
        <w:jc w:val="both"/>
        <w:rPr/>
      </w:pPr>
      <w:r>
        <w:rPr>
          <w:sz w:val="24"/>
          <w:lang w:val="fr-FR"/>
        </w:rPr>
        <w:t xml:space="preserve">               </w:t>
      </w:r>
      <w:r>
        <w:rPr>
          <w:sz w:val="24"/>
          <w:lang w:val="fr-FR"/>
        </w:rPr>
        <w:t>Vous entendez donc assez bien ce que c'est l'esprit de force et générosité que nous avons tant d'envie qui</w:t>
      </w:r>
      <w:r>
        <w:rPr>
          <w:sz w:val="24"/>
          <w:vertAlign w:val="superscript"/>
          <w:lang w:val="fr-FR"/>
        </w:rPr>
        <w:t xml:space="preserve"> </w:t>
      </w:r>
      <w:r>
        <w:rPr>
          <w:sz w:val="24"/>
          <w:lang w:val="fr-FR"/>
        </w:rPr>
        <w:t>soit céans, afin d'en bannir toutes niaiseries et tendretés fades et pleureuses, qui ne servent qu'à nous arrêter</w:t>
      </w:r>
      <w:r>
        <w:rPr>
          <w:i/>
          <w:iCs/>
          <w:sz w:val="24"/>
          <w:lang w:val="fr-FR"/>
        </w:rPr>
        <w:t xml:space="preserve"> </w:t>
      </w:r>
      <w:r>
        <w:rPr>
          <w:sz w:val="24"/>
          <w:lang w:val="fr-FR"/>
        </w:rPr>
        <w:t>en notre chemin et nous empêchent de faire progrès en la perfec</w:t>
        <w:softHyphen/>
        <w:t>tion. Ces tendretés se nourrissent des vaines réflexions que nous faisons sur nous-mêmes,  princi</w:t>
        <w:softHyphen/>
        <w:t>palement quand nous avons bronché en notre che</w:t>
        <w:softHyphen/>
        <w:t>min par quelque faute ; car céans, par la grâce de Dieu, l'on ne tombe jamais du tout,  nous ne l'avons encore point vu, mais l'on bronche et, au lieu de s'humilier tout doucement et puis se relever courageusement, comme nous avons dit, l'on entre en la considération de sa pauvreté, et dessus cela, on commence à s'attendrir sur soi-même : Hé, mon Dieu, que je suis misérable !  je ne suis propre à rien. Et par après l'on passe au découragement qui nous fait dire : Oh non, il ne faut plus rien espérer de moi, je ne ferai jamais rien qui vaille, c'est perdre le temps que de me parler ; et dessus cela, nous voudrions quasi que l'on nous laissât, comme si l'on était bien assuré de ne pouvoir jamais rien gagner avec nous. Mon Dieu, que toutes ces choses sont éloignées de l'âme qui est généreuse, et qui fait une grande estime,  comme nous avons dit, des biens que Dieu a mis en elle ! Car elle ne se trouble point, ni de la difficulté de ce qu'elle a à faire, ni de la grandeur de l'oeuvre, ni de la longueur du temps qu'il y faut employer, ni enfin du retardement</w:t>
      </w:r>
      <w:r>
        <w:rPr>
          <w:sz w:val="24"/>
          <w:vertAlign w:val="superscript"/>
          <w:lang w:val="fr-FR"/>
        </w:rPr>
        <w:t xml:space="preserve">  </w:t>
      </w:r>
      <w:r>
        <w:rPr>
          <w:sz w:val="24"/>
          <w:lang w:val="fr-FR"/>
        </w:rPr>
        <w:t xml:space="preserve">qu'elle voit à la perfection de l'oeuvre qu'elle a entreprise. </w:t>
      </w:r>
    </w:p>
    <w:p>
      <w:pPr>
        <w:pStyle w:val="Normal"/>
        <w:jc w:val="both"/>
        <w:rPr>
          <w:sz w:val="24"/>
          <w:lang w:val="fr-FR"/>
        </w:rPr>
      </w:pPr>
      <w:r>
        <w:rPr>
          <w:sz w:val="24"/>
          <w:lang w:val="fr-FR"/>
        </w:rPr>
        <w:t xml:space="preserve">                   </w:t>
      </w:r>
      <w:r>
        <w:rPr>
          <w:sz w:val="24"/>
          <w:lang w:val="fr-FR"/>
        </w:rPr>
        <w:t>Les Filles de la Visitation sont toutes appelées à une grande perfection, leur entreprise est la plus haute et la plus relevée que l'on saurait penser; d'autant qu'elles n'ont pas seulement prétention de s'unir  à la volonté de Dieu, comme doivent avoir tous les chrétiens, mais de plus elles pré</w:t>
        <w:softHyphen/>
        <w:t>tendent de s'unir à ses désirs, voire même à ses intentions, je dis avant qu'elles soient presque signifiées ; et s'il se pouvait penser quelque chose de plus parfait, qu'il se pût trouver un degré de plus grande perfection que de se conformer à la volonté de Dieu, à ses désirs et à ses inten</w:t>
        <w:softHyphen/>
        <w:t>tions, elles l'entreprendraient sans doute, puis qu'elles ont une vocation qui les oblige à cela. Et partant, la dévotion de céans doit être une dévotion forte et généreuse, comme nous avons dit plusieurs fois.</w:t>
      </w:r>
    </w:p>
    <w:p>
      <w:pPr>
        <w:pStyle w:val="Normal"/>
        <w:jc w:val="both"/>
        <w:rPr>
          <w:sz w:val="24"/>
          <w:lang w:val="fr-FR"/>
        </w:rPr>
      </w:pPr>
      <w:r>
        <w:rPr>
          <w:sz w:val="24"/>
          <w:lang w:val="fr-FR"/>
        </w:rPr>
        <w:t xml:space="preserve">                  </w:t>
      </w:r>
      <w:r>
        <w:rPr>
          <w:sz w:val="24"/>
          <w:lang w:val="fr-FR"/>
        </w:rPr>
        <w:t>Mais outre ce que nous avons dit de cette géné</w:t>
        <w:softHyphen/>
        <w:t>rosité, il en faut dire encore ceci, qui est que l'âme qui la possède reçoit également les séche</w:t>
        <w:softHyphen/>
        <w:t>resses comme les tendretés des consolations, les ennuis intérieurs, les tristesses, les accablements d'esprit, pour grand que tout cela puisse être, comme les ferveurs, les prospérités d'un esprit bien plein de paix et de tranquillité. Et cela, parce qu'elle considère que Celui qui lui a donné les consolations  est  Celui-là  même qui lui envoie les unes et les autres,  poussé d'un même amour qu'elle reconnaît être très grand, parce que en l'affliction intérieure et de l'esprit il prétend de la tirer à une très grande perfection, qui est l'abnégation de toutes sortes de consolations en cette vie, demeurant très assurée que Celui qui l'en prive ici-bas ne l'en privera point éternelle</w:t>
        <w:softHyphen/>
        <w:t>ment là-haut au Ciel.</w:t>
      </w:r>
    </w:p>
    <w:p>
      <w:pPr>
        <w:pStyle w:val="Normal"/>
        <w:jc w:val="both"/>
        <w:rPr/>
      </w:pPr>
      <w:r>
        <w:rPr>
          <w:sz w:val="24"/>
          <w:lang w:val="fr-FR"/>
        </w:rPr>
        <w:t xml:space="preserve">          </w:t>
      </w:r>
      <w:r>
        <w:rPr>
          <w:sz w:val="24"/>
          <w:lang w:val="fr-FR"/>
        </w:rPr>
        <w:t>Mais vous me dites que l'on ne peut pas, emmi ces grandes ténèbres, faire ces considérations, vu qu'il vous semble que vous ne pouvez pas seulement dire une parole  à Notre-Seigneur. Certes, vous avez raison de dire qu'il vous sem</w:t>
        <w:softHyphen/>
        <w:t>ble, d'autant qu'en vérité cela n'est pas. Le sacré Concile de Trente a déterminé cela, et nous som</w:t>
        <w:softHyphen/>
        <w:t>mes obligés de croire que Dieu et sa grâce ne nous abandonnent jamais en telle sorte que nous ne puissions recourir à sa Bonté et protester que, contre tout trouble de notre âme, nous voulons être tout à  lui et que nous ne le voulons point offenser. Mais remarquez que tout ceci se fait en la suprême partie de notre âme; et parce que notre partie inférieure n'en aperçoit rien et de</w:t>
        <w:softHyphen/>
        <w:t xml:space="preserve">meure toujours en sa peine, c'est cela qui nous trouble et qui nous fait estimer  bien  misérables et sur cela, nous commençons à nous attendrir dessus nous~mêmes, comme si c'était une chose bien digne de compassion que de nous voir sans consolations. Hé, pour Dieu ! considérons que Notre-Seigneur et notre Maître a bien voulu être exercé par des ennuis intérieurs, mais d'une façon incomparable. Ecoutez ces paroles qu'il dit sur la Croix : </w:t>
      </w:r>
      <w:r>
        <w:rPr>
          <w:i/>
          <w:iCs/>
          <w:sz w:val="24"/>
          <w:lang w:val="fr-FR"/>
        </w:rPr>
        <w:t>Mon Dieu, pourquoi m'avez-vous abandonné</w:t>
      </w:r>
      <w:r>
        <w:rPr>
          <w:b/>
          <w:bCs/>
          <w:i/>
          <w:iCs/>
          <w:sz w:val="24"/>
          <w:lang w:val="fr-FR"/>
        </w:rPr>
        <w:t xml:space="preserve"> </w:t>
      </w:r>
      <w:r>
        <w:rPr>
          <w:sz w:val="24"/>
          <w:lang w:val="fr-FR"/>
        </w:rPr>
        <w:t xml:space="preserve"> </w:t>
      </w:r>
      <w:r>
        <w:rPr>
          <w:rStyle w:val="FootnoteCharacters"/>
          <w:rStyle w:val="FootnoteAnchor"/>
          <w:sz w:val="24"/>
          <w:vertAlign w:val="superscript"/>
          <w:lang w:val="fr-FR"/>
        </w:rPr>
        <w:footnoteReference w:id="258"/>
      </w:r>
      <w:r>
        <w:rPr>
          <w:sz w:val="24"/>
          <w:lang w:val="fr-FR"/>
        </w:rPr>
        <w:t xml:space="preserve"> ?</w:t>
      </w:r>
      <w:r>
        <w:rPr>
          <w:b/>
          <w:bCs/>
          <w:i/>
          <w:iCs/>
          <w:sz w:val="24"/>
          <w:lang w:val="fr-FR"/>
        </w:rPr>
        <w:t xml:space="preserve"> </w:t>
      </w:r>
      <w:r>
        <w:rPr>
          <w:sz w:val="24"/>
          <w:lang w:val="fr-FR"/>
        </w:rPr>
        <w:t xml:space="preserve">Il était réduit à l'extrémité, car il n'y avait que de la fine pointe </w:t>
      </w:r>
      <w:r>
        <w:rPr>
          <w:sz w:val="24"/>
          <w:vertAlign w:val="superscript"/>
          <w:lang w:val="fr-FR"/>
        </w:rPr>
        <w:t xml:space="preserve"> </w:t>
      </w:r>
      <w:r>
        <w:rPr>
          <w:sz w:val="24"/>
          <w:lang w:val="fr-FR"/>
        </w:rPr>
        <w:t xml:space="preserve">de   son esprit qui ne fût </w:t>
      </w:r>
      <w:r>
        <w:rPr>
          <w:b/>
          <w:bCs/>
          <w:sz w:val="24"/>
          <w:lang w:val="fr-FR"/>
        </w:rPr>
        <w:t xml:space="preserve"> </w:t>
      </w:r>
      <w:r>
        <w:rPr>
          <w:sz w:val="24"/>
          <w:lang w:val="fr-FR"/>
        </w:rPr>
        <w:t>accablée de langueurs; aussi parla-t-il langoureusement. Mais remarquez qu'il se prend à parler à Dieu, pour nous montrer qu'il ne nous serait pas impossible de le faire.</w:t>
      </w:r>
    </w:p>
    <w:p>
      <w:pPr>
        <w:pStyle w:val="Normal"/>
        <w:jc w:val="both"/>
        <w:rPr>
          <w:sz w:val="24"/>
          <w:lang w:val="fr-FR"/>
        </w:rPr>
      </w:pPr>
      <w:r>
        <w:rPr>
          <w:sz w:val="24"/>
          <w:lang w:val="fr-FR"/>
        </w:rPr>
        <w:t xml:space="preserve">                 </w:t>
      </w:r>
      <w:r>
        <w:rPr>
          <w:sz w:val="24"/>
          <w:lang w:val="fr-FR"/>
        </w:rPr>
        <w:t>Vous voulez savoir ce qui est mieux en ce temps-là, de parler à Dieu de notre peine et de notre misère, ou bien de lui parler de quelque autre chose ?- Je vous dis que, en ceci comme en toutes sortes de tentations, il est mieux de diver</w:t>
        <w:softHyphen/>
        <w:t>tir notre esprit de son trouble et de sa peine, parlant à Dieu de quelque autre chose, que non pas de lui parler de notre douleur ; car, indubita</w:t>
        <w:softHyphen/>
        <w:t>blement, si nous le voulons faire, ce ne sera point sans l'agrandir tout de nouveau par le moyen d'un attendrissement que nous ferons sur notre coeur, notre nature étant telle qu'elle ne peut voir ses douleurs sans en avoir une grande compassion. - Mais vous me dites que, si vous n'y faites point d'attention, vous ne vous en souviendrez pas pour le dire. - Et qu'importe ? Nous sommes certes comme les enfants, lesquels sont si aises d'aller dire à leur mère qu'ils ont été piqués d'une abeille, afin que la mère les plaigne et souffle sur le mal qui est déjà guéri ; car nous voulons aller dire à notre Mère que nous avons été bien affligées, et agrandir notre affliction en la racontant tout par le menu, sans oublier une petite circonstance qui nous peut faire un peu plaindre. Or ne voilà pas des enfances très grandes ? Si nous avons com</w:t>
        <w:softHyphen/>
        <w:t>mis quelque infidélité, bon de le dire ; si nous avons été fidèles, il le faut aussi dire, mais courtement, sans exagérer ni l'un ni l'autre, car il faut tout dire à ceux qui ont la charge de nos âmes.</w:t>
      </w:r>
    </w:p>
    <w:p>
      <w:pPr>
        <w:pStyle w:val="Normal"/>
        <w:jc w:val="both"/>
        <w:rPr/>
      </w:pPr>
      <w:r>
        <w:rPr>
          <w:sz w:val="24"/>
          <w:lang w:val="fr-FR"/>
        </w:rPr>
        <w:t xml:space="preserve">                </w:t>
      </w:r>
      <w:r>
        <w:rPr>
          <w:sz w:val="24"/>
          <w:lang w:val="fr-FR"/>
        </w:rPr>
        <w:t xml:space="preserve">Vous dites à cette heure que lorsque vous avez eu quelque grand sentiment de colère ou bien quelque autre sorte de tentation, qu'il vous vient toujours du scrupule si vous ne vous confessez. Il le faut faire en votre revue, mais non pas par manière de confession, ains pour tirer instruction comme l'on s'y doit comporter : je dis quand l'on ne voit pas clairement d'avoir donné quelque sorte de consentement ; car si vous allez dire : Je m'accuse de quoi, durant deux jours, j'ai eu des grands mouvements de colère, mais je n'y ai pas consenti, vous dites vos vertus au lieu de dire vos défauts. - Mais il me vient en doute que je n'y ai fait quelque faute. - Il faut regarder mûrement si </w:t>
      </w:r>
      <w:r>
        <w:rPr>
          <w:b/>
          <w:bCs/>
          <w:sz w:val="24"/>
          <w:lang w:val="fr-FR"/>
        </w:rPr>
        <w:t xml:space="preserve"> </w:t>
      </w:r>
      <w:r>
        <w:rPr>
          <w:sz w:val="24"/>
          <w:lang w:val="fr-FR"/>
        </w:rPr>
        <w:t>ce doute a quelque fondement; peut-être, environ un quart d'heure, durant ces deux jours, vous avez été un peu négligente à vous divertir de votre sentiment  Si cela est, dites tout simplement que vous avez été négli</w:t>
        <w:softHyphen/>
        <w:t>gente, durant un quart d'heure, à vous divertir d'un mouvement de colère que vous avez eu, sans ajouter que la tentation a duré deux jours, si</w:t>
      </w:r>
      <w:r>
        <w:rPr>
          <w:b/>
          <w:bCs/>
          <w:sz w:val="24"/>
          <w:lang w:val="fr-FR"/>
        </w:rPr>
        <w:t xml:space="preserve"> </w:t>
      </w:r>
      <w:r>
        <w:rPr>
          <w:sz w:val="24"/>
          <w:lang w:val="fr-FR"/>
        </w:rPr>
        <w:t>ce n'est que vous le vouliez dire ou pour tirer de l'instruction de votre confesseur, ou bien pour ce qui est de vos revues, et alors il est très bon de le dire ; mais pour les confessions ordinaires il serait mieux de n'en point parler, puisque vous ne le faites que pour vous satisfaire; et si bien il vous en vient un peu de peine en ne le faisant pas, il la faut souffrir comme une autre à laquelle vous ne pourriez pas mettre remède.</w:t>
      </w:r>
    </w:p>
    <w:p>
      <w:pPr>
        <w:pStyle w:val="Normal"/>
        <w:jc w:val="both"/>
        <w:rPr/>
      </w:pPr>
      <w:r>
        <w:rPr>
          <w:b/>
          <w:bCs/>
          <w:sz w:val="24"/>
          <w:lang w:val="fr-FR"/>
        </w:rPr>
        <w:t xml:space="preserve">                                                                  </w:t>
      </w:r>
      <w:r>
        <w:rPr>
          <w:sz w:val="24"/>
          <w:lang w:val="fr-FR"/>
        </w:rPr>
        <w:t>VIVE   JÉSUS</w:t>
      </w:r>
    </w:p>
    <w:p>
      <w:pPr>
        <w:pStyle w:val="Normal"/>
        <w:jc w:val="both"/>
        <w:rPr>
          <w:b/>
          <w:b/>
          <w:bCs/>
          <w:sz w:val="24"/>
          <w:lang w:val="fr-FR"/>
        </w:rPr>
      </w:pPr>
      <w:r>
        <w:rPr>
          <w:sz w:val="24"/>
          <w:lang w:val="fr-FR"/>
        </w:rPr>
        <w:t xml:space="preserve">               </w:t>
      </w:r>
      <w:r>
        <w:rPr>
          <w:sz w:val="24"/>
          <w:lang w:val="fr-FR"/>
        </w:rPr>
        <w:t>LA GLORIEUSE VIERGE NOTRE DAME ET LE GLORIEUX SAINT JOSEPH !</w:t>
      </w:r>
    </w:p>
    <w:p>
      <w:pPr>
        <w:pStyle w:val="Normal"/>
        <w:jc w:val="both"/>
        <w:rPr/>
      </w:pPr>
      <w:r>
        <w:rPr>
          <w:sz w:val="24"/>
          <w:lang w:val="fr-FR"/>
        </w:rPr>
        <w:t xml:space="preserve">                                         </w:t>
      </w:r>
      <w:r>
        <w:rPr>
          <w:b/>
          <w:bCs/>
          <w:sz w:val="24"/>
          <w:lang w:val="fr-FR"/>
        </w:rPr>
        <w:t xml:space="preserve">   </w:t>
      </w:r>
    </w:p>
    <w:p>
      <w:pPr>
        <w:pStyle w:val="Normal"/>
        <w:jc w:val="both"/>
        <w:rPr>
          <w:b/>
          <w:b/>
          <w:bCs/>
          <w:sz w:val="24"/>
          <w:lang w:val="fr-FR"/>
        </w:rPr>
      </w:pPr>
      <w:r>
        <w:rPr>
          <w:b/>
          <w:bCs/>
          <w:sz w:val="24"/>
          <w:lang w:val="fr-FR"/>
        </w:rPr>
      </w:r>
    </w:p>
    <w:p>
      <w:pPr>
        <w:pStyle w:val="Normal"/>
        <w:ind w:firstLine="2880"/>
        <w:jc w:val="both"/>
        <w:rPr>
          <w:b/>
          <w:b/>
          <w:bCs/>
          <w:sz w:val="24"/>
          <w:lang w:val="fr-FR"/>
        </w:rPr>
      </w:pPr>
      <w:r>
        <w:rPr>
          <w:b/>
          <w:bCs/>
          <w:sz w:val="24"/>
          <w:lang w:val="fr-FR"/>
        </w:rPr>
        <w:t xml:space="preserve">   </w:t>
      </w:r>
    </w:p>
    <w:p>
      <w:pPr>
        <w:pStyle w:val="Normal"/>
        <w:ind w:firstLine="2880"/>
        <w:jc w:val="both"/>
        <w:rPr>
          <w:b/>
          <w:b/>
          <w:bCs/>
          <w:sz w:val="24"/>
          <w:lang w:val="fr-FR"/>
        </w:rPr>
      </w:pPr>
      <w:r>
        <w:rPr>
          <w:b/>
          <w:bCs/>
          <w:sz w:val="24"/>
          <w:lang w:val="fr-FR"/>
        </w:rPr>
      </w:r>
    </w:p>
    <w:p>
      <w:pPr>
        <w:pStyle w:val="Normal"/>
        <w:ind w:firstLine="2880"/>
        <w:jc w:val="both"/>
        <w:rPr>
          <w:b/>
          <w:b/>
          <w:bCs/>
          <w:sz w:val="24"/>
          <w:lang w:val="fr-FR"/>
        </w:rPr>
      </w:pPr>
      <w:r>
        <w:rPr>
          <w:b/>
          <w:bCs/>
          <w:sz w:val="24"/>
          <w:lang w:val="fr-FR"/>
        </w:rPr>
      </w:r>
    </w:p>
    <w:p>
      <w:pPr>
        <w:pStyle w:val="Normal"/>
        <w:ind w:firstLine="2880"/>
        <w:jc w:val="both"/>
        <w:rPr>
          <w:b/>
          <w:b/>
          <w:bCs/>
          <w:sz w:val="24"/>
          <w:lang w:val="fr-FR"/>
        </w:rPr>
      </w:pPr>
      <w:r>
        <w:rPr>
          <w:b/>
          <w:bCs/>
          <w:sz w:val="24"/>
          <w:lang w:val="fr-FR"/>
        </w:rPr>
      </w:r>
    </w:p>
    <w:p>
      <w:pPr>
        <w:pStyle w:val="Normal"/>
        <w:ind w:firstLine="2880"/>
        <w:jc w:val="both"/>
        <w:rPr>
          <w:b/>
          <w:b/>
          <w:bCs/>
          <w:sz w:val="24"/>
          <w:lang w:val="fr-FR"/>
        </w:rPr>
      </w:pPr>
      <w:r>
        <w:rPr>
          <w:b/>
          <w:bCs/>
          <w:sz w:val="24"/>
          <w:lang w:val="fr-FR"/>
        </w:rPr>
      </w:r>
    </w:p>
    <w:p>
      <w:pPr>
        <w:pStyle w:val="Normal"/>
        <w:ind w:firstLine="2880"/>
        <w:jc w:val="both"/>
        <w:rPr>
          <w:b/>
          <w:b/>
          <w:bCs/>
          <w:sz w:val="24"/>
          <w:lang w:val="fr-FR"/>
        </w:rPr>
      </w:pPr>
      <w:r>
        <w:rPr>
          <w:b/>
          <w:bCs/>
          <w:sz w:val="24"/>
          <w:lang w:val="fr-FR"/>
        </w:rPr>
      </w:r>
    </w:p>
    <w:p>
      <w:pPr>
        <w:pStyle w:val="Normal"/>
        <w:ind w:firstLine="2880"/>
        <w:jc w:val="both"/>
        <w:rPr>
          <w:b/>
          <w:b/>
          <w:bCs/>
          <w:sz w:val="24"/>
          <w:lang w:val="fr-FR"/>
        </w:rPr>
      </w:pPr>
      <w:r>
        <w:rPr>
          <w:b/>
          <w:bCs/>
          <w:sz w:val="24"/>
          <w:lang w:val="fr-FR"/>
        </w:rPr>
      </w:r>
    </w:p>
    <w:p>
      <w:pPr>
        <w:pStyle w:val="Normal"/>
        <w:ind w:firstLine="2880"/>
        <w:jc w:val="both"/>
        <w:rPr>
          <w:b/>
          <w:b/>
          <w:bCs/>
          <w:sz w:val="24"/>
          <w:lang w:val="fr-FR"/>
        </w:rPr>
      </w:pPr>
      <w:r>
        <w:rPr>
          <w:b/>
          <w:bCs/>
          <w:sz w:val="24"/>
          <w:lang w:val="fr-FR"/>
        </w:rPr>
      </w:r>
    </w:p>
    <w:p>
      <w:pPr>
        <w:pStyle w:val="Normal"/>
        <w:ind w:firstLine="2880"/>
        <w:jc w:val="both"/>
        <w:rPr>
          <w:b/>
          <w:b/>
          <w:bCs/>
          <w:sz w:val="24"/>
          <w:lang w:val="fr-FR"/>
        </w:rPr>
      </w:pPr>
      <w:r>
        <w:rPr>
          <w:b/>
          <w:bCs/>
          <w:sz w:val="24"/>
          <w:lang w:val="fr-FR"/>
        </w:rPr>
      </w:r>
    </w:p>
    <w:p>
      <w:pPr>
        <w:pStyle w:val="Normal"/>
        <w:ind w:firstLine="2880"/>
        <w:jc w:val="both"/>
        <w:rPr>
          <w:b/>
          <w:b/>
          <w:bCs/>
          <w:sz w:val="24"/>
          <w:lang w:val="fr-FR"/>
        </w:rPr>
      </w:pPr>
      <w:r>
        <w:rPr>
          <w:b/>
          <w:bCs/>
          <w:sz w:val="24"/>
          <w:lang w:val="fr-FR"/>
        </w:rPr>
      </w:r>
    </w:p>
    <w:p>
      <w:pPr>
        <w:pStyle w:val="Normal"/>
        <w:ind w:firstLine="2880"/>
        <w:jc w:val="both"/>
        <w:rPr>
          <w:b/>
          <w:b/>
          <w:bCs/>
          <w:sz w:val="24"/>
          <w:lang w:val="fr-FR"/>
        </w:rPr>
      </w:pPr>
      <w:r>
        <w:rPr>
          <w:b/>
          <w:bCs/>
          <w:sz w:val="24"/>
          <w:lang w:val="fr-FR"/>
        </w:rPr>
      </w:r>
    </w:p>
    <w:p>
      <w:pPr>
        <w:pStyle w:val="Normal"/>
        <w:ind w:firstLine="2880"/>
        <w:jc w:val="both"/>
        <w:rPr>
          <w:b/>
          <w:b/>
          <w:bCs/>
          <w:sz w:val="24"/>
          <w:lang w:val="fr-FR"/>
        </w:rPr>
      </w:pPr>
      <w:r>
        <w:rPr>
          <w:b/>
          <w:bCs/>
          <w:sz w:val="24"/>
          <w:lang w:val="fr-FR"/>
        </w:rPr>
      </w:r>
    </w:p>
    <w:p>
      <w:pPr>
        <w:pStyle w:val="Normal"/>
        <w:ind w:firstLine="2880"/>
        <w:jc w:val="both"/>
        <w:rPr>
          <w:sz w:val="24"/>
          <w:lang w:val="fr-FR"/>
        </w:rPr>
      </w:pPr>
      <w:r>
        <w:rPr>
          <w:b/>
          <w:bCs/>
          <w:sz w:val="24"/>
          <w:lang w:val="fr-FR"/>
        </w:rPr>
        <w:t xml:space="preserve">  </w:t>
      </w:r>
      <w:r>
        <w:rPr>
          <w:b/>
          <w:bCs/>
          <w:sz w:val="24"/>
          <w:lang w:val="fr-FR"/>
        </w:rPr>
        <w:t>VINGTIÈME    " ENTRETIEN</w:t>
      </w:r>
      <w:r>
        <w:rPr>
          <w:sz w:val="24"/>
          <w:lang w:val="fr-FR"/>
        </w:rPr>
        <w:t xml:space="preserve"> " </w:t>
      </w:r>
      <w:r>
        <w:rPr>
          <w:rStyle w:val="FootnoteCharacters"/>
          <w:rStyle w:val="FootnoteAnchor"/>
          <w:sz w:val="24"/>
          <w:vertAlign w:val="superscript"/>
          <w:lang w:val="fr-FR"/>
        </w:rPr>
        <w:footnoteReference w:id="259"/>
      </w:r>
    </w:p>
    <w:p>
      <w:pPr>
        <w:pStyle w:val="Normal"/>
        <w:jc w:val="both"/>
        <w:rPr>
          <w:sz w:val="24"/>
          <w:lang w:val="fr-FR"/>
        </w:rPr>
      </w:pPr>
      <w:r>
        <w:rPr>
          <w:sz w:val="24"/>
          <w:lang w:val="fr-FR"/>
        </w:rPr>
        <w:t xml:space="preserve">                                              </w:t>
      </w:r>
      <w:r>
        <w:rPr>
          <w:sz w:val="24"/>
          <w:lang w:val="fr-FR"/>
        </w:rPr>
        <w:t>(29 novembre  - 28 décembre 1622)</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r>
        <w:rPr>
          <w:sz w:val="24"/>
          <w:lang w:val="fr-FR"/>
        </w:rPr>
        <w:t>RECUEIL  DES QUESTIONS  QUI ONT ÉTÉ FAITES  À  NOTRE BIENHEUREUX PÈRE</w:t>
      </w:r>
    </w:p>
    <w:p>
      <w:pPr>
        <w:pStyle w:val="Normal"/>
        <w:jc w:val="both"/>
        <w:rPr>
          <w:sz w:val="24"/>
          <w:lang w:val="fr-FR"/>
        </w:rPr>
      </w:pPr>
      <w:r>
        <w:rPr>
          <w:sz w:val="24"/>
          <w:lang w:val="fr-FR"/>
        </w:rPr>
      </w:r>
    </w:p>
    <w:p>
      <w:pPr>
        <w:pStyle w:val="Normal"/>
        <w:jc w:val="both"/>
        <w:rPr/>
      </w:pPr>
      <w:r>
        <w:rPr>
          <w:sz w:val="24"/>
          <w:lang w:val="fr-FR"/>
        </w:rPr>
        <w:t xml:space="preserve">                             </w:t>
      </w:r>
      <w:r>
        <w:rPr>
          <w:sz w:val="24"/>
          <w:lang w:val="fr-FR"/>
        </w:rPr>
        <w:t xml:space="preserve">EN  NOTRE  MONASTÈRE  DE  LYON </w:t>
      </w:r>
      <w:r>
        <w:rPr>
          <w:rStyle w:val="FootnoteCharacters"/>
          <w:rStyle w:val="FootnoteAnchor"/>
          <w:sz w:val="24"/>
          <w:vertAlign w:val="superscript"/>
          <w:lang w:val="fr-FR"/>
        </w:rPr>
        <w:footnoteReference w:id="260"/>
      </w:r>
      <w:r>
        <w:rPr>
          <w:sz w:val="24"/>
          <w:lang w:val="fr-FR"/>
        </w:rPr>
        <w:t xml:space="preserve">         (Édition de 1933)</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r>
        <w:rPr>
          <w:sz w:val="24"/>
          <w:lang w:val="fr-FR"/>
        </w:rPr>
        <w:t>La première fois qu'il arriva, il nous entretint environ une heure et demie de la tranquillité d'esprit, avec ressentiment de dévotion, et nous dit plusieurs fois qu'il ne fallait jamais se mettre en peine de rien, ni perdre la paix du coeur pour chose qui nous pût arriver ; que pour lui, il choi</w:t>
        <w:softHyphen/>
        <w:t>sirait plutôt d'être logé au coin d'une chambre, avec repos, que d'être dans  la Cour parmi le tracas des honneurs et richesses ; et pour cela il témoigna de désirer d'être logé dans la chambre de monsieur Brun, notre confesseur. Nous lui dimes plusieurs fois qu'il en recevrait beaucoup d'incommodités ; il dit toujours que non, et qu'il serait mieux qu'il ne méritait, et de plus, qu'il serait proche de ses chères Filles. Et comme nous persistions à lui dire qu' il en serait incommodé, il nous dit : " Je suis trop bien, ne vous mettez pas en peine, conservez la paix du coeur. " Et nous dit avec une façon si pleine d'humilité et de douceur : " Je vois bien que vous avez envie de vous défaire de moi ;  mais, je vous prie, per</w:t>
        <w:softHyphen/>
        <w:t>mettez  que  je loge  là, et ne vous mettez nullement en peine que je ne sois pas bien ; car en vérité, je couche à Nessy dans une chambre qui est dix fois plus froide que celle-là."</w:t>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t comme il continuait toujours à nous parler de la tranquillité d'esprit, nous lui dîmes : " Monseigneur, nous vous supplions très humblement de nous en faire un Entretien, et comme il se faut comporter en la déposition des Supérieures. " – " Je le veux bien, " dit-il, " mais il faut at</w:t>
        <w:softHyphen/>
        <w:t>tendre que notre Mère y soit. " Il s'étendit fort à parler du dénûment qu'il faut avoir en ces changements-là : "Bien des larmes," dit-il, "qui se jettent en ce temps-là, ne proviennent que d'amour-propre, de flatterie et de la crainte que l'on a qu'on ne pense que l'on n'est pas de bon naturel et que l'on n'aime pas assez ; et tout cela ne sont que des petites dissimulations, où il y peut avoir du mensonge aussi bien qu'en nos paroles. Les filles sont grandement sujettes à telles imperfections, surtout quand elles recon</w:t>
        <w:softHyphen/>
        <w:t>naissent que les Supérieures sont tendres et qu'elles prennent plaisir qu'on leur témoigne ces petites affections. De mille larmes que l'on jette en ces occasions-là, il y en a bien peu de véritables, et cela se fait fort souvent par imitation ; enfin cela sent la fille. Il est très vrai que ces pleurs et larmes sont fort suspectes. Il faut avoir un amour solide qui ne dépende point de ces tendretés ; le vrai amour aime autant loin que près et  ne s'attache pas à ce qui est d'humain ; enfin la grâce ne produit point tout cela. Que les filles regardent leurs Supérieures, tandis qu'elles les ont,  comme tenant la place de Dieu, sans s'amuser à tant d'inclinations humaines qui ne sont rien moins que la vraie vertu. Si bien il est dit que sainte Thérèse pleurait beaucoup à la mort de quelque serviteur de Dieu, elle ne doit pas être imitée en cela, car il faut seulement imiter les vertus des Saints "</w:t>
      </w:r>
    </w:p>
    <w:p>
      <w:pPr>
        <w:pStyle w:val="Normal"/>
        <w:jc w:val="both"/>
        <w:rPr/>
      </w:pPr>
      <w:r>
        <w:rPr>
          <w:sz w:val="24"/>
          <w:lang w:val="fr-FR"/>
        </w:rPr>
        <w:t xml:space="preserve">               </w:t>
      </w:r>
      <w:r>
        <w:rPr>
          <w:sz w:val="24"/>
          <w:lang w:val="fr-FR"/>
        </w:rPr>
        <w:t>Nous lui demandâmes s'il n'avait point quelque prétention  afin que l'esprit de douceur et de simplicité qui se pratique parmi nous y fût con</w:t>
        <w:softHyphen/>
        <w:t xml:space="preserve">servé et qu'il y eût quelque liaison entre nos Maisons ; que plusieurs personnes avaient pensé qu'une Générale servirait grandement à cela. Il répondit avec une fermeté d'esprit extraordinaire : " Ma fille, cette pensée ne fut jamais qu'humaine ; j'ai passé deux jours et deux nuits à y penser, parce que notre Mère m'avait écrit qu'on lui en avait parlé, mais je ne vois aucune apparence à cela. " Et nous lui dîmes : " Quelle est donc votre intention, Monseigneur ? " – " C'est qu'on laisse tout à la Providence divine. " Il nous a dit cette parole plusieurs fois, et nous a fait connaître apertement qu'il n'avait autre dessein. Nous savons qu'il a traité de cette affaire avec les Révérends Pères Jésuites, qui ont été de même sentiment ; de quoi il témoigna d'être fort aise, disant que les affaires de Dieu se font toujours avec difficulté. Il nous dit encore ensuite : " Le bonheur d'un Ordre ne dépend nullement d'un chef, cela se voit tous les jours par expérience et ceux qui en ont eu, et de si excellents, n'ont pas délaissé  de se relâcher. Tout dépend de la fidélité que l'on a de s'unir à Dieu par la fidélité à l'observance des </w:t>
      </w:r>
      <w:r>
        <w:rPr>
          <w:i/>
          <w:iCs/>
          <w:sz w:val="24"/>
          <w:lang w:val="fr-FR"/>
        </w:rPr>
        <w:t xml:space="preserve">Règles </w:t>
      </w:r>
      <w:r>
        <w:rPr>
          <w:sz w:val="24"/>
          <w:lang w:val="fr-FR"/>
        </w:rPr>
        <w:t xml:space="preserve">et </w:t>
      </w:r>
      <w:r>
        <w:rPr>
          <w:i/>
          <w:iCs/>
          <w:sz w:val="24"/>
          <w:lang w:val="fr-FR"/>
        </w:rPr>
        <w:t xml:space="preserve">Constilulions ; </w:t>
      </w:r>
      <w:r>
        <w:rPr>
          <w:sz w:val="24"/>
          <w:lang w:val="fr-FR"/>
        </w:rPr>
        <w:t>et on a beau rechercher des moyens, rien ne maintien</w:t>
        <w:softHyphen/>
        <w:t>dra  la compagnie que la fidélité d'une chacune  à garder ses Règles. "  Et il dit encore qu'il n'avait rien à désirer, sinon que Dieu donnât à nos Monas</w:t>
        <w:softHyphen/>
        <w:t xml:space="preserve">tères l'esprit d'union et d'humilité. Celui d'union se doit conserver par la parfaite observance, afin qu'elle persévère selon le bon plaisir de Dieu. </w:t>
      </w:r>
    </w:p>
    <w:p>
      <w:pPr>
        <w:pStyle w:val="Normal"/>
        <w:jc w:val="both"/>
        <w:rPr/>
      </w:pPr>
      <w:r>
        <w:rPr>
          <w:sz w:val="24"/>
          <w:lang w:val="fr-FR"/>
        </w:rPr>
        <w:t xml:space="preserve">                     </w:t>
      </w:r>
      <w:r>
        <w:rPr>
          <w:sz w:val="24"/>
          <w:lang w:val="fr-FR"/>
        </w:rPr>
        <w:t>Nous lui demandâmes comme il se fallait com</w:t>
        <w:softHyphen/>
        <w:t>porter pour les affaires temporelles, vu que tout le monde nous portait à nous y affectionner et attacher ; et que si nous voulions nous en déprendre, tous nous contrariaient en cela, et que l'on me mettait au-devant</w:t>
      </w:r>
      <w:r>
        <w:rPr>
          <w:sz w:val="24"/>
          <w:vertAlign w:val="superscript"/>
          <w:lang w:val="fr-FR"/>
        </w:rPr>
        <w:t xml:space="preserve">  </w:t>
      </w:r>
      <w:r>
        <w:rPr>
          <w:sz w:val="24"/>
          <w:lang w:val="fr-FR"/>
        </w:rPr>
        <w:t>les monastères bien bâtis et rentés, que le nôtre ne l' était pas : " Il est vrai, ma fille, que le monde craint la pauvreté, mais que faire</w:t>
      </w:r>
      <w:r>
        <w:rPr>
          <w:i/>
          <w:iCs/>
          <w:sz w:val="24"/>
          <w:lang w:val="fr-FR"/>
        </w:rPr>
        <w:t xml:space="preserve"> </w:t>
      </w:r>
      <w:r>
        <w:rPr>
          <w:sz w:val="24"/>
          <w:lang w:val="fr-FR"/>
        </w:rPr>
        <w:t>à cela ?  Il faut témoigner simplement que nous ne voulons point nous y attacher, ni perdre la tranquillité de l'esprit pour les biens de ce monde. " A ce propos on lui dit que le logis de notre Prince Cardinal avait été brûlé et qu'il avait perdu six mille écus de vaisselle d'argent et je lui dis que c'était grand dommage, que cela nous ferait grand bien   pour bâtir notre église. Il me témoigna d'en être fâché, et me dit : " Mon Dieu, ma fille, n'ayez point ces désirs; il y a peu de personnes qui sachent trouver la veine de la vraie pauvreté, laquelle consiste à ne rien désirer, mais se contenter de ce peu que Dieu veut que nous ayons. Que nos Soeurs seraient bien heureuses si elles étaient pauvres et avaient besoin de quelque chose ! "</w:t>
      </w:r>
    </w:p>
    <w:p>
      <w:pPr>
        <w:pStyle w:val="Normal"/>
        <w:jc w:val="both"/>
        <w:rPr>
          <w:sz w:val="24"/>
          <w:lang w:val="fr-FR"/>
        </w:rPr>
      </w:pPr>
      <w:r>
        <w:rPr>
          <w:sz w:val="24"/>
          <w:lang w:val="fr-FR"/>
        </w:rPr>
        <w:t xml:space="preserve">             </w:t>
      </w:r>
      <w:r>
        <w:rPr>
          <w:sz w:val="24"/>
          <w:lang w:val="fr-FR"/>
        </w:rPr>
        <w:t>" Le soin des Supérieures. leur dévotion et leur esprit doit suppléer à tout ce qui n'est pas écrit. L'exclusion des malades est tout à fait contre mon esprit et sentiment : qui laissera gouverner la prudence humaine et naturelle gâtera  la cha</w:t>
        <w:softHyphen/>
        <w:t>rité. "  Il dit encore : " Si l'on venait un jour à faire difficulté de recevoir les infirmes en nos Maisons, je retournerais et ferais tant de bruit par vos dortoirs, que je ferais savoir que l'on fait  contre mon intention. "</w:t>
      </w:r>
    </w:p>
    <w:p>
      <w:pPr>
        <w:pStyle w:val="Normal"/>
        <w:jc w:val="both"/>
        <w:rPr>
          <w:sz w:val="24"/>
          <w:lang w:val="fr-FR"/>
        </w:rPr>
      </w:pPr>
      <w:r>
        <w:rPr>
          <w:sz w:val="24"/>
          <w:lang w:val="fr-FR"/>
        </w:rPr>
        <w:t xml:space="preserve">                 </w:t>
      </w:r>
      <w:r>
        <w:rPr>
          <w:sz w:val="24"/>
          <w:lang w:val="fr-FR"/>
        </w:rPr>
        <w:t>Nous lui dîmes si c'était son intention que les filles demandassent à leurs parents, quand ils sont riches et que les Maisons étaient incommodées.  Il nous dit que non, et qu'il aimait rnieux que la Maison fût incommodée et eût besoin de quelque chose, que de permettre aux filles ces affections qui ne nourrissent que trop leur amour-propre ; non pas même pour la sacristie, quoiqu'elle fût pauvre. Que s'ils donnaient, il fallait recevoir humblement, et ne rien demander, non pas même désirer, si ce n'est en quelque occasion rare et particulière ; il est toujours rnieux de se tenir en la pauvreté.</w:t>
      </w:r>
    </w:p>
    <w:p>
      <w:pPr>
        <w:pStyle w:val="Normal"/>
        <w:jc w:val="both"/>
        <w:rPr>
          <w:sz w:val="24"/>
          <w:lang w:val="fr-FR"/>
        </w:rPr>
      </w:pPr>
      <w:r>
        <w:rPr>
          <w:sz w:val="24"/>
          <w:lang w:val="fr-FR"/>
        </w:rPr>
        <w:t xml:space="preserve">                  </w:t>
      </w:r>
      <w:r>
        <w:rPr>
          <w:sz w:val="24"/>
          <w:lang w:val="fr-FR"/>
        </w:rPr>
        <w:t>Nous lui dimes si une Supérieure pourrait don</w:t>
        <w:softHyphen/>
        <w:t xml:space="preserve">ner à une sienne parente qui serait à Sainte Claire, qui lui demanderait l'aumône. Il dit que oui, tout de même qu'elle le permettrait à  une Soeur. Et je lui dis que j' avais souvent du scrupule et remords de conscience de ce que je n'étais pas assez ferme pour les choses temporelles, craignant que les parents ne donnassent pas assez à leurs filles par ma faute et que la Maison ne fût pauvre. Il me dit : " Ne vous mettez pas en peine pour cela.. Il se faut priver des biens, non pas par dédain ni mépris, mais par abnégation ". </w:t>
      </w:r>
    </w:p>
    <w:p>
      <w:pPr>
        <w:pStyle w:val="Normal"/>
        <w:jc w:val="both"/>
        <w:rPr/>
      </w:pPr>
      <w:r>
        <w:rPr>
          <w:sz w:val="24"/>
          <w:lang w:val="fr-FR"/>
        </w:rPr>
        <w:t xml:space="preserve">                </w:t>
      </w:r>
      <w:r>
        <w:rPr>
          <w:sz w:val="24"/>
          <w:lang w:val="fr-FR"/>
        </w:rPr>
        <w:t>Il me dit après : " Notre Mère désire que j'é</w:t>
        <w:softHyphen/>
        <w:t xml:space="preserve">crive sur les maximes du Fils de Dieu ; je les honore, je les révère et les respecte de tout mon coeur, mais je ne les pratique pas. Le Fils de Dieu a dit : Ne plaidez point ; si je ne le fais, tout le monde est contre moi. Le Fils de Dieu a dit: </w:t>
      </w:r>
      <w:r>
        <w:rPr>
          <w:i/>
          <w:iCs/>
          <w:sz w:val="24"/>
          <w:lang w:val="fr-FR"/>
        </w:rPr>
        <w:t>Si on</w:t>
      </w:r>
      <w:r>
        <w:rPr>
          <w:sz w:val="24"/>
          <w:lang w:val="fr-FR"/>
        </w:rPr>
        <w:t xml:space="preserve"> </w:t>
      </w:r>
      <w:r>
        <w:rPr>
          <w:i/>
          <w:iCs/>
          <w:sz w:val="24"/>
          <w:lang w:val="fr-FR"/>
        </w:rPr>
        <w:t xml:space="preserve">vous demande voire manteau, donnez encore voire robe </w:t>
      </w:r>
      <w:r>
        <w:rPr>
          <w:sz w:val="24"/>
          <w:lang w:val="fr-FR"/>
        </w:rPr>
        <w:t xml:space="preserve"> </w:t>
      </w:r>
      <w:r>
        <w:rPr>
          <w:rStyle w:val="FootnoteCharacters"/>
          <w:rStyle w:val="FootnoteAnchor"/>
          <w:sz w:val="24"/>
          <w:vertAlign w:val="superscript"/>
          <w:lang w:val="fr-FR"/>
        </w:rPr>
        <w:footnoteReference w:id="261"/>
      </w:r>
      <w:r>
        <w:rPr>
          <w:sz w:val="24"/>
          <w:lang w:val="fr-FR"/>
        </w:rPr>
        <w:t xml:space="preserve"> ;</w:t>
      </w:r>
      <w:r>
        <w:rPr>
          <w:b/>
          <w:bCs/>
          <w:i/>
          <w:iCs/>
          <w:sz w:val="24"/>
          <w:lang w:val="fr-FR"/>
        </w:rPr>
        <w:t xml:space="preserve"> </w:t>
      </w:r>
      <w:r>
        <w:rPr>
          <w:sz w:val="24"/>
          <w:lang w:val="fr-FR"/>
        </w:rPr>
        <w:t xml:space="preserve">si je le veux faire, on me dit que j'ai grand tort, que je ne me laisserai rien, que je suis déjà assez pauvre. Le Fils de Dieu a dît : Si on vous donne un soufflet, </w:t>
      </w:r>
      <w:r>
        <w:rPr>
          <w:i/>
          <w:iCs/>
          <w:sz w:val="24"/>
          <w:lang w:val="fr-FR"/>
        </w:rPr>
        <w:t xml:space="preserve">tendez l'autre joue </w:t>
      </w:r>
      <w:r>
        <w:rPr>
          <w:sz w:val="24"/>
          <w:lang w:val="fr-FR"/>
        </w:rPr>
        <w:t xml:space="preserve"> </w:t>
      </w:r>
      <w:r>
        <w:rPr>
          <w:rStyle w:val="FootnoteCharacters"/>
          <w:rStyle w:val="FootnoteAnchor"/>
          <w:sz w:val="24"/>
          <w:vertAlign w:val="superscript"/>
          <w:lang w:val="fr-FR"/>
        </w:rPr>
        <w:footnoteReference w:id="262"/>
      </w:r>
      <w:r>
        <w:rPr>
          <w:sz w:val="24"/>
          <w:lang w:val="fr-FR"/>
        </w:rPr>
        <w:t xml:space="preserve">; le monde ne veut point cela, ni ne veut supporter la moindre injure. Le Fils de Dieu a dit : Soyez </w:t>
      </w:r>
      <w:r>
        <w:rPr>
          <w:i/>
          <w:iCs/>
          <w:sz w:val="24"/>
          <w:lang w:val="fr-FR"/>
        </w:rPr>
        <w:t xml:space="preserve">débonnaires </w:t>
      </w:r>
      <w:r>
        <w:rPr>
          <w:sz w:val="24"/>
          <w:lang w:val="fr-FR"/>
        </w:rPr>
        <w:t xml:space="preserve"> </w:t>
      </w:r>
      <w:r>
        <w:rPr>
          <w:rStyle w:val="FootnoteCharacters"/>
          <w:rStyle w:val="FootnoteAnchor"/>
          <w:sz w:val="24"/>
          <w:vertAlign w:val="superscript"/>
          <w:lang w:val="fr-FR"/>
        </w:rPr>
        <w:footnoteReference w:id="263"/>
      </w:r>
      <w:r>
        <w:rPr>
          <w:sz w:val="24"/>
          <w:lang w:val="fr-FR"/>
        </w:rPr>
        <w:t>; et l'on veut que je me fâche ; si je ne le fais, on l'attribue à bêtise. "</w:t>
      </w:r>
    </w:p>
    <w:p>
      <w:pPr>
        <w:pStyle w:val="Normal"/>
        <w:jc w:val="both"/>
        <w:rPr>
          <w:sz w:val="24"/>
          <w:lang w:val="fr-FR"/>
        </w:rPr>
      </w:pPr>
      <w:r>
        <w:rPr>
          <w:sz w:val="24"/>
          <w:lang w:val="fr-FR"/>
        </w:rPr>
        <w:t xml:space="preserve">                  </w:t>
      </w:r>
      <w:r>
        <w:rPr>
          <w:sz w:val="24"/>
          <w:lang w:val="fr-FR"/>
        </w:rPr>
        <w:t>Nous lui demandâmes si c'était son intention qu'en toutes nos Maisons on donnât l'aumône. Il dit que oui, " selon les maximes du Fils de Dieu. " - Mais si l'on n'est pas assuré si ceux à qui on la fait sont de vrais pauvres ? – " Il est tou</w:t>
        <w:softHyphen/>
        <w:t>jours bon toutefois de donner l'aumône"</w:t>
      </w:r>
    </w:p>
    <w:p>
      <w:pPr>
        <w:pStyle w:val="Normal"/>
        <w:jc w:val="both"/>
        <w:rPr/>
      </w:pPr>
      <w:r>
        <w:rPr>
          <w:sz w:val="24"/>
          <w:lang w:val="fr-FR"/>
        </w:rPr>
        <w:t xml:space="preserve">                </w:t>
      </w:r>
      <w:r>
        <w:rPr>
          <w:sz w:val="24"/>
          <w:lang w:val="fr-FR"/>
        </w:rPr>
        <w:t>Lui parlant s'il trouvait bon qu'en nos Maisons on nourrit les confesseurs, il répondit:  "Pour moi, si j'étais confesseur de Sainte-Marie, ce que je ne mérite pas  (il est vrai que je ne le mérite pas ; ce bien serait le plus grand bonheur pour moi que je puisse jamais espérer, que de me voir confesseur de la Visitation et déchargé de toute autre chose),  mais si cela était, j'aimerais mieux me nourrir comme je pourrais, que de donner l'incommodité aux Religieuses de m'ap</w:t>
        <w:softHyphen/>
        <w:t>prêter mes repas, et leur donner connaissance de mes imperfections quand je serais ennuyé, dé</w:t>
        <w:softHyphen/>
        <w:t>goûté et un peu difficile aux viandes. Et qu'ont à faire les servantes de Dieu d'être importunées  de  mes infirmités ?  N'est-il pas mieux cent fois qu'elles demeurent en leur quiétude et repos, que d'être employées dans le tracas ?   Voyez-vous, ma fille, il est grandement important de ne point donner cette ouverture aux confesseurs. Je ne voudrais pas pourtant que vous commençassiez par celui que vous avez maintenant ; il est si bon et facile, qu'à</w:t>
      </w:r>
      <w:r>
        <w:rPr>
          <w:i/>
          <w:iCs/>
          <w:sz w:val="24"/>
          <w:lang w:val="fr-FR"/>
        </w:rPr>
        <w:t xml:space="preserve"> </w:t>
      </w:r>
      <w:r>
        <w:rPr>
          <w:sz w:val="24"/>
          <w:lang w:val="fr-FR"/>
        </w:rPr>
        <w:t>mon avis il n'y a point de difficulté avec lui. Puisque vous avez commencé à le nourrir, continuez, mais  prenez garde pour les autres. J'aimerais mieux qu'on crût leur pension."</w:t>
      </w:r>
    </w:p>
    <w:p>
      <w:pPr>
        <w:pStyle w:val="Normal"/>
        <w:jc w:val="both"/>
        <w:rPr/>
      </w:pPr>
      <w:r>
        <w:rPr>
          <w:sz w:val="24"/>
          <w:lang w:val="fr-FR"/>
        </w:rPr>
        <w:t xml:space="preserve">               </w:t>
      </w:r>
      <w:r>
        <w:rPr>
          <w:sz w:val="24"/>
          <w:lang w:val="fr-FR"/>
        </w:rPr>
        <w:t>" Il est vrai, ma fille, que je ne trouve jamais à redire aux viandes, tant que je puis, sinon quelque</w:t>
        <w:softHyphen/>
        <w:t xml:space="preserve">fois qu'elles sont trop bonnes : ne faut-il pas faire ainsi, ma fille ? Vous craignez qu'il ne fasse mal au coeur de nos Soeurs de manger des entrées de table faites des restes ; il me fait mal à moi d'en entendre parler, mais d'en manger, jamais. </w:t>
      </w:r>
      <w:r>
        <w:rPr>
          <w:rStyle w:val="FootnoteCharacters"/>
          <w:rStyle w:val="FootnoteAnchor"/>
          <w:sz w:val="24"/>
          <w:vertAlign w:val="superscript"/>
          <w:lang w:val="fr-FR"/>
        </w:rPr>
        <w:footnoteReference w:id="264"/>
      </w:r>
      <w:r>
        <w:rPr>
          <w:sz w:val="24"/>
          <w:lang w:val="fr-FR"/>
        </w:rPr>
        <w:t>"</w:t>
      </w:r>
    </w:p>
    <w:p>
      <w:pPr>
        <w:pStyle w:val="Normal"/>
        <w:jc w:val="both"/>
        <w:rPr/>
      </w:pPr>
      <w:r>
        <w:rPr>
          <w:sz w:val="24"/>
          <w:lang w:val="fr-FR"/>
        </w:rPr>
        <w:t xml:space="preserve">                        </w:t>
      </w:r>
      <w:r>
        <w:rPr>
          <w:sz w:val="24"/>
          <w:lang w:val="fr-FR"/>
        </w:rPr>
        <w:t>" La pauvreté et la simplicité vous sont gran</w:t>
        <w:softHyphen/>
        <w:t xml:space="preserve">dement recommandées ; néanmoins, vous dites qu'il y a des Soeurs qui, sur ce que je dis aux </w:t>
      </w:r>
      <w:r>
        <w:rPr>
          <w:i/>
          <w:iCs/>
          <w:sz w:val="24"/>
          <w:lang w:val="fr-FR"/>
        </w:rPr>
        <w:t xml:space="preserve">Constitutions, </w:t>
      </w:r>
      <w:r>
        <w:rPr>
          <w:sz w:val="24"/>
          <w:lang w:val="fr-FR"/>
        </w:rPr>
        <w:t>que la Congrégation a un intérêt non pareil que la charge de la sacristie soit pas</w:t>
        <w:softHyphen/>
        <w:t xml:space="preserve">sionnément bien exercée, entendent qu'il faille avoir des grandes sollicitudes afin que rien n'y manque et qu'il y ait quantité de belles besognes. O Dieu, est-il possible qu'on prenne si mal les choses, et qu'on suive si fort ses inclinations !  N'ont-elles point remarqué, en tant d'endroits des </w:t>
      </w:r>
      <w:r>
        <w:rPr>
          <w:i/>
          <w:iCs/>
          <w:sz w:val="24"/>
          <w:lang w:val="fr-FR"/>
        </w:rPr>
        <w:t xml:space="preserve">Constitutions, </w:t>
      </w:r>
      <w:r>
        <w:rPr>
          <w:sz w:val="24"/>
          <w:lang w:val="fr-FR"/>
        </w:rPr>
        <w:t>la tranquillité qui leur est tant recommandée, laquelle ne se doit jamais perdre pour chose que ce soit ? J'ai remarqué ces affec</w:t>
        <w:softHyphen/>
        <w:t>tions à  nos Soeurs d'Annecy  ; quand elles ont des charges, elles ne voudraient pas que rien leur manquât, et quand elles ne les ont plus, elles ne s'en soucient pas.  - Il y a deux choses à corriger en votre sacristie, car ceci , étant la seconde Maison, je désire que tout y aille bien comme en la nôtre d'Annecy.  La première, c'est que votre cingule est trop beau, il n'est pas assez simple ; il suffit qu'il y ait deux rubans avec le grand cordon, les autres sont superflus. Votre aube est trop passementée ; il ne faut point de passemen</w:t>
        <w:softHyphen/>
        <w:t xml:space="preserve">terie dessus ni dessous les manches ;  suffit que ce soit aux coutures, et encore, qu'elle soit bien petite. Ce que je dis aux </w:t>
      </w:r>
      <w:r>
        <w:rPr>
          <w:i/>
          <w:iCs/>
          <w:sz w:val="24"/>
          <w:lang w:val="fr-FR"/>
        </w:rPr>
        <w:t xml:space="preserve">Constitutions </w:t>
      </w:r>
      <w:r>
        <w:rPr>
          <w:sz w:val="24"/>
          <w:lang w:val="fr-FR"/>
        </w:rPr>
        <w:t>de ne point mettre de poupées sur l'autel, est parce que pour l'ordinaire elles sont mal faites et c'est une grande perte de temps, et que les filles naturellement se plaisent à cela ; mais pour des anges et ché</w:t>
        <w:softHyphen/>
        <w:t>rubins  vous en pouvez mettre sans scrupule. "</w:t>
      </w:r>
    </w:p>
    <w:p>
      <w:pPr>
        <w:pStyle w:val="Normal"/>
        <w:jc w:val="both"/>
        <w:rPr/>
      </w:pPr>
      <w:r>
        <w:rPr>
          <w:sz w:val="24"/>
          <w:lang w:val="fr-FR"/>
        </w:rPr>
        <w:t xml:space="preserve">             </w:t>
      </w:r>
      <w:r>
        <w:rPr>
          <w:sz w:val="24"/>
          <w:lang w:val="fr-FR"/>
        </w:rPr>
        <w:t>Nous lui dîmes un jour que nous craignions qu'il y eût bien du danger quand des Supérieures n'auraient pas l'esprit de la Règle. " Que feriez-vous là ? si</w:t>
      </w:r>
      <w:r>
        <w:rPr>
          <w:b/>
          <w:bCs/>
          <w:sz w:val="24"/>
          <w:lang w:val="fr-FR"/>
        </w:rPr>
        <w:t xml:space="preserve"> </w:t>
      </w:r>
      <w:r>
        <w:rPr>
          <w:sz w:val="24"/>
          <w:lang w:val="fr-FR"/>
        </w:rPr>
        <w:t xml:space="preserve">elles sont fidèles à les observer, Dieu le leur donnera avec le temps. "  </w:t>
      </w:r>
      <w:r>
        <w:rPr>
          <w:rStyle w:val="FootnoteCharacters"/>
          <w:rStyle w:val="FootnoteAnchor"/>
          <w:sz w:val="24"/>
          <w:vertAlign w:val="superscript"/>
          <w:lang w:val="fr-FR"/>
        </w:rPr>
        <w:footnoteReference w:id="265"/>
      </w:r>
      <w:r>
        <w:rPr>
          <w:sz w:val="24"/>
          <w:lang w:val="fr-FR"/>
        </w:rPr>
        <w:t xml:space="preserve">  Il nous dit qu'il serait toujours mieux de faire élection d'une fille qui serait d'une grande vertu, quoi qu'elle fût jeune. Dieu aide aux  âmes qui vont en simplicité et confiance. " Il dit encore qu'il lui fâchait grandement quand on</w:t>
      </w:r>
      <w:r>
        <w:rPr>
          <w:b/>
          <w:bCs/>
          <w:sz w:val="24"/>
          <w:lang w:val="fr-FR"/>
        </w:rPr>
        <w:t xml:space="preserve"> </w:t>
      </w:r>
      <w:r>
        <w:rPr>
          <w:sz w:val="24"/>
          <w:lang w:val="fr-FR"/>
        </w:rPr>
        <w:t>faisait élection d'une Supérieure qui n'avait pas la vertu et capacité requise pour sa charge. " Il y a peu de Supérieures qui se mêlent des affaires temporelles. Il n'est nullement nécessaire pour leur charge;  il leur faut donner une bonne Econome pour les soula</w:t>
        <w:softHyphen/>
        <w:t xml:space="preserve">ger." </w:t>
      </w:r>
      <w:r>
        <w:rPr>
          <w:rStyle w:val="FootnoteCharacters"/>
          <w:rStyle w:val="FootnoteAnchor"/>
          <w:sz w:val="24"/>
          <w:vertAlign w:val="superscript"/>
          <w:lang w:val="fr-FR"/>
        </w:rPr>
        <w:footnoteReference w:id="266"/>
      </w:r>
      <w:r>
        <w:rPr>
          <w:sz w:val="24"/>
          <w:lang w:val="fr-FR"/>
        </w:rPr>
        <w:t xml:space="preserve"> Nous lui dîmes :  "Monseigneur, il me sem</w:t>
        <w:softHyphen/>
        <w:t>ble qu'ayant confiance en Dieu, il ne manque pas de donner la lumière pour les charges, et que la charité est toute chose. " Il répondit : " Il est vrai, vous avez raison; quand les Supérieures se tiennent bien unies avec Dieu, il ne manque pas de les enseigner."</w:t>
      </w:r>
    </w:p>
    <w:p>
      <w:pPr>
        <w:pStyle w:val="Normal"/>
        <w:jc w:val="both"/>
        <w:rPr>
          <w:sz w:val="24"/>
          <w:lang w:val="fr-FR"/>
        </w:rPr>
      </w:pPr>
      <w:r>
        <w:rPr>
          <w:sz w:val="24"/>
          <w:lang w:val="fr-FR"/>
        </w:rPr>
        <w:t xml:space="preserve">                  </w:t>
      </w:r>
      <w:r>
        <w:rPr>
          <w:sz w:val="24"/>
          <w:lang w:val="fr-FR"/>
        </w:rPr>
        <w:t>Parlant des Supérieures qui demeurent trop longtemps au parloir, il dit : " Je ne l'approuve nullement ; mais que faire à cela ? "</w:t>
      </w:r>
    </w:p>
    <w:p>
      <w:pPr>
        <w:pStyle w:val="Normal"/>
        <w:jc w:val="both"/>
        <w:rPr/>
      </w:pPr>
      <w:r>
        <w:rPr>
          <w:sz w:val="24"/>
          <w:lang w:val="fr-FR"/>
        </w:rPr>
        <w:t xml:space="preserve">                 </w:t>
      </w:r>
      <w:r>
        <w:rPr>
          <w:sz w:val="24"/>
          <w:lang w:val="fr-FR"/>
        </w:rPr>
        <w:t>Parlant de la déposition d'une Supérieure de laquelle les Soeurs avaient été grandement tou</w:t>
        <w:softHyphen/>
        <w:t xml:space="preserve">chées, et ne pouvaient s'accoutumer de  l'appeler ma Soeur, mais toujours Mère, il répondit d'une face tout à fait aimable :  " Qu'elles l'appellent ma grand'Mère, si elles veulent, je ne saurais qu'y faire ; mais cependant je vois que ces filles n'honorent ni n'observent leurs </w:t>
      </w:r>
      <w:r>
        <w:rPr>
          <w:i/>
          <w:iCs/>
          <w:sz w:val="24"/>
          <w:lang w:val="fr-FR"/>
        </w:rPr>
        <w:t xml:space="preserve">Règles </w:t>
      </w:r>
      <w:r>
        <w:rPr>
          <w:sz w:val="24"/>
          <w:lang w:val="fr-FR"/>
        </w:rPr>
        <w:t xml:space="preserve">et </w:t>
      </w:r>
      <w:r>
        <w:rPr>
          <w:i/>
          <w:iCs/>
          <w:sz w:val="24"/>
          <w:lang w:val="fr-FR"/>
        </w:rPr>
        <w:t>Consti</w:t>
        <w:softHyphen/>
        <w:t>tutions. "</w:t>
      </w:r>
    </w:p>
    <w:p>
      <w:pPr>
        <w:pStyle w:val="Normal"/>
        <w:jc w:val="both"/>
        <w:rPr/>
      </w:pPr>
      <w:r>
        <w:rPr>
          <w:sz w:val="24"/>
          <w:lang w:val="fr-FR"/>
        </w:rPr>
        <w:t xml:space="preserve">              </w:t>
      </w:r>
      <w:r>
        <w:rPr>
          <w:sz w:val="24"/>
          <w:lang w:val="fr-FR"/>
        </w:rPr>
        <w:t xml:space="preserve">Nous lui dîmes : " Monseigneur, quand vous aurez fait l'Entretien comme il se faut comporter ès dépositions et élections des Supérieures, nous ferons des merveilles à le bien pratiquer."   Il répondit : " Nos paroles ne font pas des miracles ; il faut s'adonner à la pratique que les </w:t>
      </w:r>
      <w:r>
        <w:rPr>
          <w:i/>
          <w:iCs/>
          <w:sz w:val="24"/>
          <w:lang w:val="fr-FR"/>
        </w:rPr>
        <w:t>Constitu</w:t>
        <w:softHyphen/>
        <w:t xml:space="preserve">tions </w:t>
      </w:r>
      <w:r>
        <w:rPr>
          <w:sz w:val="24"/>
          <w:lang w:val="fr-FR"/>
        </w:rPr>
        <w:t>nous enseignent elles disent prou comme il faut faire, mais les filles ont tant de petites volon</w:t>
        <w:softHyphen/>
        <w:t>tés qu'elles aiment mieux suivre qu'obéir !  Et que faire là ? Il faut laisser pleurer les filles et témoigner les affections qu'elles ont, car elles penseraient qu'on croirait qu'elles n'ont point d'amour si elles ne témoignaient tout cela, qui n'est que faiblesse de filles."</w:t>
      </w:r>
    </w:p>
    <w:p>
      <w:pPr>
        <w:pStyle w:val="Normal"/>
        <w:jc w:val="both"/>
        <w:rPr/>
      </w:pPr>
      <w:r>
        <w:rPr>
          <w:sz w:val="24"/>
          <w:lang w:val="fr-FR"/>
        </w:rPr>
        <w:t xml:space="preserve">                 </w:t>
      </w:r>
      <w:r>
        <w:rPr>
          <w:sz w:val="24"/>
          <w:lang w:val="fr-FR"/>
        </w:rPr>
        <w:t>" Il ne faut rien dire ni faire pour être aimés ni estimés des créatures, ni pour être méprisés, et faut croire que si les créatures ne nous aiment pas ici-bas, elles nous aimeront au CieI où nous nous verrons tous. Et puis, de quoi nous mettons-nous tant en peine d'être aimés des créatures, pourvu que l'on le soit du Créateur ? Comme cela nous est très</w:t>
      </w:r>
      <w:r>
        <w:rPr>
          <w:i/>
          <w:iCs/>
          <w:sz w:val="24"/>
          <w:lang w:val="fr-FR"/>
        </w:rPr>
        <w:t xml:space="preserve"> </w:t>
      </w:r>
      <w:r>
        <w:rPr>
          <w:sz w:val="24"/>
          <w:lang w:val="fr-FR"/>
        </w:rPr>
        <w:t>assuré, cela nous doit suffire.</w:t>
      </w:r>
    </w:p>
    <w:p>
      <w:pPr>
        <w:pStyle w:val="Normal"/>
        <w:jc w:val="both"/>
        <w:rPr/>
      </w:pPr>
      <w:r>
        <w:rPr>
          <w:sz w:val="24"/>
          <w:lang w:val="fr-FR"/>
        </w:rPr>
        <w:t xml:space="preserve">                            </w:t>
      </w:r>
      <w:r>
        <w:rPr>
          <w:sz w:val="24"/>
          <w:lang w:val="fr-FR"/>
        </w:rPr>
        <w:t xml:space="preserve">Quand on vous demande si vous direz toujours le petit Office, dites que oui, parce que vous espérez d'en obtenir la permission du Pape, et que vous l'avez déjà pour dix ou douze ans et c'est mon intention et mon désir que vous le disiez toujours ; mais si on me contrariait, je laisserais faire. </w:t>
      </w:r>
      <w:r>
        <w:rPr>
          <w:rStyle w:val="FootnoteCharacters"/>
          <w:rStyle w:val="FootnoteAnchor"/>
          <w:sz w:val="24"/>
          <w:vertAlign w:val="superscript"/>
          <w:lang w:val="fr-FR"/>
        </w:rPr>
        <w:footnoteReference w:id="267"/>
      </w:r>
      <w:r>
        <w:rPr>
          <w:sz w:val="24"/>
          <w:lang w:val="fr-FR"/>
        </w:rPr>
        <w:t>"</w:t>
      </w:r>
    </w:p>
    <w:p>
      <w:pPr>
        <w:pStyle w:val="Normal"/>
        <w:jc w:val="both"/>
        <w:rPr>
          <w:b/>
          <w:b/>
          <w:bCs/>
          <w:sz w:val="24"/>
          <w:lang w:val="fr-FR"/>
        </w:rPr>
      </w:pPr>
      <w:r>
        <w:rPr>
          <w:sz w:val="24"/>
          <w:lang w:val="fr-FR"/>
        </w:rPr>
        <w:t xml:space="preserve">                       </w:t>
      </w:r>
      <w:r>
        <w:rPr>
          <w:sz w:val="24"/>
          <w:lang w:val="fr-FR"/>
        </w:rPr>
        <w:t>On lui demanda s'il se fallait confesser des im</w:t>
        <w:softHyphen/>
        <w:t>perfections, s'il était mal de le faire. Il dit qu'il apprenait en la théologie qu'il ne le fallait pas faire, mais que nous le pouvons sans qu'il y eût de mal; que la méthode qu'on nous avait donnée nous le permet parce que nous ne savons pas dis</w:t>
        <w:softHyphen/>
        <w:t>cerner quand il y a du péché, c'est pourquoi nous donnons une généralité . Mais que pour les con</w:t>
        <w:softHyphen/>
        <w:t>fessions ordinaires il n'en faut pas beaucoup dire ; le plus, deux ou trois. " Cela est bon d'en dire ès confessions extraordinaires et annuelles et quand nous n'avons rien à dire pour nous con</w:t>
        <w:softHyphen/>
        <w:t>fesser, il faut dire un péché du monde ."</w:t>
      </w:r>
    </w:p>
    <w:p>
      <w:pPr>
        <w:pStyle w:val="Normal"/>
        <w:jc w:val="both"/>
        <w:rPr/>
      </w:pPr>
      <w:r>
        <w:rPr>
          <w:sz w:val="24"/>
          <w:lang w:val="fr-FR"/>
        </w:rPr>
        <w:t xml:space="preserve">                 </w:t>
      </w:r>
      <w:r>
        <w:rPr>
          <w:sz w:val="24"/>
          <w:lang w:val="fr-FR"/>
        </w:rPr>
        <w:t xml:space="preserve">"  Nous pouvons bien nous confesser quand nous avons du sentiment </w:t>
      </w:r>
      <w:r>
        <w:rPr>
          <w:b/>
          <w:bCs/>
          <w:sz w:val="24"/>
          <w:lang w:val="fr-FR"/>
        </w:rPr>
        <w:t xml:space="preserve"> </w:t>
      </w:r>
      <w:r>
        <w:rPr>
          <w:sz w:val="24"/>
          <w:lang w:val="fr-FR"/>
        </w:rPr>
        <w:t>de quelque chose et quand nous avons fait quelque action en suite, quoique légère, comme de dire quelque parole, car il y peut avoir du péché. Il ne se faut pas mettre en peine de cela, car nous n'avons pas une perfec</w:t>
        <w:softHyphen/>
        <w:t>tion qui soit exempte d'amour-propre qui ne nous fasse faire au moins quelque faute par ci par là ; il ne s'en faut nullement étonner. L'on s'en peut accuser ainsi : Je m'accuse d'avoir fait quelque action par le mouvement du sentiment que j 'avais à quelque chose que l'on faisait contre mon inclination, ou par impatience. Mais quand nous ne faisons rien par ce mouvement, il n'y a point de mal, mais du mérite."</w:t>
      </w:r>
    </w:p>
    <w:p>
      <w:pPr>
        <w:pStyle w:val="Normal"/>
        <w:jc w:val="both"/>
        <w:rPr/>
      </w:pPr>
      <w:r>
        <w:rPr>
          <w:sz w:val="24"/>
          <w:lang w:val="fr-FR"/>
        </w:rPr>
        <w:t xml:space="preserve">                   </w:t>
      </w:r>
      <w:r>
        <w:rPr>
          <w:sz w:val="24"/>
          <w:lang w:val="fr-FR"/>
        </w:rPr>
        <w:t>Et quant à l'acte de contrition, il dit que pour le bien faire</w:t>
      </w:r>
      <w:r>
        <w:rPr>
          <w:i/>
          <w:iCs/>
          <w:sz w:val="24"/>
          <w:lang w:val="fr-FR"/>
        </w:rPr>
        <w:t xml:space="preserve"> </w:t>
      </w:r>
      <w:r>
        <w:rPr>
          <w:sz w:val="24"/>
          <w:lang w:val="fr-FR"/>
        </w:rPr>
        <w:t>il</w:t>
      </w:r>
      <w:r>
        <w:rPr>
          <w:i/>
          <w:iCs/>
          <w:sz w:val="24"/>
          <w:lang w:val="fr-FR"/>
        </w:rPr>
        <w:t xml:space="preserve"> </w:t>
      </w:r>
      <w:r>
        <w:rPr>
          <w:sz w:val="24"/>
          <w:lang w:val="fr-FR"/>
        </w:rPr>
        <w:t>faut avoir un regret du mal passé et une résolution de ne le plus commettre, et le détester de tout son coeur. " Il ne faut pas avoir un sentiment qui nous fasse jeter des larmes, mais un déplaisir d'avoir offensé Dieu. Ce n'est pas chose contraire à la bonne volonté de retour</w:t>
        <w:softHyphen/>
        <w:t>ner toujours aux mêmes fautes, pourvu que ce  ne soit pas volontairement. Le bon acte de con</w:t>
        <w:softHyphen/>
        <w:t>trition consiste à avoir une ferme résolution de ne vouloir plus offenser Dieu."</w:t>
      </w:r>
    </w:p>
    <w:p>
      <w:pPr>
        <w:pStyle w:val="Normal"/>
        <w:jc w:val="both"/>
        <w:rPr>
          <w:sz w:val="24"/>
          <w:lang w:val="fr-FR"/>
        </w:rPr>
      </w:pPr>
      <w:r>
        <w:rPr>
          <w:sz w:val="24"/>
          <w:lang w:val="fr-FR"/>
        </w:rPr>
        <w:t xml:space="preserve">               </w:t>
      </w:r>
      <w:r>
        <w:rPr>
          <w:sz w:val="24"/>
          <w:lang w:val="fr-FR"/>
        </w:rPr>
        <w:t>" Pour les paroles inutiles, à la récréation il ne s'en dit pas ; tout ce qui se dit par récréation n'est pas inutile. Il se faut bien récréer, et ne pas toujours tenir l'esprit bandé, car il serait dange</w:t>
        <w:softHyphen/>
        <w:t>reux  de devenir triste et mélancolique. Il n'y aurait point de mal quand bien on aurait passé toute une récréation à parler de choses indiffé</w:t>
        <w:softHyphen/>
        <w:t>rentes,  les paroles n'en seraient pas inutiles; il ne faut pas toujours parler de choses bonnes. Les propos saintement joyeux sont quand il n'y a point de mal en ce que l'on dit, et qui ne regarde point l'imperfection d'autrui, car cela il ne le faut pas faire, ni parler du monde et de choses messéantes. De se rire un peu d'une Soeur, de dire quelque parole qui la mortifie un peu, il n'y a point de mal, pourvu que cela ne l'attriste pas, car il ne le faudrait pas faire ; mais si cela arrivait, il ne s'en faut pas confesser, quand on l'aurait fait par simple récréation. Quand nous tendons à la perfection, il faut tendre au blanc, et ne se pas mettre en peine quand nous ne rencontrons pas. Il faut aller fort simplement, à la franche marguerite, et bien faire la récréation ; que si notre attention était en quelque chose, il l'en faudrait ôter, si elle nous empêchait de la faire."</w:t>
      </w:r>
    </w:p>
    <w:p>
      <w:pPr>
        <w:pStyle w:val="Normal"/>
        <w:jc w:val="both"/>
        <w:rPr>
          <w:sz w:val="24"/>
          <w:lang w:val="fr-FR"/>
        </w:rPr>
      </w:pPr>
      <w:r>
        <w:rPr>
          <w:sz w:val="24"/>
          <w:lang w:val="fr-FR"/>
        </w:rPr>
        <w:t xml:space="preserve">               </w:t>
      </w:r>
      <w:r>
        <w:rPr>
          <w:sz w:val="24"/>
          <w:lang w:val="fr-FR"/>
        </w:rPr>
        <w:t>" Et quand bien même on n'aurait pas pensé de la faire pour Dieu, il n'en faudrait point recevoir de scrupule, car l'intention générale suffit, quoique pourtant au commencement il faut tâcher de la dresser. Il la faut bien faire faire aux Novices,  et il est de très grande importance que les filles la fassent bien."</w:t>
      </w:r>
    </w:p>
    <w:p>
      <w:pPr>
        <w:pStyle w:val="Normal"/>
        <w:jc w:val="both"/>
        <w:rPr/>
      </w:pPr>
      <w:r>
        <w:rPr>
          <w:sz w:val="24"/>
          <w:lang w:val="fr-FR"/>
        </w:rPr>
        <w:t xml:space="preserve">                   </w:t>
      </w:r>
      <w:r>
        <w:rPr>
          <w:sz w:val="24"/>
          <w:lang w:val="fr-FR"/>
        </w:rPr>
        <w:t>" Quand nous avons des</w:t>
      </w:r>
      <w:r>
        <w:rPr>
          <w:i/>
          <w:iCs/>
          <w:sz w:val="24"/>
          <w:lang w:val="fr-FR"/>
        </w:rPr>
        <w:t xml:space="preserve"> </w:t>
      </w:r>
      <w:r>
        <w:rPr>
          <w:sz w:val="24"/>
          <w:lang w:val="fr-FR"/>
        </w:rPr>
        <w:t>pensées de mésestime contre le prochain, il n'y a point de mal quand nous ne les rejetons pas faute d'attention ;  suffit que nous les rejetions quand nous nous en apercevons. Et quant à ce que vous me demandez, s'il faut laisser de dire ses peines ou quelque chose qui ferait voir du bien en nous, crainte que vous avez de ne le pas savoir dire, et que vous donnez plutôt sujet de vous faire estimer que de vous accuser : ô ma fille, il se faut toujours découvrir naïvement et simplement, tant du bien que du mal, pourvu que vous n'ayez pas intention de vous faire estimer. Si on le fait, ne vous en mettez pas en peine, non plus que si on vous méprisait, et n'amusez point votre esprit à tout cela.</w:t>
      </w:r>
    </w:p>
    <w:p>
      <w:pPr>
        <w:pStyle w:val="Normal"/>
        <w:jc w:val="both"/>
        <w:rPr/>
      </w:pPr>
      <w:r>
        <w:rPr>
          <w:sz w:val="24"/>
          <w:lang w:val="fr-FR"/>
        </w:rPr>
        <w:t xml:space="preserve">              </w:t>
      </w:r>
      <w:r>
        <w:rPr>
          <w:sz w:val="24"/>
          <w:lang w:val="fr-FR"/>
        </w:rPr>
        <w:t>Il n'est pas mal de revenir quelquefois sur soi-même, pourvu que ce soit pour nous humilier,  comme de penser en notre ingratitude, mais il faut toujours se tourner à  Dieu ; car, comme je dis en quelque lieu, ce n'est pas proprement faire oraison que de toujours réfléchir sur soi,  puisque l'oraison est une élévation de notre esprit en Dieu pour s'unir à lui. Il faut suivre les discours  quand Notre-Seigneur nous y attire, mais il faut tâcher de nous avancer à la perfection par la voie la plus simple et n'être pas si fine.</w:t>
      </w:r>
      <w:r>
        <w:rPr>
          <w:b/>
          <w:bCs/>
          <w:sz w:val="24"/>
          <w:lang w:val="fr-FR"/>
        </w:rPr>
        <w:t xml:space="preserve"> </w:t>
      </w:r>
      <w:r>
        <w:rPr>
          <w:sz w:val="24"/>
          <w:lang w:val="fr-FR"/>
        </w:rPr>
        <w:t>Nous ne pouvons pas avoir une continuelle présence de Dieu, cela n'appartient qu'aux Anges ; il suffît de nous y tenir tant qu'il nous sera possible, et d'élever souvent notre esprit  en Dieu ; je n'en</w:t>
        <w:softHyphen/>
        <w:t>tends pas d'avoir toujours l'esprit bandé. Que si ce que nous faisons nous tire hors  de notre atten</w:t>
        <w:softHyphen/>
        <w:t xml:space="preserve">tion à Dieu, et qu'il soit nécessaire, il ne s'en faut pas mettre en peine. Il suffît de faire toutes vos actions pour Dieu  tout simplement ;  et quand même vous n'auriez pas pensé de dresser votre intention avant que de faire et commencer votre action, il suffit de le faire après, et n'en recevez aucun scrupule  l'intention générale que nous faisons le matin suffit. </w:t>
      </w:r>
      <w:r>
        <w:rPr>
          <w:rStyle w:val="FootnoteCharacters"/>
          <w:rStyle w:val="FootnoteAnchor"/>
          <w:sz w:val="24"/>
          <w:vertAlign w:val="superscript"/>
          <w:lang w:val="fr-FR"/>
        </w:rPr>
        <w:footnoteReference w:id="268"/>
      </w:r>
      <w:r>
        <w:rPr>
          <w:sz w:val="24"/>
          <w:lang w:val="fr-FR"/>
        </w:rPr>
        <w:t xml:space="preserve"> Quand nous faisons quelque chose pour Dieu, c'est être en sa présence ; le désir que nous avons de nous tenir en sa présence nous sert d'attention à la présence de sa Bonté. Il ne faut point s'étonner quand nous ne nous tenons pas en cette sainte présence comme nous désirerions. On est bien heureux d'avoir cette sainte affection  de servir à Dieu, et ne faut point faire d'état de n'avoir pas le sentiment que nous désirerions en son service. Et s'il vous semble que vous vous amendez de vos imper</w:t>
        <w:softHyphen/>
        <w:t>fections plutôt pour la répugnance que vous avez de ce qu'on vous reprend, que pour Dieu, ne faites nul état de cela ;  dressez votre intention, et il n'y aura point de mal. Si bien vous faites des fautes par le mouvement de votre sentiment, n'y regardez pas de si près, et vous détournez de toutes ces réflexions ; il faut tendre au blanc de la perfection, et ne pas s'étonner si nous ne ren</w:t>
        <w:softHyphen/>
        <w:t>controns pas selon notre désir. Ma chère fille, le désir des choses éternelles doit accoiser votre esprit, sans vous soucier d'avoir du sentiment ; et même l'on doit croire qu'on n'est pas digne de l'avoir."</w:t>
      </w:r>
    </w:p>
    <w:p>
      <w:pPr>
        <w:pStyle w:val="Normal"/>
        <w:jc w:val="both"/>
        <w:rPr/>
      </w:pPr>
      <w:r>
        <w:rPr>
          <w:sz w:val="24"/>
          <w:lang w:val="fr-FR"/>
        </w:rPr>
        <w:t xml:space="preserve">                       </w:t>
      </w:r>
      <w:r>
        <w:rPr>
          <w:sz w:val="24"/>
          <w:lang w:val="fr-FR"/>
        </w:rPr>
        <w:t>" Encore qu'il semble qu'on aie de la sensualité à manger, il n'est pas mal de le faire. Ne recevez point ces scrupules ; mangez pour Dieu et vous tenez en repos. Allez tout simplement, sans croire que vous vous servez du prétexte de l'obéissance pour vous satisfaire ; quand votre volonté n'y est pas il n'y</w:t>
      </w:r>
      <w:r>
        <w:rPr>
          <w:i/>
          <w:iCs/>
          <w:sz w:val="24"/>
          <w:lang w:val="fr-FR"/>
        </w:rPr>
        <w:t xml:space="preserve"> </w:t>
      </w:r>
      <w:r>
        <w:rPr>
          <w:sz w:val="24"/>
          <w:lang w:val="fr-FR"/>
        </w:rPr>
        <w:t>a nul danger, c'est trop subtiliser."</w:t>
      </w:r>
    </w:p>
    <w:p>
      <w:pPr>
        <w:pStyle w:val="Normal"/>
        <w:jc w:val="both"/>
        <w:rPr/>
      </w:pPr>
      <w:r>
        <w:rPr>
          <w:sz w:val="24"/>
          <w:lang w:val="fr-FR"/>
        </w:rPr>
        <w:t xml:space="preserve">                       </w:t>
      </w:r>
      <w:r>
        <w:rPr>
          <w:sz w:val="24"/>
          <w:lang w:val="fr-FR"/>
        </w:rPr>
        <w:t>" Il ne me fâche pas que l'on dorme à l'oraison, pourvu que l'on fasse ce que l'on peut pour se réveiller. Il faut souffrir humblement cela, et demeurer devant Dieu comme une statue, pour recevoir tout ce qu'il nous enverra ;  Notre-Sei</w:t>
        <w:softHyphen/>
        <w:t>gneur se plaît quelquefois de  nous voir combattre tout le temps de l'oraison le sommeil, sans nous en vouloir délivrer ; il faut souffrir patiemment et en aimer notre abjection. Et ne dites jamais que vous ne  pouvez pas faire quelque chose, car</w:t>
      </w:r>
      <w:r>
        <w:rPr>
          <w:i/>
          <w:iCs/>
          <w:sz w:val="24"/>
          <w:lang w:val="fr-FR"/>
        </w:rPr>
        <w:t xml:space="preserve"> </w:t>
      </w:r>
      <w:r>
        <w:rPr>
          <w:sz w:val="24"/>
          <w:lang w:val="fr-FR"/>
        </w:rPr>
        <w:t>nous pouvons toujours quand nous voulons :  ce serait dire que Notre-Seigneur eût mis quelque impossi</w:t>
        <w:softHyphen/>
        <w:t xml:space="preserve">bilité, ce qui n'est pas. Nous pouvons tout en sa grâce </w:t>
      </w:r>
      <w:r>
        <w:rPr>
          <w:rStyle w:val="FootnoteCharacters"/>
          <w:rStyle w:val="FootnoteAnchor"/>
          <w:sz w:val="24"/>
          <w:vertAlign w:val="superscript"/>
          <w:lang w:val="fr-FR"/>
        </w:rPr>
        <w:footnoteReference w:id="269"/>
      </w:r>
      <w:r>
        <w:rPr>
          <w:sz w:val="24"/>
          <w:lang w:val="fr-FR"/>
        </w:rPr>
        <w:t xml:space="preserve"> qui ne nous manque jamais.</w:t>
      </w:r>
    </w:p>
    <w:p>
      <w:pPr>
        <w:pStyle w:val="Normal"/>
        <w:jc w:val="both"/>
        <w:rPr/>
      </w:pPr>
      <w:r>
        <w:rPr>
          <w:sz w:val="24"/>
          <w:lang w:val="fr-FR"/>
        </w:rPr>
        <w:t xml:space="preserve">                       </w:t>
      </w:r>
      <w:r>
        <w:rPr>
          <w:sz w:val="24"/>
          <w:lang w:val="fr-FR"/>
        </w:rPr>
        <w:t xml:space="preserve">" Pour nous disposer à la sainte Communion, il nous faut bien tenir proches de Notre-Seigneur, et lui dire des paroles selon notre affection, et qu'il nous suggérera, considérant ou regardant qu'il se fait chair de notre chair, afin de s'unir à nous ; et lui faut dire comme l'Epouse au Cantique, </w:t>
      </w:r>
      <w:r>
        <w:rPr>
          <w:i/>
          <w:iCs/>
          <w:sz w:val="24"/>
          <w:lang w:val="fr-FR"/>
        </w:rPr>
        <w:t xml:space="preserve">qu'il </w:t>
      </w:r>
      <w:r>
        <w:rPr>
          <w:sz w:val="24"/>
          <w:lang w:val="fr-FR"/>
        </w:rPr>
        <w:t xml:space="preserve">nous </w:t>
      </w:r>
      <w:r>
        <w:rPr>
          <w:i/>
          <w:iCs/>
          <w:sz w:val="24"/>
          <w:lang w:val="fr-FR"/>
        </w:rPr>
        <w:t xml:space="preserve">baise d'un baiser de sa bouche </w:t>
      </w:r>
      <w:r>
        <w:rPr>
          <w:sz w:val="24"/>
          <w:lang w:val="fr-FR"/>
        </w:rPr>
        <w:t xml:space="preserve"> </w:t>
      </w:r>
      <w:r>
        <w:rPr>
          <w:rStyle w:val="FootnoteCharacters"/>
          <w:rStyle w:val="FootnoteAnchor"/>
          <w:sz w:val="24"/>
          <w:vertAlign w:val="superscript"/>
          <w:lang w:val="fr-FR"/>
        </w:rPr>
        <w:footnoteReference w:id="270"/>
      </w:r>
      <w:r>
        <w:rPr>
          <w:sz w:val="24"/>
          <w:lang w:val="fr-FR"/>
        </w:rPr>
        <w:t xml:space="preserve"> ; et il le fait quand il vient dedans nous, et alors l'âme peut dire : </w:t>
      </w:r>
      <w:r>
        <w:rPr>
          <w:i/>
          <w:iCs/>
          <w:sz w:val="24"/>
          <w:lang w:val="fr-FR"/>
        </w:rPr>
        <w:t xml:space="preserve">Mon Bien-Aimé est à moi et je suis </w:t>
      </w:r>
      <w:r>
        <w:rPr>
          <w:sz w:val="24"/>
          <w:lang w:val="fr-FR"/>
        </w:rPr>
        <w:t xml:space="preserve">toute </w:t>
      </w:r>
      <w:r>
        <w:rPr>
          <w:i/>
          <w:iCs/>
          <w:sz w:val="24"/>
          <w:lang w:val="fr-FR"/>
        </w:rPr>
        <w:t xml:space="preserve">sienne </w:t>
      </w:r>
      <w:r>
        <w:rPr>
          <w:sz w:val="24"/>
          <w:lang w:val="fr-FR"/>
        </w:rPr>
        <w:t xml:space="preserve"> </w:t>
      </w:r>
      <w:r>
        <w:rPr>
          <w:rStyle w:val="FootnoteCharacters"/>
          <w:rStyle w:val="FootnoteAnchor"/>
          <w:sz w:val="24"/>
          <w:vertAlign w:val="superscript"/>
          <w:lang w:val="fr-FR"/>
        </w:rPr>
        <w:footnoteReference w:id="271"/>
      </w:r>
      <w:r>
        <w:rPr>
          <w:sz w:val="24"/>
          <w:lang w:val="fr-FR"/>
        </w:rPr>
        <w:t>.</w:t>
      </w:r>
      <w:r>
        <w:rPr>
          <w:i/>
          <w:iCs/>
          <w:sz w:val="24"/>
          <w:lang w:val="fr-FR"/>
        </w:rPr>
        <w:t xml:space="preserve"> "</w:t>
      </w:r>
    </w:p>
    <w:p>
      <w:pPr>
        <w:pStyle w:val="Normal"/>
        <w:jc w:val="both"/>
        <w:rPr>
          <w:sz w:val="24"/>
          <w:lang w:val="fr-FR"/>
        </w:rPr>
      </w:pPr>
      <w:r>
        <w:rPr>
          <w:sz w:val="24"/>
          <w:lang w:val="fr-FR"/>
        </w:rPr>
        <w:t xml:space="preserve">                  </w:t>
      </w:r>
      <w:r>
        <w:rPr>
          <w:sz w:val="24"/>
          <w:lang w:val="fr-FR"/>
        </w:rPr>
        <w:t>" Nous ne serons jamais exempts de péchés véniels."</w:t>
      </w:r>
    </w:p>
    <w:p>
      <w:pPr>
        <w:pStyle w:val="Normal"/>
        <w:jc w:val="both"/>
        <w:rPr>
          <w:sz w:val="24"/>
          <w:lang w:val="fr-FR"/>
        </w:rPr>
      </w:pPr>
      <w:r>
        <w:rPr>
          <w:sz w:val="24"/>
          <w:lang w:val="fr-FR"/>
        </w:rPr>
        <w:t xml:space="preserve">                   </w:t>
      </w:r>
      <w:r>
        <w:rPr>
          <w:sz w:val="24"/>
          <w:lang w:val="fr-FR"/>
        </w:rPr>
        <w:t>"L'accusation de nous-même ne nous sert de rien quand nous ne pouvons pas supporter d'être reprise ; et si volontairement nous n'aimons pas qu'on voie nos défauts, ce n'est qu'amour-propre. Ce n'est rien du sentiment  qui nous vient d'être accusée, pourvu que notre volonté soit ferme à aimer son abjection. Il est toujours mieux de tenir notre âme en confiance en Dieu qu'en crainte, quoique nous le fassions pour nous humilier. L'amour nous fait assez humilier."</w:t>
      </w:r>
    </w:p>
    <w:p>
      <w:pPr>
        <w:pStyle w:val="Normal"/>
        <w:jc w:val="both"/>
        <w:rPr/>
      </w:pPr>
      <w:r>
        <w:rPr>
          <w:sz w:val="24"/>
          <w:lang w:val="fr-FR"/>
        </w:rPr>
        <w:t xml:space="preserve">                   </w:t>
      </w:r>
      <w:r>
        <w:rPr>
          <w:sz w:val="24"/>
          <w:lang w:val="fr-FR"/>
        </w:rPr>
        <w:t>"Ma fille, ne vous privez pas de la Communion par amertume de coeur, mais quand vous sentez cela, il s'en faut approcher pour se fortifier, et s'unir à Dieu par l'esprit de douceur. Il y a des défauts pour lesquels on s'en doit priver quelque</w:t>
        <w:softHyphen/>
        <w:t>fois, comme une action ou parole d'impatience ou soudaineté qui aurait mal édifié le prochain.</w:t>
      </w:r>
      <w:r>
        <w:rPr>
          <w:rStyle w:val="FootnoteCharacters"/>
          <w:rStyle w:val="FootnoteAnchor"/>
          <w:sz w:val="24"/>
          <w:vertAlign w:val="superscript"/>
          <w:lang w:val="fr-FR"/>
        </w:rPr>
        <w:footnoteReference w:id="272"/>
      </w:r>
      <w:r>
        <w:rPr>
          <w:sz w:val="24"/>
          <w:lang w:val="fr-FR"/>
        </w:rPr>
        <w:t>"</w:t>
      </w:r>
    </w:p>
    <w:p>
      <w:pPr>
        <w:pStyle w:val="Normal"/>
        <w:jc w:val="both"/>
        <w:rPr>
          <w:sz w:val="24"/>
          <w:lang w:val="fr-FR"/>
        </w:rPr>
      </w:pPr>
      <w:r>
        <w:rPr>
          <w:sz w:val="24"/>
          <w:lang w:val="fr-FR"/>
        </w:rPr>
        <w:t xml:space="preserve">                </w:t>
      </w:r>
      <w:r>
        <w:rPr>
          <w:sz w:val="24"/>
          <w:lang w:val="fr-FR"/>
        </w:rPr>
        <w:t>"La fidélité de l'âme envers Dieu consiste a être parfaitement résignée à sa sainte volonté, à endurer patiemment tout ce que sa Bonté permet nous arriver, faire tous nos exercices en l'amour et pour l'amour, et surtout l'oraison, en laquelle il se faut entretenir avec Notre-Seigneur fort fami</w:t>
        <w:softHyphen/>
        <w:t>lièrement de nos petites nécessités, les lui repré</w:t>
        <w:softHyphen/>
        <w:t>senter et lui demeurer soumise en tout ce qui lui plaira faire de nous ; être bien obéissante, faire tout ce que l'on nous commande, de bon coeur, encore que nous y sentions de la répugnance être fidèle à partir sitôt  que la cloche nous appelle et rejeter les distractions qui nous arri</w:t>
        <w:softHyphen/>
        <w:t>vent en l'oraison et à l'Office; conserver une grande pureté de coeur, car c'est là où Dieu habite, et non pas dans les coeurs pleins de vanité et de présomption d'eux-mêmes ; au contraire, il les châtie et punit rigoureusement.  Dieu vous a fait une grande grâce de vous avoir appelée en son service dès votre jeune âge ; remerciez-l'en bien de toutes les forces de votre âme."</w:t>
      </w:r>
    </w:p>
    <w:p>
      <w:pPr>
        <w:pStyle w:val="Normal"/>
        <w:jc w:val="both"/>
        <w:rPr>
          <w:sz w:val="24"/>
          <w:lang w:val="fr-FR"/>
        </w:rPr>
      </w:pPr>
      <w:r>
        <w:rPr>
          <w:sz w:val="24"/>
          <w:lang w:val="fr-FR"/>
        </w:rPr>
        <w:t xml:space="preserve">                    </w:t>
      </w:r>
      <w:r>
        <w:rPr>
          <w:sz w:val="24"/>
          <w:lang w:val="fr-FR"/>
        </w:rPr>
        <w:t>"Quand nous regardons à escient les imper</w:t>
        <w:softHyphen/>
        <w:t>fections des autres, O Dieu, ma chère fille, cela est bien mal, il ne le faut pas faire ;  mais quand quelquefois nous les voyons, il s'en faut détourner et penser tout doucement au Paradis et aux per</w:t>
        <w:softHyphen/>
        <w:t>fections de Dieu et de Notre-Seigneur, de Notre-Dame et des Saints et Saintes et des Anges, et quelquefois nous regarder nous-même, notre indi</w:t>
        <w:softHyphen/>
        <w:t>gnité et notre bassesse ; et quand ces pensées nous viennent, nous nous devons humilier et anéantir jusques au centre de la terre, voyant que nous ne sommes que des petits  vermisseaux, et nous voulons éplucher les actions des autres qui sont les épouses de Notre-Seigneur !  Nous devons bien faire voir à notre coeur sa faiblesse, nous faisant à nous-même une petite réprimande  afin d'être sur nos gardes à l'avenir. O Dieu, ne faites pas cette faute de regarder les imperfections des Soeurs,  car cela retarderait beaucoup votre perfection et ferait beaucoup de dommage à votre âme."</w:t>
      </w:r>
    </w:p>
    <w:p>
      <w:pPr>
        <w:pStyle w:val="Normal"/>
        <w:jc w:val="both"/>
        <w:rPr>
          <w:sz w:val="24"/>
          <w:lang w:val="fr-FR"/>
        </w:rPr>
      </w:pPr>
      <w:r>
        <w:rPr>
          <w:sz w:val="24"/>
          <w:lang w:val="fr-FR"/>
        </w:rPr>
        <w:t xml:space="preserve">                       </w:t>
      </w:r>
      <w:r>
        <w:rPr>
          <w:sz w:val="24"/>
          <w:lang w:val="fr-FR"/>
        </w:rPr>
        <w:t>"Quand on a de la peine de ne pas parler assez à la Supérieure ou à la Maîtresse, je conseille de le dire, et voudrais qu'on m'en donnât une bonne pénitence ;  mais le vrai moyen d'empêcher tout cela est de s'attacher au Créateur et non pas à la créature."</w:t>
      </w:r>
    </w:p>
    <w:p>
      <w:pPr>
        <w:pStyle w:val="Normal"/>
        <w:jc w:val="both"/>
        <w:rPr>
          <w:sz w:val="24"/>
          <w:lang w:val="fr-FR"/>
        </w:rPr>
      </w:pPr>
      <w:r>
        <w:rPr>
          <w:sz w:val="24"/>
          <w:lang w:val="fr-FR"/>
        </w:rPr>
        <w:t xml:space="preserve">                      </w:t>
      </w:r>
      <w:r>
        <w:rPr>
          <w:sz w:val="24"/>
          <w:lang w:val="fr-FR"/>
        </w:rPr>
        <w:t>"Pour nous bien préparer pour l'oraison il faut y aller avec une grande humilité et recon</w:t>
        <w:softHyphen/>
        <w:t>naissance  de notre néant, invoquant l'assistance du Saint-Esprit et celle de notre bon Ange, et se tenir bien coi durant ce temps-là, en la pré</w:t>
        <w:softHyphen/>
        <w:t>sence de Dieu, croyant qu'il est plus en nous que nous-même ; et, bien que notre oraison soit privée de discours et considération, il n'y a nul danger, car elle ne dépend point du discours ni de la con</w:t>
        <w:softHyphen/>
        <w:t>sidération. L'oraison est une pure attention de notre esprit en Dieu ; tant plus elle est simple et dénuée de sentiment, et plus elle est oraison. Peu de personnes entendent cette vérité, prin</w:t>
        <w:softHyphen/>
        <w:t>cipalement les femmes, auxquelles le discours est grandement nuisible à cause de leur igno</w:t>
        <w:softHyphen/>
        <w:t>rance."</w:t>
      </w:r>
    </w:p>
    <w:p>
      <w:pPr>
        <w:pStyle w:val="Normal"/>
        <w:jc w:val="both"/>
        <w:rPr>
          <w:sz w:val="24"/>
          <w:lang w:val="fr-FR"/>
        </w:rPr>
      </w:pPr>
      <w:r>
        <w:rPr>
          <w:sz w:val="24"/>
          <w:lang w:val="fr-FR"/>
        </w:rPr>
        <w:t xml:space="preserve">                         </w:t>
      </w:r>
      <w:r>
        <w:rPr>
          <w:sz w:val="24"/>
          <w:lang w:val="fr-FR"/>
        </w:rPr>
        <w:t>"Toutefois je conseille de ramener son esprit par considérations parmi la journée, si l'on peut, mais de penser à ses péchés pendant le temps de l'oraison, il ne le faut pas faire. Quand ces pensées vous arrivent, il faut faire un simple abaissement de votre esprit devant Dieu, de tous vos péchés, sans les particulariser, car ce seul acte suffit ;  pour l'ordinaire ces pensées ne nous servent que de distraction."</w:t>
      </w:r>
    </w:p>
    <w:p>
      <w:pPr>
        <w:pStyle w:val="Normal"/>
        <w:jc w:val="both"/>
        <w:rPr>
          <w:sz w:val="24"/>
          <w:lang w:val="fr-FR"/>
        </w:rPr>
      </w:pPr>
      <w:r>
        <w:rPr>
          <w:sz w:val="24"/>
          <w:lang w:val="fr-FR"/>
        </w:rPr>
        <w:t xml:space="preserve">                     </w:t>
      </w:r>
      <w:r>
        <w:rPr>
          <w:sz w:val="24"/>
          <w:lang w:val="fr-FR"/>
        </w:rPr>
        <w:t>"Vous serez en toutes vos actions en la présence de Dieu si vous les faites toutes pour Dieu. Man</w:t>
        <w:softHyphen/>
        <w:t>gez, dormez, travaillez pour lui, c'est être en sa présence. Il n'est pas en notre pouvoir de l'avoir actuellement, si ce n'est par une grâce particu</w:t>
        <w:softHyphen/>
        <w:t>lière. Faisant quelques oeuvres où il y faut mettre son attention, il faut de temps en temps remettre son esprit en Dieu ; et quand nous y avons manqué, il s'en faut humilier, et de l'humilité aller à Dieu, et de Dieu à l'humilité, avec confiance, lui par</w:t>
        <w:softHyphen/>
        <w:t>lant comme l'enfant fait à sa mère, car il sait bien ce que nous sommes."</w:t>
      </w:r>
    </w:p>
    <w:p>
      <w:pPr>
        <w:pStyle w:val="Normal"/>
        <w:jc w:val="both"/>
        <w:rPr>
          <w:sz w:val="24"/>
          <w:lang w:val="fr-FR"/>
        </w:rPr>
      </w:pPr>
      <w:r>
        <w:rPr>
          <w:sz w:val="24"/>
          <w:lang w:val="fr-FR"/>
        </w:rPr>
        <w:t xml:space="preserve">                        </w:t>
      </w:r>
      <w:r>
        <w:rPr>
          <w:sz w:val="24"/>
          <w:lang w:val="fr-FR"/>
        </w:rPr>
        <w:t>" Ce serait mal faire de parler du monde et de soi toute une récréation ;  pour une fois ou deux, un mot ou deux pour divertir une Soeur, il n'y a point de mal, il ne s'en faut pas confesser. Ayez un grand soin de pratiquer la simplicité et de rabaisser votre esprit ; quittez la sagesse et pru</w:t>
        <w:softHyphen/>
        <w:t>dence humaine et prenez celle de la Croix."</w:t>
      </w:r>
    </w:p>
    <w:p>
      <w:pPr>
        <w:pStyle w:val="Normal"/>
        <w:jc w:val="both"/>
        <w:rPr>
          <w:sz w:val="24"/>
          <w:lang w:val="fr-FR"/>
        </w:rPr>
      </w:pPr>
      <w:r>
        <w:rPr>
          <w:sz w:val="24"/>
          <w:lang w:val="fr-FR"/>
        </w:rPr>
        <w:t xml:space="preserve">                       </w:t>
      </w:r>
      <w:r>
        <w:rPr>
          <w:sz w:val="24"/>
          <w:lang w:val="fr-FR"/>
        </w:rPr>
        <w:t>"Ne vous étonnez point des tentations ; tenez-vous comme un vrai néant ; videz votre coeur de toutes les affections mondaines et y gravez Notre-Seigneur crucifié ; rendez-lui grâce de votre vocation et résolvez-vous d'obéir, car possible ne commanderez-vous jamais ; et ne faites pas comme plusieurs qui disent :  Je ne voudrais pas  être Supérieure, mais tenez-vous toujours en la sainte indifférence ni rien désirer, ni rien refuser."</w:t>
      </w:r>
    </w:p>
    <w:p>
      <w:pPr>
        <w:pStyle w:val="Normal"/>
        <w:jc w:val="both"/>
        <w:rPr>
          <w:sz w:val="24"/>
          <w:lang w:val="fr-FR"/>
        </w:rPr>
      </w:pPr>
      <w:r>
        <w:rPr>
          <w:sz w:val="24"/>
          <w:lang w:val="fr-FR"/>
        </w:rPr>
        <w:t xml:space="preserve">                      </w:t>
      </w:r>
      <w:r>
        <w:rPr>
          <w:sz w:val="24"/>
          <w:lang w:val="fr-FR"/>
        </w:rPr>
        <w:t>"Oh ! qu'il est bien raisonnable que nous nous privions des contentements du monde pour Dieu, puisqu'il se prive de sa gloire pour nous. Vous avez  assez la lumière pour voir en quoi consiste le bonheur de votre vocation. Il ne faut jamais dire que nous ne pouvons pas faire quelque chose,  mais vous faites bien de dire qu'il vous semble, car on peut tout en la grâce de Dieu, lequel ne nous laisse pas en nos nécessités."</w:t>
      </w:r>
    </w:p>
    <w:p>
      <w:pPr>
        <w:pStyle w:val="Normal"/>
        <w:jc w:val="both"/>
        <w:rPr>
          <w:sz w:val="24"/>
          <w:lang w:val="fr-FR"/>
        </w:rPr>
      </w:pPr>
      <w:r>
        <w:rPr>
          <w:sz w:val="24"/>
          <w:lang w:val="fr-FR"/>
        </w:rPr>
        <w:t xml:space="preserve">                          </w:t>
      </w:r>
      <w:r>
        <w:rPr>
          <w:sz w:val="24"/>
          <w:lang w:val="fr-FR"/>
        </w:rPr>
        <w:t>" Pour l'oraison, il n'y a aucun danger de s'asseoir pour quelque temps quand la nécessité le requiert, mais il n'y faudrait pas demeurer tout le temps de l'oraison ; il ne faut pas avoir tant de tendretés,  lesquelles sont dangereuses et nous nuisent bien en la voie de notre salut. Les maladies du corps n'empêchent pas la dévotion, au contraire elles nous aident, si nous les prenons de la main de Dieu. L'on peut toujours porter son visage gai parmi les Soeurs ; le mal qu'on sent ne l'empêche pas, si ce n'est quelquefois que l'on a les yeux abattus."</w:t>
      </w:r>
    </w:p>
    <w:p>
      <w:pPr>
        <w:pStyle w:val="Normal"/>
        <w:jc w:val="both"/>
        <w:rPr>
          <w:sz w:val="24"/>
          <w:lang w:val="fr-FR"/>
        </w:rPr>
      </w:pPr>
      <w:r>
        <w:rPr>
          <w:sz w:val="24"/>
          <w:lang w:val="fr-FR"/>
        </w:rPr>
        <w:t xml:space="preserve">                      </w:t>
      </w:r>
      <w:r>
        <w:rPr>
          <w:sz w:val="24"/>
          <w:lang w:val="fr-FR"/>
        </w:rPr>
        <w:t>"Oh  ma chère fille ?, gardez-vous de ces ré</w:t>
        <w:softHyphen/>
        <w:t>flexions, car il est impossible que l'Esprit de Dieu demeure en un esprit qui veut savoir tout ce qui se passe en lui. Bon courage ; d'une petite fille faible, faites-en une toute généreuse qui surmonte toute difficulté."</w:t>
      </w:r>
    </w:p>
    <w:p>
      <w:pPr>
        <w:pStyle w:val="Normal"/>
        <w:jc w:val="both"/>
        <w:rPr/>
      </w:pPr>
      <w:r>
        <w:rPr>
          <w:sz w:val="24"/>
          <w:lang w:val="fr-FR"/>
        </w:rPr>
        <w:t xml:space="preserve">                       </w:t>
      </w:r>
      <w:r>
        <w:rPr>
          <w:sz w:val="24"/>
          <w:lang w:val="fr-FR"/>
        </w:rPr>
        <w:t xml:space="preserve">"Il ne faut pas pleurer inutilement, car si nous devons rendre compte des paroles inutiles  </w:t>
      </w:r>
      <w:r>
        <w:rPr>
          <w:rStyle w:val="FootnoteCharacters"/>
          <w:rStyle w:val="FootnoteAnchor"/>
          <w:sz w:val="24"/>
          <w:vertAlign w:val="superscript"/>
          <w:lang w:val="fr-FR"/>
        </w:rPr>
        <w:footnoteReference w:id="273"/>
      </w:r>
      <w:r>
        <w:rPr>
          <w:sz w:val="24"/>
          <w:lang w:val="fr-FR"/>
        </w:rPr>
        <w:t xml:space="preserve"> , à plus forte raison des larmes jetées sans sujet. Il se faut aussi garder de dire des paroles inutiles, et quand on y a manqué deux ou trois fois il s'en faut confesser.</w:t>
      </w:r>
      <w:r>
        <w:rPr>
          <w:rStyle w:val="FootnoteCharacters"/>
          <w:rStyle w:val="FootnoteAnchor"/>
          <w:sz w:val="24"/>
          <w:vertAlign w:val="superscript"/>
          <w:lang w:val="fr-FR"/>
        </w:rPr>
        <w:footnoteReference w:id="274"/>
      </w:r>
      <w:r>
        <w:rPr>
          <w:sz w:val="24"/>
          <w:lang w:val="fr-FR"/>
        </w:rPr>
        <w:t>"</w:t>
      </w:r>
    </w:p>
    <w:p>
      <w:pPr>
        <w:pStyle w:val="Normal"/>
        <w:jc w:val="both"/>
        <w:rPr/>
      </w:pPr>
      <w:r>
        <w:rPr>
          <w:sz w:val="24"/>
          <w:lang w:val="fr-FR"/>
        </w:rPr>
        <w:t xml:space="preserve">                   </w:t>
      </w:r>
      <w:r>
        <w:rPr>
          <w:sz w:val="24"/>
          <w:lang w:val="fr-FR"/>
        </w:rPr>
        <w:t xml:space="preserve">"Quand on fait voeu d'observer les Règles, on le fait en sorte qu'elles n'obligent point à péché ; c'est pourquoi la </w:t>
      </w:r>
      <w:r>
        <w:rPr>
          <w:i/>
          <w:iCs/>
          <w:sz w:val="24"/>
          <w:lang w:val="fr-FR"/>
        </w:rPr>
        <w:t xml:space="preserve">Règle </w:t>
      </w:r>
      <w:r>
        <w:rPr>
          <w:sz w:val="24"/>
          <w:lang w:val="fr-FR"/>
        </w:rPr>
        <w:t xml:space="preserve">ni les </w:t>
      </w:r>
      <w:r>
        <w:rPr>
          <w:i/>
          <w:iCs/>
          <w:sz w:val="24"/>
          <w:lang w:val="fr-FR"/>
        </w:rPr>
        <w:t xml:space="preserve">Constitutions </w:t>
      </w:r>
      <w:r>
        <w:rPr>
          <w:sz w:val="24"/>
          <w:lang w:val="fr-FR"/>
        </w:rPr>
        <w:t xml:space="preserve">ne sont point la cause de nos péchés.                         </w:t>
        <w:tab/>
        <w:tab/>
        <w:t xml:space="preserve"> "Il faut avoir un grand courage, car, ma chère fille, vous êtes fille de Jésus-Christ crucifié, vous ne devez donc avoir prétention en cette vie que celle de l'union de votre âme avec Dieu. Vous êtes bien heureuses  vous  autres, vos Règles et tous vos exercices vous portent à cette union.".</w:t>
      </w:r>
    </w:p>
    <w:p>
      <w:pPr>
        <w:pStyle w:val="Normal"/>
        <w:jc w:val="both"/>
        <w:rPr>
          <w:sz w:val="24"/>
          <w:lang w:val="fr-FR"/>
        </w:rPr>
      </w:pPr>
      <w:r>
        <w:rPr>
          <w:sz w:val="24"/>
          <w:lang w:val="fr-FR"/>
        </w:rPr>
        <w:t xml:space="preserve">                  </w:t>
      </w:r>
      <w:r>
        <w:rPr>
          <w:sz w:val="24"/>
          <w:lang w:val="fr-FR"/>
        </w:rPr>
        <w:t>" Il faut avoir une grande constance en nos ennuis, car, pendant que nous serons en cette vie nous ne serons pas toujours en même état, cela ne se peut."</w:t>
      </w:r>
    </w:p>
    <w:p>
      <w:pPr>
        <w:pStyle w:val="Normal"/>
        <w:jc w:val="both"/>
        <w:rPr>
          <w:sz w:val="24"/>
          <w:lang w:val="fr-FR"/>
        </w:rPr>
      </w:pPr>
      <w:r>
        <w:rPr>
          <w:sz w:val="24"/>
          <w:lang w:val="fr-FR"/>
        </w:rPr>
        <w:t xml:space="preserve">                   </w:t>
      </w:r>
      <w:r>
        <w:rPr>
          <w:sz w:val="24"/>
          <w:lang w:val="fr-FR"/>
        </w:rPr>
        <w:t>" Le désir de la vie éternelle est bon, mais il ne faut désirer que la volonté de Dieu."</w:t>
      </w:r>
    </w:p>
    <w:p>
      <w:pPr>
        <w:pStyle w:val="Normal"/>
        <w:jc w:val="both"/>
        <w:rPr/>
      </w:pPr>
      <w:r>
        <w:rPr>
          <w:sz w:val="24"/>
          <w:lang w:val="fr-FR"/>
        </w:rPr>
        <w:t xml:space="preserve">                    </w:t>
      </w:r>
      <w:r>
        <w:rPr>
          <w:sz w:val="24"/>
          <w:lang w:val="fr-FR"/>
        </w:rPr>
        <w:t>"La vertu de notre première offrande que nous avons faite en nous sacrifiant à Notre-Seigneur, suffit, encore que nous n'ayons pas cette atten</w:t>
        <w:softHyphen/>
        <w:t>tion à lui offrir tout ce que nous faisons.  Les sen</w:t>
        <w:softHyphen/>
        <w:t>timents ne sont point nécessaires pour la per</w:t>
        <w:softHyphen/>
        <w:t xml:space="preserve">fection que nous désirons, car Notre-Seigneur  étant  au Jardin, délaissé de toute consolation, ne laissa pas pour cela d'accomplir la volonté de son Père </w:t>
      </w:r>
      <w:r>
        <w:rPr>
          <w:rStyle w:val="FootnoteCharacters"/>
          <w:rStyle w:val="FootnoteAnchor"/>
          <w:sz w:val="24"/>
          <w:vertAlign w:val="superscript"/>
          <w:lang w:val="fr-FR"/>
        </w:rPr>
        <w:footnoteReference w:id="275"/>
      </w:r>
      <w:r>
        <w:rPr>
          <w:sz w:val="24"/>
          <w:lang w:val="fr-FR"/>
        </w:rPr>
        <w:t>"</w:t>
      </w:r>
    </w:p>
    <w:p>
      <w:pPr>
        <w:pStyle w:val="Normal"/>
        <w:jc w:val="both"/>
        <w:rPr>
          <w:sz w:val="24"/>
          <w:lang w:val="fr-FR"/>
        </w:rPr>
      </w:pPr>
      <w:r>
        <w:rPr>
          <w:sz w:val="24"/>
          <w:lang w:val="fr-FR"/>
        </w:rPr>
        <w:t xml:space="preserve">                       </w:t>
      </w:r>
      <w:r>
        <w:rPr>
          <w:sz w:val="24"/>
          <w:lang w:val="fr-FR"/>
        </w:rPr>
        <w:t>"Quant au bon et vrai gouvernement, il ne dépend point des taIents naturels, mais de la grâce surnaturelle, laquelle donne beaucoup plus par</w:t>
        <w:softHyphen/>
        <w:t>faitement l'expérience qui est nécessaire, que ne fait toute la sagesse et prudence humaine, quoique avec moins d'éclat, en quoi consiste son excellence."</w:t>
      </w:r>
    </w:p>
    <w:p>
      <w:pPr>
        <w:pStyle w:val="Normal"/>
        <w:jc w:val="both"/>
        <w:rPr/>
      </w:pPr>
      <w:r>
        <w:rPr>
          <w:sz w:val="24"/>
          <w:lang w:val="fr-FR"/>
        </w:rPr>
        <w:t xml:space="preserve">                     </w:t>
      </w:r>
      <w:r>
        <w:rPr>
          <w:sz w:val="24"/>
          <w:lang w:val="fr-FR"/>
        </w:rPr>
        <w:t>"  Il faut prendre les commodités nécessaires à votre corps, comme le chauffer, manger et vêtir, avec actions de grâces et humilité, et non pas avec ennui d'esprit, et ne désirer point d'être plainte en vos incommodités. Cela est bon pour des filles faibles ; les filles de Dieu ne doivent point s'amu</w:t>
        <w:softHyphen/>
        <w:t xml:space="preserve">ser à ces tendretés. Les </w:t>
      </w:r>
      <w:r>
        <w:rPr>
          <w:i/>
          <w:iCs/>
          <w:sz w:val="24"/>
          <w:lang w:val="fr-FR"/>
        </w:rPr>
        <w:t xml:space="preserve">Constitutions </w:t>
      </w:r>
      <w:r>
        <w:rPr>
          <w:sz w:val="24"/>
          <w:lang w:val="fr-FR"/>
        </w:rPr>
        <w:t>vous ensei</w:t>
        <w:softHyphen/>
        <w:t>gnent ce que vous devez faire : demandez tout simplement, sans scrupule, ce qui vous est né</w:t>
        <w:softHyphen/>
        <w:t xml:space="preserve">cessaire."                         </w:t>
      </w:r>
    </w:p>
    <w:p>
      <w:pPr>
        <w:pStyle w:val="Normal"/>
        <w:jc w:val="both"/>
        <w:rPr>
          <w:sz w:val="24"/>
          <w:lang w:val="fr-FR"/>
        </w:rPr>
      </w:pPr>
      <w:r>
        <w:rPr>
          <w:sz w:val="24"/>
          <w:lang w:val="fr-FR"/>
        </w:rPr>
        <w:t xml:space="preserve">                  </w:t>
      </w:r>
      <w:r>
        <w:rPr>
          <w:sz w:val="24"/>
          <w:lang w:val="fr-FR"/>
        </w:rPr>
        <w:t>"Conservez bien le désir que vous avez d'ob</w:t>
        <w:softHyphen/>
        <w:t xml:space="preserve">server vos Règles, car elles sont toutes d'amour ;  ressouvenez-vous que vous ne manquerez pas de difficultés, mais ne perdez pas courage, espérez en Dieu et vous jetez entre les bras de sa divine Providence. Il n'y a chemin plus assuré que celui de la souffrance, pourvu qu'on souffre avec amour, douceur et patience, et par là on pourra imiter Notre-Seigneur et tous les Saints. Il faut croire que tout ce que nous souffrons est peu devant Dieu ; il faut penser le moins que nous pouvons à ce que nous souffrons."                          </w:t>
      </w:r>
    </w:p>
    <w:p>
      <w:pPr>
        <w:pStyle w:val="Normal"/>
        <w:ind w:firstLine="720"/>
        <w:jc w:val="both"/>
        <w:rPr>
          <w:sz w:val="24"/>
          <w:lang w:val="fr-FR"/>
        </w:rPr>
      </w:pPr>
      <w:r>
        <w:rPr>
          <w:sz w:val="24"/>
          <w:lang w:val="fr-FR"/>
        </w:rPr>
        <w:t xml:space="preserve">" Vous vous pouvez bien détourner du sentiment de la délectation qui vous vient en prenant les choses qui vous sont nécessaires ; comme qui passerait par une rue et rencontrerait beaucoup de boue, il ne ferait rien autre que prendre un autre chemin : et ainsi devons-nous faire, sans y penser davantage."                     </w:t>
      </w:r>
    </w:p>
    <w:p>
      <w:pPr>
        <w:pStyle w:val="Normal"/>
        <w:ind w:firstLine="720"/>
        <w:jc w:val="both"/>
        <w:rPr/>
      </w:pPr>
      <w:r>
        <w:rPr>
          <w:sz w:val="24"/>
          <w:lang w:val="fr-FR"/>
        </w:rPr>
        <w:t xml:space="preserve"> </w:t>
      </w:r>
      <w:r>
        <w:rPr>
          <w:sz w:val="24"/>
          <w:lang w:val="fr-FR"/>
        </w:rPr>
        <w:t>" II est vrai qu'il est bon de couper court à toute sorte de devis, si ce n'est en ceux qui  regardent le bien spirituel ; si est-ce qu'il ne faut pas interrompre le père ni la mère quand ils  commencent un discours, mais lorsqu'ils l'ont parachevé,  il leur faut parler de choses bonnes pour leur consolation, sans toutefois faire la suffisante. Ecoutez-les doucement sans les inter-rompre, car ce n'est pas mon intention, sinon à des personnes qui apportent beaucoup de nou</w:t>
        <w:softHyphen/>
        <w:t xml:space="preserve">velles du monde, desquelles vous ne vous devez pas enquérir. Mettez votre confiance en Dieu, car les parents oublient bientôt leurs enfants. </w:t>
      </w:r>
      <w:r>
        <w:rPr>
          <w:rStyle w:val="FootnoteCharacters"/>
          <w:rStyle w:val="FootnoteAnchor"/>
          <w:sz w:val="24"/>
          <w:vertAlign w:val="superscript"/>
          <w:lang w:val="fr-FR"/>
        </w:rPr>
        <w:footnoteReference w:id="276"/>
      </w:r>
      <w:r>
        <w:rPr>
          <w:sz w:val="24"/>
          <w:lang w:val="fr-FR"/>
        </w:rPr>
        <w:t>"</w:t>
      </w:r>
    </w:p>
    <w:p>
      <w:pPr>
        <w:pStyle w:val="Normal"/>
        <w:jc w:val="both"/>
        <w:rPr/>
      </w:pPr>
      <w:r>
        <w:rPr>
          <w:sz w:val="24"/>
          <w:lang w:val="fr-FR"/>
        </w:rPr>
        <w:t xml:space="preserve">               </w:t>
      </w:r>
      <w:r>
        <w:rPr>
          <w:sz w:val="24"/>
          <w:lang w:val="fr-FR"/>
        </w:rPr>
        <w:t xml:space="preserve">"L'humilité est une vertu si excellente qu'il faut être bien saint pour l'avoir parfaitement; c'est elle qui amène toutes les autres. Or, faire ses actions avec esprit d'humilité, c'est les faire avec intention de les faire avec humilité. Ainsi devez-vous faire en toutes vos actions et oeuvres, afin d'imiter Notre-Seigneur qui </w:t>
      </w:r>
      <w:r>
        <w:rPr>
          <w:i/>
          <w:iCs/>
          <w:sz w:val="24"/>
          <w:lang w:val="fr-FR"/>
        </w:rPr>
        <w:t>s'est humilié jusques à la mort de la croix</w:t>
      </w:r>
      <w:r>
        <w:rPr>
          <w:sz w:val="24"/>
          <w:lang w:val="fr-FR"/>
        </w:rPr>
        <w:t xml:space="preserve"> </w:t>
      </w:r>
      <w:r>
        <w:rPr>
          <w:rStyle w:val="FootnoteCharacters"/>
          <w:rStyle w:val="FootnoteAnchor"/>
          <w:sz w:val="24"/>
          <w:vertAlign w:val="superscript"/>
          <w:lang w:val="fr-FR"/>
        </w:rPr>
        <w:footnoteReference w:id="277"/>
      </w:r>
      <w:r>
        <w:rPr>
          <w:sz w:val="24"/>
          <w:lang w:val="fr-FR"/>
        </w:rPr>
        <w:t>."</w:t>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ous devons être bien aises d'avoir quelques choses qui peuvent servir aux autres, comme de prêter les besognes de la sacristie. O mon Dieu, baillez-les de bon coeur ; si Dieu permet qu'elles se gâtent, il vous donnera de quoi pour en ache</w:t>
        <w:softHyphen/>
        <w:t>ter d'autres. Et puis, cela est si peu de chose, qu il ne faut pas y amuser son esprit, mais l'occu</w:t>
        <w:softHyphen/>
        <w:t>per à la vie éternelle."</w:t>
      </w:r>
    </w:p>
    <w:p>
      <w:pPr>
        <w:pStyle w:val="Normal"/>
        <w:jc w:val="both"/>
        <w:rPr>
          <w:sz w:val="24"/>
          <w:lang w:val="fr-FR"/>
        </w:rPr>
      </w:pPr>
      <w:r>
        <w:rPr>
          <w:sz w:val="24"/>
          <w:lang w:val="fr-FR"/>
        </w:rPr>
        <w:t xml:space="preserve">                          </w:t>
      </w:r>
      <w:r>
        <w:rPr>
          <w:sz w:val="24"/>
          <w:lang w:val="fr-FR"/>
        </w:rPr>
        <w:t>" Il est vrai que la charité donne le prix à nos oeuvres, et n'y a que Dieu qui la puisse donner; attendez-la plus de lui que de vous-même."</w:t>
      </w:r>
    </w:p>
    <w:p>
      <w:pPr>
        <w:pStyle w:val="Normal"/>
        <w:jc w:val="both"/>
        <w:rPr>
          <w:sz w:val="24"/>
          <w:lang w:val="fr-FR"/>
        </w:rPr>
      </w:pPr>
      <w:r>
        <w:rPr>
          <w:sz w:val="24"/>
          <w:lang w:val="fr-FR"/>
        </w:rPr>
        <w:t xml:space="preserve">                          </w:t>
      </w:r>
      <w:r>
        <w:rPr>
          <w:sz w:val="24"/>
          <w:lang w:val="fr-FR"/>
        </w:rPr>
        <w:t>" Il est bon que vous n'aimiez guère à parler de vous-même ; le moins qu'on le peut faire, soit en bien soit en mal, c'est le meilleur."</w:t>
      </w:r>
    </w:p>
    <w:p>
      <w:pPr>
        <w:pStyle w:val="Normal"/>
        <w:jc w:val="both"/>
        <w:rPr>
          <w:sz w:val="24"/>
          <w:lang w:val="fr-FR"/>
        </w:rPr>
      </w:pPr>
      <w:r>
        <w:rPr>
          <w:sz w:val="24"/>
          <w:lang w:val="fr-FR"/>
        </w:rPr>
        <w:t xml:space="preserve">                          </w:t>
      </w:r>
      <w:r>
        <w:rPr>
          <w:sz w:val="24"/>
          <w:lang w:val="fr-FR"/>
        </w:rPr>
        <w:t>"L'article de la chasteté consiste principalement à avoir une grande simplicité et pureté de coeur, et n'avoir point de pensées contraires, je dis volontairement."</w:t>
      </w:r>
    </w:p>
    <w:p>
      <w:pPr>
        <w:pStyle w:val="Normal"/>
        <w:jc w:val="both"/>
        <w:rPr>
          <w:sz w:val="24"/>
          <w:lang w:val="fr-FR"/>
        </w:rPr>
      </w:pPr>
      <w:r>
        <w:rPr>
          <w:sz w:val="24"/>
          <w:lang w:val="fr-FR"/>
        </w:rPr>
        <w:t xml:space="preserve">                          </w:t>
      </w:r>
      <w:r>
        <w:rPr>
          <w:sz w:val="24"/>
          <w:lang w:val="fr-FR"/>
        </w:rPr>
        <w:t xml:space="preserve">" Il importe peu que la parole de Dieu soit dite d'un style haut ou bas ; ce       </w:t>
      </w:r>
    </w:p>
    <w:p>
      <w:pPr>
        <w:pStyle w:val="Normal"/>
        <w:jc w:val="both"/>
        <w:rPr>
          <w:sz w:val="24"/>
          <w:lang w:val="fr-FR"/>
        </w:rPr>
      </w:pPr>
      <w:r>
        <w:rPr>
          <w:sz w:val="24"/>
          <w:lang w:val="fr-FR"/>
        </w:rPr>
        <w:t>n'est qu'une recherche humaine, qui ne veut en tout que l'excellence."</w:t>
      </w:r>
    </w:p>
    <w:p>
      <w:pPr>
        <w:pStyle w:val="Normal"/>
        <w:jc w:val="both"/>
        <w:rPr>
          <w:sz w:val="24"/>
          <w:lang w:val="fr-FR"/>
        </w:rPr>
      </w:pPr>
      <w:r>
        <w:rPr>
          <w:sz w:val="24"/>
          <w:lang w:val="fr-FR"/>
        </w:rPr>
        <w:t xml:space="preserve">                          </w:t>
      </w:r>
      <w:r>
        <w:rPr>
          <w:sz w:val="24"/>
          <w:lang w:val="fr-FR"/>
        </w:rPr>
        <w:t>"  Il faut s'abandonner entre les bras de Dieu, et le servir à la façon qui lui plaira. Le vrai zèle consiste à se laisser conduire à Dieu et à nos Su</w:t>
        <w:softHyphen/>
        <w:t>périeurs."</w:t>
      </w:r>
    </w:p>
    <w:p>
      <w:pPr>
        <w:pStyle w:val="Normal"/>
        <w:jc w:val="both"/>
        <w:rPr/>
      </w:pPr>
      <w:r>
        <w:rPr>
          <w:sz w:val="24"/>
          <w:lang w:val="fr-FR"/>
        </w:rPr>
        <w:t xml:space="preserve">                            </w:t>
      </w:r>
      <w:r>
        <w:rPr>
          <w:sz w:val="24"/>
          <w:lang w:val="fr-FR"/>
        </w:rPr>
        <w:t>" Il importe grandement de nourrir</w:t>
      </w:r>
      <w:r>
        <w:rPr>
          <w:b/>
          <w:bCs/>
          <w:sz w:val="24"/>
          <w:lang w:val="fr-FR"/>
        </w:rPr>
        <w:t xml:space="preserve"> </w:t>
      </w:r>
      <w:r>
        <w:rPr>
          <w:sz w:val="24"/>
          <w:lang w:val="fr-FR"/>
        </w:rPr>
        <w:t>les filles aux vérités et clartés de la foi ; encore qu'elles aient de la peine, il ne faut pas laisser de les élever à cela, et ne leur pas permettre de s'amuser à ces tendretés et sentiments qui ne sont rien moins que la vraie vertu. Beaucoup parler ne sert de rien, l'importance c'est qu'il faut faire."</w:t>
      </w:r>
    </w:p>
    <w:p>
      <w:pPr>
        <w:pStyle w:val="Normal"/>
        <w:jc w:val="both"/>
        <w:rPr>
          <w:sz w:val="24"/>
          <w:lang w:val="fr-FR"/>
        </w:rPr>
      </w:pPr>
      <w:r>
        <w:rPr>
          <w:sz w:val="24"/>
          <w:lang w:val="fr-FR"/>
        </w:rPr>
        <w:t xml:space="preserve">                             </w:t>
      </w:r>
      <w:r>
        <w:rPr>
          <w:sz w:val="24"/>
          <w:lang w:val="fr-FR"/>
        </w:rPr>
        <w:t>"  Votre entrée en Religion est pour l'amour de Dieu ; soyez indifférente par quelles voies il p1aira  à sa Bonté vous conduire, soit par la con</w:t>
        <w:softHyphen/>
        <w:t>solation, affliction ou abjection; vous méritez autant d'un coté que de l'autre. Ma fille, sainte Blandine, quand les païens la martyrisaient, elle disait : " Je suis chrétienne" ;  de même, quand nous avons quelques douleurs et ennuis, il faut dire : " Je suis chrétienne."</w:t>
      </w:r>
    </w:p>
    <w:p>
      <w:pPr>
        <w:pStyle w:val="Normal"/>
        <w:jc w:val="both"/>
        <w:rPr/>
      </w:pPr>
      <w:r>
        <w:rPr>
          <w:sz w:val="24"/>
          <w:lang w:val="fr-FR"/>
        </w:rPr>
        <w:t xml:space="preserve">                                </w:t>
      </w:r>
      <w:r>
        <w:rPr>
          <w:sz w:val="24"/>
          <w:lang w:val="fr-FR"/>
        </w:rPr>
        <w:t>" La peine que nous avons de souffrir l'abjec</w:t>
        <w:softHyphen/>
        <w:t>tion, la crainte d'être humiliée, sont des imper</w:t>
        <w:softHyphen/>
        <w:t>fections auxquelles nous sommes tous sujets ; il ne faut point s'en étonner, mais prendre bon cou</w:t>
        <w:softHyphen/>
        <w:t xml:space="preserve">rage et mettre son coeur en Dieu, ne désirant autre chose que de lui plaire. L'humiliation n'est pas si mauvaise que nous pensons, elle ne nous fera pas tant de mal que nous pensons et qu'il nous semble ; ne la craignons pas tant. Voyez Notre-Seigneur qui </w:t>
      </w:r>
      <w:r>
        <w:rPr>
          <w:i/>
          <w:iCs/>
          <w:sz w:val="24"/>
          <w:lang w:val="fr-FR"/>
        </w:rPr>
        <w:t xml:space="preserve">s'est </w:t>
      </w:r>
      <w:r>
        <w:rPr>
          <w:sz w:val="24"/>
          <w:lang w:val="fr-FR"/>
        </w:rPr>
        <w:t xml:space="preserve">tant </w:t>
      </w:r>
      <w:r>
        <w:rPr>
          <w:i/>
          <w:iCs/>
          <w:sz w:val="24"/>
          <w:lang w:val="fr-FR"/>
        </w:rPr>
        <w:t xml:space="preserve">humilié, jusques à la </w:t>
      </w:r>
      <w:r>
        <w:rPr>
          <w:sz w:val="24"/>
          <w:lang w:val="fr-FR"/>
        </w:rPr>
        <w:t xml:space="preserve">mort </w:t>
      </w:r>
      <w:r>
        <w:rPr>
          <w:rStyle w:val="FootnoteCharacters"/>
          <w:rStyle w:val="FootnoteAnchor"/>
          <w:sz w:val="24"/>
          <w:vertAlign w:val="superscript"/>
          <w:lang w:val="fr-FR"/>
        </w:rPr>
        <w:footnoteReference w:id="278"/>
      </w:r>
      <w:r>
        <w:rPr>
          <w:sz w:val="24"/>
          <w:lang w:val="fr-FR"/>
        </w:rPr>
        <w:t>, et tous les Saints qui ont recherché avec tant d'affection les occasions de pratiquer cette vertu. Soyez bien aise de celles qui se pré</w:t>
        <w:softHyphen/>
        <w:t>sentent à vous, recevez-les de bon coeur, avec amour ;  recevez, aimez et embrassez l'anéantisse</w:t>
        <w:softHyphen/>
        <w:t>ment et abjection ; que vos affections soient en Jésus-Christ crucifié. Ne vous étonnez pas de la vanité, combattez-la fidèlement ; pourvu que vous ne fassiez rien ensuite, il n'y a point de mal."</w:t>
      </w:r>
    </w:p>
    <w:p>
      <w:pPr>
        <w:pStyle w:val="Normal"/>
        <w:jc w:val="both"/>
        <w:rPr/>
      </w:pPr>
      <w:r>
        <w:rPr>
          <w:sz w:val="24"/>
          <w:lang w:val="fr-FR"/>
        </w:rPr>
        <w:t xml:space="preserve">                     </w:t>
      </w:r>
      <w:r>
        <w:rPr>
          <w:sz w:val="24"/>
          <w:lang w:val="fr-FR"/>
        </w:rPr>
        <w:t xml:space="preserve">" Vous désirez savoir comme il s'entend qu'il faut </w:t>
      </w:r>
      <w:r>
        <w:rPr>
          <w:i/>
          <w:iCs/>
          <w:sz w:val="24"/>
          <w:lang w:val="fr-FR"/>
        </w:rPr>
        <w:t xml:space="preserve">méditer jour et nuit en la loi de Dieu </w:t>
      </w:r>
      <w:r>
        <w:rPr>
          <w:sz w:val="24"/>
          <w:lang w:val="fr-FR"/>
        </w:rPr>
        <w:t xml:space="preserve"> </w:t>
      </w:r>
      <w:r>
        <w:rPr>
          <w:rStyle w:val="FootnoteCharacters"/>
          <w:rStyle w:val="FootnoteAnchor"/>
          <w:sz w:val="24"/>
          <w:vertAlign w:val="superscript"/>
          <w:lang w:val="fr-FR"/>
        </w:rPr>
        <w:footnoteReference w:id="279"/>
      </w:r>
      <w:r>
        <w:rPr>
          <w:sz w:val="24"/>
          <w:lang w:val="fr-FR"/>
        </w:rPr>
        <w:t>.</w:t>
      </w:r>
      <w:r>
        <w:rPr>
          <w:b/>
          <w:bCs/>
          <w:i/>
          <w:iCs/>
          <w:sz w:val="24"/>
          <w:lang w:val="fr-FR"/>
        </w:rPr>
        <w:t xml:space="preserve"> </w:t>
      </w:r>
      <w:r>
        <w:rPr>
          <w:sz w:val="24"/>
          <w:lang w:val="fr-FR"/>
        </w:rPr>
        <w:t>C'est de faire toutes nos actions pour sa plus grande gloire, et avoir son coeur attentif à lui ; et ne pen</w:t>
        <w:softHyphen/>
        <w:t>sez pas pour cela qu'il faille être toujours à genoux."</w:t>
      </w:r>
    </w:p>
    <w:p>
      <w:pPr>
        <w:pStyle w:val="Normal"/>
        <w:jc w:val="both"/>
        <w:rPr>
          <w:sz w:val="24"/>
          <w:lang w:val="fr-FR"/>
        </w:rPr>
      </w:pPr>
      <w:r>
        <w:rPr>
          <w:sz w:val="24"/>
          <w:lang w:val="fr-FR"/>
        </w:rPr>
        <w:t xml:space="preserve">                     </w:t>
      </w:r>
      <w:r>
        <w:rPr>
          <w:sz w:val="24"/>
          <w:lang w:val="fr-FR"/>
        </w:rPr>
        <w:t>"Vous demandez comme je fais de voir em</w:t>
        <w:softHyphen/>
        <w:t>presser  un chacun, sans me mettre en peine de rien. Je ne suis pas venu au  monde pour y apporter du tracas, j'y en trouve assez. Je suis si aise, quand on me demande où je suis logé, de dire que c'est chez le jardinier de nos Filles de Sainte-Marie."</w:t>
      </w:r>
    </w:p>
    <w:p>
      <w:pPr>
        <w:pStyle w:val="Normal"/>
        <w:jc w:val="both"/>
        <w:rPr/>
      </w:pPr>
      <w:r>
        <w:rPr>
          <w:sz w:val="24"/>
          <w:lang w:val="fr-FR"/>
        </w:rPr>
        <w:t xml:space="preserve">                     </w:t>
      </w:r>
      <w:r>
        <w:rPr>
          <w:sz w:val="24"/>
          <w:lang w:val="fr-FR"/>
        </w:rPr>
        <w:t>" Il se trouve peu de filles qui ne soient opi</w:t>
        <w:softHyphen/>
        <w:t xml:space="preserve">niâtres ; quand on fait rencontre d'une </w:t>
      </w:r>
      <w:r>
        <w:rPr>
          <w:b/>
          <w:bCs/>
          <w:sz w:val="24"/>
          <w:lang w:val="fr-FR"/>
        </w:rPr>
        <w:t xml:space="preserve"> </w:t>
      </w:r>
      <w:r>
        <w:rPr>
          <w:sz w:val="24"/>
          <w:lang w:val="fr-FR"/>
        </w:rPr>
        <w:t>qui ne l'est pas, il la faut tenir bien chère. Et quand les tentations d'envie viennent de ce que nos Soeurs font mieux, ou sont plus aimées que nous, il faut tordre son coeur comme une serviette pour le faire venir à la raison."</w:t>
      </w:r>
    </w:p>
    <w:p>
      <w:pPr>
        <w:pStyle w:val="Normal"/>
        <w:jc w:val="both"/>
        <w:rPr>
          <w:sz w:val="24"/>
          <w:lang w:val="fr-FR"/>
        </w:rPr>
      </w:pPr>
      <w:r>
        <w:rPr>
          <w:sz w:val="24"/>
          <w:lang w:val="fr-FR"/>
        </w:rPr>
        <w:t xml:space="preserve">                     </w:t>
      </w:r>
      <w:r>
        <w:rPr>
          <w:sz w:val="24"/>
          <w:lang w:val="fr-FR"/>
        </w:rPr>
        <w:t>" Non, ma fille, il ne faut point s'amuser à des petits désirs qui tiendraient votre coeur trop bas  et l'empêcheraient de s'appliquer aux solides vertus. Or, pour le froid, savez~vous quand il le faut souffrir ? c'est quand la Supérieure vous envoie au jardin cueillir des herbes et que vous fussiez en danger que les mains vous gelassent sur la plante ;  il ne faudrait pas laisser de le faire, parce que c'est l'obéissance."</w:t>
      </w:r>
    </w:p>
    <w:p>
      <w:pPr>
        <w:pStyle w:val="Normal"/>
        <w:jc w:val="both"/>
        <w:rPr>
          <w:sz w:val="24"/>
          <w:lang w:val="fr-FR"/>
        </w:rPr>
      </w:pPr>
      <w:r>
        <w:rPr>
          <w:sz w:val="24"/>
          <w:lang w:val="fr-FR"/>
        </w:rPr>
        <w:t xml:space="preserve">                   </w:t>
      </w:r>
      <w:r>
        <w:rPr>
          <w:sz w:val="24"/>
          <w:lang w:val="fr-FR"/>
        </w:rPr>
        <w:t>" Il faut avoir un grand support de nos Soeurs et les aider et soulager en tout ce que nous pouvons, et ne pas croire qu'elles aient peu de mal, car ce n'est pas à nous à faire ce discernement."</w:t>
      </w:r>
    </w:p>
    <w:p>
      <w:pPr>
        <w:pStyle w:val="Normal"/>
        <w:jc w:val="both"/>
        <w:rPr>
          <w:sz w:val="24"/>
          <w:lang w:val="fr-FR"/>
        </w:rPr>
      </w:pPr>
      <w:r>
        <w:rPr>
          <w:sz w:val="24"/>
          <w:lang w:val="fr-FR"/>
        </w:rPr>
        <w:t xml:space="preserve">                </w:t>
      </w:r>
      <w:r>
        <w:rPr>
          <w:sz w:val="24"/>
          <w:lang w:val="fr-FR"/>
        </w:rPr>
        <w:t>"  Nous n'irons pas au Ciel pour avoir bien chanté, mais si ferons bien pour avoir obéi. Dieu ne nous demandera pas compte si nous avons dit beaucoup d'Offices,  mais oui bien si nous avons été bien soumis à sa volonté."</w:t>
      </w:r>
    </w:p>
    <w:p>
      <w:pPr>
        <w:pStyle w:val="Normal"/>
        <w:jc w:val="both"/>
        <w:rPr/>
      </w:pPr>
      <w:r>
        <w:rPr>
          <w:sz w:val="24"/>
          <w:lang w:val="fr-FR"/>
        </w:rPr>
        <w:t xml:space="preserve">               </w:t>
      </w:r>
      <w:r>
        <w:rPr>
          <w:sz w:val="24"/>
          <w:lang w:val="fr-FR"/>
        </w:rPr>
        <w:t xml:space="preserve">"Vous m'avez dit encore, comme s'entend ce que disent les </w:t>
      </w:r>
      <w:r>
        <w:rPr>
          <w:i/>
          <w:iCs/>
          <w:sz w:val="24"/>
          <w:lang w:val="fr-FR"/>
        </w:rPr>
        <w:t xml:space="preserve">Constitutions  </w:t>
      </w:r>
      <w:r>
        <w:rPr>
          <w:sz w:val="24"/>
          <w:lang w:val="fr-FR"/>
        </w:rPr>
        <w:t>de ne se servir de notre coeur, ni de nos yeux, ni de nos paroles, que pour le service de l'Epoux céleste, et non pour le service des humeurs et inclinations hu</w:t>
        <w:softHyphen/>
        <w:t>maines ? O ma fille, que vous me parlez d'une perfection que bien peu de gens pratiquent, bien qu'ils le doivent tous faire. Voyez-vous, ma fille, par exemple, voilà deux de nos Soeurs l'une que vous aimerez bien, et l'autre à laquelle vous n'au</w:t>
        <w:softHyphen/>
        <w:t>rez pas tant d'inclination à l'aimer, et par ce moyen  vous ne la regarderez pas de si  bon coeur que l'autre que vous aimez bien ;  au contraire, si vous l'aimiez bien purement pour Dieu, vous  regarderiez d'aussi bon coeur celle que vous n'aimez pas comme celle que vous aimez bien, et lui souhaiteriez autant de bien qu'à l'autre."</w:t>
      </w:r>
    </w:p>
    <w:p>
      <w:pPr>
        <w:pStyle w:val="Normal"/>
        <w:jc w:val="both"/>
        <w:rPr>
          <w:sz w:val="24"/>
          <w:lang w:val="fr-FR"/>
        </w:rPr>
      </w:pPr>
      <w:r>
        <w:rPr>
          <w:sz w:val="24"/>
          <w:lang w:val="fr-FR"/>
        </w:rPr>
        <w:t xml:space="preserve">                </w:t>
      </w:r>
      <w:r>
        <w:rPr>
          <w:sz w:val="24"/>
          <w:lang w:val="fr-FR"/>
        </w:rPr>
        <w:t>"  Il est vrai que j'aime grandement tout le monde, notamment les âmes simples. Pour ce qui est de l'honneur qu'il vous semble que je porte à un chacun, la civilité nous apprend cela, et puis j'y suis porté naturellement ;  je n'ai jamais su faire comme plusieurs personnes font, aux</w:t>
        <w:softHyphen/>
        <w:t>quelles il semble, quand elles sont élevées en quel</w:t>
        <w:softHyphen/>
        <w:t>que dignité, qu'elles se doivent faire honorer de tout le monde ;  et quand elles écrivent elles ne veulent mettre, sinon aux personnes de grand respect, " très humble " et " bien humble."  Et moi je le mets à tout le monde, sinon que j'écrive à Pierre ou  à François  mes laquais, qui penseraient que je me moquerais d'eux, si je leur mettais  "très humble serviteur ". Je ne fais pas grande différence d'une personne à une autre. "</w:t>
      </w:r>
    </w:p>
    <w:p>
      <w:pPr>
        <w:pStyle w:val="Normal"/>
        <w:jc w:val="both"/>
        <w:rPr>
          <w:sz w:val="24"/>
          <w:lang w:val="fr-FR"/>
        </w:rPr>
      </w:pPr>
      <w:r>
        <w:rPr>
          <w:sz w:val="24"/>
          <w:lang w:val="fr-FR"/>
        </w:rPr>
        <w:t xml:space="preserve">               </w:t>
      </w:r>
      <w:r>
        <w:rPr>
          <w:sz w:val="24"/>
          <w:lang w:val="fr-FR"/>
        </w:rPr>
        <w:t>Lui parlant de la condescendance, comme il faisait pour se rendre si facile à tout le monde, il nous dit : " Je n'ai pas grand peine à cela, il ne me fâche jamais de le faire, oui bien quand je ne le fais pas ;  naturellement, je n'ai pas mes volontés fortes, et puis, ne faut-il pas être ainsi condescendant au prochain ? Je ne sais point contraindre les inclinations; quand je vois qu'on désire quelque chose, je laisse faire. "</w:t>
      </w:r>
    </w:p>
    <w:p>
      <w:pPr>
        <w:pStyle w:val="Normal"/>
        <w:jc w:val="both"/>
        <w:rPr>
          <w:sz w:val="24"/>
          <w:lang w:val="fr-FR"/>
        </w:rPr>
      </w:pPr>
      <w:r>
        <w:rPr>
          <w:sz w:val="24"/>
          <w:lang w:val="fr-FR"/>
        </w:rPr>
        <w:t xml:space="preserve">                 </w:t>
      </w:r>
      <w:r>
        <w:rPr>
          <w:sz w:val="24"/>
          <w:lang w:val="fr-FR"/>
        </w:rPr>
        <w:t>Lui témoignant que je désirais bien fort de prendre son esprit de condescendance  à  son imi</w:t>
        <w:softHyphen/>
        <w:t>tation, je lui dis qu'il se rencontrait souventes fois que l'Office sonnait et qu'il fallait aller au  parloir, et que même le jour de Noël j 'avais perdu Complies pour une chose légère et de peu d'importance. Il me dit : " Cela c'est une vraie con</w:t>
        <w:softHyphen/>
        <w:t>descendance, ma fille, comme à cette heure vous en faites une d'être avec moi."  Cela c'était le jour de saint Etienne, pendant None, qu'il nous parla avec suavité de cette sainte vertu. Il nous dit : " Il faut accoutumer les séculiers à venir hors le temps des Offices, tant qu'il se peut. " Lui par</w:t>
        <w:softHyphen/>
        <w:t>iant des prédications et confessions: " J'aime grandement entendre la parole de Dieu ; je n'ai rien de bon en moi que cela. Je fais plusieurs manquements en la confession,  mais pourtant je n'y en fais pas deux : je n'y suis point curieux  et je ne dissimule point."</w:t>
      </w:r>
    </w:p>
    <w:p>
      <w:pPr>
        <w:pStyle w:val="Normal"/>
        <w:jc w:val="both"/>
        <w:rPr/>
      </w:pPr>
      <w:r>
        <w:rPr>
          <w:sz w:val="24"/>
          <w:lang w:val="fr-FR"/>
        </w:rPr>
        <w:t xml:space="preserve">                    </w:t>
      </w:r>
      <w:r>
        <w:rPr>
          <w:sz w:val="24"/>
          <w:lang w:val="fr-FR"/>
        </w:rPr>
        <w:t xml:space="preserve">Il nous témoigna une fois qu'il désirait que la fondation de Besançon se fit, et il nous dit qu'il était bien aise que nos Soeurs s'étendissent, </w:t>
      </w:r>
      <w:r>
        <w:rPr>
          <w:b/>
          <w:bCs/>
          <w:sz w:val="24"/>
          <w:lang w:val="fr-FR"/>
        </w:rPr>
        <w:t xml:space="preserve"> </w:t>
      </w:r>
      <w:r>
        <w:rPr>
          <w:sz w:val="24"/>
          <w:lang w:val="fr-FR"/>
        </w:rPr>
        <w:t>parce qu'elles vivent avec beaucoup de paix et douceur.</w:t>
      </w:r>
    </w:p>
    <w:p>
      <w:pPr>
        <w:pStyle w:val="Normal"/>
        <w:jc w:val="both"/>
        <w:rPr>
          <w:sz w:val="24"/>
          <w:lang w:val="fr-FR"/>
        </w:rPr>
      </w:pPr>
      <w:r>
        <w:rPr>
          <w:sz w:val="24"/>
          <w:lang w:val="fr-FR"/>
        </w:rPr>
        <w:t xml:space="preserve">               </w:t>
      </w:r>
      <w:r>
        <w:rPr>
          <w:sz w:val="24"/>
          <w:lang w:val="fr-FR"/>
        </w:rPr>
        <w:t>Lui disant une fois que nous désirions grande</w:t>
        <w:softHyphen/>
        <w:t>ment en cette Maison de prendre son esprit, il nous répondit : " Dieu vous en garde !  prenez celui de Dieu et de saint Augustin. "</w:t>
      </w:r>
    </w:p>
    <w:p>
      <w:pPr>
        <w:pStyle w:val="Normal"/>
        <w:jc w:val="both"/>
        <w:rPr/>
      </w:pPr>
      <w:r>
        <w:rPr>
          <w:sz w:val="24"/>
          <w:lang w:val="fr-FR"/>
        </w:rPr>
        <w:t xml:space="preserve">                   </w:t>
      </w:r>
      <w:r>
        <w:rPr>
          <w:sz w:val="24"/>
          <w:lang w:val="fr-FR"/>
        </w:rPr>
        <w:t>Après avoir confessé une de nos Soeurs, laquelle il avait entretenue environ une heure et demie, nous lui dîmes qu'il était admirable en sa douceur d'avoir pris la peine et la patience de l'écouter si longtemps, et lors il nous dit : " Tout beau ! tout beau ! il faut traiter les malades comme malades. Quand elles rendent compte il est bon de leur retrancher les discours tant qu'il se peut.</w:t>
      </w:r>
      <w:r>
        <w:rPr>
          <w:rStyle w:val="FootnoteCharacters"/>
          <w:rStyle w:val="FootnoteAnchor"/>
          <w:sz w:val="24"/>
          <w:vertAlign w:val="superscript"/>
          <w:lang w:val="fr-FR"/>
        </w:rPr>
        <w:footnoteReference w:id="280"/>
      </w:r>
      <w:r>
        <w:rPr>
          <w:sz w:val="24"/>
          <w:lang w:val="fr-FR"/>
        </w:rPr>
        <w:t>"</w:t>
      </w:r>
    </w:p>
    <w:p>
      <w:pPr>
        <w:pStyle w:val="Normal"/>
        <w:jc w:val="both"/>
        <w:rPr/>
      </w:pPr>
      <w:r>
        <w:rPr>
          <w:sz w:val="24"/>
          <w:lang w:val="fr-FR"/>
        </w:rPr>
        <w:t xml:space="preserve">                     </w:t>
      </w:r>
      <w:r>
        <w:rPr>
          <w:sz w:val="24"/>
          <w:lang w:val="fr-FR"/>
        </w:rPr>
        <w:t xml:space="preserve">Nous lui demandâmes si c'était l'intention des </w:t>
      </w:r>
      <w:r>
        <w:rPr>
          <w:i/>
          <w:iCs/>
          <w:sz w:val="24"/>
          <w:lang w:val="fr-FR"/>
        </w:rPr>
        <w:t xml:space="preserve">Constitutions </w:t>
      </w:r>
      <w:r>
        <w:rPr>
          <w:sz w:val="24"/>
          <w:lang w:val="fr-FR"/>
        </w:rPr>
        <w:t xml:space="preserve">de dire à la Supérieure ce que l'on pense d'elle, parce qu'elles nous envoient à l'Aide de la Supérieure. Il nous dit que ce qu'il avait mis dans les </w:t>
      </w:r>
      <w:r>
        <w:rPr>
          <w:i/>
          <w:iCs/>
          <w:sz w:val="24"/>
          <w:lang w:val="fr-FR"/>
        </w:rPr>
        <w:t xml:space="preserve">Constitutions </w:t>
      </w:r>
      <w:r>
        <w:rPr>
          <w:sz w:val="24"/>
          <w:lang w:val="fr-FR"/>
        </w:rPr>
        <w:t>ce n'était pour autre cause  que pour celles qui n'ont pas la confiance de le dire à elle-même, mais que les plus con</w:t>
        <w:softHyphen/>
        <w:t>fidentes sont les meilleures.</w:t>
      </w:r>
    </w:p>
    <w:p>
      <w:pPr>
        <w:pStyle w:val="Normal"/>
        <w:jc w:val="both"/>
        <w:rPr/>
      </w:pPr>
      <w:r>
        <w:rPr>
          <w:sz w:val="24"/>
          <w:lang w:val="fr-FR"/>
        </w:rPr>
        <w:t xml:space="preserve">                  </w:t>
      </w:r>
      <w:r>
        <w:rPr>
          <w:sz w:val="24"/>
          <w:lang w:val="fr-FR"/>
        </w:rPr>
        <w:t>" Oui, ma fille, vous pouvez recevoir les filIes qui ne sont pas légitimes, et encore celles desquelles les parents ont été exécutés pour quelque grand mal, car les filles n'en peuvent mais.  Je lui dis que je n'avais jamais osé en recevoir une en cette ville, à cause qu'on ne l'approuvait pas. Il nous dit : " Que ne nous l'avez-vous envoyée à Nessy ! "</w:t>
      </w:r>
    </w:p>
    <w:p>
      <w:pPr>
        <w:pStyle w:val="Normal"/>
        <w:jc w:val="both"/>
        <w:rPr>
          <w:sz w:val="24"/>
          <w:lang w:val="fr-FR"/>
        </w:rPr>
      </w:pPr>
      <w:r>
        <w:rPr>
          <w:sz w:val="24"/>
          <w:lang w:val="fr-FR"/>
        </w:rPr>
        <w:t xml:space="preserve">                   </w:t>
      </w:r>
      <w:r>
        <w:rPr>
          <w:sz w:val="24"/>
          <w:lang w:val="fr-FR"/>
        </w:rPr>
        <w:t>" Non, il ne faut jamais permettre à nos Soeurs de quitter les Offices pour les ouvrages, non pas même pour la sacristie ;  l'on peut bien quelque</w:t>
        <w:softHyphen/>
        <w:t>fois leur faire quitter la lecture, mais rarement. Oh! que celles qui ont une grande affection de suivre en tout et partout la Communauté sont heureuses !  Dieu leur a fait une grande grâce. Je vous raconterai ce qui m'arriva une fois avec un bon Religieux, lequel désirait fort de faire des pénitences et mortifications au-dessus de la Com</w:t>
        <w:softHyphen/>
        <w:t>munauté ;  je lui parlai tout au long du bonheur de la suivre en tout, et le priai de se mettre en la pratique, ce qu'il fit ; et à quelque temps de là, il me vint trouver et me remercia de grande affection, et me dit que j'étais cause de son bien."</w:t>
      </w:r>
    </w:p>
    <w:p>
      <w:pPr>
        <w:pStyle w:val="Normal"/>
        <w:jc w:val="both"/>
        <w:rPr>
          <w:sz w:val="24"/>
          <w:lang w:val="fr-FR"/>
        </w:rPr>
      </w:pPr>
      <w:r>
        <w:rPr>
          <w:sz w:val="24"/>
          <w:lang w:val="fr-FR"/>
        </w:rPr>
        <w:t xml:space="preserve">               </w:t>
      </w:r>
      <w:r>
        <w:rPr>
          <w:sz w:val="24"/>
          <w:lang w:val="fr-FR"/>
        </w:rPr>
        <w:t>Lui parlant  qu'il y a quelquefois des filles naturellement sobres et qui, pour l'ordinaire, ne mangent que le tiers de leurs portions, s'il fallait leur dire résolument de manger davantage, il nous répondit qu'il serait mieux de souffrir quel</w:t>
        <w:softHyphen/>
        <w:t>que temps un peu de peine à s'accoutumer, parce qu'il le fallait ainsi à cause qu'il  leur pourrait nuire avec le temps. – " Non, il n'y a point de péché véniel de manger avec goût, ce sont des imper</w:t>
        <w:softHyphen/>
        <w:t>fections de notre nature. Il faut modérer l'avidité, et corriger  les paroles âpres  ; pour moi, je ne suis pas grand censureur, Saint Bernard dit qu'il y a peu de personnes qui se rencontrent semblables à la conduite, mais pourtant que celle de la douceur et suavité est la plus utile ; qu'on avait beau faire et regarder de quel côté que l'on vou</w:t>
        <w:softHyphen/>
        <w:t xml:space="preserve">drait, il faut toujours venir là."              </w:t>
      </w:r>
    </w:p>
    <w:p>
      <w:pPr>
        <w:pStyle w:val="Normal"/>
        <w:ind w:firstLine="720"/>
        <w:jc w:val="both"/>
        <w:rPr/>
      </w:pPr>
      <w:r>
        <w:rPr>
          <w:sz w:val="24"/>
          <w:lang w:val="fr-FR"/>
        </w:rPr>
        <w:t>"Je vois que toutes les Supérieures désirent de voir les filles maussades et fantasques éloignées de leurs monastères : car c'est la condition de l'esprit humain de ne se délecter qu'aux choses plaisantes.  Mais je suis tout à fait d'avis qu'on n'ouvre point la porte au changement de monas</w:t>
        <w:softHyphen/>
        <w:t xml:space="preserve">tère aux filles qui  le désireront, ains seulement pour celles qui, sans le désirer, seront pour quelque autre raison légitime envoyées par les Supérieurs ; car autrement, le moindre déplaisir qui arriverait à une fille serait capable de l'inquiéter et lui faire prendre le change, et au lieu de se changer, elle penserait d'avoir suffisamment remédié à son mal que d'avoir changé de monastère. </w:t>
      </w:r>
      <w:r>
        <w:rPr>
          <w:rStyle w:val="FootnoteCharacters"/>
          <w:rStyle w:val="FootnoteAnchor"/>
          <w:sz w:val="24"/>
          <w:vertAlign w:val="superscript"/>
          <w:lang w:val="fr-FR"/>
        </w:rPr>
        <w:footnoteReference w:id="281"/>
      </w:r>
      <w:r>
        <w:rPr>
          <w:sz w:val="24"/>
          <w:lang w:val="fr-FR"/>
        </w:rPr>
        <w:t xml:space="preserve"> J'ai aussi presque une même aversion au désir que les Supé</w:t>
        <w:softHyphen/>
        <w:t>rieures ont de décharger leur  Maison par le moyen des fondations ;  car tout cela dépend du sens humain et de la peine que chacune a à porter son fardeau."</w:t>
      </w:r>
    </w:p>
    <w:p>
      <w:pPr>
        <w:pStyle w:val="Normal"/>
        <w:jc w:val="both"/>
        <w:rPr/>
      </w:pPr>
      <w:r>
        <w:rPr>
          <w:sz w:val="24"/>
          <w:lang w:val="fr-FR"/>
        </w:rPr>
        <w:t xml:space="preserve">                  </w:t>
      </w:r>
      <w:r>
        <w:rPr>
          <w:sz w:val="24"/>
          <w:lang w:val="fr-FR"/>
        </w:rPr>
        <w:t>"Ce sera éternellement mon sentiment qu'on ne laisse jamais de recevoir les filles infirmes en la Congrégation, sinon que ce fussent des infir</w:t>
        <w:softHyphen/>
        <w:t xml:space="preserve">mités marquées aux </w:t>
      </w:r>
      <w:r>
        <w:rPr>
          <w:i/>
          <w:iCs/>
          <w:sz w:val="24"/>
          <w:lang w:val="fr-FR"/>
        </w:rPr>
        <w:t xml:space="preserve">Règles </w:t>
      </w:r>
      <w:r>
        <w:rPr>
          <w:sz w:val="24"/>
          <w:lang w:val="fr-FR"/>
        </w:rPr>
        <w:t xml:space="preserve">et </w:t>
      </w:r>
      <w:r>
        <w:rPr>
          <w:i/>
          <w:iCs/>
          <w:sz w:val="24"/>
          <w:lang w:val="fr-FR"/>
        </w:rPr>
        <w:t xml:space="preserve">Constitutions. </w:t>
      </w:r>
      <w:r>
        <w:rPr>
          <w:rStyle w:val="FootnoteCharacters"/>
          <w:rStyle w:val="FootnoteAnchor"/>
          <w:i/>
          <w:iCs/>
          <w:sz w:val="24"/>
          <w:vertAlign w:val="superscript"/>
          <w:lang w:val="fr-FR"/>
        </w:rPr>
        <w:footnoteReference w:id="282"/>
      </w:r>
      <w:r>
        <w:rPr>
          <w:i/>
          <w:iCs/>
          <w:sz w:val="24"/>
          <w:lang w:val="fr-FR"/>
        </w:rPr>
        <w:t xml:space="preserve"> </w:t>
      </w:r>
      <w:r>
        <w:rPr>
          <w:sz w:val="24"/>
          <w:lang w:val="fr-FR"/>
        </w:rPr>
        <w:t>Rece</w:t>
        <w:softHyphen/>
        <w:t>vez les infirmes; croyez-moi, la prudence humaine est ennemie de la bonté du Crucifix. Recevez charitablement les boiteuses, les bossues, les bor</w:t>
        <w:softHyphen/>
        <w:t>gnes et même les aveugles, pourvu qu'elles soient droites d'intention,  car elles ne laisseront pas d'être belles et parfaites au Ciel. Et si on persé</w:t>
        <w:softHyphen/>
        <w:t>vère à faire la charité à celles qui ont ces imper</w:t>
        <w:softHyphen/>
        <w:t>fections corporelles,  Dieu en fera venir,  contre la prudence humaine, une quantité de  belles et agréa</w:t>
        <w:softHyphen/>
        <w:t>bles, même aux yeux du monde. "</w:t>
      </w:r>
      <w:r>
        <w:rPr>
          <w:rStyle w:val="FootnoteCharacters"/>
          <w:rStyle w:val="FootnoteAnchor"/>
          <w:sz w:val="24"/>
          <w:vertAlign w:val="superscript"/>
          <w:lang w:val="fr-FR"/>
        </w:rPr>
        <w:footnoteReference w:id="283"/>
      </w:r>
      <w:r>
        <w:rPr>
          <w:sz w:val="24"/>
          <w:lang w:val="fr-FR"/>
        </w:rPr>
        <w:t xml:space="preserve">  </w:t>
      </w:r>
    </w:p>
    <w:p>
      <w:pPr>
        <w:pStyle w:val="Normal"/>
        <w:jc w:val="both"/>
        <w:rPr>
          <w:sz w:val="24"/>
          <w:lang w:val="fr-FR"/>
        </w:rPr>
      </w:pPr>
      <w:r>
        <w:rPr>
          <w:sz w:val="24"/>
          <w:lang w:val="fr-FR"/>
        </w:rPr>
      </w:r>
    </w:p>
    <w:p>
      <w:pPr>
        <w:pStyle w:val="Normal"/>
        <w:jc w:val="both"/>
        <w:rPr/>
      </w:pPr>
      <w:r>
        <w:rPr>
          <w:sz w:val="24"/>
          <w:lang w:val="fr-FR"/>
        </w:rPr>
        <w:t xml:space="preserve">                                           </w:t>
      </w:r>
      <w:r>
        <w:rPr>
          <w:b/>
          <w:bCs/>
          <w:sz w:val="24"/>
          <w:lang w:val="fr-FR"/>
        </w:rPr>
        <w:t xml:space="preserve">     </w:t>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ind w:left="2880" w:firstLine="720"/>
        <w:jc w:val="both"/>
        <w:rPr>
          <w:sz w:val="24"/>
          <w:lang w:val="fr-FR"/>
        </w:rPr>
      </w:pPr>
      <w:r>
        <w:rPr>
          <w:b/>
          <w:bCs/>
          <w:sz w:val="24"/>
          <w:lang w:val="fr-FR"/>
        </w:rPr>
        <w:t>VINGT ET</w:t>
      </w:r>
      <w:r>
        <w:rPr>
          <w:sz w:val="24"/>
          <w:lang w:val="fr-FR"/>
        </w:rPr>
        <w:t xml:space="preserve"> </w:t>
      </w:r>
      <w:r>
        <w:rPr>
          <w:b/>
          <w:bCs/>
          <w:sz w:val="24"/>
          <w:lang w:val="fr-FR"/>
        </w:rPr>
        <w:t>UNIÈME   ENTRETIEN</w:t>
      </w:r>
    </w:p>
    <w:p>
      <w:pPr>
        <w:pStyle w:val="Normal"/>
        <w:jc w:val="both"/>
        <w:rPr>
          <w:sz w:val="24"/>
          <w:lang w:val="fr-FR"/>
        </w:rPr>
      </w:pPr>
      <w:r>
        <w:rPr>
          <w:sz w:val="24"/>
          <w:lang w:val="fr-FR"/>
        </w:rPr>
        <w:t xml:space="preserve">                                                           </w:t>
      </w:r>
      <w:r>
        <w:rPr>
          <w:sz w:val="24"/>
          <w:lang w:val="fr-FR"/>
        </w:rPr>
        <w:t>( 26 décembre 1622)</w:t>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r>
        <w:rPr>
          <w:sz w:val="24"/>
          <w:lang w:val="fr-FR"/>
        </w:rPr>
        <w:tab/>
        <w:t xml:space="preserve">                 DERNIER   ENTRETIEN    (de l'édition de 1933)</w:t>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r>
        <w:rPr>
          <w:sz w:val="24"/>
          <w:lang w:val="fr-FR"/>
        </w:rPr>
        <w:t>DE  NOTRE  TRÈS  SAINT  ET  BIENHEUREUX  PÈRE  SUR  PLUSIEURS  QUESTIONS</w:t>
      </w:r>
    </w:p>
    <w:p>
      <w:pPr>
        <w:pStyle w:val="Normal"/>
        <w:jc w:val="both"/>
        <w:rPr>
          <w:sz w:val="24"/>
          <w:lang w:val="fr-FR"/>
        </w:rPr>
      </w:pPr>
      <w:r>
        <w:rPr>
          <w:sz w:val="24"/>
          <w:lang w:val="fr-FR"/>
        </w:rPr>
        <w:t xml:space="preserve">   </w:t>
      </w:r>
      <w:r>
        <w:rPr>
          <w:sz w:val="24"/>
          <w:lang w:val="fr-FR"/>
        </w:rPr>
        <w:t xml:space="preserve">QUE   NOS   CHÈRES   SOEURS   DE   LYON   LUI   FIRENT  DEUX  JOURS  AVANT  </w:t>
      </w:r>
    </w:p>
    <w:p>
      <w:pPr>
        <w:pStyle w:val="Normal"/>
        <w:jc w:val="both"/>
        <w:rPr>
          <w:sz w:val="24"/>
          <w:lang w:val="fr-FR"/>
        </w:rPr>
      </w:pPr>
      <w:r>
        <w:rPr>
          <w:sz w:val="24"/>
          <w:lang w:val="fr-FR"/>
        </w:rPr>
        <w:t xml:space="preserve">              </w:t>
      </w:r>
      <w:r>
        <w:rPr>
          <w:sz w:val="24"/>
          <w:lang w:val="fr-FR"/>
        </w:rPr>
        <w:t>SA  BIENHEUREUSE   MORT,   LE   JOUR   DE   SAINT   ÉTIENNE   1622</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p>
    <w:p>
      <w:pPr>
        <w:pStyle w:val="Normal"/>
        <w:jc w:val="both"/>
        <w:rPr>
          <w:sz w:val="24"/>
          <w:lang w:val="fr-FR"/>
        </w:rPr>
      </w:pPr>
      <w:r>
        <w:rPr>
          <w:sz w:val="24"/>
          <w:lang w:val="fr-FR"/>
        </w:rPr>
        <w:t xml:space="preserve">                    </w:t>
      </w:r>
      <w:r>
        <w:rPr>
          <w:sz w:val="24"/>
          <w:lang w:val="fr-FR"/>
        </w:rPr>
        <w:t>Comme il entra, il dit : " Bonsoir, mes chères Filles, je viens ici pour vous dire le dernier adieu et m'entretenir un peu avec vous, parce que la Cour et le monde me dérobent le reste. Enfin, mes chères Filles, il s'en faut aller ; je viens finir la consolation que j'ai reçue jusques à présent avec vous : qu'avons nous à dire ? Rien plus, sans doute. Il est vrai que les filles ont toujours beaucoup de répliques. Il est mieux de parler à Dieu qu'aux hommes. " Notre Mère lui dit : " Monseigneur, nous voulons parler à vous afin d'apprendre à parler à Dieu. " -   "L'amour-propre, " dit-il, " se sert de ce prétexte-là. Ne faisons point de préface, et vous asseyez, je vous prie, car nos Soeurs sont incommodées. "</w:t>
      </w:r>
    </w:p>
    <w:p>
      <w:pPr>
        <w:pStyle w:val="Normal"/>
        <w:jc w:val="both"/>
        <w:rPr/>
      </w:pPr>
      <w:r>
        <w:rPr>
          <w:sz w:val="24"/>
          <w:lang w:val="fr-FR"/>
        </w:rPr>
        <w:t xml:space="preserve">                   </w:t>
      </w:r>
      <w:r>
        <w:rPr>
          <w:sz w:val="24"/>
          <w:lang w:val="fr-FR"/>
        </w:rPr>
        <w:t>On lui demanda si ce n'était pas mieux et plus simple de regarder les vertus de Dieu que non pas celles des Supérieures et des Soeurs.- Il répon</w:t>
        <w:softHyphen/>
        <w:t>dit que non, que cela n'était pas contraire à la simplicité et qu'il était bon de le faire ;  mais que, qui voudrait regarder leurs vertus pour éplucher  celles qui sont plus vertueuses que les autres, ou afin de censurer et murmurer de  leurs vertus pour y trouver à redire, ce serait là où il y aurait du mal. " De les regarder afin de les imiter et en tirer de l'édification, or cela est autre chose ; si</w:t>
      </w:r>
      <w:r>
        <w:rPr>
          <w:b/>
          <w:bCs/>
          <w:sz w:val="24"/>
          <w:lang w:val="fr-FR"/>
        </w:rPr>
        <w:t xml:space="preserve"> </w:t>
      </w:r>
      <w:r>
        <w:rPr>
          <w:sz w:val="24"/>
          <w:lang w:val="fr-FR"/>
        </w:rPr>
        <w:t>vous regardez leurs vertus avec une grande charité pour les imiter, vous ferez bien. Les vertus de Dieu, en tant que  Dieu, sont si excellentes, que pour satisfaire à notre faiblesse il  s'est voulu faire homme pour nous montrer l'exemple de ce que nous devons faire, afin que nous le puissions imiter. C'est une bonne chose de regarder et se représenter les exemples des Saints afin de les imiter, et surtout du Roi des Saints,  Notre-Seigneur et Rédempteur  Il est écrit que saint Antoine passa toute l'année de son noviciat à considérer les vertus de ses Frères et, comme une soigneuse abeille, cueillait sur chaque fleur d'icelles le miel qui lui était néces</w:t>
        <w:softHyphen/>
        <w:t>saire. L'amour de Dieu est inséparable d'avec l'amour du prochain, et il est toujours mieux de regarder les vertus de Notre-Seigneur."</w:t>
      </w:r>
    </w:p>
    <w:p>
      <w:pPr>
        <w:pStyle w:val="Normal"/>
        <w:jc w:val="both"/>
        <w:rPr>
          <w:sz w:val="24"/>
          <w:lang w:val="fr-FR"/>
        </w:rPr>
      </w:pPr>
      <w:r>
        <w:rPr>
          <w:sz w:val="24"/>
          <w:lang w:val="fr-FR"/>
        </w:rPr>
        <w:t xml:space="preserve">                  </w:t>
      </w:r>
      <w:r>
        <w:rPr>
          <w:sz w:val="24"/>
          <w:lang w:val="fr-FR"/>
        </w:rPr>
        <w:t>" Monseigneur, " lui dit-on, " il y a des filles qui s'amusent tant à regarder les vertus des Supérieures qu'elles sont toujours après à les louer et applaudir. "    - " Quoi,  dit-il,  fait-on cela céans ? " – " Oui, Monseigneur, il y en a trois ou quatre qui font cela coutumièrement ."   " Ma fille, vous ne devez pas souffrir cela. Quand les inférieures connaissent que la Supérieure est un peu vaine et qu'elle se plait à être louée et aimée, elles la louent plutôt afin que la Supérieure les aime que non pas pour autre fin ; mais si elles voyaient que la Supérieure rechignât et fît mau</w:t>
        <w:softHyphen/>
        <w:t>vaise mine  quand elles la louent, elles ne seraient pas ai promptes à le faire."  - "  Que faut-iI donc faire, Monseigneur, quand on nous loue ? "- " Il s'en faut aller à Dieu et les laisser là ;  mais pour les inférieures, quand la Supérieure loue quelques bonnes actions qu'elles ont faites,  il ne faut pas qu'elles s'en aillent, il est quelquefois nécessaire de le faire ;  mais pour les Supérieures, elles ne doivent pas permettre cela en façon quel</w:t>
        <w:softHyphen/>
        <w:t>conque. Mais il ne s'en faut pas étonner, parce que là où il y a amas de filles, il y a aussi amas de louanges et flatteries. "</w:t>
      </w:r>
    </w:p>
    <w:p>
      <w:pPr>
        <w:pStyle w:val="Normal"/>
        <w:jc w:val="both"/>
        <w:rPr/>
      </w:pPr>
      <w:r>
        <w:rPr>
          <w:sz w:val="24"/>
          <w:lang w:val="fr-FR"/>
        </w:rPr>
        <w:t xml:space="preserve">                    </w:t>
      </w:r>
      <w:r>
        <w:rPr>
          <w:sz w:val="24"/>
          <w:lang w:val="fr-FR"/>
        </w:rPr>
        <w:t>" Vous demandez si ce n'est pas une grande faiblesse de désirer les charges et de se mettre en peine quand on ne nous en donne point ? - De les désirer, cela est bien mal, comme aussi de s'en mettre en peine ; c'est une faiblesse que d'a</w:t>
        <w:softHyphen/>
        <w:t>muser son esprit à cela, surtout quand elles sont honorables. Nous sommes si aises d'avoir quelque charge pour surexceller par dessus les</w:t>
      </w:r>
      <w:r>
        <w:rPr>
          <w:sz w:val="24"/>
          <w:vertAlign w:val="superscript"/>
          <w:lang w:val="fr-FR"/>
        </w:rPr>
        <w:t xml:space="preserve">  </w:t>
      </w:r>
      <w:r>
        <w:rPr>
          <w:sz w:val="24"/>
          <w:lang w:val="fr-FR"/>
        </w:rPr>
        <w:t>autres, comme d'être Supérieure ou Assistante, afin de faire voir là son bel esprit, car ma Soeur ordonne et dispose si bien !  nous sommes si aises de faire voir que nous savons fort bien ordonner. " – " Mais, " dit-on, " si j'étais Supérieure, je pratiquerais tant la vertu, l'humilité, la charité."  - " Oui, ma Soeur, notre amour-propre aime tant que l'on voie la beauté de notre esprit: Ma Soeur est si douce quand elle est élevée par dessus les  autres et que personne ne lui dit rien : tout le monde remarque sa vertu. Il n'y a nul doute que l'on ne nourrisse bien son amour-propre là-dedans. Le désir des charges est fort commun, mais il n'y a point de mal quand il est hors de notre volonté : il se faut moquer de tout cela. Ce n'est pas en Religion que l'on doit chercher et désirer les charges honorables ; les mondains et ceux qui sont à la Cour ne font autre chose que de courir après les dignités et préémi</w:t>
        <w:softHyphen/>
        <w:t>nences, aussi la Cour n'est faite que pour cela : mais quand cela arrive en Religion, c'est signe que l'on n'est pas encore bien dénué ni mortifié."</w:t>
      </w:r>
    </w:p>
    <w:p>
      <w:pPr>
        <w:pStyle w:val="Normal"/>
        <w:jc w:val="both"/>
        <w:rPr/>
      </w:pPr>
      <w:r>
        <w:rPr>
          <w:sz w:val="24"/>
          <w:lang w:val="fr-FR"/>
        </w:rPr>
        <w:t xml:space="preserve">                        </w:t>
      </w:r>
      <w:r>
        <w:rPr>
          <w:sz w:val="24"/>
          <w:lang w:val="fr-FR"/>
        </w:rPr>
        <w:t>" Il faut bien prendre garde qu'il y a des âmes qui ont si grand peur que le désir des charges entre en leur esprit, qu'elles sont toujours en appréhension et inquiétude, et n'ont jamais  l'es</w:t>
        <w:softHyphen/>
        <w:t>prit tranquille ni reposé ; car pendant qu'elles s'amusent à l'appréhension, elles tiennent leur coeur ouvert, et le diable y jette par ce moyen la tentation dedans. Elles ressemblent à ceux qui ont peur des larrons : ils sortent dehors et laissent la porte ouverte, et ce pendant</w:t>
      </w:r>
      <w:r>
        <w:rPr>
          <w:sz w:val="24"/>
          <w:vertAlign w:val="superscript"/>
          <w:lang w:val="fr-FR"/>
        </w:rPr>
        <w:t xml:space="preserve">  </w:t>
      </w:r>
      <w:r>
        <w:rPr>
          <w:sz w:val="24"/>
          <w:lang w:val="fr-FR"/>
        </w:rPr>
        <w:t>les larrons en</w:t>
        <w:softHyphen/>
        <w:t>trent et font ce qu'ils veulent. Il ne se faut pas mettre en peine quand nous sentirons des désirs en nous ; tant que nous vivrons, notre nature nous les produira. Il ne faut non plus craindre qu'il nous en vienne, pourvu que nous tenions toujours notre volonté supérieure ferme en Dieu et au lieu de nous amuser à de vaines craintes, il nous faut tenir notre coeur en Dieu et nous unir à lui : car enfin il ne faut rien désirer ni rien refuser, mais se laisser entre les bras de la Provi</w:t>
        <w:softHyphen/>
        <w:t xml:space="preserve">dence divine, sans s'amuser à aucun désir, sinon en ce que Dieu veut faire de nous. Saint Paul pratiqua excellemment cet abandonnement  au même instant de sa conversion; quand Notre-Seigneur l'eut aveuglé, il dit </w:t>
      </w:r>
      <w:r>
        <w:rPr>
          <w:rStyle w:val="FootnoteCharacters"/>
          <w:rStyle w:val="FootnoteAnchor"/>
          <w:sz w:val="24"/>
          <w:vertAlign w:val="superscript"/>
          <w:lang w:val="fr-FR"/>
        </w:rPr>
        <w:footnoteReference w:id="284"/>
      </w:r>
      <w:r>
        <w:rPr>
          <w:sz w:val="24"/>
          <w:lang w:val="fr-FR"/>
        </w:rPr>
        <w:t xml:space="preserve"> tout promptement : </w:t>
      </w:r>
      <w:r>
        <w:rPr>
          <w:i/>
          <w:iCs/>
          <w:sz w:val="24"/>
          <w:lang w:val="fr-FR"/>
        </w:rPr>
        <w:t xml:space="preserve">Seigneur, que vous plaît-il que je fasse? </w:t>
      </w:r>
      <w:r>
        <w:rPr>
          <w:b/>
          <w:bCs/>
          <w:sz w:val="24"/>
          <w:lang w:val="fr-FR"/>
        </w:rPr>
        <w:t xml:space="preserve"> </w:t>
      </w:r>
      <w:r>
        <w:rPr>
          <w:sz w:val="24"/>
          <w:lang w:val="fr-FR"/>
        </w:rPr>
        <w:t>et de</w:t>
        <w:softHyphen/>
        <w:t>meura indifférept à tout ce que Dieu ordonnerait de lui. Toute notre perfection dépend de ce point."</w:t>
      </w:r>
    </w:p>
    <w:p>
      <w:pPr>
        <w:pStyle w:val="Normal"/>
        <w:jc w:val="both"/>
        <w:rPr/>
      </w:pPr>
      <w:r>
        <w:rPr>
          <w:sz w:val="24"/>
          <w:lang w:val="fr-FR"/>
        </w:rPr>
        <w:t xml:space="preserve">                     </w:t>
      </w:r>
      <w:r>
        <w:rPr>
          <w:sz w:val="24"/>
          <w:lang w:val="fr-FR"/>
        </w:rPr>
        <w:t>" Il ne faut donc pas désirer les charges hono</w:t>
        <w:softHyphen/>
        <w:t>rables, cela empêche grandement l'union de notre âme avec Dieu qui se plaît en la bassesse et humi</w:t>
        <w:softHyphen/>
        <w:t>lité. " – " Monseigneur, ce n'est pas seulement des charges honorables, mais de toutes autres." – " Saint Paul nous défend de désirer des charges relevées et des prééminences. De désirer les basses, cela est encore passable; néanmoins ce désir est suspect, car saint Paul écrivant à un sien dis</w:t>
        <w:softHyphen/>
        <w:t xml:space="preserve">ciple lui défend entre autres choses de ne point occuper son coeur à aucun vain désir </w:t>
      </w:r>
      <w:r>
        <w:rPr>
          <w:rStyle w:val="FootnoteCharacters"/>
          <w:rStyle w:val="FootnoteAnchor"/>
          <w:sz w:val="24"/>
          <w:vertAlign w:val="superscript"/>
          <w:lang w:val="fr-FR"/>
        </w:rPr>
        <w:footnoteReference w:id="285"/>
      </w:r>
      <w:r>
        <w:rPr>
          <w:sz w:val="24"/>
          <w:lang w:val="fr-FR"/>
        </w:rPr>
        <w:t xml:space="preserve"> tant il avait de connaissance de ce défaut, et que cela retarde notre avancement. "</w:t>
      </w:r>
    </w:p>
    <w:p>
      <w:pPr>
        <w:pStyle w:val="Normal"/>
        <w:jc w:val="both"/>
        <w:rPr/>
      </w:pPr>
      <w:r>
        <w:rPr>
          <w:sz w:val="24"/>
          <w:lang w:val="fr-FR"/>
        </w:rPr>
        <w:t xml:space="preserve">                       </w:t>
      </w:r>
      <w:r>
        <w:rPr>
          <w:sz w:val="24"/>
          <w:lang w:val="fr-FR"/>
        </w:rPr>
        <w:t>"Vous demandez si on ne peut pas désirer des charges basses, parce qu'elles sont pénibles, et semble qu'il y ait plus à faire pour Dieu et plus de mérite que de demeurer en sa cellule."   - " Oui, ma fille, car David disait</w:t>
      </w:r>
      <w:r>
        <w:rPr>
          <w:rStyle w:val="FootnoteCharacters"/>
          <w:rStyle w:val="FootnoteAnchor"/>
          <w:sz w:val="24"/>
          <w:vertAlign w:val="superscript"/>
          <w:lang w:val="fr-FR"/>
        </w:rPr>
        <w:footnoteReference w:id="286"/>
      </w:r>
      <w:r>
        <w:rPr>
          <w:sz w:val="24"/>
          <w:lang w:val="fr-FR"/>
        </w:rPr>
        <w:t xml:space="preserve"> qu'il aimait mieux </w:t>
      </w:r>
      <w:r>
        <w:rPr>
          <w:i/>
          <w:iCs/>
          <w:sz w:val="24"/>
          <w:lang w:val="fr-FR"/>
        </w:rPr>
        <w:t xml:space="preserve">être abject en la maison </w:t>
      </w:r>
      <w:r>
        <w:rPr>
          <w:sz w:val="24"/>
          <w:lang w:val="fr-FR"/>
        </w:rPr>
        <w:t xml:space="preserve">du Seigneur que d'être grand parmi </w:t>
      </w:r>
      <w:r>
        <w:rPr>
          <w:i/>
          <w:iCs/>
          <w:sz w:val="24"/>
          <w:lang w:val="fr-FR"/>
        </w:rPr>
        <w:t xml:space="preserve">les pécheurs, </w:t>
      </w:r>
      <w:r>
        <w:rPr>
          <w:sz w:val="24"/>
          <w:lang w:val="fr-FR"/>
        </w:rPr>
        <w:t xml:space="preserve">et disait : </w:t>
      </w:r>
      <w:r>
        <w:rPr>
          <w:i/>
          <w:iCs/>
          <w:sz w:val="24"/>
          <w:lang w:val="fr-FR"/>
        </w:rPr>
        <w:t>Il est</w:t>
      </w:r>
      <w:r>
        <w:rPr>
          <w:sz w:val="24"/>
          <w:lang w:val="fr-FR"/>
        </w:rPr>
        <w:t xml:space="preserve"> </w:t>
      </w:r>
      <w:r>
        <w:rPr>
          <w:i/>
          <w:iCs/>
          <w:sz w:val="24"/>
          <w:lang w:val="fr-FR"/>
        </w:rPr>
        <w:t>bon</w:t>
      </w:r>
      <w:r>
        <w:rPr>
          <w:sz w:val="24"/>
          <w:lang w:val="fr-FR"/>
        </w:rPr>
        <w:t xml:space="preserve">, Seigneur, </w:t>
      </w:r>
      <w:r>
        <w:rPr>
          <w:i/>
          <w:iCs/>
          <w:sz w:val="24"/>
          <w:lang w:val="fr-FR"/>
        </w:rPr>
        <w:t>que vous m'ayez humilié, afin d'appren</w:t>
        <w:softHyphen/>
        <w:t xml:space="preserve">dre vos justifications </w:t>
      </w:r>
      <w:r>
        <w:rPr>
          <w:sz w:val="24"/>
          <w:lang w:val="fr-FR"/>
        </w:rPr>
        <w:t xml:space="preserve"> </w:t>
      </w:r>
      <w:r>
        <w:rPr>
          <w:rStyle w:val="FootnoteCharacters"/>
          <w:rStyle w:val="FootnoteAnchor"/>
          <w:sz w:val="24"/>
          <w:vertAlign w:val="superscript"/>
          <w:lang w:val="fr-FR"/>
        </w:rPr>
        <w:footnoteReference w:id="287"/>
      </w:r>
      <w:r>
        <w:rPr>
          <w:sz w:val="24"/>
          <w:lang w:val="fr-FR"/>
        </w:rPr>
        <w:t xml:space="preserve"> .</w:t>
      </w:r>
      <w:r>
        <w:rPr>
          <w:b/>
          <w:bCs/>
          <w:i/>
          <w:iCs/>
          <w:sz w:val="24"/>
          <w:lang w:val="fr-FR"/>
        </w:rPr>
        <w:t xml:space="preserve">  </w:t>
      </w:r>
      <w:r>
        <w:rPr>
          <w:sz w:val="24"/>
          <w:lang w:val="fr-FR"/>
        </w:rPr>
        <w:t>Or néanmoins, ce désir est fort suspect, comme pouvant être une cogi</w:t>
        <w:softHyphen/>
        <w:t xml:space="preserve">tation </w:t>
      </w:r>
      <w:r>
        <w:rPr>
          <w:b/>
          <w:bCs/>
          <w:sz w:val="24"/>
          <w:lang w:val="fr-FR"/>
        </w:rPr>
        <w:t xml:space="preserve"> </w:t>
      </w:r>
      <w:r>
        <w:rPr>
          <w:sz w:val="24"/>
          <w:lang w:val="fr-FR"/>
        </w:rPr>
        <w:t>humaine. Que savez-vous si après avoir désiré ces charges basses et humbles vous aurez la force d'agréer les abjections et humiliations qui s'y rencontreront ? il vous pourrait venir beaucoup de dégoût et d'amertume de l'humi</w:t>
        <w:softHyphen/>
        <w:t>liation. Que si peut-être vous vous sentez la force de souffrir la mortification et humiliation, vous ne savez si vous l'aurez toujours. Il faut tenir le désir des charges, tant des unes que des autres, honorables et abjectes, pour tentation ; car il est toujours mieux de ne rien désirer, mais de se tenir prête pour faire l'obéissance. Il vaut mieux être en sa cellule par obéissance, faisant un petit ouvrage, ou lisant, ou faisant que sais-je moi quoi ; et si on le fait avec plus d'amour que celle qui est à la cuisine, qui a beaucoup de peine et se brûle les yeux, si elle le fait avec moins d'a</w:t>
        <w:softHyphen/>
        <w:t>mour, l'autre a plus de mérite : car ce n'est pas par la multiplicité de nos oeuvres que nous plai</w:t>
        <w:softHyphen/>
        <w:t>sons à Dieu, mais par l'amour avec lequel nous les faisons."</w:t>
      </w:r>
    </w:p>
    <w:p>
      <w:pPr>
        <w:pStyle w:val="Normal"/>
        <w:jc w:val="both"/>
        <w:rPr>
          <w:b/>
          <w:b/>
          <w:bCs/>
          <w:szCs w:val="20"/>
          <w:lang w:val="fr-FR"/>
        </w:rPr>
      </w:pPr>
      <w:r>
        <w:rPr>
          <w:sz w:val="24"/>
          <w:lang w:val="fr-FR"/>
        </w:rPr>
        <w:t xml:space="preserve">                   </w:t>
      </w:r>
      <w:r>
        <w:rPr>
          <w:sz w:val="24"/>
          <w:lang w:val="fr-FR"/>
        </w:rPr>
        <w:t>" Et ne faut point faire ces jugements, où il y a plus de mérite ; pour nous autres il n'y faut point regarder, et je n'aime point cela de vouloir toujours regarder au mérite, car les Filles de Sainte-Marie ne doivent faire leurs actions que pour la plus grande gloire de Dieu. Si nous pou</w:t>
        <w:softHyphen/>
        <w:t xml:space="preserve">vions servir Dieu sans mériter, ce qui ne se peut, nous devrions désirer de le faire. Il est à craindre qu'en voulant choisir où il y a plus de mérite, nous ne donnions le change à notre esprit. C'est une façon de parler des chasseurs, que quand les chiens ont le sentiment diverti  et rempli de divers goûts, ils perdent facilement la mutte. " </w:t>
      </w:r>
      <w:r>
        <w:rPr>
          <w:szCs w:val="20"/>
          <w:lang w:val="fr-FR"/>
        </w:rPr>
        <w:t xml:space="preserve">(meute) </w:t>
      </w:r>
    </w:p>
    <w:p>
      <w:pPr>
        <w:pStyle w:val="Normal"/>
        <w:jc w:val="both"/>
        <w:rPr/>
      </w:pPr>
      <w:r>
        <w:rPr>
          <w:szCs w:val="20"/>
          <w:lang w:val="fr-FR"/>
        </w:rPr>
        <w:t xml:space="preserve">                   </w:t>
      </w:r>
      <w:r>
        <w:rPr>
          <w:sz w:val="24"/>
          <w:lang w:val="fr-FR"/>
        </w:rPr>
        <w:t xml:space="preserve"> </w:t>
      </w:r>
      <w:r>
        <w:rPr>
          <w:sz w:val="24"/>
          <w:lang w:val="fr-FR"/>
        </w:rPr>
        <w:t>" Ce n'est pas cela que je veux dire, Monsei</w:t>
        <w:softHyphen/>
        <w:t>gneur, de regarder où il y a plus de mérite, mais seulement parce qu'aux charges pénibles il semble qu'il y ait plus à faire pour Dieu que d'être en sa cellule. "  -   " Ce n'est pas par la grandeur de nos actions que nous plaisons à Dieu, comme j'ai déjà dit, mais par l'amour avec lequel nous les faisons ; car une Soeur qui sera en sa cellule, ne faisant qu'un petit ouvrage, méritera plus qu'une autre qui aura bien de la peine, si elle le fait avec moins d'amour. C'est l'amour qui donne la perfection et le prix à nos oeuvres. Je vous dis bien plus : voilà une personne qui souffre le mar</w:t>
        <w:softHyphen/>
        <w:t>tyre pour Dieu avec une once d'amour, elle mérite beaucoup, car on ne saurait donner davantage que sa vie ;  mais une autre personne qui ne souf</w:t>
        <w:softHyphen/>
        <w:t>fIrra qu'une chiquenaude avec deux onces d'a</w:t>
        <w:softHyphen/>
        <w:t>mour aura beaucoup plus de mérite, parce que c'est la charité et l'amour qui donne le prix à tout. Vous savez que la contemplation est meilleure que l'action et vie active ; mais si en la vie active il s'y trouve plus d'union, elle est meilleure. Que si une Soeur étant en la cuisine, tenant la poêle sur le feu, a plus d'amour et de charité que l'autre, le feu matériel ne le lui ôtera point, au contraire, il lui aidera à être plus  agréable à Dieu. Il arrive assez souvent qu'on est aussi uni à Dieu par l'action que dans la solitude ; mais enfin je reviens toujours où il y a plus d'amour, il y a plus de perfection."</w:t>
      </w:r>
    </w:p>
    <w:p>
      <w:pPr>
        <w:pStyle w:val="Normal"/>
        <w:jc w:val="both"/>
        <w:rPr/>
      </w:pPr>
      <w:r>
        <w:rPr>
          <w:sz w:val="24"/>
          <w:lang w:val="fr-FR"/>
        </w:rPr>
        <w:t xml:space="preserve">                   </w:t>
      </w:r>
      <w:r>
        <w:rPr>
          <w:sz w:val="24"/>
          <w:lang w:val="fr-FR"/>
        </w:rPr>
        <w:t>" C'est le meilleur de ne rien désirer et ne rien refuser. Tous ces désirs ne proviennent que de la nature et ne servent que d'inquiétude aux esprits et à contenter notre amour-propre, sous le prétexte de faire beaucoup pour Dieu. Que si</w:t>
      </w:r>
      <w:r>
        <w:rPr>
          <w:b/>
          <w:bCs/>
          <w:sz w:val="24"/>
          <w:lang w:val="fr-FR"/>
        </w:rPr>
        <w:t xml:space="preserve"> </w:t>
      </w:r>
      <w:r>
        <w:rPr>
          <w:sz w:val="24"/>
          <w:lang w:val="fr-FR"/>
        </w:rPr>
        <w:t>vous êtes bien aise, par lâcheté de courage, de coudre en votre cellule afin de n'avoir pas tant de peine, ce désir n'a pas une bonne fin. Il ne faut pas désirer sa cellule quand on n'y peut pas être, mais faire ce que l'on fait pour Dieu, et retrancher de son esprit tous ces désirs. O mon Dieu, quand sera-ce que nos Soeurs n'auront plus tant de désirs, et qu'elles s'amuseront à faire et à ne rien vouloir que ce que Dieu veut, la volonté duquel nous est signifiée par nos Règles et Supérieurs ! "</w:t>
      </w:r>
    </w:p>
    <w:p>
      <w:pPr>
        <w:pStyle w:val="Normal"/>
        <w:jc w:val="both"/>
        <w:rPr/>
      </w:pPr>
      <w:r>
        <w:rPr>
          <w:sz w:val="24"/>
          <w:lang w:val="fr-FR"/>
        </w:rPr>
        <w:t xml:space="preserve">                     </w:t>
      </w:r>
      <w:r>
        <w:rPr>
          <w:sz w:val="24"/>
          <w:lang w:val="fr-FR"/>
        </w:rPr>
        <w:t>" Vous demandez si</w:t>
      </w:r>
      <w:r>
        <w:rPr>
          <w:b/>
          <w:bCs/>
          <w:sz w:val="24"/>
          <w:lang w:val="fr-FR"/>
        </w:rPr>
        <w:t xml:space="preserve"> </w:t>
      </w:r>
      <w:r>
        <w:rPr>
          <w:sz w:val="24"/>
          <w:lang w:val="fr-FR"/>
        </w:rPr>
        <w:t>quand on ne se sent pas la force de faire une charge avec douceur d'es</w:t>
        <w:softHyphen/>
        <w:t>prit, parce que l'on y a beaucoup de répugnance, s'il faudrait le dire à la Supérieure, ou l'accepter tout simplement ? - Oh ! non, ma chère fille, il ne le faut pas dire, car cela serait contraire à la simplicité. Je  ne dis pas qu'absolument l'on n'en parle point, mais qu'il est plus parfait de n'en rien dire et se mettre en l'exercice. Il est dangereux que l'amour-propre nous le fasse dire, de crainte que nous avons de ne la pas bien faire, pour nous excuser quand nous viendrons à  y manquer, afin que l'on en soit averti ;  cela est bien dangereux et suspect. Bien que nous le fassions sous prétexte d'humilité, il ne l'est nullement ; au contraire, cela est contre l'humi</w:t>
        <w:softHyphen/>
        <w:t>lité. Si l'on me donnait des charges honora</w:t>
        <w:softHyphen/>
        <w:t>bles ou abjectes, je les prendrais et les recevrais avec humilité  sans en dire un seul mot, ni n'en parlerais en façon quelconque, sinon que l'on m'en interrogeât ; car alors je dirais simplement la vérité, comme je me sentirais, sans autre chose."</w:t>
      </w:r>
    </w:p>
    <w:p>
      <w:pPr>
        <w:pStyle w:val="Normal"/>
        <w:jc w:val="both"/>
        <w:rPr/>
      </w:pPr>
      <w:r>
        <w:rPr>
          <w:sz w:val="24"/>
          <w:lang w:val="fr-FR"/>
        </w:rPr>
        <w:t xml:space="preserve">                   </w:t>
      </w:r>
      <w:r>
        <w:rPr>
          <w:sz w:val="24"/>
          <w:lang w:val="fr-FR"/>
        </w:rPr>
        <w:t>" Mais vous demandez s'il ne faut pas dire les mouvements de son coeur en rendant compte à la Supérieure. - Or, la reddition de compte c'est autre chose. Oui, il les faut dire tout simplement ; mais pour toutes ces petites choses qui passent par l'esprit sans s'y arrêter, je trouverais meilleur que l'on passât tout cela entre Dieu et soi, parce qu'il n'est pas digne d'attention. Mais si cela s'arrête en l'esprit et qu'il nous fasse faire quelque faute, c'est cela qu'il faut dire. Si chacun voulait choisir en Religion les charges à sa fantaisie, que serait-ce sinon faire chacun sa volonté ? Que nous doit-il importer d'avoir de la peine aux charges, puisqu'elles nous sont imposées par nos Supérieu</w:t>
        <w:softHyphen/>
        <w:t xml:space="preserve">res qui nous représentent Dieu ? David disait </w:t>
      </w:r>
      <w:r>
        <w:rPr>
          <w:rStyle w:val="FootnoteCharacters"/>
          <w:rStyle w:val="FootnoteAnchor"/>
          <w:sz w:val="24"/>
          <w:vertAlign w:val="superscript"/>
          <w:lang w:val="fr-FR"/>
        </w:rPr>
        <w:footnoteReference w:id="288"/>
      </w:r>
      <w:r>
        <w:rPr>
          <w:sz w:val="24"/>
          <w:lang w:val="fr-FR"/>
        </w:rPr>
        <w:t xml:space="preserve">: </w:t>
      </w:r>
      <w:r>
        <w:rPr>
          <w:i/>
          <w:iCs/>
          <w:sz w:val="24"/>
          <w:lang w:val="fr-FR"/>
        </w:rPr>
        <w:t>J'ai été</w:t>
      </w:r>
      <w:r>
        <w:rPr>
          <w:sz w:val="24"/>
          <w:lang w:val="fr-FR"/>
        </w:rPr>
        <w:t xml:space="preserve"> </w:t>
      </w:r>
      <w:r>
        <w:rPr>
          <w:i/>
          <w:iCs/>
          <w:sz w:val="24"/>
          <w:lang w:val="fr-FR"/>
        </w:rPr>
        <w:t xml:space="preserve">fait comme une bête de charge </w:t>
      </w:r>
      <w:r>
        <w:rPr>
          <w:sz w:val="24"/>
          <w:lang w:val="fr-FR"/>
        </w:rPr>
        <w:t>pour porter les commandements du Seigneur; en quoi il nous fait bien voir la soumission que nous devons tou</w:t>
        <w:softHyphen/>
        <w:t>jours avoir en tout ce qui nous est ordonné de Dieu et de nos Supérieurs."</w:t>
      </w:r>
    </w:p>
    <w:p>
      <w:pPr>
        <w:pStyle w:val="Normal"/>
        <w:jc w:val="both"/>
        <w:rPr/>
      </w:pPr>
      <w:r>
        <w:rPr>
          <w:sz w:val="24"/>
          <w:lang w:val="fr-FR"/>
        </w:rPr>
        <w:t xml:space="preserve">                  </w:t>
      </w:r>
      <w:r>
        <w:rPr>
          <w:sz w:val="24"/>
          <w:lang w:val="fr-FR"/>
        </w:rPr>
        <w:t>" Vous demandez si les désirs, quoique invo</w:t>
        <w:softHyphen/>
        <w:t xml:space="preserve">lontaires, ne nous retardent pas beaucoup en la perfection ? - Oh  non, ma chère fille, notre nature nous les produira toujours ; les désirs, pensées et mouvements involontaires ne nous peuvent point nuire en la perfection. Nous le voyons bien en saint Paul, lequel étant tenté de </w:t>
      </w:r>
      <w:r>
        <w:rPr>
          <w:i/>
          <w:iCs/>
          <w:sz w:val="24"/>
          <w:lang w:val="fr-FR"/>
        </w:rPr>
        <w:t xml:space="preserve">l'aiguillon de la chair, </w:t>
      </w:r>
      <w:r>
        <w:rPr>
          <w:sz w:val="24"/>
          <w:lang w:val="fr-FR"/>
        </w:rPr>
        <w:t xml:space="preserve">ce mouvement le pressant fort, il demanda par trois fois à Dieu d'en être délivré ; et lors il ouït Notre-Seigneur qui lui dit: Paul, </w:t>
      </w:r>
      <w:r>
        <w:rPr>
          <w:i/>
          <w:iCs/>
          <w:sz w:val="24"/>
          <w:lang w:val="fr-FR"/>
        </w:rPr>
        <w:t xml:space="preserve">ma grâce te suffit, la vertu se perfectionne en l'infirmité </w:t>
      </w:r>
      <w:r>
        <w:rPr>
          <w:sz w:val="24"/>
          <w:lang w:val="fr-FR"/>
        </w:rPr>
        <w:t xml:space="preserve"> </w:t>
      </w:r>
      <w:r>
        <w:rPr>
          <w:rStyle w:val="FootnoteCharacters"/>
          <w:rStyle w:val="FootnoteAnchor"/>
          <w:sz w:val="24"/>
          <w:vertAlign w:val="superscript"/>
          <w:lang w:val="fr-FR"/>
        </w:rPr>
        <w:footnoteReference w:id="289"/>
      </w:r>
      <w:r>
        <w:rPr>
          <w:sz w:val="24"/>
          <w:lang w:val="fr-FR"/>
        </w:rPr>
        <w:t xml:space="preserve"> ; et lors il demeura tranquille et paisible en sa peine  et tentation. Que nous doit-il soucier si nous sentons de la peine, pourvu que nous fassions notre devoir ? Laissons aboyer ce mâtin contre la lune, il ne nous peut rien faire  si nous ne voulons.  Notre-Seigneur nous en a voulu donner l'exemple au jardin des Olives, voulant sentir des mouvements contraires à sa partie supérieure ; bien que sa volonté fût con-forme à celle de son Père éternel, il ne laissait pas de ressentir </w:t>
      </w:r>
      <w:r>
        <w:rPr>
          <w:b/>
          <w:bCs/>
          <w:sz w:val="24"/>
          <w:lang w:val="fr-FR"/>
        </w:rPr>
        <w:t xml:space="preserve"> </w:t>
      </w:r>
      <w:r>
        <w:rPr>
          <w:sz w:val="24"/>
          <w:lang w:val="fr-FR"/>
        </w:rPr>
        <w:t>Mais il y a cette différence entre Notre-Seigneur et nous, que volontairement il voulait ressentir pour l'amour de nous, s'en pouvant exempter en tant que Dieu ; mais nous ne le pouvons, encore qu'il soit contraire à notre volonté."</w:t>
      </w:r>
    </w:p>
    <w:p>
      <w:pPr>
        <w:pStyle w:val="Normal"/>
        <w:jc w:val="both"/>
        <w:rPr>
          <w:sz w:val="24"/>
          <w:lang w:val="fr-FR"/>
        </w:rPr>
      </w:pPr>
      <w:r>
        <w:rPr>
          <w:sz w:val="24"/>
          <w:lang w:val="fr-FR"/>
        </w:rPr>
        <w:t xml:space="preserve">                    </w:t>
      </w:r>
      <w:r>
        <w:rPr>
          <w:sz w:val="24"/>
          <w:lang w:val="fr-FR"/>
        </w:rPr>
        <w:t>" Vous demandez s'il ne serait pas mieux de se divertir simplement, que de contester avec son esprit et s'opiniâtrer  à vouloir rejeter la tentation. -  Qui en doute, ma chère fille, qu'il ne vaille mieux parler à Notre-Seigneur en se divertissant simplement, que de disputer et s'opiniâtrer avec le diable ?  La simplicité est toujours préférable en tout. Par exemple si le désir me venait d'être Pape et que la papauté m'occupât l'esprit, je ne ferais que m'en rire et me divertirais en pensant qu'il fait bon en la vie éternelle, que Dieu est aimable, que ceux qui sont au Ciel sont heureux de jouir de lui ; et ainsi faisant, je me divertirai généreusement et noblement,  car lorsque le diable me mettrait dans l'esprit le désir de la papauté, je parlerais à Dieu de sa Bonté, et choses sem</w:t>
        <w:softHyphen/>
        <w:t>blables."</w:t>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ous demandez s'il ne faudrait point recevoir de scrupule quand on n'aurait point fait attention un jour ou deux à la rejeter, étant ainsi occupée en Dieu, sans faire attention à s'en divertir ? - Qui en doute, ma chère fille, qu'il ne soit mieux de se tenir ainsi en la présence de Dieu, plutôt que de tant fléchir et réfléchir sur ce qui se passe dedans nous et autour de nous ? - Vous deman</w:t>
        <w:softHyphen/>
        <w:t xml:space="preserve">dez si on se sentait un grand scrupule, ne pouvant accoiser son esprit, à cause que ces désirs et tentations ont tant duré, si on s'en pourrait confesser ? - Vous le pouvez si vous voulez, et dire : Je m'accuse d'avoir eu deux ou trois jours une tentation de vanité que je suis en doute de n'avoir pas rejetée." </w:t>
      </w:r>
    </w:p>
    <w:p>
      <w:pPr>
        <w:pStyle w:val="Normal"/>
        <w:jc w:val="both"/>
        <w:rPr/>
      </w:pPr>
      <w:r>
        <w:rPr>
          <w:sz w:val="24"/>
          <w:lang w:val="fr-FR"/>
        </w:rPr>
        <w:t xml:space="preserve">                 </w:t>
      </w:r>
      <w:r>
        <w:rPr>
          <w:sz w:val="24"/>
          <w:lang w:val="fr-FR"/>
        </w:rPr>
        <w:t xml:space="preserve">" Vous dites, Monseigneur, qu'il ne faut rien désirer ; mais ne faut-il pas désirer l'amour de Dieu et l'humilité ?  car Notre-Seigneur a dit : </w:t>
      </w:r>
      <w:r>
        <w:rPr>
          <w:i/>
          <w:iCs/>
          <w:sz w:val="24"/>
          <w:lang w:val="fr-FR"/>
        </w:rPr>
        <w:t xml:space="preserve">Demandez et il vous sera donné, heurtez et il vous sera ouvert  </w:t>
      </w:r>
      <w:r>
        <w:rPr>
          <w:sz w:val="24"/>
          <w:lang w:val="fr-FR"/>
        </w:rPr>
        <w:t xml:space="preserve"> </w:t>
      </w:r>
      <w:r>
        <w:rPr>
          <w:rStyle w:val="FootnoteCharacters"/>
          <w:rStyle w:val="FootnoteAnchor"/>
          <w:sz w:val="24"/>
          <w:vertAlign w:val="superscript"/>
          <w:lang w:val="fr-FR"/>
        </w:rPr>
        <w:footnoteReference w:id="290"/>
      </w:r>
      <w:r>
        <w:rPr>
          <w:sz w:val="24"/>
          <w:lang w:val="fr-FR"/>
        </w:rPr>
        <w:t xml:space="preserve"> - " O ma fille, quand je dis qu'il ne faut rien désirer ni demander, j</w:t>
      </w:r>
      <w:r>
        <w:rPr>
          <w:i/>
          <w:iCs/>
          <w:sz w:val="24"/>
          <w:lang w:val="fr-FR"/>
        </w:rPr>
        <w:t xml:space="preserve"> </w:t>
      </w:r>
      <w:r>
        <w:rPr>
          <w:sz w:val="24"/>
          <w:lang w:val="fr-FR"/>
        </w:rPr>
        <w:t>'entends pour les choses de la terre, car</w:t>
      </w:r>
      <w:r>
        <w:rPr>
          <w:i/>
          <w:iCs/>
          <w:sz w:val="24"/>
          <w:lang w:val="fr-FR"/>
        </w:rPr>
        <w:t xml:space="preserve"> </w:t>
      </w:r>
      <w:r>
        <w:rPr>
          <w:sz w:val="24"/>
          <w:lang w:val="fr-FR"/>
        </w:rPr>
        <w:t>pour ce qui est des vertus nous les pouvons demander. Quand nous demandons l'amour de Dieu et la charité nous y comprenons l'humilité et toutes les vertus, car elles ne sont point Séparées les unes des au</w:t>
        <w:softHyphen/>
        <w:t>tres. "</w:t>
      </w:r>
    </w:p>
    <w:p>
      <w:pPr>
        <w:pStyle w:val="Normal"/>
        <w:jc w:val="both"/>
        <w:rPr>
          <w:sz w:val="24"/>
          <w:lang w:val="fr-FR"/>
        </w:rPr>
      </w:pPr>
      <w:r>
        <w:rPr>
          <w:sz w:val="24"/>
          <w:lang w:val="fr-FR"/>
        </w:rPr>
        <w:t xml:space="preserve">                          </w:t>
      </w:r>
      <w:r>
        <w:rPr>
          <w:sz w:val="24"/>
          <w:lang w:val="fr-FR"/>
        </w:rPr>
        <w:t>L'on demande si une Novice, d'abord qu'elle entre dans la Maison se jetait dans cette indiffé</w:t>
        <w:softHyphen/>
        <w:t>rence de ne rien désirer ni refuser, s'il n'y aurait point à craindre que ce fût plutôt par lâcheté et  négligence d'esprit qu'autrement, et si elle ne ferait  pas mieux de s'adonner à l'humilité et autres vertus qui lui sont nécessaires ? – " Oh ! non, ma chère fille, si elle était conduite par ce chemin il n'y aurait rien à craindre, car ne désirant que l'amour de Dieu elle pratiquerait toutes les vertus et tout ce qui est nécessaire pour plaire à Dieu car l'amour de Dieu surpasse toutes les vertus.  Plût à Dieu qu'il y en eût plusieurs qui fussent conduites par cette voie, car n'ayant rien dans l'esprit que ce seul désir de plaire à Dieu, elles feraient toutes choses avec perfection, sans se mettre en peine de ce qu'on penserait d'elles."</w:t>
      </w:r>
    </w:p>
    <w:p>
      <w:pPr>
        <w:pStyle w:val="Normal"/>
        <w:jc w:val="both"/>
        <w:rPr/>
      </w:pPr>
      <w:r>
        <w:rPr>
          <w:sz w:val="24"/>
          <w:lang w:val="fr-FR"/>
        </w:rPr>
        <w:t xml:space="preserve">                        </w:t>
      </w:r>
      <w:r>
        <w:rPr>
          <w:sz w:val="24"/>
          <w:lang w:val="fr-FR"/>
        </w:rPr>
        <w:t>L'on demande si</w:t>
      </w:r>
      <w:r>
        <w:rPr>
          <w:b/>
          <w:bCs/>
          <w:sz w:val="24"/>
          <w:lang w:val="fr-FR"/>
        </w:rPr>
        <w:t xml:space="preserve"> </w:t>
      </w:r>
      <w:r>
        <w:rPr>
          <w:sz w:val="24"/>
          <w:lang w:val="fr-FR"/>
        </w:rPr>
        <w:t xml:space="preserve">ce n'est pas une marque que nous suivons notre sentiment </w:t>
      </w:r>
      <w:r>
        <w:rPr>
          <w:b/>
          <w:bCs/>
          <w:sz w:val="24"/>
          <w:lang w:val="fr-FR"/>
        </w:rPr>
        <w:t xml:space="preserve"> </w:t>
      </w:r>
      <w:r>
        <w:rPr>
          <w:sz w:val="24"/>
          <w:lang w:val="fr-FR"/>
        </w:rPr>
        <w:t>de laisser de se mettre proche d'une Soeur à la récréation, quand elle nous a avertie.- " Ce serait apertement</w:t>
      </w:r>
      <w:r>
        <w:rPr>
          <w:sz w:val="24"/>
          <w:vertAlign w:val="superscript"/>
          <w:lang w:val="fr-FR"/>
        </w:rPr>
        <w:t xml:space="preserve">  </w:t>
      </w:r>
      <w:r>
        <w:rPr>
          <w:sz w:val="24"/>
          <w:lang w:val="fr-FR"/>
        </w:rPr>
        <w:t>nour</w:t>
        <w:softHyphen/>
        <w:t>rir son sentiment que de le faire. Pour les larmes, il y a des naturels qui ne s'en peuvent pas em</w:t>
        <w:softHyphen/>
        <w:t>pêcher, et nous sommes quelquefois si aises de pleurer, surtout quand on nous change de Supé</w:t>
        <w:softHyphen/>
        <w:t>rieure, pour montrer que ma Soeur une telle n'est pas dénaturée  et qu'elle le ressent bien. Cela fait si grand bien à l'amour-propre, afin que l'on connaisse que nous leur sommes bien obligées. Enfin ce ne sont que faiblesses de filles. "</w:t>
      </w:r>
    </w:p>
    <w:p>
      <w:pPr>
        <w:pStyle w:val="Normal"/>
        <w:jc w:val="both"/>
        <w:rPr>
          <w:sz w:val="24"/>
          <w:lang w:val="fr-FR"/>
        </w:rPr>
      </w:pPr>
      <w:r>
        <w:rPr>
          <w:sz w:val="24"/>
          <w:lang w:val="fr-FR"/>
        </w:rPr>
        <w:t xml:space="preserve">                  </w:t>
      </w:r>
      <w:r>
        <w:rPr>
          <w:sz w:val="24"/>
          <w:lang w:val="fr-FR"/>
        </w:rPr>
        <w:t>" Vous demandez comme il faut faire pour se bien confesser. - Que voulez-vous que je vous die ? Vous le savez déjà tant ; mais j 'aime bien pourtant que l'on me fasse ces demandes ici. La Confession est une chose grandement importante; trois choses y sont nécessaires. La première, d'y aller purement pour s'unir à Dieu par le moyen de la grâce que l'on reçoit en ce Sacrement. Les Religieux ont en cela un grand avantage par dessus les mondains, étant hors des occasions de ces grandes désunions,  parce qu'il n'y a que le péché mortel qui nous désunisse de Dieu. Les péchés véniels ne nous en désunissent pas, ains ils font une petite ouverture entre Dieu et l'âme ; et par la vertu de ce Sacrement, nous réunissons notre âme à Dieu et la remettons en son premier état."</w:t>
      </w:r>
    </w:p>
    <w:p>
      <w:pPr>
        <w:pStyle w:val="Normal"/>
        <w:jc w:val="both"/>
        <w:rPr>
          <w:sz w:val="24"/>
          <w:lang w:val="fr-FR"/>
        </w:rPr>
      </w:pPr>
      <w:r>
        <w:rPr>
          <w:sz w:val="24"/>
          <w:lang w:val="fr-FR"/>
        </w:rPr>
        <w:t xml:space="preserve">                   </w:t>
      </w:r>
      <w:r>
        <w:rPr>
          <w:sz w:val="24"/>
          <w:lang w:val="fr-FR"/>
        </w:rPr>
        <w:t>" La seconde et troisième condition, c'est d'y aller purement et charitablement ; au lieu de faire cela, l'on y porte bien souvent des âmes toutes embrouil</w:t>
        <w:softHyphen/>
        <w:t>lées et embarrassées, qui fait qu'elles ne savent pas bonnement ce qu'elles veulent dire : ce qui est de grande importance, car elles mettent en peine les confesseurs parce qu'ils ne les peuvent pas entendre,  ni comprendre ce qu'elles veulent dire, et au lieu de se confesser de leurs péchés, elles pèchent  pour l'ordinaire en se confessant. Il se commet en confession quatre grands manque</w:t>
        <w:softHyphen/>
        <w:t>ments : le premier, c'est d'y aller pour se déchar</w:t>
        <w:softHyphen/>
        <w:t>ger et soulager, plutôt que pour plaire à Dieu et s'unir  à  lui. Il nous semble que nous avons l'esprit si content quand nous nous sommes bien déchar</w:t>
        <w:softHyphen/>
        <w:t>gés, et pensons que cela suffit, comme si notre paix et repos dépendait de cela. En ces décharges  qui tirent à la longue devant le confesseur, il est dangereux que nous ne mêlions les défauts des autres avec les nôtres, ce qu'il ne faut point faire. C'est ici où il est dangereux de faillir et où les péchés se commettent pour l'ordinaire en confession."</w:t>
      </w:r>
    </w:p>
    <w:p>
      <w:pPr>
        <w:pStyle w:val="Normal"/>
        <w:jc w:val="both"/>
        <w:rPr>
          <w:sz w:val="24"/>
          <w:lang w:val="fr-FR"/>
        </w:rPr>
      </w:pPr>
      <w:r>
        <w:rPr>
          <w:sz w:val="24"/>
          <w:lang w:val="fr-FR"/>
        </w:rPr>
        <w:t xml:space="preserve">                  </w:t>
      </w:r>
      <w:r>
        <w:rPr>
          <w:sz w:val="24"/>
          <w:lang w:val="fr-FR"/>
        </w:rPr>
        <w:t>" Le deuxième manquement, c'est qu'ils vont dire de beaux discours et agencements de belles paroles, racontent de grandes histoires pour se faire estimer, faisant semblant d'exagérer leurs fautes par leurs beaux discours, et d'une grosse faute ou d'un gros péché, ils le diront en telle sorte qu'il semblera bien petit ; et faisant ainsi, ils ne donnent pas connaissance au confesseur de l'état de leur âme."</w:t>
      </w:r>
    </w:p>
    <w:p>
      <w:pPr>
        <w:pStyle w:val="Normal"/>
        <w:jc w:val="both"/>
        <w:rPr/>
      </w:pPr>
      <w:r>
        <w:rPr>
          <w:sz w:val="24"/>
          <w:lang w:val="fr-FR"/>
        </w:rPr>
        <w:t xml:space="preserve">                  </w:t>
      </w:r>
      <w:r>
        <w:rPr>
          <w:sz w:val="24"/>
          <w:lang w:val="fr-FR"/>
        </w:rPr>
        <w:t>" Le troisième manquement, c'est qu'ils y vont avec tant de finesse et de couverture, qu'au lieu de s'accuser ils s'excusent par une grande recherche d'eux-mêmes, craignant qu'on ne voie leurs fautes : cela est très pernicieux,</w:t>
      </w:r>
      <w:r>
        <w:rPr>
          <w:b/>
          <w:bCs/>
          <w:sz w:val="24"/>
          <w:lang w:val="fr-FR"/>
        </w:rPr>
        <w:t xml:space="preserve"> </w:t>
      </w:r>
      <w:r>
        <w:rPr>
          <w:sz w:val="24"/>
          <w:lang w:val="fr-FR"/>
        </w:rPr>
        <w:t>qui le vou</w:t>
        <w:softHyphen/>
        <w:t>drait faire volontairement."</w:t>
      </w:r>
    </w:p>
    <w:p>
      <w:pPr>
        <w:pStyle w:val="Normal"/>
        <w:jc w:val="both"/>
        <w:rPr>
          <w:sz w:val="24"/>
          <w:lang w:val="fr-FR"/>
        </w:rPr>
      </w:pPr>
      <w:r>
        <w:rPr>
          <w:sz w:val="24"/>
          <w:lang w:val="fr-FR"/>
        </w:rPr>
        <w:t xml:space="preserve">                  </w:t>
      </w:r>
      <w:r>
        <w:rPr>
          <w:sz w:val="24"/>
          <w:lang w:val="fr-FR"/>
        </w:rPr>
        <w:t>"  Le quatrième manquement, c'est qu'il y en a qui se satisfont à exagérer leurs fautes, et d'une petite faute ils en font une très grande. L'un et l'autre de ces manquements est très grand. Je voudrais que l'on die simplement et franchement les choses comme elles sont. Il faut aller à la Con</w:t>
        <w:softHyphen/>
        <w:t>fession purement pour nous unir à Dieu, avec une vraie détestation de ses péchés et une volonté ferme et entière de s'amender, moyennant sa grâce "</w:t>
      </w:r>
    </w:p>
    <w:p>
      <w:pPr>
        <w:pStyle w:val="Normal"/>
        <w:jc w:val="both"/>
        <w:rPr/>
      </w:pPr>
      <w:r>
        <w:rPr>
          <w:sz w:val="24"/>
          <w:lang w:val="fr-FR"/>
        </w:rPr>
        <w:t xml:space="preserve">                        </w:t>
      </w:r>
      <w:r>
        <w:rPr>
          <w:sz w:val="24"/>
          <w:lang w:val="fr-FR"/>
        </w:rPr>
        <w:t>L'on demande si les Soeurs doivent discerner les petites obéissances d'avec les grandes et si on doit s'accuser en ces termes : Mon Père, je m'ac</w:t>
        <w:softHyphen/>
        <w:t xml:space="preserve">cuse de quoi j'ai fait une désobéissance en chose d'importance, ou en chose légère, ou s'il faut dire la chose tout simplement comme elle est ; et si l'on doit discerner les obéissances de la </w:t>
      </w:r>
      <w:r>
        <w:rPr>
          <w:i/>
          <w:iCs/>
          <w:sz w:val="24"/>
          <w:lang w:val="fr-FR"/>
        </w:rPr>
        <w:t xml:space="preserve">Règle </w:t>
      </w:r>
      <w:r>
        <w:rPr>
          <w:sz w:val="24"/>
          <w:lang w:val="fr-FR"/>
        </w:rPr>
        <w:t xml:space="preserve">et des </w:t>
      </w:r>
      <w:r>
        <w:rPr>
          <w:i/>
          <w:iCs/>
          <w:sz w:val="24"/>
          <w:lang w:val="fr-FR"/>
        </w:rPr>
        <w:t xml:space="preserve">Constitutions, </w:t>
      </w:r>
      <w:r>
        <w:rPr>
          <w:sz w:val="24"/>
          <w:lang w:val="fr-FR"/>
        </w:rPr>
        <w:t>parce qu'il y en a qui nous sont conseillées seulement, et d'autres qui nous sont commandées absolument. – " Ma fille, votre demande est de très grande importance ; les confessions doivent être tellement nettes et en</w:t>
        <w:softHyphen/>
        <w:t>tières que rien plus, je n'ai jamais approuvé qu'on y fût avec un esprit embrouillé ; il faut dire les choses comme elles sont. Vous mettez les confesseurs en peine, ils ne vous entendent pas, et pensent que les petites fautes soient quelques grandes choses. Si votre désobéissance est grande en elle-même, dites-la comme elle est, tout simple</w:t>
        <w:softHyphen/>
        <w:t>ment. Pour ce qui regarde les petits manquements, c'est autre chose, car disant au confesseur :  Je m'accuse de quoi j'ai manqué à deux obéissances légères et de peu d'importance, cela le tient en repos, sachant que ce n'est pas grande chose.</w:t>
      </w:r>
    </w:p>
    <w:p>
      <w:pPr>
        <w:pStyle w:val="Normal"/>
        <w:jc w:val="both"/>
        <w:rPr/>
      </w:pPr>
      <w:r>
        <w:rPr>
          <w:sz w:val="24"/>
          <w:lang w:val="fr-FR"/>
        </w:rPr>
        <w:t xml:space="preserve">                        </w:t>
      </w:r>
      <w:r>
        <w:rPr>
          <w:sz w:val="24"/>
          <w:lang w:val="fr-FR"/>
        </w:rPr>
        <w:t xml:space="preserve">" Il faut bien considérer les circonstances de tant de petits manquements, car la </w:t>
      </w:r>
      <w:r>
        <w:rPr>
          <w:i/>
          <w:iCs/>
          <w:sz w:val="24"/>
          <w:lang w:val="fr-FR"/>
        </w:rPr>
        <w:t xml:space="preserve">Règle </w:t>
      </w:r>
      <w:r>
        <w:rPr>
          <w:sz w:val="24"/>
          <w:lang w:val="fr-FR"/>
        </w:rPr>
        <w:t xml:space="preserve">et les </w:t>
      </w:r>
      <w:r>
        <w:rPr>
          <w:i/>
          <w:iCs/>
          <w:sz w:val="24"/>
          <w:lang w:val="fr-FR"/>
        </w:rPr>
        <w:t xml:space="preserve">Constitutions </w:t>
      </w:r>
      <w:r>
        <w:rPr>
          <w:sz w:val="24"/>
          <w:lang w:val="fr-FR"/>
        </w:rPr>
        <w:t xml:space="preserve">n'obligent nullement à péché d'elles-mêmes :  ce n'est donc pas la </w:t>
      </w:r>
      <w:r>
        <w:rPr>
          <w:i/>
          <w:iCs/>
          <w:sz w:val="24"/>
          <w:lang w:val="fr-FR"/>
        </w:rPr>
        <w:t xml:space="preserve">Règle </w:t>
      </w:r>
      <w:r>
        <w:rPr>
          <w:sz w:val="24"/>
          <w:lang w:val="fr-FR"/>
        </w:rPr>
        <w:t xml:space="preserve">ni les </w:t>
      </w:r>
      <w:r>
        <w:rPr>
          <w:i/>
          <w:iCs/>
          <w:sz w:val="24"/>
          <w:lang w:val="fr-FR"/>
        </w:rPr>
        <w:t>Consti</w:t>
        <w:softHyphen/>
        <w:t xml:space="preserve">tutions </w:t>
      </w:r>
      <w:r>
        <w:rPr>
          <w:sz w:val="24"/>
          <w:lang w:val="fr-FR"/>
        </w:rPr>
        <w:t xml:space="preserve">qui font le péché,  mais les circonstances et les mouvements qui, en toute autre occurrence, le causeraient. Comme par exemple :  la cloche nous appelle le matin, qui est la voix de Dieu, et je demeure un quart d'heure après qu'elle aura sonné ; qui ne voit qu'en cela ce n'est pas la </w:t>
      </w:r>
      <w:r>
        <w:rPr>
          <w:i/>
          <w:iCs/>
          <w:sz w:val="24"/>
          <w:lang w:val="fr-FR"/>
        </w:rPr>
        <w:t xml:space="preserve">Règle </w:t>
      </w:r>
      <w:r>
        <w:rPr>
          <w:sz w:val="24"/>
          <w:lang w:val="fr-FR"/>
        </w:rPr>
        <w:t xml:space="preserve">ni les </w:t>
      </w:r>
      <w:r>
        <w:rPr>
          <w:i/>
          <w:iCs/>
          <w:sz w:val="24"/>
          <w:lang w:val="fr-FR"/>
        </w:rPr>
        <w:t xml:space="preserve">Constitutions </w:t>
      </w:r>
      <w:r>
        <w:rPr>
          <w:sz w:val="24"/>
          <w:lang w:val="fr-FR"/>
        </w:rPr>
        <w:t>qui nous font faire le péché (car c'est un péché véniel, cela), mais le mouve</w:t>
        <w:softHyphen/>
        <w:t xml:space="preserve">ment de paresse par lequel nous désobéissons ?  Et pour la </w:t>
      </w:r>
      <w:r>
        <w:rPr>
          <w:i/>
          <w:iCs/>
          <w:sz w:val="24"/>
          <w:lang w:val="fr-FR"/>
        </w:rPr>
        <w:t xml:space="preserve">Règle, </w:t>
      </w:r>
      <w:r>
        <w:rPr>
          <w:sz w:val="24"/>
          <w:lang w:val="fr-FR"/>
        </w:rPr>
        <w:t xml:space="preserve">ma fille, il n'y a nul doute que les fautes que l'on fait contre ne soient plus grandes que celles que l'on fait contre les </w:t>
      </w:r>
      <w:r>
        <w:rPr>
          <w:i/>
          <w:iCs/>
          <w:sz w:val="24"/>
          <w:lang w:val="fr-FR"/>
        </w:rPr>
        <w:t xml:space="preserve">Constitutions ; </w:t>
      </w:r>
      <w:r>
        <w:rPr>
          <w:sz w:val="24"/>
          <w:lang w:val="fr-FR"/>
        </w:rPr>
        <w:t xml:space="preserve">car les Règles sont les fondements de la Religion, et les </w:t>
      </w:r>
      <w:r>
        <w:rPr>
          <w:i/>
          <w:iCs/>
          <w:sz w:val="24"/>
          <w:lang w:val="fr-FR"/>
        </w:rPr>
        <w:t xml:space="preserve">Constitutions </w:t>
      </w:r>
      <w:r>
        <w:rPr>
          <w:sz w:val="24"/>
          <w:lang w:val="fr-FR"/>
        </w:rPr>
        <w:t xml:space="preserve">ne sont que des marques et des traces pour nous faire mieux observer la </w:t>
      </w:r>
      <w:r>
        <w:rPr>
          <w:i/>
          <w:iCs/>
          <w:sz w:val="24"/>
          <w:lang w:val="fr-FR"/>
        </w:rPr>
        <w:t xml:space="preserve">Règle. </w:t>
      </w:r>
      <w:r>
        <w:rPr>
          <w:sz w:val="24"/>
          <w:lang w:val="fr-FR"/>
        </w:rPr>
        <w:t xml:space="preserve">Et pour les choses qui nous sont conseillées ès </w:t>
      </w:r>
      <w:r>
        <w:rPr>
          <w:i/>
          <w:iCs/>
          <w:sz w:val="24"/>
          <w:lang w:val="fr-FR"/>
        </w:rPr>
        <w:t xml:space="preserve">Règles </w:t>
      </w:r>
      <w:r>
        <w:rPr>
          <w:sz w:val="24"/>
          <w:lang w:val="fr-FR"/>
        </w:rPr>
        <w:t xml:space="preserve">et </w:t>
      </w:r>
      <w:r>
        <w:rPr>
          <w:i/>
          <w:iCs/>
          <w:sz w:val="24"/>
          <w:lang w:val="fr-FR"/>
        </w:rPr>
        <w:t xml:space="preserve">Constitutions </w:t>
      </w:r>
      <w:r>
        <w:rPr>
          <w:sz w:val="24"/>
          <w:lang w:val="fr-FR"/>
        </w:rPr>
        <w:t>il n'est point besoin de s'en confesser, car il n'y a point de péché ; mais pourtant, la circonstance pourrait être telle en chose de conseil qu'elle serait péché, comme le mépris et autre chose. Le mépris nous fait faire beaucoup de mal."</w:t>
      </w:r>
    </w:p>
    <w:p>
      <w:pPr>
        <w:pStyle w:val="Normal"/>
        <w:jc w:val="both"/>
        <w:rPr/>
      </w:pPr>
      <w:r>
        <w:rPr>
          <w:i/>
          <w:iCs/>
          <w:sz w:val="24"/>
          <w:lang w:val="fr-FR"/>
        </w:rPr>
        <w:t xml:space="preserve">                         </w:t>
      </w:r>
      <w:r>
        <w:rPr>
          <w:i/>
          <w:iCs/>
          <w:sz w:val="24"/>
          <w:lang w:val="fr-FR"/>
        </w:rPr>
        <w:t xml:space="preserve">" </w:t>
      </w:r>
      <w:r>
        <w:rPr>
          <w:sz w:val="24"/>
          <w:lang w:val="fr-FR"/>
        </w:rPr>
        <w:t>Dites-vous, ma fille, si à la récréation on a suivi quelque passion et fait quelque chose en suite d'icelle, comme de contester en quelque chose légère et de récréation, sans sen apercevoir qu'après que cela est fait, s'il y a matière de confession ? - Oh ! non, ma fille, il n'y en a point en ce qui se fait par surprise et simple récréation ; mais si vous ne vous soumettez pas intérieurement,  il s'en faut confesser. Aux manquements qui se font contre la Règle par surprise, il n'y a point de péché, non plus qu'en ceux qui se font par surprise de nos passions. Il n'y a que la volonté déterminée qui fasse le péché. "</w:t>
      </w:r>
    </w:p>
    <w:p>
      <w:pPr>
        <w:pStyle w:val="Normal"/>
        <w:jc w:val="both"/>
        <w:rPr/>
      </w:pPr>
      <w:r>
        <w:rPr>
          <w:sz w:val="24"/>
          <w:lang w:val="fr-FR"/>
        </w:rPr>
        <w:t xml:space="preserve">                       </w:t>
      </w:r>
      <w:r>
        <w:rPr>
          <w:sz w:val="24"/>
          <w:lang w:val="fr-FR"/>
        </w:rPr>
        <w:t>L'on demande si, en l'examen, il ne faut pas distinguer les péchés véniels d'avec les imper</w:t>
        <w:softHyphen/>
        <w:t>fections. " Il n'y a point de doute, ma chère fille, qu il ne soit très bon de le faire pour ceux qui le savent. Mais de deux cents il n'y en a pas deux qui le sachent faire, les plus saints mêmes y sont bien empêchés</w:t>
      </w:r>
      <w:r>
        <w:rPr>
          <w:b/>
          <w:bCs/>
          <w:i/>
          <w:iCs/>
          <w:sz w:val="24"/>
          <w:lang w:val="fr-FR"/>
        </w:rPr>
        <w:t xml:space="preserve"> </w:t>
      </w:r>
      <w:r>
        <w:rPr>
          <w:sz w:val="24"/>
          <w:lang w:val="fr-FR"/>
        </w:rPr>
        <w:t>;</w:t>
      </w:r>
      <w:r>
        <w:rPr>
          <w:b/>
          <w:bCs/>
          <w:i/>
          <w:iCs/>
          <w:sz w:val="24"/>
          <w:lang w:val="fr-FR"/>
        </w:rPr>
        <w:t xml:space="preserve">  </w:t>
      </w:r>
      <w:r>
        <w:rPr>
          <w:sz w:val="24"/>
          <w:lang w:val="fr-FR"/>
        </w:rPr>
        <w:t>ce qui est cause quon apporte de grands embarras et un amas d'imper</w:t>
        <w:softHyphen/>
        <w:t>fections en la confession, sans distinguer nulle</w:t>
        <w:softHyphen/>
        <w:t>ment le péché d'avec l'imperfection ; cela met bien souvent les confesseurs en peine, car il faut qu'ils distinguent pour voir s'il y a péché, et par consé</w:t>
        <w:softHyphen/>
        <w:t>quent matière d'absolution. Je vous dirai sur ce sujet ce qui m'arriva un jour en confessant la bienheureuse Soeur Marie de l'incarnation étant dans le monde. Après l'avoir confessée deux ou trois fois, elle s'accusa à moi de plusieurs imper</w:t>
        <w:softHyphen/>
        <w:t>fections ; et ayant tout dit, je lui dis que je ne lui pouvais pas donner l'absolution parce qu'en ce dont elle s'accusait il n'y avait pas matière d'ab</w:t>
        <w:softHyphen/>
        <w:t>solution : ce qui l'étonna grandement, parce qu 'elle n'avait jamais fait cette distinction du péché d'avec l'imperfection. Voyant cela, je lui fis ajouter un péché qu'elle avait fait autrefois,  ce que vous faites vous autres. Elle me remercia de la connaissance que je lui avais donnée de ce que jusques</w:t>
      </w:r>
      <w:r>
        <w:rPr>
          <w:i/>
          <w:iCs/>
          <w:sz w:val="24"/>
          <w:lang w:val="fr-FR"/>
        </w:rPr>
        <w:t xml:space="preserve"> </w:t>
      </w:r>
      <w:r>
        <w:rPr>
          <w:sz w:val="24"/>
          <w:lang w:val="fr-FR"/>
        </w:rPr>
        <w:t>alors elle avait ignoré. Vous voyez donc combien cela est difficile, car bien que cette ame fût fort éclairée, elle était néanmoins demeurée si longtemps en cette ignorance. Il n'est pas néan</w:t>
        <w:softHyphen/>
        <w:t>moins nécessaire de faire ce discernement quand on ne le sait pas faire,  puisque cette grande ser</w:t>
        <w:softHyphen/>
        <w:t>vante de Dieu ne laissait pas d'être sainte. Il est toutefois bon de le faire quand on le peut."</w:t>
      </w:r>
    </w:p>
    <w:p>
      <w:pPr>
        <w:pStyle w:val="Normal"/>
        <w:jc w:val="both"/>
        <w:rPr/>
      </w:pPr>
      <w:r>
        <w:rPr>
          <w:sz w:val="24"/>
          <w:lang w:val="fr-FR"/>
        </w:rPr>
        <w:t xml:space="preserve">                          </w:t>
      </w:r>
      <w:r>
        <w:rPr>
          <w:sz w:val="24"/>
          <w:lang w:val="fr-FR"/>
        </w:rPr>
        <w:t>" Vous demandez que c'est que péché véniel et imperfection. Le péché véniel dépend de notre volonté, et où il n'y a point de volonté il n'y a point de péché. Par exemple : si je venais céans demander la Supérieure, et que Je lui dise que je la viens voir de la part de la Princesse qui la salue, et chose semblable, et que de tout cela il n'en fût rien, et que seulement j 'eusse fait cet agencement en mon esprit, cela n'est pas de grande importance ; mais je l'aurais fait volontairement, c'est cela qui fait le péché véniel. Et l'imperfection est quand nous faisons quelque faute par surprise, sans volonté délibérée ; comme par exemple, si</w:t>
      </w:r>
      <w:r>
        <w:rPr>
          <w:b/>
          <w:bCs/>
          <w:sz w:val="24"/>
          <w:lang w:val="fr-FR"/>
        </w:rPr>
        <w:t xml:space="preserve"> </w:t>
      </w:r>
      <w:r>
        <w:rPr>
          <w:sz w:val="24"/>
          <w:lang w:val="fr-FR"/>
        </w:rPr>
        <w:t>je fais un conte à la récréation, et que dans mon discours  il s'y glisse quelques paroles qui ne soient pas du tout véritables, ne m'en aperce</w:t>
        <w:softHyphen/>
        <w:t>vant point qu'après qu'il serait fait, cela n'est point péché, mais imperfection, et n'ai nullement besoin de m'en confesser. Toutefois, n'ayant rien autre on le pourrait faire ; mais il faut toujours dire un péché que l'on a fait au monde, parce que vous n'auriez pas matière d'absolution."</w:t>
      </w:r>
    </w:p>
    <w:p>
      <w:pPr>
        <w:pStyle w:val="Normal"/>
        <w:jc w:val="both"/>
        <w:rPr/>
      </w:pPr>
      <w:r>
        <w:rPr>
          <w:sz w:val="24"/>
          <w:lang w:val="fr-FR"/>
        </w:rPr>
        <w:t xml:space="preserve">                             </w:t>
      </w:r>
      <w:r>
        <w:rPr>
          <w:sz w:val="24"/>
          <w:lang w:val="fr-FR"/>
        </w:rPr>
        <w:t>L'on demande " si,</w:t>
      </w:r>
      <w:r>
        <w:rPr>
          <w:b/>
          <w:bCs/>
          <w:sz w:val="24"/>
          <w:lang w:val="fr-FR"/>
        </w:rPr>
        <w:t xml:space="preserve"> </w:t>
      </w:r>
      <w:r>
        <w:rPr>
          <w:sz w:val="24"/>
          <w:lang w:val="fr-FR"/>
        </w:rPr>
        <w:t>sachant véritablement que l'on a des péchés véniels, l'on peut s'approcher de la sainte Communion sans se confesser ; parce que, Monseigneur, vous avez dit qu'ils font une petite séparation entre Dieu et l'âme."  Il répond : " O Jésus, oui, ma fille, sinon que par humilité vous vous en voulussiez priver. "- " Ne pourrait</w:t>
        <w:softHyphen/>
        <w:t xml:space="preserve">-on </w:t>
      </w:r>
      <w:r>
        <w:rPr>
          <w:b/>
          <w:bCs/>
          <w:sz w:val="24"/>
          <w:lang w:val="fr-FR"/>
        </w:rPr>
        <w:t xml:space="preserve"> </w:t>
      </w:r>
      <w:r>
        <w:rPr>
          <w:sz w:val="24"/>
          <w:lang w:val="fr-FR"/>
        </w:rPr>
        <w:t>pas demander de se confesser hors de la Com</w:t>
        <w:softHyphen/>
        <w:t>munauté ? " – " Si c'est un jour que la Com</w:t>
        <w:softHyphen/>
        <w:t>munauté se doive confesser, vous le pouvez demander; si</w:t>
      </w:r>
      <w:r>
        <w:rPr>
          <w:b/>
          <w:bCs/>
          <w:sz w:val="24"/>
          <w:lang w:val="fr-FR"/>
        </w:rPr>
        <w:t xml:space="preserve"> </w:t>
      </w:r>
      <w:r>
        <w:rPr>
          <w:sz w:val="24"/>
          <w:lang w:val="fr-FR"/>
        </w:rPr>
        <w:t>on ne vous le permet pas, demeurez en paix, sinon que votre conscience vous remorde trop :</w:t>
      </w:r>
      <w:r>
        <w:rPr>
          <w:b/>
          <w:bCs/>
          <w:sz w:val="24"/>
          <w:lang w:val="fr-FR"/>
        </w:rPr>
        <w:t xml:space="preserve">  </w:t>
      </w:r>
      <w:r>
        <w:rPr>
          <w:sz w:val="24"/>
          <w:lang w:val="fr-FR"/>
        </w:rPr>
        <w:t>alors vous vous en pouvez priver avec congé.  Mais je n'approuve point que l'on se con</w:t>
        <w:softHyphen/>
        <w:t>fesse outre les jours que  la Communauté le fait, parce que cela ne peut donner que des soup</w:t>
        <w:softHyphen/>
        <w:t>çons aux autres que l'on a fait quelque grande chose."</w:t>
      </w:r>
    </w:p>
    <w:p>
      <w:pPr>
        <w:pStyle w:val="Normal"/>
        <w:jc w:val="both"/>
        <w:rPr>
          <w:sz w:val="24"/>
          <w:lang w:val="fr-FR"/>
        </w:rPr>
      </w:pPr>
      <w:r>
        <w:rPr>
          <w:sz w:val="24"/>
          <w:lang w:val="fr-FR"/>
        </w:rPr>
        <w:t xml:space="preserve">                       </w:t>
      </w:r>
      <w:r>
        <w:rPr>
          <w:sz w:val="24"/>
          <w:lang w:val="fr-FR"/>
        </w:rPr>
        <w:t>Une Soeur réplique  si ayant lu quelque chose d'utile pour une Soeur qui aurait fait quelque manquement de quoi notre lecture traiterait, et que l'on dit sa lecture pour l'amour d'elle, s'il y aurait du mal à le faire ?  - " Si vous le faisiez par un grand zèle de profiter à cette Soeur-là, il n'y aurait point de mal. Nous devons aider notre prochain en tout ce qui nous est possible, et méme les avertissements sont ordonnés pour cela céans. Il me souvient à ce propos d'Arsénius, lequel commettait cette petite immodestie que vous savez ; et de vrai, la douceur avec laquelle ces saints Pères le reprirent est admirable, et fait bien voir comme l'on doit faire la correction dou</w:t>
        <w:softHyphen/>
        <w:t>cement, particulièrement aux vieilles personnes."</w:t>
      </w:r>
    </w:p>
    <w:p>
      <w:pPr>
        <w:pStyle w:val="Normal"/>
        <w:jc w:val="both"/>
        <w:rPr>
          <w:sz w:val="24"/>
          <w:lang w:val="fr-FR"/>
        </w:rPr>
      </w:pPr>
      <w:r>
        <w:rPr>
          <w:sz w:val="24"/>
          <w:lang w:val="fr-FR"/>
        </w:rPr>
        <w:t xml:space="preserve">                     </w:t>
      </w:r>
      <w:r>
        <w:rPr>
          <w:sz w:val="24"/>
          <w:lang w:val="fr-FR"/>
        </w:rPr>
        <w:t>" Si une Soeur ne s'amende point de témoigner son aversion, elle perd le mérite et la suavité de la bonne conversation, et elle ne rend pas son devoir à la Communauté."</w:t>
      </w:r>
    </w:p>
    <w:p>
      <w:pPr>
        <w:pStyle w:val="Normal"/>
        <w:jc w:val="both"/>
        <w:rPr>
          <w:sz w:val="24"/>
          <w:lang w:val="fr-FR"/>
        </w:rPr>
      </w:pPr>
      <w:r>
        <w:rPr>
          <w:sz w:val="24"/>
          <w:lang w:val="fr-FR"/>
        </w:rPr>
        <w:t xml:space="preserve">                       </w:t>
      </w:r>
      <w:r>
        <w:rPr>
          <w:sz w:val="24"/>
          <w:lang w:val="fr-FR"/>
        </w:rPr>
        <w:t xml:space="preserve">Vous demandez ce qu'il faut faire quand la Supérieure dit quelque chose que l'on n'a pas fait.  – " A cela je vous réponds, ma chère fille, qu'il faut faire deux pratiques de vertu. Quand la Supérieure dit :  Dites-moi, ma Soeur, vous avez fait une telle chose  ? Si vous ne l'avez pas  fait, il faut répondre simplement et humblement la vérité ; si elle vous réitère que vous l'avez fait, faites deux actes, l'un de soumission et l'autre d'abjection, parce que l'on croit que vous avez manqué." </w:t>
      </w:r>
    </w:p>
    <w:p>
      <w:pPr>
        <w:pStyle w:val="Normal"/>
        <w:jc w:val="both"/>
        <w:rPr>
          <w:sz w:val="24"/>
          <w:lang w:val="fr-FR"/>
        </w:rPr>
      </w:pPr>
      <w:r>
        <w:rPr>
          <w:sz w:val="24"/>
          <w:lang w:val="fr-FR"/>
        </w:rPr>
        <w:t xml:space="preserve">                     </w:t>
      </w:r>
      <w:r>
        <w:rPr>
          <w:sz w:val="24"/>
          <w:lang w:val="fr-FR"/>
        </w:rPr>
        <w:t>L'on demande  si l'on doit s'empresser de faire prendre quelque chose à la Supérieure quand on pense qu'elle en a besoin, ou bien si on doit se tenir en repos, pensant qu'elle a assez l'esprit de la Règle pour demander ce qu'elle aura besoin et nécessité.  – " A cela je réponds, ma chère fille, qu'il y a deux sortes de Supérieures : les unes qui sont grandement rigides et austères pour elles-mêmes, et pour celles-ci il ne faut pas attendre qu'elles le demandent, mais les prévenir quelque</w:t>
        <w:softHyphen/>
        <w:t>fois avec discrétion. Mais je vous dirai bien que les Supérieures se sentent obligées à une sainte  austérité en l'observance de la Règle ;  cela les rend plus retenues. Les autres sont trop tendres et trop libres, et prennent fort volontiers leurs soulagements ;  pour celles-ci il ne les faut point presser, il suffit bien qu'on leur donne ce qu'elles demandent. Je vous dirai qu'entre tous les Saints qui sont au Ciel il y en a bien peu qui aient  toujours donné droit au blanc des vertus ;  les uns ont excédé du côté de l'austérité, il y en a bien peu qui se soient tenus invariablement dans les bornes de la sainte médiocrité. Ainsi il y a bien peu de Supé</w:t>
        <w:softHyphen/>
        <w:t xml:space="preserve">rieures qui se tiennent si justes dans ce milieu; les unes sont trop rigides et les autres trop flexibles." </w:t>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J'ai remarqué en toutes nos Maisons, que nos Filles ne font point de différence entre Dieu et le sentiment de Dieu, entre la foi et le sentiment de la foi ; ce qui est un très grand défaut et une ignorance. Il leur semble que quand elles ne sen</w:t>
        <w:softHyphen/>
        <w:t>tent pas Dieu, elles ne sont pas en sa présence. Comme par exemple, une personne ira souffrir le martyre pour Dieu, et néanmoins elle ne pensera pas en lui pendant ce temps-là, sinon en sa peine et quoiqu'elle n'ait point le sentiment de la foi, elle ne laisse pas de mériter en faveur de sa pre</w:t>
        <w:softHyphen/>
        <w:t>mière résolution et fait un acte de grand amour.</w:t>
      </w:r>
    </w:p>
    <w:p>
      <w:pPr>
        <w:pStyle w:val="Normal"/>
        <w:jc w:val="both"/>
        <w:rPr/>
      </w:pPr>
      <w:r>
        <w:rPr>
          <w:sz w:val="24"/>
          <w:lang w:val="fr-FR"/>
        </w:rPr>
        <w:t xml:space="preserve">                 </w:t>
      </w:r>
      <w:r>
        <w:rPr>
          <w:sz w:val="24"/>
          <w:lang w:val="fr-FR"/>
        </w:rPr>
        <w:t xml:space="preserve">" Nous n'avons rien à désirer que l'union de notre âme avec Dieu. </w:t>
      </w:r>
      <w:r>
        <w:rPr>
          <w:sz w:val="24"/>
          <w:vertAlign w:val="superscript"/>
          <w:lang w:val="fr-FR"/>
        </w:rPr>
        <w:t>V</w:t>
      </w:r>
      <w:r>
        <w:rPr>
          <w:sz w:val="24"/>
          <w:lang w:val="fr-FR"/>
        </w:rPr>
        <w:t xml:space="preserve">ous êtes bien heureuses vous autres d'être en Religion ; vos Règles et tous vos exercices vous portent continuellement à cela, vous n'avez qu'à faire, sans vous amuser aux désirs."                         </w:t>
      </w:r>
    </w:p>
    <w:p>
      <w:pPr>
        <w:pStyle w:val="Normal"/>
        <w:jc w:val="both"/>
        <w:rPr>
          <w:sz w:val="24"/>
          <w:lang w:val="fr-FR"/>
        </w:rPr>
      </w:pPr>
      <w:r>
        <w:rPr>
          <w:sz w:val="24"/>
          <w:lang w:val="fr-FR"/>
        </w:rPr>
        <w:t xml:space="preserve">                </w:t>
      </w:r>
      <w:r>
        <w:rPr>
          <w:sz w:val="24"/>
          <w:lang w:val="fr-FR"/>
        </w:rPr>
        <w:t>Comme il vit les flambeaux allumés pour le reconduire, il dit avec étonnement à ses gens :" Hé ! que voulez-vous faire, vous autres ? je passerais bien ici toute la nuit sans y penser. Il s'en faut donc aller ; voici l'obéissance qui m appelle. " Dieu, mes chères Filles ; je vous emporte toutes dans mon coeur, et je vous le laisse pour gage de mon amitié. "</w:t>
      </w:r>
    </w:p>
    <w:p>
      <w:pPr>
        <w:pStyle w:val="Normal"/>
        <w:jc w:val="both"/>
        <w:rPr/>
      </w:pPr>
      <w:r>
        <w:rPr>
          <w:sz w:val="24"/>
          <w:lang w:val="fr-FR"/>
        </w:rPr>
        <w:t xml:space="preserve">                         </w:t>
      </w:r>
      <w:r>
        <w:rPr>
          <w:sz w:val="24"/>
          <w:lang w:val="fr-FR"/>
        </w:rPr>
        <w:t>Lors notre Mère le supplia très humblement de nous dire ce qu'il désirait qui nous demeurât plus avant gravé en l'esprit. Il répondit : "</w:t>
      </w:r>
      <w:r>
        <w:rPr>
          <w:b/>
          <w:bCs/>
          <w:sz w:val="24"/>
          <w:lang w:val="fr-FR"/>
        </w:rPr>
        <w:t xml:space="preserve"> </w:t>
      </w:r>
      <w:r>
        <w:rPr>
          <w:sz w:val="24"/>
          <w:lang w:val="fr-FR"/>
        </w:rPr>
        <w:t>Que voulez-vous que je vous die, ma chère fille ? je vous ai tout dit en ces deux paroles : Ne désirez rien et ne refusez rien ; je ne sais que vous dire autre. Voyez-vous le petit Jésus dans la crèche ? il reçoit toutes les injures du temps, le froid et  tout ce que son Père éternel permet lui arriver.  Il ne refuse point les petits soulagements que sa Mère lui donne, il n'est pas écrit qu'il étendit jamais ses mains pour avoir les mamelles de sa Mère, mais laissait tout cela à son soin et pré</w:t>
        <w:softHyphen/>
        <w:t>voyance. Ainsi, nous ne devons rien désirer ni rien refuser, souffrant tout ce que Dieu nous envoiera, le froid et les injures du temps. "</w:t>
      </w:r>
    </w:p>
    <w:p>
      <w:pPr>
        <w:pStyle w:val="Normal"/>
        <w:jc w:val="both"/>
        <w:rPr>
          <w:sz w:val="24"/>
          <w:lang w:val="fr-FR"/>
        </w:rPr>
      </w:pPr>
      <w:r>
        <w:rPr>
          <w:sz w:val="24"/>
          <w:lang w:val="fr-FR"/>
        </w:rPr>
        <w:t xml:space="preserve">                   </w:t>
      </w:r>
      <w:r>
        <w:rPr>
          <w:sz w:val="24"/>
          <w:lang w:val="fr-FR"/>
        </w:rPr>
        <w:t>On lui demanda s'il ne se fallait point chauffer ; il répondit :" Quand le feu est fait, l'on voit bien que c'est l'intention de l'obéissance que l'on se chauffe, pourvu que ce ne soit pas avec tant et de si grands empressements. "</w:t>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p>
    <w:p>
      <w:pPr>
        <w:pStyle w:val="Normal"/>
        <w:jc w:val="both"/>
        <w:rPr>
          <w:sz w:val="24"/>
          <w:lang w:val="fr-FR"/>
        </w:rPr>
      </w:pPr>
      <w:r>
        <w:rPr>
          <w:sz w:val="24"/>
          <w:lang w:val="fr-FR"/>
        </w:rPr>
      </w:r>
    </w:p>
    <w:p>
      <w:pPr>
        <w:pStyle w:val="Normal"/>
        <w:jc w:val="both"/>
        <w:rPr/>
      </w:pPr>
      <w:r>
        <w:rPr>
          <w:sz w:val="24"/>
          <w:lang w:val="fr-FR"/>
        </w:rPr>
        <w:t xml:space="preserve">                                                               </w:t>
      </w:r>
      <w:r>
        <w:rPr>
          <w:b/>
          <w:bCs/>
          <w:sz w:val="24"/>
          <w:lang w:val="fr-FR"/>
        </w:rPr>
        <w:t xml:space="preserve">   </w:t>
      </w:r>
    </w:p>
    <w:p>
      <w:pPr>
        <w:pStyle w:val="Normal"/>
        <w:jc w:val="both"/>
        <w:rPr>
          <w:b/>
          <w:b/>
          <w:bCs/>
          <w:sz w:val="24"/>
          <w:lang w:val="fr-FR"/>
        </w:rPr>
      </w:pPr>
      <w:r>
        <w:rPr>
          <w:sz w:val="24"/>
          <w:lang w:val="fr-FR"/>
        </w:rPr>
        <w:t xml:space="preserve">                                                                 </w:t>
      </w:r>
      <w:r>
        <w:rPr>
          <w:b/>
          <w:bCs/>
          <w:sz w:val="32"/>
          <w:szCs w:val="32"/>
          <w:lang w:val="fr-FR"/>
        </w:rPr>
        <w:t>ANNEXES</w:t>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t xml:space="preserve">        </w:t>
      </w:r>
    </w:p>
    <w:p>
      <w:pPr>
        <w:pStyle w:val="Normal"/>
        <w:ind w:left="720" w:hanging="0"/>
        <w:jc w:val="both"/>
        <w:rPr/>
      </w:pPr>
      <w:r>
        <w:rPr>
          <w:b/>
          <w:bCs/>
          <w:sz w:val="24"/>
          <w:lang w:val="fr-FR"/>
        </w:rPr>
        <w:t xml:space="preserve"> </w:t>
      </w:r>
      <w:r>
        <w:rPr>
          <w:b/>
          <w:bCs/>
          <w:sz w:val="24"/>
          <w:lang w:val="fr-FR"/>
        </w:rPr>
        <w:t>I</w:t>
      </w:r>
      <w:r>
        <w:rPr>
          <w:sz w:val="24"/>
          <w:lang w:val="fr-FR"/>
        </w:rPr>
        <w:t xml:space="preserve">  - </w:t>
      </w:r>
      <w:r>
        <w:rPr>
          <w:b/>
          <w:bCs/>
          <w:sz w:val="24"/>
          <w:lang w:val="fr-FR"/>
        </w:rPr>
        <w:t xml:space="preserve">RECUEIL   DE   CE  QUE   NOTRE   BIENHEUREUX   PÈRE   DIT  À NOTRE </w:t>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t xml:space="preserve">             </w:t>
      </w:r>
      <w:r>
        <w:rPr>
          <w:b/>
          <w:bCs/>
          <w:sz w:val="24"/>
          <w:lang w:val="fr-FR"/>
        </w:rPr>
        <w:t xml:space="preserve">SOEUR   CLAUDE-SIMPLICIENNE    RELIGIEUSE   EN   NOTRE  MONASTÈRE </w:t>
      </w:r>
    </w:p>
    <w:p>
      <w:pPr>
        <w:pStyle w:val="Normal"/>
        <w:ind w:left="3600" w:firstLine="720"/>
        <w:jc w:val="both"/>
        <w:rPr>
          <w:b/>
          <w:b/>
          <w:bCs/>
          <w:sz w:val="24"/>
          <w:lang w:val="fr-FR"/>
        </w:rPr>
      </w:pPr>
      <w:r>
        <w:rPr>
          <w:b/>
          <w:bCs/>
          <w:sz w:val="24"/>
          <w:lang w:val="fr-FR"/>
        </w:rPr>
      </w:r>
    </w:p>
    <w:p>
      <w:pPr>
        <w:pStyle w:val="Normal"/>
        <w:ind w:left="3600" w:firstLine="720"/>
        <w:jc w:val="both"/>
        <w:rPr>
          <w:sz w:val="24"/>
          <w:lang w:val="fr-FR"/>
        </w:rPr>
      </w:pPr>
      <w:r>
        <w:rPr>
          <w:b/>
          <w:bCs/>
          <w:sz w:val="24"/>
          <w:lang w:val="fr-FR"/>
        </w:rPr>
        <w:t>D'ANNECY</w:t>
      </w:r>
      <w:r>
        <w:rPr>
          <w:sz w:val="24"/>
          <w:lang w:val="fr-FR"/>
        </w:rPr>
        <w:t xml:space="preserve"> </w:t>
      </w:r>
      <w:r>
        <w:rPr>
          <w:rStyle w:val="FootnoteCharacters"/>
          <w:rStyle w:val="FootnoteAnchor"/>
          <w:sz w:val="24"/>
          <w:vertAlign w:val="superscript"/>
          <w:lang w:val="fr-FR"/>
        </w:rPr>
        <w:footnoteReference w:id="291"/>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lang w:val="fr-FR"/>
        </w:rPr>
        <w:t xml:space="preserve">                  </w:t>
      </w:r>
      <w:r>
        <w:rPr>
          <w:sz w:val="24"/>
          <w:lang w:val="fr-FR"/>
        </w:rPr>
        <w:t>Vous dites que vous feriez ce que je ferais si j'étais là-dedans, ma chère fille. Et que c'est que  je ferais ? Je n'en sais rien :  qu'en</w:t>
      </w:r>
      <w:r>
        <w:rPr>
          <w:i/>
          <w:iCs/>
          <w:sz w:val="24"/>
          <w:lang w:val="fr-FR"/>
        </w:rPr>
        <w:t xml:space="preserve"> </w:t>
      </w:r>
      <w:r>
        <w:rPr>
          <w:sz w:val="24"/>
          <w:lang w:val="fr-FR"/>
        </w:rPr>
        <w:t>peux-je savoir ? Je ne ferais pas si bien que vous, car je suis un poltron, je ne vaux rien moi ;  mais il m'est avis qu'avec la grâce de Dieu, je me rendrais si attentif à la pratique des vertus et menues obser</w:t>
        <w:softHyphen/>
        <w:t xml:space="preserve">vances qui sont introduites là-dedans, que par ce moyen  je tâcherais de gagner le coeur de Notre-Seigneur. Je ferais bien le silence, et parlerais aussi quelquefois au silence, je veux dire toujours quand la charité le requerrait, mais non pas autrement. Je parlerais bien doucement et bas toujours ; j'y ferais attention particulière parce que les </w:t>
      </w:r>
      <w:r>
        <w:rPr>
          <w:i/>
          <w:iCs/>
          <w:sz w:val="24"/>
          <w:lang w:val="fr-FR"/>
        </w:rPr>
        <w:t xml:space="preserve">Constitutions </w:t>
      </w:r>
      <w:r>
        <w:rPr>
          <w:sz w:val="24"/>
          <w:lang w:val="fr-FR"/>
        </w:rPr>
        <w:t>l'ordonnent. Oh ! de cela il m'est avis que je le ferais. J'ouvrirais et fermerais les portes bien doucement, parce que notre Mère l'a ainsi ordonné, car nous voulons bien  faire tout ce que nous savons qu'elle veut que l'on fasse. Je porterais la vue si basse parmi  la maison, et marcherais bien doucement. Ma chère fille, Dieu et ses Anges nous regardent toujours et aiment extrêmement ceux qui font bien.</w:t>
      </w:r>
    </w:p>
    <w:p>
      <w:pPr>
        <w:pStyle w:val="Normal"/>
        <w:jc w:val="both"/>
        <w:rPr/>
      </w:pPr>
      <w:r>
        <w:rPr>
          <w:sz w:val="24"/>
          <w:lang w:val="fr-FR"/>
        </w:rPr>
        <w:t xml:space="preserve">                       </w:t>
      </w:r>
      <w:r>
        <w:rPr>
          <w:sz w:val="24"/>
          <w:lang w:val="fr-FR"/>
        </w:rPr>
        <w:t>Il m'est avis que si je m'étais donné une bonne fois à Notre-Seigneur en cette sorte, comme on fait lorsqu'on fait Profession, que je lui laisserais bien tout le soin de moi-méme et de tout ce qui me regarde ; je le laisserais faire de moi tout ce que l'on voudrait, au moins ce me semble. Si on m'employait à quelque chose, ou que l'on me donnât une charge, je l'aimerais bien et tâcherais de bien faire tout ce à quoi je serais employé, et si on ne m'en donnait point, qu'on me laissàt là, à cette heure je ne me mêlerais de rien que de bien faire l'obéissance et bien aimer Notre-Sei</w:t>
        <w:softHyphen/>
        <w:t xml:space="preserve">gneur ; il m'est avis que je l'aimerais bien de tout mon coeur. Partout là ou je me trouverais j'y appliquerais bien mon esprit le plus qu'il me serait possible, et à bien observer les </w:t>
      </w:r>
      <w:r>
        <w:rPr>
          <w:i/>
          <w:iCs/>
          <w:sz w:val="24"/>
          <w:lang w:val="fr-FR"/>
        </w:rPr>
        <w:t xml:space="preserve">Règles </w:t>
      </w:r>
      <w:r>
        <w:rPr>
          <w:sz w:val="24"/>
          <w:lang w:val="fr-FR"/>
        </w:rPr>
        <w:t xml:space="preserve">et </w:t>
      </w:r>
      <w:r>
        <w:rPr>
          <w:i/>
          <w:iCs/>
          <w:sz w:val="24"/>
          <w:lang w:val="fr-FR"/>
        </w:rPr>
        <w:t>Gonsti</w:t>
        <w:softHyphen/>
        <w:t xml:space="preserve">tuiions. </w:t>
      </w:r>
      <w:r>
        <w:rPr>
          <w:sz w:val="24"/>
          <w:lang w:val="fr-FR"/>
        </w:rPr>
        <w:t>Oh ! cela il nous le faut bien faire le mieux que nous pourrons, car à</w:t>
      </w:r>
      <w:r>
        <w:rPr>
          <w:i/>
          <w:iCs/>
          <w:sz w:val="24"/>
          <w:lang w:val="fr-FR"/>
        </w:rPr>
        <w:t xml:space="preserve"> </w:t>
      </w:r>
      <w:r>
        <w:rPr>
          <w:sz w:val="24"/>
          <w:lang w:val="fr-FR"/>
        </w:rPr>
        <w:t>cette heure, nous deux nous nous faisons Religieux pour cela n'est-il pas bien vrai ? Je suis bien aise qu'il y ait une Soeur Claude-Simplicienne, car je l'aime de tout mon coeur ma Soeur Claude~Simplicienne. Elle veut tenir ma place et toujours mieux faire. Voulons-nous pas bien faire nous deux  ? Tâchons de faire du mieux  que nous pourrons.</w:t>
      </w:r>
    </w:p>
    <w:p>
      <w:pPr>
        <w:pStyle w:val="Normal"/>
        <w:jc w:val="both"/>
        <w:rPr/>
      </w:pPr>
      <w:r>
        <w:rPr>
          <w:sz w:val="24"/>
          <w:lang w:val="fr-FR"/>
        </w:rPr>
        <w:t xml:space="preserve">                       </w:t>
      </w:r>
      <w:r>
        <w:rPr>
          <w:sz w:val="24"/>
          <w:lang w:val="fr-FR"/>
        </w:rPr>
        <w:t xml:space="preserve">Pour bien faire, entreprenons de bien mortifier  nos humeurs et inclinations un peu bien à la bonne foi et tout de bon, car nous n'avons rien autre qui nous puisse empêcher de bien faire que cela. Rien ne nous doit empêcher de bien faire tout ce qui est marqué en nos </w:t>
      </w:r>
      <w:r>
        <w:rPr>
          <w:i/>
          <w:iCs/>
          <w:sz w:val="24"/>
          <w:lang w:val="fr-FR"/>
        </w:rPr>
        <w:t xml:space="preserve">Constitutions ; </w:t>
      </w:r>
      <w:r>
        <w:rPr>
          <w:sz w:val="24"/>
          <w:lang w:val="fr-FR"/>
        </w:rPr>
        <w:t>avec la grâce de Dieu, nous le pouvons et devons faire. Jamais nous ne nous devons étonner ni décourager pour être sujettes à faire des fautes ;  nous en ferons toujours, Dieu le permettant ainsi pour nous faire pratiquer l'humilité : de nous-mêmes nous ne pouvons rien autre chose.</w:t>
      </w:r>
    </w:p>
    <w:p>
      <w:pPr>
        <w:pStyle w:val="Normal"/>
        <w:jc w:val="both"/>
        <w:rPr>
          <w:sz w:val="24"/>
          <w:lang w:val="fr-FR"/>
        </w:rPr>
      </w:pPr>
      <w:r>
        <w:rPr>
          <w:sz w:val="24"/>
          <w:lang w:val="fr-FR"/>
        </w:rPr>
        <w:t xml:space="preserve">                 </w:t>
      </w:r>
      <w:r>
        <w:rPr>
          <w:sz w:val="24"/>
          <w:lang w:val="fr-FR"/>
        </w:rPr>
        <w:t>Il m'est avis que si j 'étais là-dedans je serais bien joyeux ; je serais si content d'avoir tous mes exercices marqués !  Mais je ne m'empresserais jamais, oh ! non ; cela je le ferais encore bien, ce me semble, car dès à cette heure je ne m'em</w:t>
        <w:softHyphen/>
        <w:t>presse jamais, je fais déjà cela.</w:t>
      </w:r>
    </w:p>
    <w:p>
      <w:pPr>
        <w:pStyle w:val="Normal"/>
        <w:jc w:val="both"/>
        <w:rPr/>
      </w:pPr>
      <w:r>
        <w:rPr>
          <w:sz w:val="24"/>
          <w:lang w:val="fr-FR"/>
        </w:rPr>
        <w:t xml:space="preserve">             </w:t>
      </w:r>
      <w:r>
        <w:rPr>
          <w:sz w:val="24"/>
          <w:lang w:val="fr-FR"/>
        </w:rPr>
        <w:t xml:space="preserve">Je m'humilierais en faisant les pratiques de vertu et d'humilité même, selon les rencontres ; et si je ne savais pas m'humilier, je m'humilierais encore de ce que je ne saurais pas m'humilier. Et toujours je tâcherais, le mieux que je pourrais, de faire toutes mes actions en la présence de Dieu, avec le plus d'humilité et d'amour qu'il me serait possible, car on apprend céans à faire ainsi, n'est-il pas vrai  ? Et qu'avons-nous à faire nous autres que cela ? Rien du tout. Il m'est avis que je me tiendrais bien bas et petit au prix  des autres. Si nous avons bien eu le courage de quitter ce que nous avions au </w:t>
      </w:r>
      <w:r>
        <w:rPr>
          <w:b/>
          <w:bCs/>
          <w:sz w:val="24"/>
          <w:lang w:val="fr-FR"/>
        </w:rPr>
        <w:t xml:space="preserve"> </w:t>
      </w:r>
      <w:r>
        <w:rPr>
          <w:sz w:val="24"/>
          <w:lang w:val="fr-FR"/>
        </w:rPr>
        <w:t>monde, il en faut bien plus avoir pour nous quitter nous-mêmes. C'est bien peu ce que nous laissons au monde,  mais puisque c'est tout ce que nous pouvions avoir, c'est tout quitter. A cette heure  nous n'avons rien à faire que ce qui est écrit pour nous. Com</w:t>
        <w:softHyphen/>
        <w:t>mençons tous les jours à mieux faire.</w:t>
      </w:r>
    </w:p>
    <w:p>
      <w:pPr>
        <w:pStyle w:val="Normal"/>
        <w:jc w:val="both"/>
        <w:rPr/>
      </w:pPr>
      <w:r>
        <w:rPr>
          <w:sz w:val="24"/>
          <w:lang w:val="fr-FR"/>
        </w:rPr>
        <w:t xml:space="preserve">                </w:t>
      </w:r>
      <w:r>
        <w:rPr>
          <w:sz w:val="24"/>
          <w:lang w:val="fr-FR"/>
        </w:rPr>
        <w:t xml:space="preserve">Je lirais bien souvent le chapitre </w:t>
      </w:r>
      <w:r>
        <w:rPr>
          <w:i/>
          <w:iCs/>
          <w:sz w:val="24"/>
          <w:lang w:val="fr-FR"/>
        </w:rPr>
        <w:t xml:space="preserve">De l'Humilité </w:t>
      </w:r>
      <w:r>
        <w:rPr>
          <w:sz w:val="24"/>
          <w:lang w:val="fr-FR"/>
        </w:rPr>
        <w:t xml:space="preserve">et </w:t>
      </w:r>
      <w:r>
        <w:rPr>
          <w:i/>
          <w:iCs/>
          <w:sz w:val="24"/>
          <w:lang w:val="fr-FR"/>
        </w:rPr>
        <w:t xml:space="preserve">De la Modestie : </w:t>
      </w:r>
      <w:r>
        <w:rPr>
          <w:sz w:val="24"/>
          <w:lang w:val="fr-FR"/>
        </w:rPr>
        <w:t>et vous, ne les lisez-vous pas bien souvent ?  Quelquefois ?  Nous ferons prou, je le sais bien moi, et Dieu nous aidera. Faisons bien, nous avons bon courage.</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lang w:val="fr-FR"/>
        </w:rPr>
        <w:t xml:space="preserve">                                                              </w:t>
      </w:r>
      <w:r>
        <w:rPr>
          <w:b/>
          <w:bCs/>
          <w:sz w:val="24"/>
          <w:lang w:val="fr-FR"/>
        </w:rPr>
        <w:t>DIEU</w:t>
      </w:r>
      <w:r>
        <w:rPr>
          <w:sz w:val="24"/>
          <w:lang w:val="fr-FR"/>
        </w:rPr>
        <w:t xml:space="preserve"> </w:t>
      </w:r>
      <w:r>
        <w:rPr>
          <w:b/>
          <w:bCs/>
          <w:sz w:val="24"/>
          <w:lang w:val="fr-FR"/>
        </w:rPr>
        <w:t>SOIT BÉNI !</w:t>
      </w:r>
      <w:r>
        <w:rPr>
          <w:sz w:val="24"/>
          <w:lang w:val="fr-FR"/>
        </w:rPr>
        <w:t xml:space="preserve">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lang w:val="fr-FR"/>
        </w:rPr>
        <w:t xml:space="preserve">                    </w:t>
      </w:r>
      <w:r>
        <w:rPr>
          <w:b/>
          <w:bCs/>
          <w:sz w:val="24"/>
          <w:lang w:val="fr-FR"/>
        </w:rPr>
        <w:t>II - ENTRETIEN   DE  NOSTRE    BIEN-HEUREUX   PERE</w:t>
      </w:r>
      <w:r>
        <w:rPr>
          <w:sz w:val="24"/>
          <w:lang w:val="fr-FR"/>
        </w:rPr>
        <w:t xml:space="preserve">    </w:t>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r>
        <w:rPr>
          <w:b/>
          <w:bCs/>
          <w:sz w:val="24"/>
          <w:lang w:val="fr-FR"/>
        </w:rPr>
        <w:t>PLEIN    DE   TRES   BELLES   ET   ADMIRABLES   SENTENCES</w:t>
      </w:r>
    </w:p>
    <w:p>
      <w:pPr>
        <w:pStyle w:val="Normal"/>
        <w:jc w:val="both"/>
        <w:rPr>
          <w:sz w:val="24"/>
          <w:lang w:val="fr-FR"/>
        </w:rPr>
      </w:pPr>
      <w:r>
        <w:rPr>
          <w:sz w:val="24"/>
          <w:lang w:val="fr-FR"/>
        </w:rPr>
        <w:t xml:space="preserve">                                            </w:t>
      </w:r>
    </w:p>
    <w:p>
      <w:pPr>
        <w:pStyle w:val="Normal"/>
        <w:jc w:val="both"/>
        <w:rPr/>
      </w:pPr>
      <w:r>
        <w:rPr>
          <w:sz w:val="24"/>
          <w:lang w:val="fr-FR"/>
        </w:rPr>
        <w:t xml:space="preserve">                                                          </w:t>
      </w:r>
      <w:r>
        <w:rPr>
          <w:sz w:val="24"/>
          <w:lang w:val="en-GB"/>
        </w:rPr>
        <w:t>(O E A VI, 402)</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fr-FR"/>
        </w:rPr>
      </w:pPr>
      <w:r>
        <w:rPr>
          <w:sz w:val="24"/>
          <w:lang w:val="fr-FR"/>
        </w:rPr>
        <w:t xml:space="preserve">              </w:t>
      </w:r>
      <w:r>
        <w:rPr>
          <w:sz w:val="24"/>
          <w:lang w:val="fr-FR"/>
        </w:rPr>
        <w:t>L'exacte obeissance ès choses dures, la profonde humilité és mespris et une invincible patience ès douleurs : ce sont les trois vertus et pierres de touche où l'on essaye la charité.</w:t>
      </w:r>
    </w:p>
    <w:p>
      <w:pPr>
        <w:pStyle w:val="Normal"/>
        <w:jc w:val="both"/>
        <w:rPr/>
      </w:pPr>
      <w:r>
        <w:rPr>
          <w:i/>
          <w:iCs/>
          <w:sz w:val="24"/>
          <w:lang w:val="fr-FR"/>
        </w:rPr>
        <w:t xml:space="preserve">            </w:t>
      </w:r>
      <w:r>
        <w:rPr>
          <w:i/>
          <w:iCs/>
          <w:sz w:val="24"/>
          <w:lang w:val="fr-FR"/>
        </w:rPr>
        <w:t xml:space="preserve">Je mediteray comme la colombe </w:t>
      </w:r>
      <w:r>
        <w:rPr>
          <w:sz w:val="24"/>
          <w:lang w:val="fr-FR"/>
        </w:rPr>
        <w:t xml:space="preserve">et </w:t>
      </w:r>
      <w:r>
        <w:rPr>
          <w:i/>
          <w:iCs/>
          <w:sz w:val="24"/>
          <w:lang w:val="fr-FR"/>
        </w:rPr>
        <w:t xml:space="preserve">mes yeux </w:t>
      </w:r>
      <w:r>
        <w:rPr>
          <w:sz w:val="24"/>
          <w:lang w:val="fr-FR"/>
        </w:rPr>
        <w:t xml:space="preserve">seront </w:t>
      </w:r>
      <w:r>
        <w:rPr>
          <w:i/>
          <w:iCs/>
          <w:sz w:val="24"/>
          <w:lang w:val="fr-FR"/>
        </w:rPr>
        <w:t>fatigués en con</w:t>
        <w:softHyphen/>
        <w:t xml:space="preserve">templant le ciel, </w:t>
      </w:r>
      <w:r>
        <w:rPr>
          <w:sz w:val="24"/>
          <w:lang w:val="fr-FR"/>
        </w:rPr>
        <w:t xml:space="preserve"> </w:t>
      </w:r>
      <w:r>
        <w:rPr>
          <w:rStyle w:val="FootnoteCharacters"/>
          <w:rStyle w:val="FootnoteAnchor"/>
          <w:sz w:val="24"/>
          <w:vertAlign w:val="superscript"/>
          <w:lang w:val="fr-FR"/>
        </w:rPr>
        <w:footnoteReference w:id="292"/>
      </w:r>
      <w:r>
        <w:rPr>
          <w:sz w:val="24"/>
          <w:lang w:val="fr-FR"/>
        </w:rPr>
        <w:t xml:space="preserve"> parce que la colombe mangeant les grains qu'elle amasse, elle esleve souvent ses yeux au ciel : c'est pourquoy </w:t>
      </w:r>
      <w:r>
        <w:rPr>
          <w:i/>
          <w:iCs/>
          <w:sz w:val="24"/>
          <w:lang w:val="fr-FR"/>
        </w:rPr>
        <w:t xml:space="preserve">les yeux </w:t>
      </w:r>
      <w:r>
        <w:rPr>
          <w:sz w:val="24"/>
          <w:lang w:val="fr-FR"/>
        </w:rPr>
        <w:t xml:space="preserve">de l'Espouse sont comparés aux </w:t>
      </w:r>
      <w:r>
        <w:rPr>
          <w:i/>
          <w:iCs/>
          <w:sz w:val="24"/>
          <w:lang w:val="fr-FR"/>
        </w:rPr>
        <w:t xml:space="preserve">yeux de la colombe </w:t>
      </w:r>
      <w:r>
        <w:rPr>
          <w:sz w:val="24"/>
          <w:lang w:val="fr-FR"/>
        </w:rPr>
        <w:t xml:space="preserve"> </w:t>
      </w:r>
      <w:r>
        <w:rPr>
          <w:rStyle w:val="FootnoteCharacters"/>
          <w:rStyle w:val="FootnoteAnchor"/>
          <w:sz w:val="24"/>
          <w:vertAlign w:val="superscript"/>
          <w:lang w:val="fr-FR"/>
        </w:rPr>
        <w:footnoteReference w:id="293"/>
      </w:r>
      <w:r>
        <w:rPr>
          <w:sz w:val="24"/>
          <w:lang w:val="fr-FR"/>
        </w:rPr>
        <w:t>, pour signifier que les espouses de Jesus Christ, meditant, mangeant et travaillant, doivent souvent eslever les yeux au Ciel où est leur Bien-Aymé.</w:t>
      </w:r>
    </w:p>
    <w:p>
      <w:pPr>
        <w:pStyle w:val="Normal"/>
        <w:jc w:val="both"/>
        <w:rPr/>
      </w:pPr>
      <w:r>
        <w:rPr>
          <w:sz w:val="24"/>
          <w:lang w:val="fr-FR"/>
        </w:rPr>
        <w:t xml:space="preserve">              </w:t>
      </w:r>
      <w:r>
        <w:rPr>
          <w:sz w:val="24"/>
          <w:lang w:val="fr-FR"/>
        </w:rPr>
        <w:t xml:space="preserve">Le plus ordinaire sejour de l'ame devote doit estre au pied de la Croix de Nostre Seigneur, car l'on obtient davantage de Dieu par le chemin de l'humilité et reverence ; et il ne se faut pas trop avancer par la voye de la confiance, de peur qu'il ne nous arrive comme à l'Espouse, qui pria son Amy de luy monstrer le lieu où il reposoit </w:t>
      </w:r>
      <w:r>
        <w:rPr>
          <w:i/>
          <w:iCs/>
          <w:sz w:val="24"/>
          <w:lang w:val="fr-FR"/>
        </w:rPr>
        <w:t xml:space="preserve">sur le midy. </w:t>
      </w:r>
      <w:r>
        <w:rPr>
          <w:sz w:val="24"/>
          <w:lang w:val="fr-FR"/>
        </w:rPr>
        <w:t>Il luy fut respondu qu'elle recognust ce qu'elle estoit, parce que si</w:t>
      </w:r>
      <w:r>
        <w:rPr>
          <w:b/>
          <w:bCs/>
          <w:sz w:val="24"/>
          <w:lang w:val="fr-FR"/>
        </w:rPr>
        <w:t xml:space="preserve"> </w:t>
      </w:r>
      <w:r>
        <w:rPr>
          <w:sz w:val="24"/>
          <w:lang w:val="fr-FR"/>
        </w:rPr>
        <w:t>elle ne se recognoissoit, il ne demeureroit pas avec elle.</w:t>
      </w:r>
    </w:p>
    <w:p>
      <w:pPr>
        <w:pStyle w:val="Normal"/>
        <w:jc w:val="both"/>
        <w:rPr/>
      </w:pPr>
      <w:r>
        <w:rPr>
          <w:sz w:val="24"/>
          <w:lang w:val="fr-FR"/>
        </w:rPr>
        <w:t xml:space="preserve">                  </w:t>
      </w:r>
      <w:r>
        <w:rPr>
          <w:sz w:val="24"/>
          <w:lang w:val="fr-FR"/>
        </w:rPr>
        <w:t>La rose represente l'amour et charité ; elle a ses feuilles incar</w:t>
        <w:softHyphen/>
        <w:t>nates, toutes faites en façon de coeurs :  telles doivent estre toutes les actions des espouses de Jesus Christ, ayant autant de coeurs que de feuilles et autant de feuilles que de coeurs ; c'est à dire des coeurs pleins d'amour et de feuilles, pour le peu d'estime qu'elles doivent avoir de tout ce qu'elles font. La rose a encor une autre proprieté, c'est qu'elle tue tous les limaçons qui viennent à l'entour de son rosier, par sa suave odeur :  ainsy l'ame devote, qui doit estre une rose devant Dieu, doit chasser et tuer tous les limaçons qui viennent à l'entour de son coeur, c'est à dire le rafroidissement et tiedeur qui l'empeschent de courir en la voye de Dieu. La rose croist entre les espines : de mesme, les meilleures et plus solides vertus croissent</w:t>
      </w:r>
      <w:r>
        <w:rPr>
          <w:sz w:val="16"/>
          <w:szCs w:val="16"/>
          <w:lang w:val="fr-FR"/>
        </w:rPr>
        <w:t xml:space="preserve">  </w:t>
      </w:r>
      <w:r>
        <w:rPr>
          <w:sz w:val="24"/>
          <w:lang w:val="fr-FR"/>
        </w:rPr>
        <w:t xml:space="preserve">et se maintiennent parmi les plus dures contradictions. A mesure que l'on s'abaisse par humilité, à mesure l'on croist en vertu, et non plus. </w:t>
      </w:r>
      <w:r>
        <w:rPr>
          <w:i/>
          <w:iCs/>
          <w:sz w:val="24"/>
          <w:lang w:val="fr-FR"/>
        </w:rPr>
        <w:t xml:space="preserve">Tout homme, </w:t>
      </w:r>
      <w:r>
        <w:rPr>
          <w:sz w:val="24"/>
          <w:lang w:val="fr-FR"/>
        </w:rPr>
        <w:t xml:space="preserve">dit David, qui pense estre quelque chose, </w:t>
      </w:r>
      <w:r>
        <w:rPr>
          <w:i/>
          <w:iCs/>
          <w:sz w:val="24"/>
          <w:lang w:val="fr-FR"/>
        </w:rPr>
        <w:t xml:space="preserve">est menteur, </w:t>
      </w:r>
      <w:r>
        <w:rPr>
          <w:sz w:val="24"/>
          <w:lang w:val="fr-FR"/>
        </w:rPr>
        <w:t xml:space="preserve">car en verité il n'est </w:t>
      </w:r>
      <w:r>
        <w:rPr>
          <w:i/>
          <w:iCs/>
          <w:sz w:val="24"/>
          <w:lang w:val="fr-FR"/>
        </w:rPr>
        <w:t xml:space="preserve">rien </w:t>
      </w:r>
      <w:r>
        <w:rPr>
          <w:sz w:val="24"/>
          <w:lang w:val="fr-FR"/>
        </w:rPr>
        <w:t xml:space="preserve"> </w:t>
      </w:r>
      <w:r>
        <w:rPr>
          <w:rStyle w:val="FootnoteCharacters"/>
          <w:rStyle w:val="FootnoteAnchor"/>
          <w:sz w:val="24"/>
          <w:vertAlign w:val="superscript"/>
          <w:lang w:val="fr-FR"/>
        </w:rPr>
        <w:footnoteReference w:id="294"/>
      </w:r>
      <w:r>
        <w:rPr>
          <w:sz w:val="24"/>
          <w:lang w:val="fr-FR"/>
        </w:rPr>
        <w:t>. Celuy qui assemble et fait amas de vertus sans humilité, est semblable à celuy qui porte en ses mains de la poussiere au vent.</w:t>
      </w:r>
    </w:p>
    <w:p>
      <w:pPr>
        <w:pStyle w:val="Normal"/>
        <w:jc w:val="both"/>
        <w:rPr/>
      </w:pPr>
      <w:r>
        <w:rPr>
          <w:sz w:val="24"/>
          <w:lang w:val="fr-FR"/>
        </w:rPr>
        <w:t xml:space="preserve">                          </w:t>
      </w:r>
      <w:r>
        <w:rPr>
          <w:sz w:val="24"/>
          <w:lang w:val="fr-FR"/>
        </w:rPr>
        <w:t>Il faut tenir ses Supérieurs comme des oracles venus du ciel et nous leur devons plus dhonneur, s'il faut ainsi dire, qu'à nos bons Anges parce qu'ils nous représentent la personne de Notre-Seigneur par l'entremise desquels il nous signifie sa volonté et bon plaisir</w:t>
      </w:r>
      <w:r>
        <w:rPr>
          <w:rStyle w:val="FootnoteCharacters"/>
          <w:rStyle w:val="FootnoteAnchor"/>
          <w:sz w:val="24"/>
          <w:vertAlign w:val="superscript"/>
          <w:lang w:val="fr-FR"/>
        </w:rPr>
        <w:footnoteReference w:id="295"/>
      </w:r>
      <w:r>
        <w:rPr>
          <w:sz w:val="24"/>
          <w:lang w:val="fr-FR"/>
        </w:rPr>
        <w:t>.</w:t>
      </w:r>
    </w:p>
    <w:p>
      <w:pPr>
        <w:pStyle w:val="Normal"/>
        <w:jc w:val="both"/>
        <w:rPr/>
      </w:pPr>
      <w:r>
        <w:rPr>
          <w:sz w:val="24"/>
          <w:lang w:val="fr-FR"/>
        </w:rPr>
        <w:t xml:space="preserve">                        </w:t>
      </w:r>
      <w:r>
        <w:rPr>
          <w:sz w:val="24"/>
          <w:lang w:val="fr-FR"/>
        </w:rPr>
        <w:t>Bien-heureuse sera l'ame qui pourra dire en en verité à</w:t>
      </w:r>
      <w:r>
        <w:rPr>
          <w:b/>
          <w:bCs/>
          <w:sz w:val="24"/>
          <w:lang w:val="fr-FR"/>
        </w:rPr>
        <w:t xml:space="preserve"> </w:t>
      </w:r>
      <w:r>
        <w:rPr>
          <w:sz w:val="24"/>
          <w:lang w:val="fr-FR"/>
        </w:rPr>
        <w:t xml:space="preserve">l'heure de la mort, à l'imitation de Nostre Seigneur : </w:t>
      </w:r>
      <w:r>
        <w:rPr>
          <w:i/>
          <w:iCs/>
          <w:sz w:val="24"/>
          <w:lang w:val="fr-FR"/>
        </w:rPr>
        <w:t>Tout est consommé,</w:t>
      </w:r>
      <w:r>
        <w:rPr>
          <w:sz w:val="24"/>
          <w:lang w:val="fr-FR"/>
        </w:rPr>
        <w:t xml:space="preserve"> </w:t>
      </w:r>
      <w:r>
        <w:rPr>
          <w:rStyle w:val="FootnoteCharacters"/>
          <w:rStyle w:val="FootnoteAnchor"/>
          <w:sz w:val="24"/>
          <w:vertAlign w:val="superscript"/>
          <w:lang w:val="fr-FR"/>
        </w:rPr>
        <w:footnoteReference w:id="296"/>
      </w:r>
      <w:r>
        <w:rPr>
          <w:sz w:val="24"/>
          <w:lang w:val="fr-FR"/>
        </w:rPr>
        <w:t xml:space="preserve"> j'ay fait tout ce que j'ay peu pour m'avancer au service de Dieu.</w:t>
      </w:r>
    </w:p>
    <w:p>
      <w:pPr>
        <w:pStyle w:val="Normal"/>
        <w:jc w:val="both"/>
        <w:rPr>
          <w:sz w:val="24"/>
          <w:lang w:val="fr-FR"/>
        </w:rPr>
      </w:pPr>
      <w:r>
        <w:rPr>
          <w:sz w:val="24"/>
          <w:lang w:val="fr-FR"/>
        </w:rPr>
        <w:t xml:space="preserve">                     </w:t>
      </w:r>
      <w:r>
        <w:rPr>
          <w:sz w:val="24"/>
          <w:lang w:val="fr-FR"/>
        </w:rPr>
        <w:t>Il faut garder nos coeurs purs et nets comme un temple sacré auquel Dieu fait sa residence, et avoir tous les jours et à toutes heures la serpe à la main pour couper et retrancher les inutilités qui naissent à l'entour de nos coeurs, qui sont comme la terre qui a tousjours besoin d'estre sarclée et emondée ; et faut estre resolu de plustost mourir mille fois que d'offenser Dieu à son escient. Il ne faut pas desirer d'estre delivré de ses imperfections, sinon parce qu'elles desplaisent  à Dieu ;  car il est bon, pour nous tenir en humilité et resignation, que sa volonté soit faite ou nous les ostant ou nous les laissant, pourveu qu'il soit glorifié en icelles.</w:t>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ne se faut pas humilier pour estre exalté, mais il se faut humilier parce que Dieu s'est humilié. L'on n'est en Religion que pour conserver en nous l'image et semblance de Dieu sans intermission, et le moyen de le faire, c'est d'estre continuellement en sa presence et former toutes nos actions au modele des siennes. Les ames bien</w:t>
        <w:softHyphen/>
        <w:t>heureuses qui sont au Ciel ne se resjouïssent  rien tant que de parler de la Mort et Passion de Nostre Seigneur, par laquelle elles ont acquis la gloire qu'elles possedent. Dieu ne differe jamais sa misericorde lors que la confiance et diligence y operent ; et il faut, pour obeir par</w:t>
        <w:softHyphen/>
        <w:t>faitement, avoir mortifié son propre jugement.</w:t>
      </w:r>
    </w:p>
    <w:p>
      <w:pPr>
        <w:pStyle w:val="Normal"/>
        <w:jc w:val="both"/>
        <w:rPr>
          <w:sz w:val="24"/>
          <w:lang w:val="fr-FR"/>
        </w:rPr>
      </w:pPr>
      <w:r>
        <w:rPr>
          <w:sz w:val="24"/>
          <w:lang w:val="fr-FR"/>
        </w:rPr>
        <w:t xml:space="preserve">                         </w:t>
      </w:r>
      <w:r>
        <w:rPr>
          <w:sz w:val="24"/>
          <w:lang w:val="fr-FR"/>
        </w:rPr>
        <w:t>La fin pour laquelle nous faisons l'oraison ne doit estre que pour nous unir à Dieu. Il y a trois conditions requises pour la bien faire :  la premiere c'est l'intention, la seconde, l'attention et la troisiesme, la reverence Et pour la bien faire, il faut, outre cela, avoir encor trois autres conditions, à sçavoir : estre pauvre par humilité, riche en esperance, et estre enté sur l'arbre de la Croix avec Nostre Seigneur ; et en somme, il faut tousjours demander à Dieu en l'oraison qu'il  "accroisse en nous la foy, l'esperance et la charité. "</w:t>
      </w:r>
    </w:p>
    <w:p>
      <w:pPr>
        <w:pStyle w:val="Normal"/>
        <w:jc w:val="both"/>
        <w:rPr>
          <w:sz w:val="24"/>
          <w:lang w:val="fr-FR"/>
        </w:rPr>
      </w:pPr>
      <w:r>
        <w:rPr>
          <w:sz w:val="24"/>
          <w:lang w:val="fr-FR"/>
        </w:rPr>
        <w:t xml:space="preserve">                       </w:t>
      </w:r>
      <w:r>
        <w:rPr>
          <w:sz w:val="24"/>
          <w:lang w:val="fr-FR"/>
        </w:rPr>
        <w:t xml:space="preserve">Il ne faut jamais estimer de soy selon le jugement des hommes. </w:t>
      </w:r>
    </w:p>
    <w:p>
      <w:pPr>
        <w:pStyle w:val="Normal"/>
        <w:jc w:val="both"/>
        <w:rPr>
          <w:sz w:val="24"/>
          <w:lang w:val="fr-FR"/>
        </w:rPr>
      </w:pPr>
      <w:r>
        <w:rPr>
          <w:sz w:val="24"/>
          <w:lang w:val="fr-FR"/>
        </w:rPr>
        <w:t xml:space="preserve">                       </w:t>
      </w:r>
      <w:r>
        <w:rPr>
          <w:sz w:val="24"/>
          <w:lang w:val="fr-FR"/>
        </w:rPr>
        <w:t xml:space="preserve">Les pensées oyseuses entretenues volontairement sont pernicieuses. </w:t>
      </w:r>
    </w:p>
    <w:p>
      <w:pPr>
        <w:pStyle w:val="Normal"/>
        <w:jc w:val="both"/>
        <w:rPr/>
      </w:pPr>
      <w:r>
        <w:rPr>
          <w:sz w:val="24"/>
          <w:lang w:val="fr-FR"/>
        </w:rPr>
        <w:t xml:space="preserve">                     </w:t>
      </w:r>
      <w:r>
        <w:rPr>
          <w:sz w:val="24"/>
          <w:lang w:val="fr-FR"/>
        </w:rPr>
        <w:t>Quand nous faisons des fautes il ne s'en faut point descourager, car cela ne provient que de l'amour propre ; au contraire, nos imperfections nous doivent servir d'eschelle pour monter au Ciel. Il</w:t>
      </w:r>
      <w:r>
        <w:rPr>
          <w:sz w:val="16"/>
          <w:szCs w:val="16"/>
          <w:lang w:val="fr-FR"/>
        </w:rPr>
        <w:t xml:space="preserve"> </w:t>
      </w:r>
      <w:r>
        <w:rPr>
          <w:sz w:val="24"/>
          <w:lang w:val="fr-FR"/>
        </w:rPr>
        <w:t xml:space="preserve"> faut dire comme David, lequel quand ses ennemis luy avoyent gaigné une ville:  Or sus, disoit-il, je leur en veux gaigner dix.</w:t>
      </w:r>
    </w:p>
    <w:p>
      <w:pPr>
        <w:pStyle w:val="Normal"/>
        <w:jc w:val="both"/>
        <w:rPr>
          <w:sz w:val="24"/>
          <w:lang w:val="fr-FR"/>
        </w:rPr>
      </w:pPr>
      <w:r>
        <w:rPr>
          <w:sz w:val="24"/>
          <w:lang w:val="fr-FR"/>
        </w:rPr>
        <w:t xml:space="preserve">                   </w:t>
      </w:r>
      <w:r>
        <w:rPr>
          <w:sz w:val="24"/>
          <w:lang w:val="fr-FR"/>
        </w:rPr>
        <w:t>La femme vertueuse est d'autant plus excellente dans sa vertu, que son sexe semble estre fresle et fragile.</w:t>
      </w:r>
    </w:p>
    <w:p>
      <w:pPr>
        <w:pStyle w:val="Normal"/>
        <w:jc w:val="both"/>
        <w:rPr>
          <w:sz w:val="24"/>
          <w:lang w:val="fr-FR"/>
        </w:rPr>
      </w:pPr>
      <w:r>
        <w:rPr>
          <w:sz w:val="24"/>
          <w:lang w:val="fr-FR"/>
        </w:rPr>
        <w:t xml:space="preserve">               </w:t>
      </w:r>
      <w:r>
        <w:rPr>
          <w:sz w:val="24"/>
          <w:lang w:val="fr-FR"/>
        </w:rPr>
        <w:t>Quand nous avons ouÿ la parole de Dieu, il nous faut prendre garde de n'estre pas comme le panier qu'on tire de l'eau.</w:t>
      </w:r>
    </w:p>
    <w:p>
      <w:pPr>
        <w:pStyle w:val="Normal"/>
        <w:jc w:val="both"/>
        <w:rPr>
          <w:sz w:val="24"/>
          <w:lang w:val="fr-FR"/>
        </w:rPr>
      </w:pPr>
      <w:r>
        <w:rPr>
          <w:sz w:val="24"/>
          <w:lang w:val="fr-FR"/>
        </w:rPr>
        <w:t xml:space="preserve">            </w:t>
      </w:r>
      <w:r>
        <w:rPr>
          <w:sz w:val="24"/>
          <w:lang w:val="fr-FR"/>
        </w:rPr>
        <w:t>Il se faut resoudre de se voir miserable toute sa vie et de combat</w:t>
        <w:softHyphen/>
        <w:t>tre toutes ses imperfections sans en excepter pas une, ni un seul moment, et se resoudre encor de commencer tous les jours de sa vie sans en laisser pas un seul. C'est une des plus grandes graces que nous puissions recevoir de Nostre Seigneur que la cognoissance de ce que nous sommes, par quelque voye que ce soit.</w:t>
      </w:r>
    </w:p>
    <w:p>
      <w:pPr>
        <w:pStyle w:val="Normal"/>
        <w:jc w:val="both"/>
        <w:rPr>
          <w:sz w:val="24"/>
          <w:lang w:val="fr-FR"/>
        </w:rPr>
      </w:pPr>
      <w:r>
        <w:rPr>
          <w:sz w:val="24"/>
          <w:lang w:val="fr-FR"/>
        </w:rPr>
        <w:t xml:space="preserve">                   </w:t>
      </w:r>
      <w:r>
        <w:rPr>
          <w:sz w:val="24"/>
          <w:lang w:val="fr-FR"/>
        </w:rPr>
        <w:t>La meilleure preparation que nous pouvons faire pour bien celebrer les festes, c'est de bien faire ce que nous faisons.</w:t>
      </w:r>
    </w:p>
    <w:p>
      <w:pPr>
        <w:pStyle w:val="Normal"/>
        <w:jc w:val="both"/>
        <w:rPr>
          <w:sz w:val="24"/>
          <w:lang w:val="fr-FR"/>
        </w:rPr>
      </w:pPr>
      <w:r>
        <w:rPr>
          <w:sz w:val="24"/>
          <w:lang w:val="fr-FR"/>
        </w:rPr>
        <w:t xml:space="preserve">                   </w:t>
      </w:r>
      <w:r>
        <w:rPr>
          <w:sz w:val="24"/>
          <w:lang w:val="fr-FR"/>
        </w:rPr>
        <w:t>Celuy qui s'est voué au service de Dieu doit faire beaucoup d'estime de sa vocation; et qu'il se prepare pour combattre et endurer tous les rencontres et toutes les difficultés qui se presen</w:t>
        <w:softHyphen/>
        <w:t>teront en son chemin.</w:t>
      </w:r>
    </w:p>
    <w:p>
      <w:pPr>
        <w:pStyle w:val="Normal"/>
        <w:jc w:val="both"/>
        <w:rPr>
          <w:sz w:val="24"/>
          <w:lang w:val="fr-FR"/>
        </w:rPr>
      </w:pPr>
      <w:r>
        <w:rPr>
          <w:sz w:val="24"/>
          <w:lang w:val="fr-FR"/>
        </w:rPr>
        <w:t xml:space="preserve">                  </w:t>
      </w:r>
      <w:r>
        <w:rPr>
          <w:sz w:val="24"/>
          <w:lang w:val="fr-FR"/>
        </w:rPr>
        <w:t>Ce n'est pas humilité de se recognoistre miserable, c'est seulement n'estre pas beste; mais c'est humilité de vouloir et desirer que l'on nous tienne et que l'on nous traitte pour tels.</w:t>
      </w:r>
    </w:p>
    <w:p>
      <w:pPr>
        <w:pStyle w:val="Normal"/>
        <w:jc w:val="both"/>
        <w:rPr>
          <w:sz w:val="24"/>
          <w:lang w:val="fr-FR"/>
        </w:rPr>
      </w:pPr>
      <w:r>
        <w:rPr>
          <w:sz w:val="24"/>
          <w:lang w:val="fr-FR"/>
        </w:rPr>
        <w:t xml:space="preserve">                 </w:t>
      </w:r>
      <w:r>
        <w:rPr>
          <w:sz w:val="24"/>
          <w:lang w:val="fr-FR"/>
        </w:rPr>
        <w:t>Il ne faut pas desirer d'arriver à la perfection tout à coup ; il faut aller le chemin commun et ordinaire, qui est le plus seur.</w:t>
      </w:r>
    </w:p>
    <w:p>
      <w:pPr>
        <w:pStyle w:val="Normal"/>
        <w:jc w:val="both"/>
        <w:rPr/>
      </w:pPr>
      <w:r>
        <w:rPr>
          <w:sz w:val="24"/>
          <w:lang w:val="fr-FR"/>
        </w:rPr>
        <w:t xml:space="preserve">                  </w:t>
      </w:r>
      <w:r>
        <w:rPr>
          <w:sz w:val="24"/>
          <w:lang w:val="fr-FR"/>
        </w:rPr>
        <w:t>Il est meilleur pour nous d'estre sur le mont de Calvaire avec Nostre Seigneur crucifié, que sur celuy de Thabor où il fut transfi</w:t>
        <w:softHyphen/>
        <w:t xml:space="preserve">guré. Quand nous avons ouÿ  la voix du Pere qui dit : </w:t>
      </w:r>
      <w:r>
        <w:rPr>
          <w:i/>
          <w:iCs/>
          <w:sz w:val="24"/>
          <w:lang w:val="fr-FR"/>
        </w:rPr>
        <w:t xml:space="preserve">Cestuy-cy est mon Fils bien-aymé, escoutez-le, </w:t>
      </w:r>
      <w:r>
        <w:rPr>
          <w:sz w:val="24"/>
          <w:lang w:val="fr-FR"/>
        </w:rPr>
        <w:t xml:space="preserve">il faut mettre en pratique ce qu'il nous a dit. Apres que Nostre Seigneur se fut transfiguré, les disciples </w:t>
      </w:r>
      <w:r>
        <w:rPr>
          <w:i/>
          <w:iCs/>
          <w:sz w:val="24"/>
          <w:lang w:val="fr-FR"/>
        </w:rPr>
        <w:t xml:space="preserve">ne virent plus que </w:t>
      </w:r>
      <w:r>
        <w:rPr>
          <w:sz w:val="24"/>
          <w:lang w:val="fr-FR"/>
        </w:rPr>
        <w:t>luy : en tout ce que nous faisons nous ne devons rien voir que Nostre Seigneur.</w:t>
      </w:r>
    </w:p>
    <w:p>
      <w:pPr>
        <w:pStyle w:val="Normal"/>
        <w:jc w:val="both"/>
        <w:rPr>
          <w:sz w:val="24"/>
          <w:lang w:val="fr-FR"/>
        </w:rPr>
      </w:pPr>
      <w:r>
        <w:rPr>
          <w:sz w:val="24"/>
          <w:lang w:val="fr-FR"/>
        </w:rPr>
        <w:t xml:space="preserve">                     </w:t>
      </w:r>
      <w:r>
        <w:rPr>
          <w:sz w:val="24"/>
          <w:lang w:val="fr-FR"/>
        </w:rPr>
        <w:t>Quand nous sommes en la presence de Dieu nous devons avoir deux attentions : l'une à luy, et l'autre à ce que nous faisons.</w:t>
      </w:r>
    </w:p>
    <w:p>
      <w:pPr>
        <w:pStyle w:val="Normal"/>
        <w:jc w:val="both"/>
        <w:rPr/>
      </w:pPr>
      <w:r>
        <w:rPr>
          <w:sz w:val="24"/>
          <w:lang w:val="fr-FR"/>
        </w:rPr>
        <w:t xml:space="preserve">                         </w:t>
      </w:r>
      <w:r>
        <w:rPr>
          <w:sz w:val="24"/>
          <w:lang w:val="fr-FR"/>
        </w:rPr>
        <w:t xml:space="preserve">Il faut tascher de faire de bons et fervens actes, car un de ceux-là vaut mieux que dix des autres. Il ne faut pas pourtant vouloir aller par une autre voye que celle qu'il plaist à Dieu nous conduire, soit à pied, soit en barque ; mais il faut avoir ceste resolution de se monstrer fidelle aux occasions, car nous sommes des geans à pecher et des nains à bien faire. David reconneut son peché par celuy que luy proposa le Prophete Nathan sous le nom d'autruy </w:t>
      </w:r>
      <w:r>
        <w:rPr>
          <w:rStyle w:val="FootnoteCharacters"/>
          <w:rStyle w:val="FootnoteAnchor"/>
          <w:sz w:val="24"/>
          <w:vertAlign w:val="superscript"/>
          <w:lang w:val="fr-FR"/>
        </w:rPr>
        <w:footnoteReference w:id="297"/>
      </w:r>
      <w:r>
        <w:rPr>
          <w:sz w:val="24"/>
          <w:lang w:val="fr-FR"/>
        </w:rPr>
        <w:t xml:space="preserve">. Saint Bernard disoit : Tant plus je m'examine diligemment, plus je trouve de defauts en ma conscience. Aussi saint Paul disoit : </w:t>
      </w:r>
      <w:r>
        <w:rPr>
          <w:i/>
          <w:iCs/>
          <w:sz w:val="24"/>
          <w:lang w:val="fr-FR"/>
        </w:rPr>
        <w:t xml:space="preserve">Encor que ma conscience ne me remorde de rien, si ne suis-je pas pourtant </w:t>
      </w:r>
      <w:r>
        <w:rPr>
          <w:sz w:val="24"/>
          <w:lang w:val="fr-FR"/>
        </w:rPr>
        <w:t xml:space="preserve">juste ;  et Job disoit  </w:t>
      </w:r>
      <w:r>
        <w:rPr>
          <w:rStyle w:val="FootnoteCharacters"/>
          <w:rStyle w:val="FootnoteAnchor"/>
          <w:sz w:val="24"/>
          <w:vertAlign w:val="superscript"/>
          <w:lang w:val="fr-FR"/>
        </w:rPr>
        <w:footnoteReference w:id="298"/>
      </w:r>
      <w:r>
        <w:rPr>
          <w:sz w:val="24"/>
          <w:lang w:val="fr-FR"/>
        </w:rPr>
        <w:t xml:space="preserve">: </w:t>
      </w:r>
      <w:r>
        <w:rPr>
          <w:i/>
          <w:iCs/>
          <w:sz w:val="24"/>
          <w:lang w:val="fr-FR"/>
        </w:rPr>
        <w:t xml:space="preserve">Si je suis simple </w:t>
      </w:r>
      <w:r>
        <w:rPr>
          <w:sz w:val="24"/>
          <w:lang w:val="fr-FR"/>
        </w:rPr>
        <w:t xml:space="preserve">et juste, mon </w:t>
      </w:r>
      <w:r>
        <w:rPr>
          <w:i/>
          <w:iCs/>
          <w:sz w:val="24"/>
          <w:lang w:val="fr-FR"/>
        </w:rPr>
        <w:t xml:space="preserve">ame </w:t>
      </w:r>
      <w:r>
        <w:rPr>
          <w:sz w:val="24"/>
          <w:lang w:val="fr-FR"/>
        </w:rPr>
        <w:t xml:space="preserve">ne le peut sçavoir. Il ne faut jamais penser qu'on aye bien fait une action, encor que nous l'ayons faite avec toute la perfection qu'il nous a esté possible, parce que nous ne sçavons pas ce qu'elle est devant Dieu; la propre volonté ne vaut rien devant luy. Il n'y a rien, dit saint Bernard, qui ayt tant d'efficace pour meriter, retenir et conserver la grace de Dieu que d'estre trouvé devant luy en tout temps humble et craintif. </w:t>
      </w:r>
      <w:r>
        <w:rPr>
          <w:i/>
          <w:iCs/>
          <w:sz w:val="24"/>
          <w:lang w:val="fr-FR"/>
        </w:rPr>
        <w:t xml:space="preserve">Sur qui regarderay-je, </w:t>
      </w:r>
      <w:r>
        <w:rPr>
          <w:sz w:val="24"/>
          <w:lang w:val="fr-FR"/>
        </w:rPr>
        <w:t xml:space="preserve">dit Dieu  </w:t>
      </w:r>
      <w:r>
        <w:rPr>
          <w:rStyle w:val="FootnoteCharacters"/>
          <w:rStyle w:val="FootnoteAnchor"/>
          <w:sz w:val="24"/>
          <w:vertAlign w:val="superscript"/>
          <w:lang w:val="fr-FR"/>
        </w:rPr>
        <w:footnoteReference w:id="299"/>
      </w:r>
      <w:r>
        <w:rPr>
          <w:sz w:val="24"/>
          <w:lang w:val="fr-FR"/>
        </w:rPr>
        <w:t xml:space="preserve">, </w:t>
      </w:r>
      <w:r>
        <w:rPr>
          <w:i/>
          <w:iCs/>
          <w:sz w:val="24"/>
          <w:lang w:val="fr-FR"/>
        </w:rPr>
        <w:t>sinon sur celuy qui est humble et craintif ?</w:t>
      </w:r>
    </w:p>
    <w:p>
      <w:pPr>
        <w:pStyle w:val="Normal"/>
        <w:jc w:val="both"/>
        <w:rPr>
          <w:sz w:val="24"/>
          <w:lang w:val="fr-FR"/>
        </w:rPr>
      </w:pPr>
      <w:r>
        <w:rPr>
          <w:sz w:val="24"/>
          <w:lang w:val="fr-FR"/>
        </w:rPr>
        <w:t xml:space="preserve">                     </w:t>
      </w:r>
      <w:r>
        <w:rPr>
          <w:sz w:val="24"/>
          <w:lang w:val="fr-FR"/>
        </w:rPr>
        <w:t>Les mortifications qui ne sont point apprestées à la sauce de nostre propre volonté sont les meilleures et plus excellentes, et aussi celles que l'on rencontre par les rues sans y penser et que l'on ne cherche pas, et celles qui nous sont journalieres quoy que petites.</w:t>
      </w:r>
    </w:p>
    <w:p>
      <w:pPr>
        <w:pStyle w:val="Normal"/>
        <w:jc w:val="both"/>
        <w:rPr>
          <w:sz w:val="24"/>
          <w:lang w:val="fr-FR"/>
        </w:rPr>
      </w:pPr>
      <w:r>
        <w:rPr>
          <w:sz w:val="24"/>
          <w:lang w:val="fr-FR"/>
        </w:rPr>
        <w:t xml:space="preserve">                 </w:t>
      </w:r>
      <w:r>
        <w:rPr>
          <w:sz w:val="24"/>
          <w:lang w:val="fr-FR"/>
        </w:rPr>
        <w:t>Il est meilleur et plus seur d'establir le royaume des vertus en guerre qu'en paix, bien qu'il ne faille desirer ni la paix ni la guerre ; mais si cela estoît remis à nostre choix, il faudroit choisir la guerre, parce qu'il y auroit plus de tesmoignage de nostre fidelité.</w:t>
      </w:r>
    </w:p>
    <w:p>
      <w:pPr>
        <w:pStyle w:val="Normal"/>
        <w:jc w:val="both"/>
        <w:rPr>
          <w:sz w:val="24"/>
          <w:lang w:val="fr-FR"/>
        </w:rPr>
      </w:pPr>
      <w:r>
        <w:rPr>
          <w:sz w:val="24"/>
          <w:lang w:val="fr-FR"/>
        </w:rPr>
        <w:t xml:space="preserve">               </w:t>
      </w:r>
      <w:r>
        <w:rPr>
          <w:sz w:val="24"/>
          <w:lang w:val="fr-FR"/>
        </w:rPr>
        <w:t>Il faut ouÿr la parole de Dieu avec intention, attention et obeissance. La parole de Dieu est une charge ; les predicateurs en sont chargés avant que de l'avoir annoncée, et les auditeurs en demeurent chargés apres qu'ils l'ont ouÿe.</w:t>
      </w:r>
    </w:p>
    <w:p>
      <w:pPr>
        <w:pStyle w:val="Normal"/>
        <w:jc w:val="both"/>
        <w:rPr>
          <w:sz w:val="24"/>
          <w:lang w:val="fr-FR"/>
        </w:rPr>
      </w:pPr>
      <w:r>
        <w:rPr>
          <w:sz w:val="24"/>
          <w:lang w:val="fr-FR"/>
        </w:rPr>
        <w:t xml:space="preserve">             </w:t>
      </w:r>
      <w:r>
        <w:rPr>
          <w:sz w:val="24"/>
          <w:lang w:val="fr-FR"/>
        </w:rPr>
        <w:t>Il faut jetter nos vestemens, c'est à dire nos habitudes, sous les pieds de Nostre Seigneur, à fin de dire : Vive le Roy !</w:t>
      </w:r>
    </w:p>
    <w:p>
      <w:pPr>
        <w:pStyle w:val="Normal"/>
        <w:jc w:val="both"/>
        <w:rPr>
          <w:sz w:val="24"/>
          <w:lang w:val="fr-FR"/>
        </w:rPr>
      </w:pPr>
      <w:r>
        <w:rPr>
          <w:sz w:val="24"/>
          <w:lang w:val="fr-FR"/>
        </w:rPr>
        <w:t xml:space="preserve">              </w:t>
      </w:r>
      <w:r>
        <w:rPr>
          <w:sz w:val="24"/>
          <w:lang w:val="fr-FR"/>
        </w:rPr>
        <w:t>Nostre Seigneur est si amoureux de l'humilité qu'il met au hazard que nous perdions toutes les autres vertus pour conserver celle-cy.</w:t>
      </w:r>
    </w:p>
    <w:p>
      <w:pPr>
        <w:pStyle w:val="Normal"/>
        <w:jc w:val="both"/>
        <w:rPr>
          <w:sz w:val="24"/>
          <w:lang w:val="fr-FR"/>
        </w:rPr>
      </w:pPr>
      <w:r>
        <w:rPr>
          <w:sz w:val="24"/>
          <w:lang w:val="fr-FR"/>
        </w:rPr>
        <w:t xml:space="preserve">                </w:t>
      </w:r>
      <w:r>
        <w:rPr>
          <w:sz w:val="24"/>
          <w:lang w:val="fr-FR"/>
        </w:rPr>
        <w:t>Le sommaire de toutes vertus c'est d'estre fondé en une profonde crainte de Dieu, laquelle au seul nom du peché nous fasse trembler. Celuy qui se verra facile à commettre quelque peché, pour petit qu'il soit, qu'il se tienne pour miserable et aveugle, encor qu'il eust toutes les apparences de sainteté qu'il y a au monde,</w:t>
      </w:r>
    </w:p>
    <w:p>
      <w:pPr>
        <w:pStyle w:val="Normal"/>
        <w:jc w:val="both"/>
        <w:rPr>
          <w:sz w:val="24"/>
          <w:lang w:val="fr-FR"/>
        </w:rPr>
      </w:pPr>
      <w:r>
        <w:rPr>
          <w:sz w:val="24"/>
          <w:lang w:val="fr-FR"/>
        </w:rPr>
        <w:t xml:space="preserve">                </w:t>
      </w:r>
      <w:r>
        <w:rPr>
          <w:sz w:val="24"/>
          <w:lang w:val="fr-FR"/>
        </w:rPr>
        <w:t>Il y a des heretiques en la charité comme il y en a en la foy : ce sont ceux qui veulent bien observer quelqu'un des commandemens, mais non pas tous. Ni les uns ni les autres heretiques ne seront point sauvés.</w:t>
      </w:r>
    </w:p>
    <w:p>
      <w:pPr>
        <w:pStyle w:val="Normal"/>
        <w:jc w:val="both"/>
        <w:rPr/>
      </w:pPr>
      <w:r>
        <w:rPr>
          <w:sz w:val="24"/>
          <w:lang w:val="fr-FR"/>
        </w:rPr>
        <w:t xml:space="preserve">                   </w:t>
      </w:r>
      <w:r>
        <w:rPr>
          <w:sz w:val="24"/>
          <w:lang w:val="fr-FR"/>
        </w:rPr>
        <w:t>Il faut tousjours que les Filles de la Visitation se tiennent pour novices, recevant avec humilité d'un chacun les advis qui font arriver le plus tost à la perfection. Nous sommes obligés d'une obligation particuliere de nous perfectionner et nous donner à Dieu sans reserve quelconque, et quand on se sent pauvre et desnué de vertus il faut avoir de plus grandes pretentions de bien faire. Nos resolutions ne sont que des avortons, si nous ne venons aux effects. Il faut avoir continuellement et en tout temps douleur de nos pechés, parce qu'ils ont offencé Dieu qui est eternellement bon</w:t>
      </w:r>
      <w:r>
        <w:rPr>
          <w:i/>
          <w:iCs/>
          <w:sz w:val="24"/>
          <w:lang w:val="fr-FR"/>
        </w:rPr>
        <w:t>.</w:t>
      </w:r>
      <w:r>
        <w:rPr>
          <w:sz w:val="24"/>
          <w:lang w:val="fr-FR"/>
        </w:rPr>
        <w:t xml:space="preserve">       </w:t>
      </w:r>
    </w:p>
    <w:p>
      <w:pPr>
        <w:pStyle w:val="Normal"/>
        <w:ind w:firstLine="720"/>
        <w:jc w:val="both"/>
        <w:rPr>
          <w:sz w:val="24"/>
          <w:lang w:val="fr-FR"/>
        </w:rPr>
      </w:pPr>
      <w:r>
        <w:rPr>
          <w:sz w:val="24"/>
          <w:lang w:val="fr-FR"/>
        </w:rPr>
        <w:t>Qui veut correspondre fidellement aux inspirations, il faut avoir un coeur pliable et sousmis, ne demandant point de delay.</w:t>
      </w:r>
    </w:p>
    <w:p>
      <w:pPr>
        <w:pStyle w:val="Normal"/>
        <w:jc w:val="both"/>
        <w:rPr>
          <w:sz w:val="24"/>
          <w:lang w:val="fr-FR"/>
        </w:rPr>
      </w:pPr>
      <w:r>
        <w:rPr>
          <w:sz w:val="24"/>
          <w:lang w:val="fr-FR"/>
        </w:rPr>
        <w:t xml:space="preserve">             </w:t>
      </w:r>
      <w:r>
        <w:rPr>
          <w:sz w:val="24"/>
          <w:lang w:val="fr-FR"/>
        </w:rPr>
        <w:t>La cause pourquoy nous ne faisons pas nostre profit de l'usage frequent des Sacremens c'est parce que nous n'y portons pas un esprit vuide et despouillé, et qu'apres les avoir receus nous nous retournons endormir en nos miseres.</w:t>
      </w:r>
    </w:p>
    <w:p>
      <w:pPr>
        <w:pStyle w:val="Normal"/>
        <w:jc w:val="both"/>
        <w:rPr>
          <w:sz w:val="24"/>
          <w:lang w:val="fr-FR"/>
        </w:rPr>
      </w:pPr>
      <w:r>
        <w:rPr>
          <w:sz w:val="24"/>
          <w:lang w:val="fr-FR"/>
        </w:rPr>
        <w:t xml:space="preserve">                </w:t>
      </w:r>
      <w:r>
        <w:rPr>
          <w:sz w:val="24"/>
          <w:lang w:val="fr-FR"/>
        </w:rPr>
        <w:t>Il nous faut bien recognoistre nostre neant, mais il n'y faut pas demeurer, car nous ne nous aneantissons que pour nous unir à  nostre tout qui est Dieu. Il ne se faut pas despouiller pour demeurer nud, mais il se faut despouiller de nous-mesme pour se revestir de Dieu.</w:t>
      </w:r>
    </w:p>
    <w:p>
      <w:pPr>
        <w:pStyle w:val="Normal"/>
        <w:jc w:val="both"/>
        <w:rPr>
          <w:sz w:val="24"/>
          <w:lang w:val="fr-FR"/>
        </w:rPr>
      </w:pPr>
      <w:r>
        <w:rPr>
          <w:sz w:val="24"/>
          <w:lang w:val="fr-FR"/>
        </w:rPr>
        <w:t xml:space="preserve">               </w:t>
      </w:r>
      <w:r>
        <w:rPr>
          <w:sz w:val="24"/>
          <w:lang w:val="fr-FR"/>
        </w:rPr>
        <w:t>Celuy qui prie sans attention, son oraison est infructueuse. Il faut aller à l'Office divin avec un coeur angelique et divin, puisque nous faisons ça bas ce que les Anges font au Ciel. Il faut avoir une grande attention pour bien faire toutes nos prieres et oraisons, non point superficiellement et par maniere d'acquit.</w:t>
      </w:r>
    </w:p>
    <w:p>
      <w:pPr>
        <w:pStyle w:val="Normal"/>
        <w:jc w:val="both"/>
        <w:rPr>
          <w:sz w:val="24"/>
          <w:lang w:val="fr-FR"/>
        </w:rPr>
      </w:pPr>
      <w:r>
        <w:rPr>
          <w:sz w:val="24"/>
          <w:lang w:val="fr-FR"/>
        </w:rPr>
        <w:t xml:space="preserve">             </w:t>
      </w:r>
      <w:r>
        <w:rPr>
          <w:sz w:val="24"/>
          <w:lang w:val="fr-FR"/>
        </w:rPr>
        <w:t xml:space="preserve">La vraye simplicité consiste à tenir sa memoire, son entendement et sa volonté vuides de tonte chose, fors que de Dieu. Il faut pour acquerir les vertus vrayes et solides ne regarder que Nostre Seigneur en tout ce que nous faisons.                </w:t>
      </w:r>
    </w:p>
    <w:p>
      <w:pPr>
        <w:pStyle w:val="Normal"/>
        <w:ind w:firstLine="720"/>
        <w:jc w:val="both"/>
        <w:rPr/>
      </w:pPr>
      <w:r>
        <w:rPr>
          <w:sz w:val="24"/>
          <w:lang w:val="fr-FR"/>
        </w:rPr>
        <w:t xml:space="preserve">Il n'y a rien que Dieu ayt tant à contre-coeur que la negligence, c'est pourquoy il dit </w:t>
      </w:r>
      <w:r>
        <w:rPr>
          <w:rStyle w:val="FootnoteCharacters"/>
          <w:rStyle w:val="FootnoteAnchor"/>
          <w:sz w:val="24"/>
          <w:vertAlign w:val="superscript"/>
          <w:lang w:val="fr-FR"/>
        </w:rPr>
        <w:footnoteReference w:id="300"/>
      </w:r>
      <w:r>
        <w:rPr>
          <w:sz w:val="24"/>
          <w:lang w:val="fr-FR"/>
        </w:rPr>
        <w:t xml:space="preserve"> qu'il vomira </w:t>
      </w:r>
      <w:r>
        <w:rPr>
          <w:i/>
          <w:iCs/>
          <w:sz w:val="24"/>
          <w:lang w:val="fr-FR"/>
        </w:rPr>
        <w:t xml:space="preserve">les tiedes. </w:t>
      </w:r>
      <w:r>
        <w:rPr>
          <w:sz w:val="24"/>
          <w:lang w:val="fr-FR"/>
        </w:rPr>
        <w:t>Ceux-là sont tiedes qui vont lentement au service de Dieu et comme par coustume, disant : Allons tousjours ; pourveu que nous arrivions une fois à la per</w:t>
        <w:softHyphen/>
        <w:t xml:space="preserve">fection, ce sera assez. Ou il faut travailler fervemment, ou il faut quitter tout, car en la maison du juste il n'y a rien de paresseux.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b/>
          <w:b/>
          <w:bCs/>
          <w:sz w:val="24"/>
          <w:lang w:val="en-GB"/>
        </w:rPr>
      </w:pPr>
      <w:r>
        <w:rPr>
          <w:b/>
          <w:bCs/>
          <w:sz w:val="24"/>
          <w:lang w:val="fr-FR"/>
        </w:rPr>
        <w:t xml:space="preserve">III - CE QUE NOSTRE SAINT FONDATEUR NOUS DIT DANS SON DERNIER VOYAGE A PARIS, EN PRESENCE D'UN DE MESSIEURS SES FRERES ET D'UNE AUTRE PERSONNE DE SES AMIS, NOUS DISANT ADIEU. </w:t>
      </w:r>
      <w:r>
        <w:rPr>
          <w:sz w:val="24"/>
          <w:lang w:val="en-GB"/>
        </w:rPr>
        <w:t>(1618)</w:t>
      </w:r>
    </w:p>
    <w:p>
      <w:pPr>
        <w:pStyle w:val="Normal"/>
        <w:jc w:val="both"/>
        <w:rPr>
          <w:b/>
          <w:b/>
          <w:bCs/>
          <w:sz w:val="24"/>
          <w:lang w:val="en-GB"/>
        </w:rPr>
      </w:pPr>
      <w:r>
        <w:rPr>
          <w:b/>
          <w:bCs/>
          <w:sz w:val="24"/>
          <w:lang w:val="en-GB"/>
        </w:rPr>
      </w:r>
    </w:p>
    <w:p>
      <w:pPr>
        <w:pStyle w:val="Normal"/>
        <w:jc w:val="both"/>
        <w:rPr/>
      </w:pPr>
      <w:r>
        <w:rPr>
          <w:i/>
          <w:iCs/>
          <w:sz w:val="24"/>
          <w:lang w:val="en-GB"/>
        </w:rPr>
        <w:t xml:space="preserve">                                      </w:t>
      </w:r>
      <w:r>
        <w:rPr>
          <w:sz w:val="24"/>
          <w:lang w:val="en-GB"/>
        </w:rPr>
        <w:t xml:space="preserve">                </w:t>
      </w:r>
      <w:r>
        <w:rPr>
          <w:sz w:val="24"/>
          <w:lang w:val="en-GB"/>
        </w:rPr>
        <w:t xml:space="preserve">(O E A VI, 406) </w:t>
      </w:r>
    </w:p>
    <w:p>
      <w:pPr>
        <w:pStyle w:val="Normal"/>
        <w:jc w:val="both"/>
        <w:rPr>
          <w:i/>
          <w:i/>
          <w:iCs/>
          <w:sz w:val="24"/>
          <w:lang w:val="fr-FR"/>
        </w:rPr>
      </w:pPr>
      <w:r>
        <w:rPr>
          <w:i/>
          <w:iCs/>
          <w:sz w:val="24"/>
          <w:lang w:val="fr-FR"/>
        </w:rPr>
        <w:t xml:space="preserve">       </w:t>
      </w:r>
      <w:r>
        <w:rPr>
          <w:i/>
          <w:iCs/>
          <w:sz w:val="24"/>
          <w:lang w:val="fr-FR"/>
        </w:rPr>
        <w:t>Ce fut à nostre parloir de la maison du Petit-Bourbon. Voicy ses propres termes, recueillis par nostre Soeur A nne-Marie Bollain :</w:t>
      </w:r>
    </w:p>
    <w:p>
      <w:pPr>
        <w:pStyle w:val="Normal"/>
        <w:jc w:val="both"/>
        <w:rPr>
          <w:i/>
          <w:i/>
          <w:iCs/>
          <w:sz w:val="24"/>
          <w:lang w:val="fr-FR"/>
        </w:rPr>
      </w:pPr>
      <w:r>
        <w:rPr>
          <w:i/>
          <w:iCs/>
          <w:sz w:val="24"/>
          <w:lang w:val="fr-FR"/>
        </w:rPr>
      </w:r>
    </w:p>
    <w:p>
      <w:pPr>
        <w:pStyle w:val="Normal"/>
        <w:jc w:val="both"/>
        <w:rPr/>
      </w:pPr>
      <w:r>
        <w:rPr>
          <w:sz w:val="24"/>
          <w:lang w:val="fr-FR"/>
        </w:rPr>
        <w:t xml:space="preserve">          </w:t>
      </w:r>
      <w:r>
        <w:rPr>
          <w:sz w:val="24"/>
          <w:lang w:val="fr-FR"/>
        </w:rPr>
        <w:t>Les Filles de la Visitation doivent estre fort fermes en la foy, humbles dans</w:t>
      </w:r>
      <w:r>
        <w:rPr>
          <w:b/>
          <w:bCs/>
          <w:sz w:val="24"/>
          <w:lang w:val="fr-FR"/>
        </w:rPr>
        <w:t xml:space="preserve"> </w:t>
      </w:r>
      <w:r>
        <w:rPr>
          <w:sz w:val="24"/>
          <w:lang w:val="fr-FR"/>
        </w:rPr>
        <w:t>la conversation, honnestes de paroles, justes ès jugemens sur les deportemens du prochain, equitables ès actions, misericordieuses ès oeuvres, reglées ès moeurs, patientes et coura</w:t>
        <w:softHyphen/>
        <w:t>geuses ès tribulations, maladies et infirmités, souples à tous les desseins et volontés de Dieu en toutes choses, douces et condes</w:t>
        <w:softHyphen/>
        <w:t xml:space="preserve">cendantes au prochain, zelées pour la gloire de Dieu, ne cherchant qu'à luy plaire, unies inseparablement à son amour par une fidelité inviolable à ne s'attacher qu'à luy seul, à se tenir en sa presence, à le preferer à tout par un amour de surestime : c 'est là l'esprit de vostre Congregation, mes cheres filles, et l'heritage que je vous laisse en vous disant le dernier adieu, avec ce souhait que vous soyez à jamais unies.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r>
        <w:rPr>
          <w:b/>
          <w:bCs/>
          <w:sz w:val="24"/>
          <w:lang w:val="fr-FR"/>
        </w:rPr>
        <w:t>IV  - SUR  LE DOCUMENT  DE NE  RIEN  DEMANDER  NE  RIEN  REFUSER</w:t>
      </w:r>
      <w:r>
        <w:rPr>
          <w:sz w:val="24"/>
          <w:lang w:val="fr-FR"/>
        </w:rPr>
        <w:t xml:space="preserve">   </w:t>
      </w:r>
      <w:r>
        <w:rPr>
          <w:rStyle w:val="FootnoteCharacters"/>
          <w:rStyle w:val="FootnoteAnchor"/>
          <w:sz w:val="24"/>
          <w:vertAlign w:val="superscript"/>
          <w:lang w:val="fr-FR"/>
        </w:rPr>
        <w:footnoteReference w:id="301"/>
      </w:r>
    </w:p>
    <w:p>
      <w:pPr>
        <w:pStyle w:val="Normal"/>
        <w:jc w:val="both"/>
        <w:rPr>
          <w:sz w:val="24"/>
          <w:lang w:val="fr-FR"/>
        </w:rPr>
      </w:pPr>
      <w:r>
        <w:rPr>
          <w:sz w:val="24"/>
          <w:lang w:val="fr-FR"/>
        </w:rPr>
        <w:t xml:space="preserve">                                                    </w:t>
      </w:r>
      <w:r>
        <w:rPr>
          <w:sz w:val="24"/>
          <w:lang w:val="fr-FR"/>
        </w:rPr>
        <w:t>(Paris 1618-1619  et Lyon 26.12.1622)</w:t>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r>
        <w:rPr>
          <w:sz w:val="24"/>
          <w:lang w:val="fr-FR"/>
        </w:rPr>
        <w:t>Ma Mere, je parlois un jour à une excellente Reli</w:t>
        <w:softHyphen/>
        <w:t>gieuse qui me demandoit si</w:t>
      </w:r>
      <w:r>
        <w:rPr>
          <w:b/>
          <w:bCs/>
          <w:sz w:val="24"/>
          <w:lang w:val="fr-FR"/>
        </w:rPr>
        <w:t xml:space="preserve"> </w:t>
      </w:r>
      <w:r>
        <w:rPr>
          <w:sz w:val="24"/>
          <w:lang w:val="fr-FR"/>
        </w:rPr>
        <w:t>ayant desir de communier plus souvent que la Communauté on le peut demander à la Superieure. Je luy dis que si j'estois Religieux, je pense que je ferois cecy :  je ne demanderois point à communier plus souvent que la Communauté le fait ;  je ne demanderois point à porter la haire, le cilice, la cein</w:t>
        <w:softHyphen/>
        <w:t>ture, à faire des jeusnes extraordinaires, ni disciplines, ni aucune autre chose ; je me contenterois de suivre en tout et par tout la Communauté. Si j'estois robuste je ne mangerois pas quatre fois le jour ; mais si</w:t>
      </w:r>
      <w:r>
        <w:rPr>
          <w:b/>
          <w:bCs/>
          <w:sz w:val="24"/>
          <w:lang w:val="fr-FR"/>
        </w:rPr>
        <w:t xml:space="preserve"> </w:t>
      </w:r>
      <w:r>
        <w:rPr>
          <w:sz w:val="24"/>
          <w:lang w:val="fr-FR"/>
        </w:rPr>
        <w:t xml:space="preserve">on me faisoit manger quatre fois, je le ferois et ne dirois rien. Si j'estois debile et que l'on ne me fist manger qu'une fois le jour, je ne mangerois qu'une fois le jour, sans penser si je serois debile ou non. Je veux peu de choses ; ce que je veux, je le veux fort peu ; je n'ay presque point de desirs, </w:t>
      </w:r>
      <w:r>
        <w:rPr>
          <w:sz w:val="24"/>
          <w:vertAlign w:val="subscript"/>
          <w:lang w:val="fr-FR"/>
        </w:rPr>
        <w:t xml:space="preserve"> </w:t>
      </w:r>
      <w:r>
        <w:rPr>
          <w:sz w:val="24"/>
          <w:lang w:val="fr-FR"/>
        </w:rPr>
        <w:t xml:space="preserve">mais si </w:t>
      </w:r>
      <w:r>
        <w:rPr>
          <w:b/>
          <w:bCs/>
          <w:sz w:val="24"/>
          <w:lang w:val="fr-FR"/>
        </w:rPr>
        <w:t xml:space="preserve"> </w:t>
      </w:r>
      <w:r>
        <w:rPr>
          <w:sz w:val="24"/>
          <w:lang w:val="fr-FR"/>
        </w:rPr>
        <w:t xml:space="preserve">j'estois à renaistre je n'en aurois point du tout. Si Dieu venoit à moy, j'irois aussi à luy ; s' il ne vouloit pas venir à moy, je me tiendrois là et n'irois pas à luy. </w:t>
      </w:r>
      <w:r>
        <w:rPr>
          <w:rStyle w:val="FootnoteCharacters"/>
          <w:rStyle w:val="FootnoteAnchor"/>
          <w:sz w:val="24"/>
          <w:vertAlign w:val="superscript"/>
          <w:lang w:val="fr-FR"/>
        </w:rPr>
        <w:footnoteReference w:id="302"/>
      </w:r>
    </w:p>
    <w:p>
      <w:pPr>
        <w:pStyle w:val="Normal"/>
        <w:jc w:val="both"/>
        <w:rPr/>
      </w:pPr>
      <w:r>
        <w:rPr>
          <w:sz w:val="24"/>
          <w:lang w:val="fr-FR"/>
        </w:rPr>
        <w:t xml:space="preserve">                </w:t>
      </w:r>
      <w:r>
        <w:rPr>
          <w:sz w:val="24"/>
          <w:lang w:val="fr-FR"/>
        </w:rPr>
        <w:t>Je dis donc qu'il ne faut rien demander ni rien refuser, mais se laisser entre les bras de la Providence divine, sans s'amuser à aucun desir, sinon à vouloir ce que Dieu veut de nous. Saint Paul pratiqua excellem</w:t>
        <w:softHyphen/>
        <w:t>ment cest abandonnement au mesme instant de sa con</w:t>
        <w:softHyphen/>
        <w:t xml:space="preserve">version ; quand Nostre Seigneur l'eut aveuglé, il dit tout incontinent : </w:t>
      </w:r>
      <w:r>
        <w:rPr>
          <w:i/>
          <w:iCs/>
          <w:sz w:val="24"/>
          <w:lang w:val="fr-FR"/>
        </w:rPr>
        <w:t>Seigneur, que vous plaist-il que je fasse</w:t>
      </w:r>
      <w:r>
        <w:rPr>
          <w:sz w:val="24"/>
          <w:lang w:val="fr-FR"/>
        </w:rPr>
        <w:t xml:space="preserve"> </w:t>
      </w:r>
      <w:r>
        <w:rPr>
          <w:rStyle w:val="FootnoteCharacters"/>
          <w:rStyle w:val="FootnoteAnchor"/>
          <w:sz w:val="24"/>
          <w:vertAlign w:val="superscript"/>
          <w:lang w:val="fr-FR"/>
        </w:rPr>
        <w:footnoteReference w:id="303"/>
      </w:r>
      <w:r>
        <w:rPr>
          <w:sz w:val="24"/>
          <w:lang w:val="fr-FR"/>
        </w:rPr>
        <w:t xml:space="preserve"> ?  et dés lors il demeura dans l'absolue dépen</w:t>
        <w:softHyphen/>
        <w:t>dance de ce que Dieu ordonneroit de luy. Toute nostre perfection gist en la pratique de ce poinct ;  et le mesme saint Paul, escrivant à un de ses disciples, luy defend entre autres choses de ne point laisser occuper son coeur par aucun desir</w:t>
      </w:r>
      <w:r>
        <w:rPr>
          <w:b/>
          <w:bCs/>
          <w:sz w:val="24"/>
          <w:lang w:val="fr-FR"/>
        </w:rPr>
        <w:t xml:space="preserve">  </w:t>
      </w:r>
      <w:r>
        <w:rPr>
          <w:sz w:val="24"/>
          <w:lang w:val="fr-FR"/>
        </w:rPr>
        <w:t xml:space="preserve"> </w:t>
      </w:r>
      <w:r>
        <w:rPr>
          <w:rStyle w:val="FootnoteCharacters"/>
          <w:rStyle w:val="FootnoteAnchor"/>
          <w:sz w:val="24"/>
          <w:vertAlign w:val="superscript"/>
          <w:lang w:val="fr-FR"/>
        </w:rPr>
        <w:footnoteReference w:id="304"/>
      </w:r>
      <w:r>
        <w:rPr>
          <w:sz w:val="24"/>
          <w:lang w:val="fr-FR"/>
        </w:rPr>
        <w:t>,  tant il avoit de cognoissance de ce defaut.</w:t>
      </w:r>
    </w:p>
    <w:p>
      <w:pPr>
        <w:pStyle w:val="Normal"/>
        <w:jc w:val="both"/>
        <w:rPr/>
      </w:pPr>
      <w:r>
        <w:rPr>
          <w:sz w:val="24"/>
          <w:lang w:val="fr-FR"/>
        </w:rPr>
        <w:t xml:space="preserve">             </w:t>
      </w:r>
      <w:r>
        <w:rPr>
          <w:sz w:val="24"/>
          <w:lang w:val="fr-FR"/>
        </w:rPr>
        <w:t>Vous me dites, s'il ne faut pas desirer les vertus, et que Nostre Seigneur a dit</w:t>
      </w:r>
      <w:r>
        <w:rPr>
          <w:rStyle w:val="FootnoteCharacters"/>
          <w:rStyle w:val="FootnoteAnchor"/>
          <w:sz w:val="24"/>
          <w:vertAlign w:val="superscript"/>
          <w:lang w:val="fr-FR"/>
        </w:rPr>
        <w:footnoteReference w:id="305"/>
      </w:r>
      <w:r>
        <w:rPr>
          <w:sz w:val="24"/>
          <w:lang w:val="fr-FR"/>
        </w:rPr>
        <w:t xml:space="preserve">:   </w:t>
      </w:r>
      <w:r>
        <w:rPr>
          <w:i/>
          <w:iCs/>
          <w:sz w:val="24"/>
          <w:lang w:val="fr-FR"/>
        </w:rPr>
        <w:t xml:space="preserve">Demandez, et il vous sera donné. </w:t>
      </w:r>
      <w:r>
        <w:rPr>
          <w:sz w:val="24"/>
          <w:lang w:val="fr-FR"/>
        </w:rPr>
        <w:t>O ma fille, quand je dis qu'il ne faut rien demander ni rien desirer, j 'entens pour les choses de la terre, car pour ce qui est des vertus nous les pouvons demander ; et demandant l'amour de Dieu, nous les y comprenons, car il les contient toutes.</w:t>
      </w:r>
    </w:p>
    <w:p>
      <w:pPr>
        <w:pStyle w:val="Normal"/>
        <w:jc w:val="both"/>
        <w:rPr/>
      </w:pPr>
      <w:r>
        <w:rPr>
          <w:sz w:val="24"/>
          <w:lang w:val="fr-FR"/>
        </w:rPr>
        <w:t xml:space="preserve">                    </w:t>
      </w:r>
      <w:r>
        <w:rPr>
          <w:sz w:val="24"/>
          <w:lang w:val="fr-FR"/>
        </w:rPr>
        <w:t xml:space="preserve">Mais pour l'employ exterieur, ne pourroit-on pas, dites-vous, desirer les charges basses parce qu'elles sont plus penibles et qu'il y a plus à faire et à s'humilier pour Dieu ? Ma fille, David disoit </w:t>
      </w:r>
      <w:r>
        <w:rPr>
          <w:rStyle w:val="FootnoteCharacters"/>
          <w:rStyle w:val="FootnoteAnchor"/>
          <w:sz w:val="24"/>
          <w:vertAlign w:val="superscript"/>
          <w:lang w:val="fr-FR"/>
        </w:rPr>
        <w:footnoteReference w:id="306"/>
      </w:r>
      <w:r>
        <w:rPr>
          <w:sz w:val="24"/>
          <w:lang w:val="fr-FR"/>
        </w:rPr>
        <w:t xml:space="preserve"> qu'il aymoit mieux </w:t>
      </w:r>
      <w:r>
        <w:rPr>
          <w:i/>
          <w:iCs/>
          <w:sz w:val="24"/>
          <w:lang w:val="fr-FR"/>
        </w:rPr>
        <w:t xml:space="preserve">estre abject en la maison </w:t>
      </w:r>
      <w:r>
        <w:rPr>
          <w:sz w:val="24"/>
          <w:lang w:val="fr-FR"/>
        </w:rPr>
        <w:t xml:space="preserve">du Seigneur, que d'estre grand parmi les </w:t>
      </w:r>
      <w:r>
        <w:rPr>
          <w:i/>
          <w:iCs/>
          <w:sz w:val="24"/>
          <w:lang w:val="fr-FR"/>
        </w:rPr>
        <w:t xml:space="preserve">pecheurs ; </w:t>
      </w:r>
      <w:r>
        <w:rPr>
          <w:sz w:val="24"/>
          <w:lang w:val="fr-FR"/>
        </w:rPr>
        <w:t xml:space="preserve">et </w:t>
      </w:r>
      <w:r>
        <w:rPr>
          <w:i/>
          <w:iCs/>
          <w:sz w:val="24"/>
          <w:lang w:val="fr-FR"/>
        </w:rPr>
        <w:t xml:space="preserve">: Il est bon, </w:t>
      </w:r>
      <w:r>
        <w:rPr>
          <w:sz w:val="24"/>
          <w:lang w:val="fr-FR"/>
        </w:rPr>
        <w:t xml:space="preserve">Seigneur, dit-il </w:t>
      </w:r>
      <w:r>
        <w:rPr>
          <w:rStyle w:val="FootnoteCharacters"/>
          <w:rStyle w:val="FootnoteAnchor"/>
          <w:sz w:val="24"/>
          <w:vertAlign w:val="superscript"/>
          <w:lang w:val="fr-FR"/>
        </w:rPr>
        <w:footnoteReference w:id="307"/>
      </w:r>
      <w:r>
        <w:rPr>
          <w:sz w:val="24"/>
          <w:lang w:val="fr-FR"/>
        </w:rPr>
        <w:t xml:space="preserve">, </w:t>
      </w:r>
      <w:r>
        <w:rPr>
          <w:i/>
          <w:iCs/>
          <w:sz w:val="24"/>
          <w:lang w:val="fr-FR"/>
        </w:rPr>
        <w:t>que vous m'avez humilié, à</w:t>
      </w:r>
      <w:r>
        <w:rPr>
          <w:sz w:val="24"/>
          <w:lang w:val="fr-FR"/>
        </w:rPr>
        <w:t xml:space="preserve"> </w:t>
      </w:r>
      <w:r>
        <w:rPr>
          <w:i/>
          <w:iCs/>
          <w:sz w:val="24"/>
          <w:lang w:val="fr-FR"/>
        </w:rPr>
        <w:t xml:space="preserve">fin d'apprendre vos justifications. </w:t>
      </w:r>
      <w:r>
        <w:rPr>
          <w:sz w:val="24"/>
          <w:lang w:val="fr-FR"/>
        </w:rPr>
        <w:t xml:space="preserve">Or neantmoins, </w:t>
      </w:r>
      <w:r>
        <w:rPr>
          <w:sz w:val="24"/>
          <w:vertAlign w:val="subscript"/>
          <w:lang w:val="fr-FR"/>
        </w:rPr>
        <w:t xml:space="preserve"> </w:t>
      </w:r>
      <w:r>
        <w:rPr>
          <w:sz w:val="24"/>
          <w:lang w:val="fr-FR"/>
        </w:rPr>
        <w:t>ce desir est fort suspect et peut estre une cogitation humaine. Que sçavez-vous si</w:t>
      </w:r>
      <w:r>
        <w:rPr>
          <w:b/>
          <w:bCs/>
          <w:sz w:val="24"/>
          <w:lang w:val="fr-FR"/>
        </w:rPr>
        <w:t xml:space="preserve"> </w:t>
      </w:r>
      <w:r>
        <w:rPr>
          <w:sz w:val="24"/>
          <w:lang w:val="fr-FR"/>
        </w:rPr>
        <w:t>ayant desiré les charges basses, vous aurez la force d'agreer les abjections qui s'y rencon</w:t>
        <w:softHyphen/>
        <w:t>trent ? il vous y pourra venir beaucoup de desgousts et d'amertumes. Que si  bien maintenant</w:t>
      </w:r>
      <w:r>
        <w:rPr>
          <w:i/>
          <w:iCs/>
          <w:sz w:val="24"/>
          <w:lang w:val="fr-FR"/>
        </w:rPr>
        <w:t xml:space="preserve"> </w:t>
      </w:r>
      <w:r>
        <w:rPr>
          <w:sz w:val="24"/>
          <w:lang w:val="fr-FR"/>
        </w:rPr>
        <w:t>vous vous sentez la force de souffrir la mortification et l'humiliation, que sçavez-vous si vous l'aurez tousjours ? Bref, il faut tenir le desir des charges, quelles qu'elles soyent, basses ou honnorables, pour tentation. Il est tousjours  meilleur de  ne rien desirer, mais se tenir preste pour recevoir celles que l'obeissance nous imposera ; et fussent-elles  honno</w:t>
        <w:softHyphen/>
        <w:t>rables ou abjectes, je les  prendrois et recevrois humble</w:t>
        <w:softHyphen/>
        <w:t>ment sans en dire un seul mot, sinon que l'on m'inter</w:t>
        <w:softHyphen/>
        <w:t>rogeast, et lors je respondrois simplement la verité comme je la penserois.</w:t>
      </w:r>
    </w:p>
    <w:p>
      <w:pPr>
        <w:pStyle w:val="Normal"/>
        <w:jc w:val="both"/>
        <w:rPr/>
      </w:pPr>
      <w:r>
        <w:rPr>
          <w:sz w:val="24"/>
          <w:lang w:val="fr-FR"/>
        </w:rPr>
        <w:t xml:space="preserve">                     </w:t>
      </w:r>
      <w:r>
        <w:rPr>
          <w:sz w:val="24"/>
          <w:lang w:val="fr-FR"/>
        </w:rPr>
        <w:t xml:space="preserve">Vous me demandez comme l'on peut pratiquer ce document de la sainte indifference dans les maladies. J'en trouve au saint Evangile </w:t>
      </w:r>
      <w:r>
        <w:rPr>
          <w:rStyle w:val="FootnoteCharacters"/>
          <w:rStyle w:val="FootnoteAnchor"/>
          <w:sz w:val="24"/>
          <w:vertAlign w:val="superscript"/>
          <w:lang w:val="fr-FR"/>
        </w:rPr>
        <w:footnoteReference w:id="308"/>
      </w:r>
      <w:r>
        <w:rPr>
          <w:sz w:val="24"/>
          <w:lang w:val="fr-FR"/>
        </w:rPr>
        <w:t xml:space="preserve"> un parfait modele en la belle mere de saint Pierre. Ceste bonne femme, </w:t>
      </w:r>
      <w:r>
        <w:rPr>
          <w:i/>
          <w:iCs/>
          <w:sz w:val="24"/>
          <w:lang w:val="fr-FR"/>
        </w:rPr>
        <w:t xml:space="preserve">estant dans le lict avec une grosse fievre, </w:t>
      </w:r>
      <w:r>
        <w:rPr>
          <w:sz w:val="24"/>
          <w:lang w:val="fr-FR"/>
        </w:rPr>
        <w:t>pratiqua plusieurs vertus ;  mais celle que j'admire le plus est ceste grande remise qu'elle fit d'elle-mesme à la providence de Dieu et au soin de ses superieurs, demeurant en sa fievre, tranquille, paisible et sans aucune inquietude, ni sans en donner à ceux qui estoyent aupres d'elle. Chacun sçait toutesfois, combien les febricitans en sont travaillés ; ce qui les empesche de reposer et leur donne  mille autres ennuis. Or, ceste grande remise que nostre malade fait d'elle-mesme entre les mains de ses superieurs, fait qu'elle ne s'inquiete point, ni ne se met en soucy de sa santé ni de sa guerison : elle se contente de souffrir son  mal avec douceur et patience. O Dieu, qu'elle estoit heureuse, ceste bonne femme  Certes, elle meritoit bien que l'on prinst  soin d'elle, comme firent aussi les Apos</w:t>
        <w:softHyphen/>
        <w:t>tres qui pourveurent à sa guerison sans en estre sollicités par elle, ains par la charité et commiseration de ce qu'elle souffroit. Heureux seront les Religieux et Reli</w:t>
        <w:softHyphen/>
        <w:t>gieuses qui feront ceste grande et absolue remise entre les mains de leurs Superieurs, lesquels, par le motif de la charité, les serviront et pourvoiront soigneusement à tous  leurs besoins et necessités, car la charité est plus forte et presse de plus pres que la nature.</w:t>
      </w:r>
    </w:p>
    <w:p>
      <w:pPr>
        <w:pStyle w:val="Normal"/>
        <w:jc w:val="both"/>
        <w:rPr/>
      </w:pPr>
      <w:r>
        <w:rPr>
          <w:sz w:val="24"/>
          <w:lang w:val="fr-FR"/>
        </w:rPr>
        <w:t xml:space="preserve">                     </w:t>
      </w:r>
      <w:r>
        <w:rPr>
          <w:sz w:val="24"/>
          <w:lang w:val="fr-FR"/>
        </w:rPr>
        <w:t>Ceste chere malade sçavoit bien que Nostre Seigneur estoit en Capharnaum, qu'il guerissoit les malades ; cependant elle ne s'inquietoit point ni ne se mettoit en peine pour luy envoyer dire ce qu'elle souffroit. Mais ce qui est encore plus admirable, c'est qu'elle le voit dans sa maison, où il la regarde et elle le regarde aussi</w:t>
      </w:r>
      <w:r>
        <w:rPr>
          <w:b/>
          <w:bCs/>
          <w:sz w:val="24"/>
          <w:lang w:val="fr-FR"/>
        </w:rPr>
        <w:t xml:space="preserve"> ; </w:t>
      </w:r>
      <w:r>
        <w:rPr>
          <w:sz w:val="24"/>
          <w:lang w:val="fr-FR"/>
        </w:rPr>
        <w:t>et</w:t>
      </w:r>
      <w:r>
        <w:rPr>
          <w:b/>
          <w:bCs/>
          <w:sz w:val="24"/>
          <w:lang w:val="fr-FR"/>
        </w:rPr>
        <w:t xml:space="preserve"> </w:t>
      </w:r>
      <w:r>
        <w:rPr>
          <w:sz w:val="24"/>
          <w:lang w:val="fr-FR"/>
        </w:rPr>
        <w:t>si</w:t>
      </w:r>
      <w:r>
        <w:rPr>
          <w:b/>
          <w:bCs/>
          <w:sz w:val="24"/>
          <w:lang w:val="fr-FR"/>
        </w:rPr>
        <w:t xml:space="preserve">, </w:t>
      </w:r>
      <w:r>
        <w:rPr>
          <w:sz w:val="24"/>
          <w:lang w:val="fr-FR"/>
        </w:rPr>
        <w:t>elle ne luy dit pas un seul mot de son mal pour l'exciter à avoir pitié</w:t>
      </w:r>
      <w:r>
        <w:rPr>
          <w:b/>
          <w:bCs/>
          <w:sz w:val="24"/>
          <w:lang w:val="fr-FR"/>
        </w:rPr>
        <w:t xml:space="preserve"> </w:t>
      </w:r>
      <w:r>
        <w:rPr>
          <w:sz w:val="24"/>
          <w:lang w:val="fr-FR"/>
        </w:rPr>
        <w:t>d'elle, ni ne s'empresse à le toucher pour estre guerie. Or, ceste inquietude d'esprit que l'on a emmi les souffrances et maladies ( à laquelle sont sujets non seulement les personnes du monde, mais aussi</w:t>
      </w:r>
      <w:r>
        <w:rPr>
          <w:b/>
          <w:bCs/>
          <w:sz w:val="24"/>
          <w:lang w:val="fr-FR"/>
        </w:rPr>
        <w:t xml:space="preserve"> </w:t>
      </w:r>
      <w:r>
        <w:rPr>
          <w:sz w:val="24"/>
          <w:lang w:val="fr-FR"/>
        </w:rPr>
        <w:t>bien souvent les Religieux), part de l'amour propre et desreglé de soy-mesme. Nostre febricitante ne fait aucun cas de sa maladie, elle ne s'attendrit point à la raconter,  elle la souffre sans se soucier que l'on la plaigne ni que l'on procure sa guerison ;  elle se contente que Dieu la sçache, et ses Superieurs qui la gouvernent. Elle voit  Nostre Seigneur dans sa maison, comme souverain Medecin, mais elle ne le regarde pas comme tel, si peu elle pensoit à sa guerison ;  ains elle le consideroit comme son Dieu, à qui elle appartenoit tant saine que malade, estant aussi contente malade que possedant une pleine santé. O combien plusieurs eussent usé de finesses pour estre gueris de Nostre Seigneur, et eussent dit qu'ils demandoyent la santé pour le mieux servir, crai</w:t>
        <w:softHyphen/>
        <w:t>gnant que quelque chose ne luy manquast !  Mais ceste bonne femme ne pensoit rien moins que cela, faisant voir sa resignation en ce qu'elle ne demanda point sa  guerison. Je ne veux pas dire pourtant qu'on ne la puisse bien demander à Nostre Seigneur, comme à Celuy qui nous la peut donner, avec ceste condition, si</w:t>
      </w:r>
      <w:r>
        <w:rPr>
          <w:b/>
          <w:bCs/>
          <w:sz w:val="24"/>
          <w:lang w:val="fr-FR"/>
        </w:rPr>
        <w:t xml:space="preserve"> </w:t>
      </w:r>
      <w:r>
        <w:rPr>
          <w:sz w:val="24"/>
          <w:lang w:val="fr-FR"/>
        </w:rPr>
        <w:t xml:space="preserve">telle est sa volonté ; car nous devons tousjours dire : </w:t>
      </w:r>
      <w:r>
        <w:rPr>
          <w:i/>
          <w:iCs/>
          <w:sz w:val="24"/>
          <w:lang w:val="fr-FR"/>
        </w:rPr>
        <w:t xml:space="preserve">Fiat voluntas tua </w:t>
      </w:r>
      <w:r>
        <w:rPr>
          <w:sz w:val="24"/>
          <w:lang w:val="fr-FR"/>
        </w:rPr>
        <w:t xml:space="preserve"> </w:t>
      </w:r>
      <w:r>
        <w:rPr>
          <w:rStyle w:val="FootnoteCharacters"/>
          <w:rStyle w:val="FootnoteAnchor"/>
          <w:sz w:val="24"/>
          <w:vertAlign w:val="superscript"/>
          <w:lang w:val="fr-FR"/>
        </w:rPr>
        <w:footnoteReference w:id="309"/>
      </w:r>
      <w:r>
        <w:rPr>
          <w:sz w:val="24"/>
          <w:lang w:val="fr-FR"/>
        </w:rPr>
        <w:t>.</w:t>
      </w:r>
    </w:p>
    <w:p>
      <w:pPr>
        <w:pStyle w:val="Normal"/>
        <w:jc w:val="both"/>
        <w:rPr/>
      </w:pPr>
      <w:r>
        <w:rPr>
          <w:sz w:val="24"/>
          <w:lang w:val="fr-FR"/>
        </w:rPr>
        <w:t xml:space="preserve">              </w:t>
      </w:r>
      <w:r>
        <w:rPr>
          <w:sz w:val="24"/>
          <w:lang w:val="fr-FR"/>
        </w:rPr>
        <w:t>Il ne suffit pas d'estre malade et d'avoir des afflictions puisque Dieu le veut ; mais il le faut estre comme il le veut, quand il le veut, autant de temps qu'il veut et en la façon qu'il luy plaist que nous le soyons, ne faisant aucun choix ni rebut de quelque mal ou affliction que ce soit, tant abjecte ou deshonnorable nous puisse-t'elle sembler ; car le mal et l'affliction sans abjection enfle bien souvent le coeur au lieu de l'humilier. Mais quand on a du mal sans honneur, ou que le deshonneur mesme, l'avilissement et l'abjection sont nostre mal, que d'occasions d'exercer la patience, l'humilité, la modestie et la don</w:t>
        <w:softHyphen/>
        <w:t xml:space="preserve">ceur d'esprit et de coeur  Ayons donc un grand soin, comme ceste bonne femme, de tenir nostre coeur en douceur, faisant profit comme elle de nos maladies  ;  car </w:t>
      </w:r>
      <w:r>
        <w:rPr>
          <w:i/>
          <w:iCs/>
          <w:sz w:val="24"/>
          <w:lang w:val="fr-FR"/>
        </w:rPr>
        <w:t xml:space="preserve">elle se leva </w:t>
      </w:r>
      <w:r>
        <w:rPr>
          <w:sz w:val="24"/>
          <w:lang w:val="fr-FR"/>
        </w:rPr>
        <w:t xml:space="preserve">si tost que Nostre Seigneur eut chassé la fievre, </w:t>
      </w:r>
      <w:r>
        <w:rPr>
          <w:i/>
          <w:iCs/>
          <w:sz w:val="24"/>
          <w:lang w:val="fr-FR"/>
        </w:rPr>
        <w:t xml:space="preserve">et le servit </w:t>
      </w:r>
      <w:r>
        <w:rPr>
          <w:sz w:val="24"/>
          <w:lang w:val="fr-FR"/>
        </w:rPr>
        <w:t xml:space="preserve">à </w:t>
      </w:r>
      <w:r>
        <w:rPr>
          <w:i/>
          <w:iCs/>
          <w:sz w:val="24"/>
          <w:lang w:val="fr-FR"/>
        </w:rPr>
        <w:t xml:space="preserve">iable </w:t>
      </w:r>
      <w:r>
        <w:rPr>
          <w:sz w:val="24"/>
          <w:lang w:val="fr-FR"/>
        </w:rPr>
        <w:t xml:space="preserve"> </w:t>
      </w:r>
      <w:r>
        <w:rPr>
          <w:rStyle w:val="FootnoteCharacters"/>
          <w:rStyle w:val="FootnoteAnchor"/>
          <w:sz w:val="24"/>
          <w:vertAlign w:val="superscript"/>
          <w:lang w:val="fr-FR"/>
        </w:rPr>
        <w:footnoteReference w:id="310"/>
      </w:r>
      <w:r>
        <w:rPr>
          <w:sz w:val="24"/>
          <w:lang w:val="fr-FR"/>
        </w:rPr>
        <w:t>. En quoy certes elle tesmoi</w:t>
        <w:softHyphen/>
        <w:t>gna une grande vertu et le profit qu'elle avoit fait de sa maladie, de laquelle estant quitte, elle ne veut user de sa santé que pour le service de Nostre Seigneur, s'y employant au mesme instant qu'elle l'eut recouvree. Au reste, elle n'est pas comme ces personnes du monde qui ayant une maladie de quelques jours,  il leur faut les semaines et les mois pour les refaire.</w:t>
      </w:r>
    </w:p>
    <w:p>
      <w:pPr>
        <w:pStyle w:val="Normal"/>
        <w:jc w:val="both"/>
        <w:rPr/>
      </w:pPr>
      <w:r>
        <w:rPr>
          <w:sz w:val="24"/>
          <w:lang w:val="fr-FR"/>
        </w:rPr>
        <w:t xml:space="preserve">               </w:t>
      </w:r>
      <w:r>
        <w:rPr>
          <w:sz w:val="24"/>
          <w:lang w:val="fr-FR"/>
        </w:rPr>
        <w:t xml:space="preserve">Nostre Seigneur estant sur la croix, nous fait bien voir comme il faut mortifier les tendretés ; car ayant une grande soif, il ne demanda pourtant point à boire, mais manifesta simplement sa necessité, disant :  </w:t>
      </w:r>
      <w:r>
        <w:rPr>
          <w:i/>
          <w:iCs/>
          <w:sz w:val="24"/>
          <w:lang w:val="fr-FR"/>
        </w:rPr>
        <w:t xml:space="preserve">J'ay soif. </w:t>
      </w:r>
      <w:r>
        <w:rPr>
          <w:sz w:val="24"/>
          <w:lang w:val="fr-FR"/>
        </w:rPr>
        <w:t xml:space="preserve">Apres quoy il fit un acte de tres-grande sousmission, car quelqu'un luy ayant tendu au bout d'une lance un morceau d'esponge trempée dans du vinaigre pour le desalterer,  il la sucça avec ses benites levres </w:t>
      </w:r>
      <w:r>
        <w:rPr>
          <w:rStyle w:val="FootnoteCharacters"/>
          <w:rStyle w:val="FootnoteAnchor"/>
          <w:sz w:val="24"/>
          <w:vertAlign w:val="superscript"/>
          <w:lang w:val="fr-FR"/>
        </w:rPr>
        <w:footnoteReference w:id="311"/>
      </w:r>
      <w:r>
        <w:rPr>
          <w:sz w:val="24"/>
          <w:lang w:val="fr-FR"/>
        </w:rPr>
        <w:t>. Chose estrange ! il n'ignoroit pas que c'estoit un breuvage qui augmentoit sa peine  ; neantmoins il le prit tout simple</w:t>
        <w:softHyphen/>
        <w:t>ment, sans rendre tesmoignage que cela le faschoit ou qu'il ne l'eust pas trouvé bon; pour nous apprendre avec quelle sousmission nous devons prendre les remedes et viandes presentées, quand nous sommes malades, sans rendre tant de tesmoignages que nous en sommes dé</w:t>
        <w:softHyphen/>
        <w:t>goustés et ennuyés, voire mesme quand nous serions en doute que cela accroistroit nostre mal. Helas ! si nous avons tant soit peu d'incommodité nous faisons tout au contraire de ce que nostre doux Maistre nous a enseigné, car nous ne cessons de nous lamenter, et ne trouvons pas assez de personnes, ce semble, pour nous plaindre et raconter nos douleurs par le menu. Nostre mal, quel qu'il soit, est incomparable, et celuy que les autres souffrent n'est rien au prix;  nous sommes plus chagrins et impatiens qu'il ne se peut dire ; nous ne trouvons rien qui aille comme il faut pour nous contenter. En fin, c'est grande compassion combien nous sommes peu imitateurs de la patience de nostre Sauveur, lequel s'oublioit de ses douleurs et ne taschoit point de les faire remarquer par les hommes, se contentant que son Pere celeste, par l'obeissance duquel il les souffroit, les con</w:t>
        <w:softHyphen/>
        <w:t>siderast, et appaisast son courroux envers la nature humaine pour laquelle il patissoit.</w:t>
      </w:r>
    </w:p>
    <w:p>
      <w:pPr>
        <w:pStyle w:val="Normal"/>
        <w:jc w:val="both"/>
        <w:rPr/>
      </w:pPr>
      <w:r>
        <w:rPr>
          <w:b/>
          <w:bCs/>
          <w:sz w:val="24"/>
          <w:lang w:val="fr-FR"/>
        </w:rPr>
        <w:t xml:space="preserve">                  </w:t>
      </w:r>
      <w:r>
        <w:rPr>
          <w:sz w:val="24"/>
          <w:lang w:val="fr-FR"/>
        </w:rPr>
        <w:t>Dites-vous ce que je desire qui vous demeure le plus engravé dans l'esprit, à fin de le mettre en pratique ? Hé ! que vous diray-je, mes tres-cheres filles, sinon ces deux cheres paroles que  je vous ay desja tant recom</w:t>
        <w:softHyphen/>
        <w:t>mandées : Ne desirez rien, ne refusez rien ?  En ces deux  mots je dis tout, car ce document comprend la prati</w:t>
        <w:softHyphen/>
        <w:t>que de la parfaite indifference. Voyez le pauvre petit Jesus en la creche :  il reçoit la pauvreté, nudité, la compagnie des animaux, toutes les injures du temps, !e froid et tout ce que son Pere permet luy arriver. Il n'est pas escrit qu'il estendist jamais ses mains pour avoir les mammelles de sa Mere, il se laissoit tout à fait à son soin et prevoyance ; aussi ne refusoit-il pas tous les petits soulagemens qu'elle luy donnoit. Il recevoit les  services de saint Joseph, les adorations des Roys et des bergers, et le tout avec esgale indifference. Ainsi, nous ne devons rien desirer ni rien refuser, ains souffrir et recevoir esgalement tout ce que la providence de Dieu permettra nous arriver. Dieu nous en fasse la grace.</w:t>
      </w:r>
    </w:p>
    <w:p>
      <w:pPr>
        <w:pStyle w:val="Normal"/>
        <w:jc w:val="both"/>
        <w:rPr>
          <w:sz w:val="24"/>
          <w:lang w:val="fr-FR"/>
        </w:rPr>
      </w:pPr>
      <w:r>
        <w:rPr>
          <w:sz w:val="24"/>
          <w:lang w:val="fr-FR"/>
        </w:rPr>
      </w:r>
    </w:p>
    <w:p>
      <w:pPr>
        <w:pStyle w:val="Normal"/>
        <w:jc w:val="both"/>
        <w:rPr/>
      </w:pPr>
      <w:r>
        <w:rPr>
          <w:b/>
          <w:bCs/>
          <w:sz w:val="24"/>
          <w:lang w:val="fr-FR"/>
        </w:rPr>
        <w:t xml:space="preserve">                                                       </w:t>
      </w:r>
      <w:r>
        <w:rPr>
          <w:b/>
          <w:bCs/>
          <w:sz w:val="24"/>
          <w:lang w:val="fr-FR"/>
        </w:rPr>
        <w:t>DIEU SOIT BENI</w:t>
      </w:r>
      <w:r>
        <w:rPr>
          <w:sz w:val="24"/>
          <w:lang w:val="fr-FR"/>
        </w:rPr>
        <w:t xml:space="preserve"> </w:t>
      </w:r>
    </w:p>
    <w:p>
      <w:pPr>
        <w:pStyle w:val="Normal"/>
        <w:jc w:val="both"/>
        <w:rPr>
          <w:sz w:val="24"/>
          <w:lang w:val="fr-FR"/>
        </w:rPr>
      </w:pPr>
      <w:r>
        <w:rPr>
          <w:sz w:val="24"/>
          <w:lang w:val="fr-FR"/>
        </w:rPr>
        <w:t xml:space="preserve">                                               </w:t>
      </w:r>
    </w:p>
    <w:p>
      <w:pPr>
        <w:pStyle w:val="Normal"/>
        <w:jc w:val="both"/>
        <w:rPr>
          <w:b/>
          <w:b/>
          <w:bCs/>
          <w:sz w:val="24"/>
          <w:lang w:val="fr-FR"/>
        </w:rPr>
      </w:pPr>
      <w:r>
        <w:rPr>
          <w:b/>
          <w:bCs/>
          <w:sz w:val="24"/>
          <w:lang w:val="fr-FR"/>
        </w:rPr>
        <w:t xml:space="preserve">                       </w:t>
      </w:r>
    </w:p>
    <w:p>
      <w:pPr>
        <w:pStyle w:val="Normal"/>
        <w:ind w:left="-47" w:firstLine="1440"/>
        <w:jc w:val="both"/>
        <w:rPr/>
      </w:pPr>
      <w:r>
        <w:rPr>
          <w:b/>
          <w:bCs/>
          <w:sz w:val="24"/>
          <w:lang w:val="fr-FR"/>
        </w:rPr>
        <w:t>V -   EXTRAITS   DE   L'HISTOIRE   DE   LA   GALERIE</w:t>
      </w:r>
      <w:r>
        <w:rPr>
          <w:sz w:val="24"/>
          <w:lang w:val="fr-FR"/>
        </w:rPr>
        <w:t xml:space="preserve">  </w:t>
      </w:r>
      <w:r>
        <w:rPr>
          <w:rStyle w:val="FootnoteCharacters"/>
          <w:rStyle w:val="FootnoteAnchor"/>
          <w:sz w:val="24"/>
          <w:vertAlign w:val="superscript"/>
          <w:lang w:val="fr-FR"/>
        </w:rPr>
        <w:footnoteReference w:id="312"/>
      </w:r>
      <w:r>
        <w:rPr>
          <w:sz w:val="24"/>
          <w:lang w:val="fr-FR"/>
        </w:rPr>
        <w:t xml:space="preserve">  </w:t>
      </w:r>
    </w:p>
    <w:p>
      <w:pPr>
        <w:pStyle w:val="Normal"/>
        <w:ind w:left="-47" w:hanging="0"/>
        <w:jc w:val="both"/>
        <w:rPr/>
      </w:pPr>
      <w:r>
        <w:rPr>
          <w:sz w:val="24"/>
          <w:lang w:val="fr-FR"/>
        </w:rPr>
        <w:t xml:space="preserve">                                                           </w:t>
      </w:r>
      <w:r>
        <w:rPr>
          <w:sz w:val="24"/>
          <w:lang w:val="en-GB"/>
        </w:rPr>
        <w:t>( O E A VI, 451)</w:t>
      </w:r>
    </w:p>
    <w:p>
      <w:pPr>
        <w:pStyle w:val="Normal"/>
        <w:ind w:left="-47" w:hanging="0"/>
        <w:jc w:val="both"/>
        <w:rPr>
          <w:sz w:val="24"/>
          <w:lang w:val="en-GB"/>
        </w:rPr>
      </w:pPr>
      <w:r>
        <w:rPr>
          <w:sz w:val="24"/>
          <w:lang w:val="en-GB"/>
        </w:rPr>
      </w:r>
    </w:p>
    <w:p>
      <w:pPr>
        <w:pStyle w:val="Normal"/>
        <w:ind w:right="-94" w:hanging="0"/>
        <w:jc w:val="both"/>
        <w:rPr>
          <w:iCs/>
          <w:sz w:val="24"/>
          <w:lang w:val="fr-FR"/>
        </w:rPr>
      </w:pPr>
      <w:r>
        <w:rPr>
          <w:iCs/>
          <w:sz w:val="24"/>
          <w:lang w:val="fr-FR"/>
        </w:rPr>
        <w:t xml:space="preserve"> </w:t>
      </w:r>
      <w:r>
        <w:rPr>
          <w:iCs/>
          <w:sz w:val="24"/>
          <w:lang w:val="fr-FR"/>
        </w:rPr>
        <w:t>[[</w:t>
      </w:r>
      <w:r>
        <w:rPr>
          <w:i/>
          <w:sz w:val="24"/>
          <w:lang w:val="fr-FR"/>
        </w:rPr>
        <w:t>Mémoire de ce que notre très honorée Sœur Marie -Adrienne Fichet nous a dit des pratiques du commencement de notre Institut, où il y a plusieurs remarques et traits de Saint François de Sales qui ne sont pas marqués dans sa Vie imprimée</w:t>
      </w:r>
    </w:p>
    <w:p>
      <w:pPr>
        <w:pStyle w:val="Normal"/>
        <w:ind w:right="-94" w:hanging="0"/>
        <w:jc w:val="both"/>
        <w:rPr>
          <w:iCs/>
          <w:sz w:val="24"/>
          <w:lang w:val="fr-FR"/>
        </w:rPr>
      </w:pPr>
      <w:r>
        <w:rPr>
          <w:iCs/>
          <w:sz w:val="24"/>
          <w:lang w:val="fr-FR"/>
        </w:rPr>
      </w:r>
    </w:p>
    <w:p>
      <w:pPr>
        <w:pStyle w:val="Normal"/>
        <w:ind w:right="-94" w:hanging="0"/>
        <w:jc w:val="both"/>
        <w:rPr>
          <w:iCs/>
          <w:sz w:val="24"/>
          <w:lang w:val="fr-FR"/>
        </w:rPr>
      </w:pPr>
      <w:r>
        <w:rPr>
          <w:iCs/>
          <w:sz w:val="24"/>
          <w:lang w:val="fr-FR"/>
        </w:rPr>
      </w:r>
    </w:p>
    <w:p>
      <w:pPr>
        <w:pStyle w:val="Normal"/>
        <w:ind w:right="-94" w:hanging="0"/>
        <w:jc w:val="both"/>
        <w:rPr>
          <w:sz w:val="24"/>
          <w:lang w:val="fr-FR"/>
        </w:rPr>
      </w:pPr>
      <w:r>
        <w:rPr>
          <w:sz w:val="24"/>
          <w:lang w:val="fr-FR"/>
        </w:rPr>
        <w:t xml:space="preserve">       </w:t>
      </w:r>
      <w:r>
        <w:rPr>
          <w:sz w:val="24"/>
          <w:lang w:val="fr-FR"/>
        </w:rPr>
        <w:t xml:space="preserve">Voici comme elle commence, parlant aux Novices : </w:t>
      </w:r>
    </w:p>
    <w:p>
      <w:pPr>
        <w:pStyle w:val="Corpsdetexte2"/>
        <w:ind w:right="48" w:hanging="0"/>
        <w:jc w:val="both"/>
        <w:rPr/>
      </w:pPr>
      <w:r>
        <w:rPr/>
        <w:tab/>
        <w:t>Nos très chères Soeurs, que je bénis Dieu qui nous laisse encore vivre pour vous inspirer la ferveur de nos premières Mères et Sœurs ! ] ] Quand Notre-Seigneur me fit l'incomparable grâce d'entrer dans notre Institut, il n'y  avait encore que six Religieuses, qui vivaient comme des Anges en pureté et en amour, et qui étaient gratifiées de plusieurs grâces extraordinaires en l'oraison, en sorte que l'on aurait oublié de prendre les nécessités du corps, si notre saint Fondateur ne nous eût fait comprendre qu'il désirait que nous fussions aussi promptes à obéir au premier coup de cloche pour aller au réfectoire, aux  récréations et au coucher, comme au  réveil et à l'Office, nous disant : " Mes chères  Filles, le même Dieu qui vous appelle à l'Office et à l'oraison, vous ap</w:t>
        <w:softHyphen/>
        <w:t>pelle à la réfection et au repos; et comme je désire que vous soyez des filles mortifiées à toutes propres volontés, je souhaite qu'à tout moment du jour et de la nuit vous viviez en esprit de sacrifice intérieur, ce qui vous tiendra place de disciplines, jeûnes, cilices, etc. Et je vous as</w:t>
        <w:softHyphen/>
        <w:t xml:space="preserve">sure, mes Filles très aimées de notre commun Maître, que vous ravirez son coeur étant fidèles à toutes les pratiques de vos Règles, car elles ne sont point ouvrage d'homme mais du Saint-Esprit. Je vous assure que je n'y ai rien écrit que par son inspiration. La première qu'il m'a donnée a été de bâtir une sainte retraite pour des filles infirmes de corps et saines d'esprit ;  C'est pourquoi je ne veux pas qu'on introduise d'autres austérités que celles qui sont marquées ."  </w:t>
      </w:r>
    </w:p>
    <w:p>
      <w:pPr>
        <w:pStyle w:val="Normal"/>
        <w:jc w:val="both"/>
        <w:rPr/>
      </w:pPr>
      <w:r>
        <w:rPr>
          <w:sz w:val="24"/>
          <w:lang w:val="fr-FR"/>
        </w:rPr>
        <w:tab/>
        <w:t>[[…Nous lui dîmes si c’était contre son intention de faire des mortifications au réfectoire, qui ne sont pas marquées, comme de se souffleter en mémoire du soufflet que Notre-Seigneur reçut en sa Passion et de faire trois tours par le réfectoire, faisant la discipline sue ses habits, ayant intention de demander congé de la faire ce jour-là en son particulier. Il nous répondit: « Je n’aime guère les pénitences particulières, elles peuvent nourrir l’amour d’estime. Il ne faut pas faire celle de se donner des soufflets, il n’appartient qu’à Dieu de gâter son ouvrage sans l’offenser, j’entends que quand il nous rendra borgnes ou gâtés de visage, nous en louerons sa bonté. Cette sorte de mortification peut nuire à la santé, il vaut mieux souffleter l’amour-propre par une humble accusation de nos fautes. » Je lui demandai si je devais donner du miel à une de nos Soeurs qui le craignait. Il me dit, si j’en donnais au réfectoire qu’il ne la fallait pas priver de la viande commune, mais qu’il ne la fallait pas forcer d’en manger, ni lui en faire confusion si elle y manquait. Cette Soeur (</w:t>
      </w:r>
      <w:r>
        <w:rPr>
          <w:lang w:val="fr-FR"/>
        </w:rPr>
        <w:t>Sr Cl.Fr. Roget</w:t>
      </w:r>
      <w:r>
        <w:rPr>
          <w:sz w:val="24"/>
          <w:lang w:val="fr-FR"/>
        </w:rPr>
        <w:t>) s’est mortifiée toujours d’en manger, bien qu’il la fisse vomir. Dieu récompensa sa mortification par des grâces sensibles.</w:t>
      </w:r>
    </w:p>
    <w:p>
      <w:pPr>
        <w:pStyle w:val="Normal"/>
        <w:jc w:val="both"/>
        <w:rPr/>
      </w:pPr>
      <w:r>
        <w:rPr>
          <w:sz w:val="24"/>
          <w:lang w:val="fr-FR"/>
        </w:rPr>
        <w:tab/>
        <w:t>... 'Les premières Sœurs'  avaient une si grande ardeur pour Dieu et mortification d’elles-mêmes qu’elles vivaient très contentes dans leur pauvreté, quoiqu’elles en ressentissent souvent les incommodités, sans toutefois qu’il leur arrivât de s’en plaindre. Il est vrai que ce qui les consolait c’était les fréquents entretiens de notre saint Fondateur, même dans les mauvais temps de pluie et de neige, quoiqu’il eût les mules</w:t>
      </w:r>
      <w:r>
        <w:rPr>
          <w:rStyle w:val="FootnoteCharacters"/>
          <w:rStyle w:val="FootnoteAnchor"/>
          <w:sz w:val="24"/>
        </w:rPr>
        <w:footnoteReference w:id="313"/>
      </w:r>
      <w:r>
        <w:rPr>
          <w:sz w:val="24"/>
          <w:lang w:val="fr-FR"/>
        </w:rPr>
        <w:t xml:space="preserve"> tous les hivers, il ne laissait pas de les visiter deux à trois fois la semaine et même plus souvent.</w:t>
      </w:r>
    </w:p>
    <w:p>
      <w:pPr>
        <w:pStyle w:val="Normal"/>
        <w:jc w:val="both"/>
        <w:rPr/>
      </w:pPr>
      <w:r>
        <w:rPr>
          <w:sz w:val="24"/>
          <w:lang w:val="fr-FR"/>
        </w:rPr>
        <w:tab/>
        <w:t>...La chambre d’en haut était celle de notre vénérable Fondatrice... Notre saint Fondateur y a fait plusieurs entretiens spirituels; comme en ce temps là il écrivait le livre de l’Amour de Dieu, nos premières Mères lui demandaient ce qu’il en avait écrit dès une fois à l’autre de ses visites, il leur disait des chapitres et leur donnait ensuite plusieurs belles instructions, mais il ne voulait pas qu’on en fît des recueils parce qu’il disait qu’on trouverait tout dans son livre de l’Amour de Dieu. Ce fut dans cette chambre qu’il leur vint dire adieu pour aller prêcher à Chambéry, il leur parla de la promptitude à l’obéissance et du respect dû aux Supérieures</w:t>
      </w:r>
      <w:r>
        <w:rPr>
          <w:rStyle w:val="FootnoteCharacters"/>
          <w:rStyle w:val="FootnoteAnchor"/>
          <w:sz w:val="24"/>
        </w:rPr>
        <w:footnoteReference w:id="314"/>
      </w:r>
      <w:r>
        <w:rPr>
          <w:sz w:val="24"/>
          <w:lang w:val="fr-FR"/>
        </w:rPr>
        <w:t>. On lui demanda ce qu’il faudrait faire si elles commandaient quelque chose contre les commandements de Dieu et de l’Eglise, il répondit qu’il ne faudrait pas obéir, non plus que si elles disaient à une Sœur : " Allez au jardin cueillir des fleurs, et pour y être plus tôt, jetez-vous par la fenêtre ", il faudrait lui répondre avec respect: " Ma Mère, j’irai bien par les degrés, s’il vous plaît. " Il allégua là-dessus l’exemple de cette fille de sainte Thérèse qui s’allait jeter dans le puits, il en cita quantité d’autres des Pères du désert qu’il aimait fort...</w:t>
      </w:r>
    </w:p>
    <w:p>
      <w:pPr>
        <w:pStyle w:val="Corpsdetexte3"/>
        <w:rPr/>
      </w:pPr>
      <w:r>
        <w:rPr/>
        <w:t xml:space="preserve">        …</w:t>
      </w:r>
      <w:r>
        <w:rPr/>
        <w:t xml:space="preserve">.Le jour de Saint Laurent de l’année 1612, notre bienheureux Père vint voir notre vénérable Fondatrice, toujours accompagné de M. Michel Favre son aumônier, car jamais il n’entrait sans lui. Toutes les Soeurs descendirent au verger de la fontaine, on lui apporta une chaire, les Soeurs se mirent à terre autour de lui, et après quelques discours de piété, notre vénérable Fondatrice lui demanda ce que c’était qu’affabilité et sobriété. " L’affabilité, dit-il, mes chères filles, se pratique comme dit saint Paul, se rendant tout à tous, pour les gagner tous, s’accommodant à la façon et humeur des autres, compatissant aux affligés, car il ne serait pas à propos d’aller rire près d’une personne affligée, ni même de paraître triste devant une autre qui serait dans la joie. La sobriété est de manger selon sa nécessité, rien de plus, chacun selon sa portée. Les mélancoliques pour l’ordinaire mangent plus que les autres. Voilà par exemple deux personnes, l’une est fort altérée et boira deux verres de vin, l’autre qui l’est  moins, si elle en boit autant, elle manquera à la sobrété et tempérance, il en est de même de manger." </w:t>
      </w:r>
    </w:p>
    <w:p>
      <w:pPr>
        <w:pStyle w:val="Normal"/>
        <w:jc w:val="both"/>
        <w:rPr/>
      </w:pPr>
      <w:r>
        <w:rPr>
          <w:sz w:val="24"/>
        </w:rPr>
        <w:tab/>
      </w:r>
      <w:r>
        <w:rPr>
          <w:sz w:val="24"/>
          <w:lang w:val="fr-FR"/>
        </w:rPr>
        <w:t>Il fut interrompu du tonnerre et de la pluie qui le contraignit de monter en une galerie, où les Soeurs le suivirent. Ma Soeur Milletot lui dit: « Monseigneur, j’ai grand peur. » Il lui répondit : " Ma fille, ne craignez point, le tonnerre ne tue que les saints et les pécheurs, vous n’êtes ni sainte, ni pécheresse. " Il se mit à genoux et pria Dieu jusqu’à ce que le mauvais temps fut passé que notre Mère lui dit : " Monseigneur, votre Grandeur voudrait-elle bien nous donner à chacune une vertu pour notre application particulière ? " Il répondit : " Ma Mère, je le veux bien, il faut commencer par vous. " Les Sœurs se retirèrent et le saint les appelait l’une après l’autre, et en se promenant il donnait à chacune un défi en secret, mais à la récréation elles se rendirent participantes de ce que le saint leur avait dit dans le particulier. Il donna à notre vénérable Fondatrice l’indifférence et l’amour de la volonté de Dieu; à notre Mère Favre, la présence de Dieu ; à notre Mère de Bréchard, la résignation à la volonté de Dieu; à ma Soeur Roget, la modestie et tranquillité ; à notre Mère de Châtel, l’amour de son abjection ; à ma Soeur Milletot, la mortification des sens ; à ma Soeur Fichet, l’affabilité ; à ma Soeur Thiollier, l’humilité intérieure ; à notre Mère de Blonay, l’oubli des parents et du monde ; à ma Soeur Marie-Marthe Legros, la mortification des passions. Après avoir dit à toutes en général quelques paroles d’encouragement, il se retira.</w:t>
      </w:r>
    </w:p>
    <w:p>
      <w:pPr>
        <w:pStyle w:val="Normal"/>
        <w:jc w:val="both"/>
        <w:rPr/>
      </w:pPr>
      <w:r>
        <w:rPr>
          <w:sz w:val="24"/>
          <w:lang w:val="fr-FR"/>
        </w:rPr>
        <w:tab/>
        <w:t xml:space="preserve">Une autre fois étant revenu, notre vénérable Fondatrice fit appeler la Communauté, ce Bienheureux dit avec sa débonnaireté ordinaire : " Mes chères filles, maintenant que nous croissons en nombre il faut mettre ordre à tout, premièrement nous nous lèverons à cinq heures, pour moi et ma Soeur Fichet, nous n’y aurons pas de peine étant du village. " Il nous dit ensuite les exercices comme ils sont marqués en la Constitution. Après il dit : " J’ai pensé, mes chères filles, que nous devions glorifier Dieu en toutes nos actions, c’est pourquoi après avoir dit le Benedicite des clercs avant le repas et que la lectrice aura dit : </w:t>
      </w:r>
      <w:r>
        <w:rPr>
          <w:i/>
          <w:sz w:val="24"/>
          <w:lang w:val="fr-FR"/>
        </w:rPr>
        <w:t>In nomine Domini</w:t>
      </w:r>
      <w:r>
        <w:rPr>
          <w:sz w:val="24"/>
          <w:lang w:val="fr-FR"/>
        </w:rPr>
        <w:t>, que les Sœurs sont assises, elles attendront de déplier leurs serviettes que la Supérieure ait dit: " Au nom de Dieu ". Notre digne Mère lui dit : " Comme serons-nous les jours de jeûne à collation, les Carmélites ne mangent qu’une once de pain les jeûnes d’Eglise et ceux de la Règle ? " Il répondit : " Pour nous qui recevons des infirmes, nous tiendrons le milieu, en tout temps on donnera trois onces de pain avec un peu de fruit. "</w:t>
      </w:r>
    </w:p>
    <w:p>
      <w:pPr>
        <w:pStyle w:val="Normal"/>
        <w:jc w:val="both"/>
        <w:rPr>
          <w:sz w:val="24"/>
          <w:lang w:val="fr-FR"/>
        </w:rPr>
      </w:pPr>
      <w:r>
        <w:rPr>
          <w:sz w:val="24"/>
          <w:lang w:val="fr-FR"/>
        </w:rPr>
        <w:tab/>
        <w:t>" Mes chères filles, il se faut porter un grand respect les unes aux autres, je sais que les Pères Jésuites, s’ils se rencontraient cent fois le jour, ils tirent toujours le bonnet, et pour vous, vous vous ferez l’enclin de la tête seulement, lorsque vous vous rencontrerez, et pour observer plus d’éloignement des manières du monde, aux séculiers, vous ferez des enclins. Cela sera-t-il bien, mes chères filles ? " Toutes répondirent : " Oui, Monseigneur. "  " Il a passé ici un Père Feuillant, reprit le Saint, qui m’a dit qu’il y avait des Religieuses en Italie, tellement attachées à leurs chapelets, images et étuis ou choses semblables, qu’il s’en est trouvé qui auraient mieux aimé sortir de leurs couvents que de les quitter. C’est pourquoi j’ai pensé qu’il faudrait changer toutes ces choses entre vous afin de ne s’attacher qu’à Dieu, et pour cela il faut choisir le dernier jour de l’an quand on tire les saints. Les Pères Jésuites les tirent tous les mois, mais nous, nous nous contenterons que ce soit tous les ans. " ~ " Comme faut-il faire, dit notre Mère de Bréchard ? " ~ " Vous prendrez tous vos chapelets, dit-il, vos croix et ce qu’il faut changer, vous en ferez des petits monceaux, vous mettrez le saint dessus, puis vous tirerez au sort. Mais voici le meilleur, mes chères filles, j’ai grande aversion à ces façons de faire de quelques religions, où l’on appelle Mme l’Ancienne, Mme l’Elue, Mme ceci, Mme cela, c’est pourquoi afin qu’il n’y ait point de ces prééminences parmi nous, qui sommes petites, on tirera les rangs, mettant dans les billets des saints, 1 à l’un, à l’autre 2, ainsi de suite suivant le nombre que vous serez, chacune tirant au sort et gardant pour l’année suivante le rang qui lui échoira, ainsi faisant nous vivrons parfaitement dépouillés. " Ayant dit cela, il nous donna sa bénédiction et se retira.</w:t>
      </w:r>
    </w:p>
    <w:p>
      <w:pPr>
        <w:pStyle w:val="TextBody"/>
        <w:spacing w:lineRule="auto" w:line="240"/>
        <w:rPr>
          <w:rFonts w:ascii="Times New Roman" w:hAnsi="Times New Roman" w:cs="Times New Roman"/>
        </w:rPr>
      </w:pPr>
      <w:r>
        <w:rPr>
          <w:rFonts w:cs="Times New Roman" w:ascii="Times New Roman" w:hAnsi="Times New Roman"/>
        </w:rPr>
        <w:tab/>
        <w:t>... Notre saint Père vint un peu avant Pâques régler l’heure de notre lever. Il nous dit : " Nous approchons l’heure de la belle saison, mes chères filles se lèveront demi-heure plus tôt, c’est-à-dire à cinq heures et la Sœur Jacqueline à quatre et demi, parce que nous deux sommes de gros montagnards, nous y sommes accoutumés, nous pourrons bien encore nous lever à quatre heures quand nos affaires le demanderont. " Ce qu’elle faisait toujours pour gagner temps pour faire oraison, car elle s’appliquait avec ferveur à l’intérieur. Nous avons été quelques années que nous n’avions qu’elle pour faire la grosse besogne de peine, il est vrai que nous allions aider à la cuisine, chacune à notre rang, et notre digne Mère ne voulait pas que l’on l’en exemptât. L’on le dit à notre saint Fondateur qui répondit qu’elle faisait bien mais quand elle avait écumé le pot et lavé quatre ou cinq écuelles, nous la devions prier de se contenter, que l’intention du Fondateur était qu’elle condescendît doucement à cette prière. Elle avait bien de la peine à le faire. Un jour que notre bienheureux Père vint faire un entretien, il lui dit : " Ma Mère, vous êtes trop âpre à la civilité, il faut laisser à nos filles de quoi se rassasier, j’entends de quoi pratiquer la vertu, elles sont toutes tristes quand vous voulez tout faire par la cuisine. C’est pourquoi je vous prie de faire la douce condescendance de vous retirer quand la cuisinière vous en prie. Ma Sœur de Châtel fera bien toujours pour vous, et en cela contentera sa ferveur. "</w:t>
      </w:r>
    </w:p>
    <w:p>
      <w:pPr>
        <w:pStyle w:val="TextBody"/>
        <w:spacing w:lineRule="auto" w:line="240"/>
        <w:rPr>
          <w:rFonts w:ascii="Times New Roman" w:hAnsi="Times New Roman" w:cs="Times New Roman"/>
        </w:rPr>
      </w:pPr>
      <w:r>
        <w:rPr>
          <w:rFonts w:cs="Times New Roman" w:ascii="Times New Roman" w:hAnsi="Times New Roman"/>
        </w:rPr>
        <w:tab/>
        <w:t xml:space="preserve">... Notre-Seigneur voulut exercer cette digne Mère par plusieurs maladies. Une fois qu’elle était très mal, nous nous empressâmes toutes pour la veiller. Le lendemain notre saint Fondateur vint la voir, elle lui dit notre empressement qu’il ne trouva pas bon. Pour nous en reprendre il dit à son aumônier et le nôtre, quand nous fûmes toutes auprès de lui : " Monsieur, nos filles ne font pas comme celles du monde qui s’empressent si fort quand leurs père et mère sont malades qu’elles veulent veiller toutes à la fois, mais pour nos filles, elles ne demandent rien et ne refusent rien, elles attendent en patience la voix de l’obéissance en sorte que l’on peut dire à une ou deux: " Vous veillerez ce soir ", aux autres : " Vous irez à Matines ou vous reposer si vous en avez besoin ", elles font tout simplement ce qu’on leur commande. " Je crus, dit notre Soeur Marie-Adrienne Fichet, que c’était M. Michel Favre qui l’avait dit, je le tirai par sa manche pour lui en faire la guerre. Notre saint Fondateur l’entendit et se mit à sourire, et du depuis nous ne nous empressâmes plus, nous laissant conduire. ]]       </w:t>
      </w:r>
    </w:p>
    <w:p>
      <w:pPr>
        <w:pStyle w:val="Normal"/>
        <w:ind w:left="-47" w:firstLine="767"/>
        <w:jc w:val="both"/>
        <w:rPr/>
      </w:pPr>
      <w:r>
        <w:rPr>
          <w:sz w:val="24"/>
          <w:lang w:val="fr-FR"/>
        </w:rPr>
        <w:t>II arriva un fort petit dissentiment entre nos Soeurs Favre et de Chastel, pour une pratique de vertu. Notre saint Fondateur, à qui l'on ne ca</w:t>
        <w:softHyphen/>
        <w:t>chait rien, en fut averti. Il vint faire un Entretien à la Communauté, et entr'autres choses il parla de l'union qui devait être parmi nous ; puis s'a-dressant à notre digne Mère, il dit : " Mes chères Filles sont-elles bien unies et en amitié les unes parmi les autres ?  Il pourrait bien arriver quelquefois qu'elles pourraient avoir prononcé</w:t>
      </w:r>
      <w:r>
        <w:rPr>
          <w:i/>
          <w:iCs/>
          <w:sz w:val="24"/>
          <w:lang w:val="fr-FR"/>
        </w:rPr>
        <w:t xml:space="preserve"> </w:t>
      </w:r>
      <w:r>
        <w:rPr>
          <w:sz w:val="24"/>
          <w:lang w:val="fr-FR"/>
        </w:rPr>
        <w:t>quel</w:t>
        <w:softHyphen/>
        <w:t>ques paroles moins douces et moins respectueu</w:t>
        <w:softHyphen/>
        <w:t>ses. Si ce mal arrivait, de quoi il ne se faudrait point étonner,  voici le remède. La Soeur gron</w:t>
        <w:softHyphen/>
        <w:t>deuse se mettra à genoux et dira à celle qu'elle aura fâchée : Ma Soeur, je vous demande pardon, je supplie Votre Charité de prier pour ma conversion."  Il ajouta :  "Commençons ici cette pratique ; ma Soeur Péronne-Marie et ma Soeur Marie-Jacqueline, approchez-vous, mettez-vous à genoux, et que ma Soeur Péronne-Marie demande le pardon. "  Ce qu'elles firent sans peine, elles s'embrassèrent très cordialement, et notre saint Fondateur dit :  "Voilà qui va bien, je suis bien content. Or sus, mes chères Filles, dans nos difficultés,  allons trouver notre Mère,  sans nous amuser à nous vouloir résoudre nous-mêmes, qui ne sommes pas bons juges dans nos propres causes ;  et nous pratiquerons les deux chères vertus de notre divin Maître, qui nous bénira éternellement."</w:t>
      </w:r>
    </w:p>
    <w:p>
      <w:pPr>
        <w:pStyle w:val="Normal"/>
        <w:jc w:val="both"/>
        <w:rPr/>
      </w:pPr>
      <w:r>
        <w:rPr>
          <w:sz w:val="24"/>
        </w:rPr>
        <w:tab/>
      </w:r>
      <w:r>
        <w:rPr>
          <w:sz w:val="24"/>
          <w:lang w:val="fr-FR"/>
        </w:rPr>
        <w:t>[[... Une autre fois il nous dit dans un entretien : " Mes chères filles, quand je vous parle devant les séculiers, je fais comme le barbier, je me contente d’ôter le superflu, je me sers de la savonnette pour adoucir la peau du cœur, comme le barbier s’en sert pour adoucir celle du menton avant que de raser ; mais quand je suis au parloir, je fais comme le brave chirurgien, je panse les plaies de mes chères filles, encore qu’elles crient un peu : Holà ! Je ne laisserai pas d’un peu presser ma main sur la plaie pour faire tenir l’appareil pour guérir le mal. Le chirurgien n’estime pas son malade méchant parce qu’il crie, pourvu qu’il le laisse faire, de même que ce malade n’amoindrit pas l’estime qu’il a du chirurgien, encore qu’il lui fasse mal, au contraire, mes chères filles penseront à prier Dieu pour moi quand je les aurai bien mortifiées.</w:t>
      </w:r>
    </w:p>
    <w:p>
      <w:pPr>
        <w:pStyle w:val="TextBody"/>
        <w:spacing w:lineRule="auto" w:line="240"/>
        <w:rPr>
          <w:rFonts w:ascii="Times New Roman" w:hAnsi="Times New Roman" w:cs="Times New Roman"/>
        </w:rPr>
      </w:pPr>
      <w:r>
        <w:rPr>
          <w:rFonts w:cs="Times New Roman" w:ascii="Times New Roman" w:hAnsi="Times New Roman"/>
        </w:rPr>
        <w:tab/>
        <w:t>... Le grand saint vint nous apprendre à nous confesser, nous disant : " Mes filles, il faut discerner en nos accusations nos péchés d’avec nos imperfections, par exemple, une fille rompt le silence, peut-être sans y avoir pensé ou elle pense à quelque chose de meilleur telle la charité, je ne dis pas seulement l’amour de Dieu mais celui du prochain, pour l’amour de celui qui veut que nous l’aimions, nous le servions et supportions, il n’y a point de péché d’avoir rompu le silence. Vous sentez une forte répugnance à faire ce qui vous est commandé, qui est conforme à votre état, et vous ne laissez pas de le faire, quoique vous ayez une mine un peu triste, il n’y a point de mal, ains une vertu. Mais vous parlez de votre répugnance sans intention de vous relever le courage, vous péchez en deux manières, premièrement vous manquez de charité attirant votre Sœur à avoir la même répugnance, secondement vous murmurez contre la Règle et contre l’obéissance, enfin pour l’ordinaire qui se plaint pèche. Vous demandez une charité à une Sœur ou un service et vous voyez sur son visage un peu de répugnance, si vous jugez qu’elle manque, vous péchez parce que l’on n’est pas maître des premiers mouvements. Elle ne laissera pas de faire ce que vous souhaitez, et encore qu’elle ne le ferait pas, je ne voudrais pas dire : Je n’irai plus vers elle, ni m’adresser pour rien, puisqu’elle m’a refusé, au contraire j’irai avec autant de confiance et bénirai Dieu de la pratique qu’elle ferait envers moi ; que si vous voyez qu’elle fût tout à fait résolue de ne pas faire la chose, je ne lui en parlerais plus. Encore un exemple, je marche avec empressement pour me trouver à l’Office et en passant je heurte une Sœur, je ne fais qu’une inconsidération et non pas un péché. Si, manque d’attention, vous ne donnez pas ce qu’il faut à une Sœur au réfectoire, vous faites une imperfection. Mais si l’on vous a recommandé d’avoir soin d’une malade en sorte que la Supérieure s’en repose sur vous, vous péchez, manque de servir cette malade, puisque pour en servir une qui devrait prendre un accès de fièvre tierce pendant la messe un dimanche, l’on la devrait garder bien qu’on ne dût pas avoir d’autre messe après celle de Communauté. Enfin, mes très chères filles, je désire vous voir une âme droite et sincère, qui s’humilie de ses fautes sans entrer en découragement. "</w:t>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 ne veux pas oublier de dire qu'une fois notre Mère Péronne-Marie de Chastel mangeait une pomme au réfectoire, qui était toute pourrie et véreuse, ]]  nous lui en fimes la guerre à la récréation. Notre saint Fondateur le sut ; il nous dit dans un En</w:t>
        <w:softHyphen/>
        <w:t>tretien de tenir les yeux baissés au réfectoire, pour ne pas gêner celles qui voudraient faire de semblables mortifications. " Il faut, mes chères Filles, " nous dit-il, " s'édifier des vertus de nos Soeurs, sans en rire ni leur en parler, crainte que la vanité leur en fasse perdre le mérite. Je désire fort qu'on ne parle point de la man</w:t>
        <w:softHyphen/>
        <w:t>geaille parmi nous ; mangeons à la bonne foi  ce qui nous sera présenté, qu'il soit à notre goût ou non ; pourvu que notre sac à vers se  soutienne, c'est assez. "</w:t>
      </w:r>
    </w:p>
    <w:p>
      <w:pPr>
        <w:pStyle w:val="Normal"/>
        <w:jc w:val="both"/>
        <w:rPr>
          <w:rFonts w:ascii="Times New Roman" w:hAnsi="Times New Roman" w:cs="Times New Roman"/>
          <w:sz w:val="24"/>
          <w:lang w:val="fr-FR"/>
        </w:rPr>
      </w:pPr>
      <w:r>
        <w:rPr>
          <w:rFonts w:cs="Times New Roman"/>
          <w:sz w:val="24"/>
          <w:lang w:val="fr-FR"/>
        </w:rPr>
      </w:r>
    </w:p>
    <w:p>
      <w:pPr>
        <w:pStyle w:val="Normal"/>
        <w:jc w:val="both"/>
        <w:rPr>
          <w:sz w:val="24"/>
          <w:lang w:val="fr-FR"/>
        </w:rPr>
      </w:pPr>
      <w:r>
        <w:rPr>
          <w:sz w:val="24"/>
          <w:lang w:val="fr-FR"/>
        </w:rPr>
      </w:r>
    </w:p>
    <w:p>
      <w:pPr>
        <w:pStyle w:val="Normal"/>
        <w:ind w:firstLine="1440"/>
        <w:jc w:val="both"/>
        <w:rPr>
          <w:b/>
          <w:b/>
          <w:bCs/>
          <w:sz w:val="24"/>
          <w:lang w:val="fr-FR"/>
        </w:rPr>
      </w:pPr>
      <w:r>
        <w:rPr>
          <w:b/>
          <w:bCs/>
          <w:sz w:val="24"/>
          <w:lang w:val="fr-FR"/>
        </w:rPr>
      </w:r>
    </w:p>
    <w:p>
      <w:pPr>
        <w:pStyle w:val="Normal"/>
        <w:ind w:firstLine="1440"/>
        <w:jc w:val="both"/>
        <w:rPr>
          <w:b/>
          <w:b/>
          <w:bCs/>
          <w:sz w:val="24"/>
          <w:lang w:val="fr-FR"/>
        </w:rPr>
      </w:pPr>
      <w:r>
        <w:rPr>
          <w:b/>
          <w:bCs/>
          <w:sz w:val="24"/>
          <w:lang w:val="fr-FR"/>
        </w:rPr>
      </w:r>
    </w:p>
    <w:p>
      <w:pPr>
        <w:pStyle w:val="Normal"/>
        <w:ind w:firstLine="1440"/>
        <w:jc w:val="both"/>
        <w:rPr>
          <w:b/>
          <w:b/>
          <w:bCs/>
          <w:sz w:val="24"/>
          <w:lang w:val="fr-FR"/>
        </w:rPr>
      </w:pPr>
      <w:r>
        <w:rPr>
          <w:b/>
          <w:bCs/>
          <w:sz w:val="24"/>
          <w:lang w:val="fr-FR"/>
        </w:rPr>
      </w:r>
    </w:p>
    <w:p>
      <w:pPr>
        <w:pStyle w:val="Normal"/>
        <w:ind w:firstLine="1440"/>
        <w:jc w:val="both"/>
        <w:rPr>
          <w:sz w:val="24"/>
          <w:lang w:val="fr-FR"/>
        </w:rPr>
      </w:pPr>
      <w:r>
        <w:rPr>
          <w:b/>
          <w:bCs/>
          <w:sz w:val="24"/>
          <w:lang w:val="fr-FR"/>
        </w:rPr>
        <w:t>VI  -   EXTRAIT   DE  L'HISTOIRE  INÉDITE  DE  LA  FONDATION  DU</w:t>
      </w:r>
    </w:p>
    <w:p>
      <w:pPr>
        <w:pStyle w:val="Normal"/>
        <w:jc w:val="both"/>
        <w:rPr>
          <w:sz w:val="24"/>
          <w:lang w:val="fr-FR"/>
        </w:rPr>
      </w:pPr>
      <w:r>
        <w:rPr>
          <w:sz w:val="24"/>
          <w:lang w:val="fr-FR"/>
        </w:rPr>
      </w:r>
    </w:p>
    <w:p>
      <w:pPr>
        <w:pStyle w:val="Normal"/>
        <w:jc w:val="both"/>
        <w:rPr>
          <w:b/>
          <w:b/>
          <w:bCs/>
          <w:sz w:val="24"/>
          <w:lang w:val="fr-FR"/>
        </w:rPr>
      </w:pPr>
      <w:r>
        <w:rPr>
          <w:sz w:val="24"/>
          <w:lang w:val="fr-FR"/>
        </w:rPr>
        <w:t xml:space="preserve">                                             </w:t>
      </w:r>
      <w:r>
        <w:rPr>
          <w:b/>
          <w:bCs/>
          <w:sz w:val="24"/>
          <w:lang w:val="fr-FR"/>
        </w:rPr>
        <w:t xml:space="preserve">PREMIER   MONASTÈRE   DE  PARIS  </w:t>
      </w:r>
      <w:r>
        <w:rPr>
          <w:rStyle w:val="FootnoteCharacters"/>
          <w:rStyle w:val="FootnoteAnchor"/>
          <w:b/>
          <w:bCs/>
          <w:sz w:val="24"/>
          <w:vertAlign w:val="superscript"/>
          <w:lang w:val="fr-FR"/>
        </w:rPr>
        <w:footnoteReference w:id="315"/>
      </w:r>
    </w:p>
    <w:p>
      <w:pPr>
        <w:pStyle w:val="Normal"/>
        <w:jc w:val="both"/>
        <w:rPr>
          <w:b/>
          <w:b/>
          <w:bCs/>
          <w:sz w:val="24"/>
          <w:lang w:val="fr-FR"/>
        </w:rPr>
      </w:pPr>
      <w:r>
        <w:rPr>
          <w:b/>
          <w:bCs/>
          <w:sz w:val="24"/>
          <w:lang w:val="fr-FR"/>
        </w:rPr>
      </w:r>
    </w:p>
    <w:p>
      <w:pPr>
        <w:pStyle w:val="Normal"/>
        <w:ind w:firstLine="720"/>
        <w:jc w:val="both"/>
        <w:rPr/>
      </w:pPr>
      <w:r>
        <w:rPr>
          <w:b/>
          <w:bCs/>
          <w:sz w:val="24"/>
          <w:lang w:val="fr-FR"/>
        </w:rPr>
        <w:t xml:space="preserve">                                                         </w:t>
      </w:r>
      <w:r>
        <w:rPr>
          <w:sz w:val="24"/>
          <w:lang w:val="fr-FR"/>
        </w:rPr>
        <w:t>( septembre 1619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ind w:firstLine="720"/>
        <w:jc w:val="both"/>
        <w:rPr>
          <w:sz w:val="24"/>
          <w:lang w:val="fr-FR"/>
        </w:rPr>
      </w:pPr>
      <w:r>
        <w:rPr>
          <w:sz w:val="24"/>
          <w:lang w:val="fr-FR"/>
        </w:rPr>
        <w:t xml:space="preserve">               </w:t>
      </w:r>
      <w:r>
        <w:rPr>
          <w:sz w:val="24"/>
          <w:lang w:val="fr-FR"/>
        </w:rPr>
        <w:t>Pourquoy  pensez-vous, mes filles, que Dieu vous a mises au monde, et sur tout appellées à la sainte Religion, sinon à fin que vous y soyez des hosties d'holocaustes à sa divine Majesté et des victimes qui se consomment chaque jour en son saint amour  ? Ce qui vous oblige à destruire en vous tout ce qui s'oppose à la perfection et à l'union avec Dieu, autant que vous pourrez, sur tout l'amour propre, la propre volonté, la recherche de l'honneur, la satisfaction des sens. Il faut donc vivre en mourant et mourir en vivant, et sur tout vous ne devez user de tout ce qui est en vous à  autre fin qu'au service et à la gloire de Celuy qui vous a particulie</w:t>
        <w:softHyphen/>
        <w:t>rement choisies pour luy estre entierement dediées et consacrées. Pour vous faire operer tout cecy, sa misericorde vous donne son Saint Esprit qui habite en vous estant en sa grace, à fin que vous soyez aydées par sa lumiere et son amour à fin d'operer le tout à sa gloire.</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p>
    <w:p>
      <w:pPr>
        <w:pStyle w:val="Normal"/>
        <w:jc w:val="both"/>
        <w:rPr>
          <w:sz w:val="24"/>
          <w:lang w:val="fr-FR"/>
        </w:rPr>
      </w:pPr>
      <w:r>
        <w:rPr>
          <w:sz w:val="24"/>
          <w:lang w:val="fr-FR"/>
        </w:rPr>
      </w:r>
    </w:p>
    <w:p>
      <w:pPr>
        <w:pStyle w:val="Normal"/>
        <w:jc w:val="both"/>
        <w:rPr/>
      </w:pPr>
      <w:r>
        <w:rPr>
          <w:sz w:val="24"/>
          <w:lang w:val="fr-FR"/>
        </w:rPr>
        <w:t xml:space="preserve">                     </w:t>
      </w:r>
      <w:r>
        <w:rPr>
          <w:b/>
          <w:bCs/>
          <w:sz w:val="24"/>
          <w:lang w:val="fr-FR"/>
        </w:rPr>
        <w:t>VII</w:t>
      </w:r>
      <w:r>
        <w:rPr>
          <w:sz w:val="24"/>
          <w:lang w:val="fr-FR"/>
        </w:rPr>
        <w:t xml:space="preserve"> -  </w:t>
      </w:r>
      <w:r>
        <w:rPr>
          <w:b/>
          <w:bCs/>
          <w:sz w:val="24"/>
          <w:lang w:val="fr-FR"/>
        </w:rPr>
        <w:t>EXTRAIT DE L'HISTOIRE INÉDITE DE LA FONDATION DU</w:t>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t xml:space="preserve">                                                    </w:t>
      </w:r>
      <w:r>
        <w:rPr>
          <w:b/>
          <w:bCs/>
          <w:sz w:val="24"/>
          <w:lang w:val="fr-FR"/>
        </w:rPr>
        <w:t xml:space="preserve">MONASTÈRE DE GRENOBLE </w:t>
      </w:r>
      <w:r>
        <w:rPr>
          <w:rStyle w:val="FootnoteCharacters"/>
          <w:rStyle w:val="FootnoteAnchor"/>
          <w:b/>
          <w:bCs/>
          <w:sz w:val="24"/>
          <w:vertAlign w:val="superscript"/>
          <w:lang w:val="fr-FR"/>
        </w:rPr>
        <w:footnoteReference w:id="316"/>
      </w:r>
    </w:p>
    <w:p>
      <w:pPr>
        <w:pStyle w:val="Normal"/>
        <w:jc w:val="both"/>
        <w:rPr>
          <w:b/>
          <w:b/>
          <w:bCs/>
          <w:sz w:val="24"/>
          <w:lang w:val="fr-FR"/>
        </w:rPr>
      </w:pPr>
      <w:r>
        <w:rPr>
          <w:b/>
          <w:bCs/>
          <w:sz w:val="24"/>
          <w:lang w:val="fr-FR"/>
        </w:rPr>
      </w:r>
    </w:p>
    <w:p>
      <w:pPr>
        <w:pStyle w:val="Normal"/>
        <w:jc w:val="both"/>
        <w:rPr>
          <w:sz w:val="24"/>
          <w:lang w:val="fr-FR"/>
        </w:rPr>
      </w:pPr>
      <w:r>
        <w:rPr>
          <w:sz w:val="24"/>
          <w:lang w:val="fr-FR"/>
        </w:rPr>
        <w:t xml:space="preserve">                                                                  </w:t>
      </w:r>
      <w:r>
        <w:rPr>
          <w:sz w:val="24"/>
          <w:lang w:val="fr-FR"/>
        </w:rPr>
        <w:t xml:space="preserve">(Octobre 1619 )    </w:t>
      </w:r>
    </w:p>
    <w:p>
      <w:pPr>
        <w:pStyle w:val="TextBody"/>
        <w:spacing w:lineRule="auto" w:line="240"/>
        <w:rPr/>
      </w:pPr>
      <w:r>
        <w:rPr>
          <w:rFonts w:cs="Times New Roman" w:ascii="Times New Roman" w:hAnsi="Times New Roman"/>
        </w:rPr>
        <w:t xml:space="preserve">                </w:t>
      </w:r>
      <w:r>
        <w:rPr>
          <w:rFonts w:cs="Times New Roman" w:ascii="Times New Roman" w:hAnsi="Times New Roman"/>
        </w:rPr>
        <w:t>En leur faisant ses adieux, il leur dit qu'elles monteroyent et s'envoleroyent comme des passereaux, et prendroyent leur essor sur les celestes monts en la terre des vivans ou bien comme des chastes colombes en leur colombier, esloignées de toutes sortes de bruits et du tumulte du monde, et par consequent plus capables de la vraye tranquillité d'esprit, pour respandre leur ramage en la presence de leur celeste Espoux. " Je rends graces à mon Dieu, " adjousta-t-il, " de ce qu'il veut estre servi on ce lieu, et je m'en vay content de laisser une Communauté que j'espere estre agreable à ses yeux et qu'il benira. "  Et il dit à la Superieure qu'il avoit beaucoup plus senti de devotion on son Monastere que despuis son despart de Paris. Elle le pria de s'employer pour une affaire d'un amy du couvent ; il luy promit qu'il le feroit volontiers. " Mais scachez,ma fille,  adjousta-t-il,  que ce ne sera pas sans me faire violence, car je vois le monde d'un certain oeil que Dieu me fait la grace de devenir tousjours plus simple et moins mondain parmi les artifices de la Cour."</w:t>
      </w:r>
    </w:p>
    <w:p>
      <w:pPr>
        <w:pStyle w:val="Normal"/>
        <w:jc w:val="both"/>
        <w:rPr>
          <w:rFonts w:ascii="Times New Roman" w:hAnsi="Times New Roman" w:cs="Times New Roman"/>
          <w:sz w:val="24"/>
          <w:lang w:val="fr-FR"/>
        </w:rPr>
      </w:pPr>
      <w:r>
        <w:rPr>
          <w:rFonts w:cs="Times New Roman"/>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lang w:val="fr-FR"/>
        </w:rPr>
        <w:t xml:space="preserve">                            </w:t>
      </w:r>
      <w:r>
        <w:rPr>
          <w:b/>
          <w:bCs/>
          <w:sz w:val="24"/>
          <w:lang w:val="fr-FR"/>
        </w:rPr>
        <w:t>VIII - DISCOURS  AUX  DAMES  DE  LA  VISITATION</w:t>
      </w:r>
      <w:r>
        <w:rPr>
          <w:sz w:val="24"/>
          <w:lang w:val="fr-FR"/>
        </w:rPr>
        <w:t xml:space="preserve"> </w:t>
      </w:r>
      <w:r>
        <w:rPr>
          <w:rStyle w:val="FootnoteCharacters"/>
          <w:rStyle w:val="FootnoteAnchor"/>
          <w:sz w:val="24"/>
          <w:vertAlign w:val="superscript"/>
          <w:lang w:val="fr-FR"/>
        </w:rPr>
        <w:footnoteReference w:id="317"/>
      </w:r>
      <w:r>
        <w:rPr>
          <w:sz w:val="24"/>
          <w:lang w:val="fr-FR"/>
        </w:rPr>
        <w:t xml:space="preserve">  </w:t>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r>
        <w:rPr>
          <w:sz w:val="24"/>
          <w:lang w:val="fr-FR"/>
        </w:rPr>
        <w:t>DE   LA   SOLIDE   VERTU</w:t>
      </w:r>
    </w:p>
    <w:p>
      <w:pPr>
        <w:pStyle w:val="Normal"/>
        <w:jc w:val="both"/>
        <w:rPr>
          <w:sz w:val="24"/>
          <w:lang w:val="fr-FR"/>
        </w:rPr>
      </w:pPr>
      <w:r>
        <w:rPr>
          <w:sz w:val="24"/>
          <w:lang w:val="fr-FR"/>
        </w:rPr>
      </w:r>
    </w:p>
    <w:p>
      <w:pPr>
        <w:pStyle w:val="Normal"/>
        <w:jc w:val="both"/>
        <w:rPr>
          <w:b/>
          <w:b/>
          <w:bCs/>
          <w:sz w:val="24"/>
          <w:lang w:val="fr-FR"/>
        </w:rPr>
      </w:pPr>
      <w:r>
        <w:rPr>
          <w:sz w:val="24"/>
          <w:lang w:val="fr-FR"/>
        </w:rPr>
        <w:t xml:space="preserve">                  </w:t>
      </w:r>
      <w:r>
        <w:rPr>
          <w:sz w:val="24"/>
          <w:lang w:val="fr-FR"/>
        </w:rPr>
        <w:t xml:space="preserve">Je me trouvay à Rome lors que le Pape Clement VIII fut attaint de la maladie dont il mourut ; elle estoit fort venimeuse, et tellement que les medecins jugerent que le souverain remede pour la chasser  consistoit à trouver du besoüar, </w:t>
      </w:r>
      <w:r>
        <w:rPr>
          <w:szCs w:val="20"/>
          <w:lang w:val="fr-FR"/>
        </w:rPr>
        <w:t xml:space="preserve">( Concrétion de pierres précieuses) </w:t>
      </w:r>
      <w:r>
        <w:rPr>
          <w:sz w:val="24"/>
          <w:lang w:val="fr-FR"/>
        </w:rPr>
        <w:t>, bien fin et bien asseuré. Chacun se mit en devoir d'en chercher, et de tous les quartiers quasi de la Chrestienté, les Evesques, les Cardinaux et les Princes en envoyerent si grande quantité, que l'on fut contraint d'escrire en divers endroits qu'il y en avoit plus qu'il ne falloit. Adonc les medecins s'assem</w:t>
        <w:softHyphen/>
        <w:t>blerent afin de casser et esprouver ce besoüar  mais en toute la grosse masse d'iceluy,  ils ne trouverent jamais qu'un seul petit morceau qui fut bon, franc et pur.  O qu'il se trouvera de vertus comme cela, quand Dieu manifestera les secrets des coeurs ! Telle personne croit d'en avoir maintenant bonne provision, qui à cette heure-là ne verra que du vent. Je veux dire en trois mots, qu'il faut avoir la perfection, mais celle qui est vraye et solide.  Faites vous resolution d'estre chaste ? Ouy ; ô bien, je le seray, et quoy qu'il en puisse arriver, je mourray plustost que de consentir à la moindre impureté du monde : que le diable arme ses puissances,  je ne le craindray point ; je suis plus forte que luy, Dieu est mon Pere et il combatra pour moy.  Faut-il</w:t>
      </w:r>
      <w:r>
        <w:rPr>
          <w:i/>
          <w:iCs/>
          <w:sz w:val="24"/>
          <w:lang w:val="fr-FR"/>
        </w:rPr>
        <w:t xml:space="preserve"> </w:t>
      </w:r>
      <w:r>
        <w:rPr>
          <w:sz w:val="24"/>
          <w:lang w:val="fr-FR"/>
        </w:rPr>
        <w:t>avoir la douceur ? O bien, que la colere renverse mon pauvre coeur sans dessus dessous, que la teste me fume de tous costez, que mon sang bouillonne ainsi qu'un pot sur le feu, je ne laisseray pourtant d'estre gracieuse et douce tout ce qui se peut ;  et toutes les raisons que la nature me presentera  pour sa descharge, je les estrangleray, je n'en escouteray pas une.  Le monde me veut-il troubler ? Je le poursuivray comme une vipere, je me lanceray contre luy, je le fouleray aux pieds,  je ne feray rien absolument de quoy qu'il me sçache suggerer. O voila la vraye vertu, et comme il la convient exercer. J'en dis de mesme des autres vertus. Seneque a mis en avant un beau mot  (je voudrois que ce fut sainct Augustin qui l'eut dit) : que la perfection de l'homme gist à sçavoir bien souffrir toutes choses, comme si elles luy arrivoient par son election. Mes cheres Soeurs, la perfection chrestienne con</w:t>
        <w:softHyphen/>
        <w:t>siste à bien souffrir. Ne plaignez point vos peines à acquerir les solides vertus, endurez patiemment les contradictions qui s'oppose</w:t>
        <w:softHyphen/>
        <w:t>ront à ce dessein. Ah ! Dieu vous donne une occasion de practiquer la patience : voudriez-vous bien la laisser eschapper ? peut estre que de vostre vie vous n'en rencontrerez une semblable ; peut estre que ce sera le dernier service que vous rendrez à sa divine Majesté. Soyez constantes, et Dieu benira vostre travail. ( Vie de saint François de Sales  Père de La Rivière,Livre IV, cbap. xxxv.).</w:t>
      </w:r>
    </w:p>
    <w:p>
      <w:pPr>
        <w:pStyle w:val="Normal"/>
        <w:ind w:firstLine="1440"/>
        <w:jc w:val="both"/>
        <w:rPr>
          <w:b/>
          <w:b/>
          <w:bCs/>
          <w:sz w:val="24"/>
          <w:lang w:val="fr-FR"/>
        </w:rPr>
      </w:pPr>
      <w:r>
        <w:rPr>
          <w:b/>
          <w:bCs/>
          <w:sz w:val="24"/>
          <w:lang w:val="fr-FR"/>
        </w:rPr>
      </w:r>
    </w:p>
    <w:p>
      <w:pPr>
        <w:pStyle w:val="Normal"/>
        <w:ind w:firstLine="1440"/>
        <w:jc w:val="both"/>
        <w:rPr>
          <w:b/>
          <w:b/>
          <w:bCs/>
          <w:sz w:val="24"/>
          <w:lang w:val="fr-FR"/>
        </w:rPr>
      </w:pPr>
      <w:r>
        <w:rPr>
          <w:b/>
          <w:bCs/>
          <w:sz w:val="24"/>
          <w:lang w:val="fr-FR"/>
        </w:rPr>
      </w:r>
    </w:p>
    <w:p>
      <w:pPr>
        <w:pStyle w:val="Normal"/>
        <w:ind w:firstLine="1440"/>
        <w:jc w:val="both"/>
        <w:rPr>
          <w:b/>
          <w:b/>
          <w:bCs/>
          <w:sz w:val="24"/>
          <w:lang w:val="fr-FR"/>
        </w:rPr>
      </w:pPr>
      <w:r>
        <w:rPr>
          <w:b/>
          <w:bCs/>
          <w:sz w:val="24"/>
          <w:lang w:val="fr-FR"/>
        </w:rPr>
      </w:r>
    </w:p>
    <w:p>
      <w:pPr>
        <w:pStyle w:val="Normal"/>
        <w:ind w:firstLine="1440"/>
        <w:jc w:val="both"/>
        <w:rPr>
          <w:b/>
          <w:b/>
          <w:bCs/>
          <w:sz w:val="24"/>
          <w:lang w:val="fr-FR"/>
        </w:rPr>
      </w:pPr>
      <w:r>
        <w:rPr>
          <w:b/>
          <w:bCs/>
          <w:sz w:val="24"/>
          <w:lang w:val="fr-FR"/>
        </w:rPr>
      </w:r>
    </w:p>
    <w:p>
      <w:pPr>
        <w:pStyle w:val="Normal"/>
        <w:ind w:firstLine="1440"/>
        <w:jc w:val="both"/>
        <w:rPr>
          <w:b/>
          <w:b/>
          <w:bCs/>
          <w:sz w:val="24"/>
          <w:lang w:val="fr-FR"/>
        </w:rPr>
      </w:pPr>
      <w:r>
        <w:rPr>
          <w:b/>
          <w:bCs/>
          <w:sz w:val="24"/>
          <w:lang w:val="fr-FR"/>
        </w:rPr>
        <w:t xml:space="preserve">IX  - PRÉDICATION     DE     MONSEIGNEUR    POUR     L'OCTAVE </w:t>
      </w:r>
    </w:p>
    <w:p>
      <w:pPr>
        <w:pStyle w:val="Normal"/>
        <w:jc w:val="both"/>
        <w:rPr>
          <w:b/>
          <w:b/>
          <w:bCs/>
          <w:sz w:val="24"/>
          <w:lang w:val="fr-FR"/>
        </w:rPr>
      </w:pPr>
      <w:r>
        <w:rPr>
          <w:b/>
          <w:bCs/>
          <w:sz w:val="24"/>
          <w:lang w:val="fr-FR"/>
        </w:rPr>
      </w:r>
    </w:p>
    <w:p>
      <w:pPr>
        <w:pStyle w:val="Normal"/>
        <w:jc w:val="both"/>
        <w:rPr/>
      </w:pPr>
      <w:r>
        <w:rPr>
          <w:b/>
          <w:bCs/>
          <w:sz w:val="24"/>
          <w:lang w:val="fr-FR"/>
        </w:rPr>
        <w:t xml:space="preserve">                                                              </w:t>
      </w:r>
      <w:r>
        <w:rPr>
          <w:b/>
          <w:bCs/>
          <w:sz w:val="24"/>
          <w:lang w:val="fr-FR"/>
        </w:rPr>
        <w:t>DES      INNOCENTS</w:t>
      </w:r>
      <w:r>
        <w:rPr>
          <w:sz w:val="24"/>
          <w:lang w:val="fr-FR"/>
        </w:rPr>
        <w:t xml:space="preserve">  </w:t>
      </w:r>
      <w:r>
        <w:rPr>
          <w:rStyle w:val="FootnoteCharacters"/>
          <w:rStyle w:val="FootnoteAnchor"/>
          <w:sz w:val="24"/>
          <w:vertAlign w:val="superscript"/>
          <w:lang w:val="fr-FR"/>
        </w:rPr>
        <w:footnoteReference w:id="318"/>
      </w:r>
      <w:r>
        <w:rPr>
          <w:sz w:val="24"/>
          <w:lang w:val="fr-FR"/>
        </w:rPr>
        <w:t xml:space="preserve"> </w:t>
      </w:r>
    </w:p>
    <w:p>
      <w:pPr>
        <w:pStyle w:val="Normal"/>
        <w:jc w:val="both"/>
        <w:rPr>
          <w:sz w:val="24"/>
          <w:lang w:val="fr-FR"/>
        </w:rPr>
      </w:pPr>
      <w:r>
        <w:rPr>
          <w:sz w:val="24"/>
          <w:lang w:val="fr-FR"/>
        </w:rPr>
        <w:t xml:space="preserve">                                                                    </w:t>
      </w:r>
      <w:r>
        <w:rPr>
          <w:sz w:val="24"/>
          <w:lang w:val="fr-FR"/>
        </w:rPr>
        <w:t>(4 janvier 1618)</w:t>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p>
    <w:p>
      <w:pPr>
        <w:pStyle w:val="Normal"/>
        <w:jc w:val="both"/>
        <w:rPr>
          <w:sz w:val="24"/>
          <w:lang w:val="fr-FR"/>
        </w:rPr>
      </w:pPr>
      <w:r>
        <w:rPr>
          <w:sz w:val="24"/>
          <w:lang w:val="fr-FR"/>
        </w:rPr>
        <w:t xml:space="preserve">                   </w:t>
      </w:r>
      <w:r>
        <w:rPr>
          <w:sz w:val="24"/>
          <w:lang w:val="fr-FR"/>
        </w:rPr>
        <w:t xml:space="preserve">TROISIÈME   ENTRETIEN  "DE  LA  FERMETÉ"  DE   L'ÉDITION  DE  1933 </w:t>
      </w:r>
    </w:p>
    <w:p>
      <w:pPr>
        <w:pStyle w:val="Normal"/>
        <w:jc w:val="both"/>
        <w:rPr>
          <w:sz w:val="24"/>
          <w:lang w:val="fr-FR"/>
        </w:rPr>
      </w:pPr>
      <w:r>
        <w:rPr>
          <w:sz w:val="24"/>
          <w:lang w:val="fr-FR"/>
        </w:rPr>
      </w:r>
    </w:p>
    <w:p>
      <w:pPr>
        <w:pStyle w:val="Normal"/>
        <w:jc w:val="both"/>
        <w:rPr/>
      </w:pPr>
      <w:r>
        <w:rPr>
          <w:sz w:val="24"/>
          <w:lang w:val="fr-FR"/>
        </w:rPr>
        <w:t xml:space="preserve">                         </w:t>
      </w:r>
      <w:r>
        <w:rPr>
          <w:sz w:val="24"/>
          <w:lang w:val="fr-FR"/>
        </w:rPr>
        <w:t xml:space="preserve">Nous célébrons l'octave de la fête des Saints Innocents, auquel </w:t>
      </w:r>
      <w:r>
        <w:rPr>
          <w:b/>
          <w:bCs/>
          <w:sz w:val="24"/>
          <w:lang w:val="fr-FR"/>
        </w:rPr>
        <w:t xml:space="preserve"> </w:t>
      </w:r>
      <w:r>
        <w:rPr>
          <w:sz w:val="24"/>
          <w:lang w:val="fr-FR"/>
        </w:rPr>
        <w:t xml:space="preserve">jour la sainte Eglise nous fait lire l'Evangile qui traite comme </w:t>
      </w:r>
      <w:r>
        <w:rPr>
          <w:i/>
          <w:iCs/>
          <w:sz w:val="24"/>
          <w:lang w:val="fr-FR"/>
        </w:rPr>
        <w:t>l'Ange du Sei</w:t>
        <w:softHyphen/>
        <w:t xml:space="preserve">gneur </w:t>
      </w:r>
      <w:r>
        <w:rPr>
          <w:sz w:val="24"/>
          <w:lang w:val="fr-FR"/>
        </w:rPr>
        <w:t xml:space="preserve">dit </w:t>
      </w:r>
      <w:r>
        <w:rPr>
          <w:i/>
          <w:iCs/>
          <w:sz w:val="24"/>
          <w:lang w:val="fr-FR"/>
        </w:rPr>
        <w:t xml:space="preserve">en songe </w:t>
      </w:r>
      <w:r>
        <w:rPr>
          <w:rStyle w:val="FootnoteCharacters"/>
          <w:rStyle w:val="FootnoteAnchor"/>
          <w:i/>
          <w:iCs/>
          <w:sz w:val="24"/>
          <w:vertAlign w:val="superscript"/>
          <w:lang w:val="fr-FR"/>
        </w:rPr>
        <w:footnoteReference w:id="319"/>
      </w:r>
      <w:r>
        <w:rPr>
          <w:i/>
          <w:iCs/>
          <w:sz w:val="24"/>
          <w:lang w:val="fr-FR"/>
        </w:rPr>
        <w:t xml:space="preserve">, </w:t>
      </w:r>
      <w:r>
        <w:rPr>
          <w:sz w:val="24"/>
          <w:lang w:val="fr-FR"/>
        </w:rPr>
        <w:t>c'est-à-dire en dormant, au glorieux saint Josepb, qu'il prit  l'Enfant et la Mère et s'enfuit en Egypte ; d'autant qu'Hérode recherchait Notre-Seigneur à la vie, étant jaloux de sa royauté, craignant que Notre-Seigneur ne la lui vînt ôter. Plein de crainte et de colère de quoi les Rois Mages n'étaient point repassés vers lui en Jérusalem, il commanda que l'on fît mourir un nombre très grand de petits enfants au-des</w:t>
        <w:softHyphen/>
        <w:t>sous de l'âge de deux ans, croyant par ce moyen que Notre-Seigneur s'y trouverait, et [lui] s'assu</w:t>
        <w:softHyphen/>
        <w:t>rerait de la possession de son royaume par sa mort.</w:t>
      </w:r>
    </w:p>
    <w:p>
      <w:pPr>
        <w:pStyle w:val="Normal"/>
        <w:jc w:val="both"/>
        <w:rPr>
          <w:sz w:val="24"/>
          <w:lang w:val="fr-FR"/>
        </w:rPr>
      </w:pPr>
      <w:r>
        <w:rPr>
          <w:sz w:val="24"/>
          <w:lang w:val="fr-FR"/>
        </w:rPr>
        <w:t xml:space="preserve">                  </w:t>
      </w:r>
      <w:r>
        <w:rPr>
          <w:sz w:val="24"/>
          <w:lang w:val="fr-FR"/>
        </w:rPr>
        <w:t>Cet Evangile est plein d'une grande quantité de belles conceptions. Je ne doute point que vous  n'en ayez découvert plusieurs sur la considéra</w:t>
        <w:softHyphen/>
        <w:t>tion que vous en avez faite au  jour de la fête des lnnocents ; mais la multitude qui s'y rencon</w:t>
        <w:softHyphen/>
        <w:t>tre me fait croire que vous en pourrez bien avoir laissé plusieurs qui seront bonnes à dire,  bien que je ne veuille pas m'amuser  à la recherche de celles que vous auriez pu laisser, non plus que de traiter de celles que vous auriez pu tirer sur ce sujet, ains j'entends de vous dire tout simple</w:t>
        <w:softHyphen/>
        <w:t>ment ce que Dieu me donnera. Et tout ainsi qu'en un tableau où un homme fait ou bien un géant est représenté, combattant ou faisant quel</w:t>
        <w:softHyphen/>
        <w:t>que autre action, il est bien plus aisé de remar</w:t>
        <w:softHyphen/>
        <w:t>quer les traits de la peinture que non pas en un autre où est représenté quelque petit corps ou plusieurs petits ensemble qui sont en action (car il faut plus de temps pour observer tous les pe</w:t>
        <w:softHyphen/>
        <w:t>tits tours, entorses, plis et replis, linéaments et semblables observances  qu'il faut faire en la peinture, que non pas au premier ; car à ceux-ci l'on découvre autant de fois que l'on les regarde quelque chose de nouveau, où  au contraire il est facile de découvrir du premier coup ce qui est au plus grand tableau) ; de même aux autres mystères qui nous sont représentés, où se trou</w:t>
        <w:softHyphen/>
        <w:t>vent Notre-Seigneur, Notre-Dame, saint Joseph, les pasteurs, les Rois Mages qui viennent adorer Notre-Seigneur, il est facile, ce semble, de décou</w:t>
        <w:softHyphen/>
        <w:t>vrir du premier coup les mystères qui sont cachés sous cette peinture ;  mais il n'est pas si aisé de le faire en ce petit tableau raccourci qui nous re</w:t>
        <w:softHyphen/>
        <w:t>présente une peuplade si grande de petits enfants, qui, étant tous assemblés, semblent être une pe</w:t>
        <w:softHyphen/>
        <w:t>tite fourmilière. Pour beaucoup de temps, donc, que nous mettions à considérer ce qui nous est représenté en ce mystère, toujours néanmoins il nous reste quelque chose à découvrir de nouveau autant de fois que nous le regardons.</w:t>
      </w:r>
    </w:p>
    <w:p>
      <w:pPr>
        <w:pStyle w:val="Normal"/>
        <w:jc w:val="both"/>
        <w:rPr/>
      </w:pPr>
      <w:r>
        <w:rPr>
          <w:sz w:val="24"/>
          <w:lang w:val="fr-FR"/>
        </w:rPr>
        <w:t xml:space="preserve">               </w:t>
      </w:r>
      <w:r>
        <w:rPr>
          <w:sz w:val="24"/>
          <w:lang w:val="fr-FR"/>
        </w:rPr>
        <w:t>Et pour entrer en mon sujet, qui est l'Evangile, je commence par la première remarque que fait le grand saint Chrysostome, qui est l'inconstance, la variété, l'instabilité des accidents de cette vie mortelle. Oh que cette considération est utile ! car le défaut d'icelle est ce qui nous porte au décou</w:t>
        <w:softHyphen/>
        <w:t>ragement, bizarrerie d'esprit, inquiétude, variété d'humeurs, inconstance et instabilité en nos réso</w:t>
        <w:softHyphen/>
        <w:t>lutions ;  car nous ne voudrions pas rencontrer en notre chemin nulle difficulté, nulle contradic</w:t>
        <w:softHyphen/>
        <w:t>tion, nulle peine; nous voudrions avoir toujours des consolations sans sécheresses ni aridités, des biens sans mélange d'aucun mal, la santé sans maladie, le repos sans le travail, la paix sans trouble. Qui ne voit notre folie  ? car nous voulons ce qui ne se peut. La pureté ne se trouve qu'en Paradis  le bien, le repos, la consolation y est en sa pureté, sans aucun mélange du trouble ni de l'affliction ;  au contraire, en enfer, le mal, le dé</w:t>
        <w:softHyphen/>
        <w:t>sespoir, le trouble, l'inquiétude s'y trouve et y est en sa pureté, sans aucun mélange du bien, de l'es</w:t>
        <w:softHyphen/>
        <w:t>pérance, de la tranquillité ni de la paix. Mais en cette vie périssable, jamais le bien ne s'y  trouve sans la suite du mal, les richesses sans inquiétudes, le repos sans le travail, la consolation sans l'af</w:t>
        <w:softHyphen/>
        <w:t>fliction, la santé sans la maladie bref. tout y est mélangé, c'est une continuelle variété d'accidents divers. Dieu a voulu que les saisons fussent di</w:t>
        <w:softHyphen/>
        <w:t>verses, que l'automne fut attaché à l'été, l'été au printemps, le printemps à l'hiver, l'hiver à l'au</w:t>
        <w:softHyphen/>
        <w:t xml:space="preserve">tomne pour nous montrer que rien qui soit en cette vie </w:t>
      </w:r>
      <w:r>
        <w:rPr>
          <w:i/>
          <w:iCs/>
          <w:sz w:val="24"/>
          <w:lang w:val="fr-FR"/>
        </w:rPr>
        <w:t xml:space="preserve">n'est </w:t>
      </w:r>
      <w:r>
        <w:rPr>
          <w:sz w:val="24"/>
          <w:lang w:val="fr-FR"/>
        </w:rPr>
        <w:t xml:space="preserve">stable ni </w:t>
      </w:r>
      <w:r>
        <w:rPr>
          <w:i/>
          <w:iCs/>
          <w:sz w:val="24"/>
          <w:lang w:val="fr-FR"/>
        </w:rPr>
        <w:t xml:space="preserve">permanent  </w:t>
      </w:r>
      <w:r>
        <w:rPr>
          <w:sz w:val="24"/>
          <w:lang w:val="fr-FR"/>
        </w:rPr>
        <w:t xml:space="preserve"> </w:t>
      </w:r>
      <w:r>
        <w:rPr>
          <w:rStyle w:val="FootnoteCharacters"/>
          <w:rStyle w:val="FootnoteAnchor"/>
          <w:sz w:val="24"/>
          <w:vertAlign w:val="superscript"/>
          <w:lang w:val="fr-FR"/>
        </w:rPr>
        <w:footnoteReference w:id="320"/>
      </w:r>
      <w:r>
        <w:rPr>
          <w:sz w:val="24"/>
          <w:lang w:val="fr-FR"/>
        </w:rPr>
        <w:t>, ains que les choses temporelles seraient perpétuellement muables, inconstantes et sujettes au changement. Le défaut, ainsi que j'ai dit, de la connaissance de cette vérité est ce qui nous rend muables et changeants en nos humeurs, d'autant que nous ne nous servons pas de la raison que Dieu nous a donnée, laquelle raison étant immuable, ferme et solide, est ce qui nous rend semblables à Dieu.</w:t>
      </w:r>
    </w:p>
    <w:p>
      <w:pPr>
        <w:pStyle w:val="Normal"/>
        <w:jc w:val="both"/>
        <w:rPr/>
      </w:pPr>
      <w:r>
        <w:rPr>
          <w:sz w:val="24"/>
          <w:lang w:val="fr-FR"/>
        </w:rPr>
        <w:t xml:space="preserve">                    </w:t>
      </w:r>
      <w:r>
        <w:rPr>
          <w:sz w:val="24"/>
          <w:lang w:val="fr-FR"/>
        </w:rPr>
        <w:t xml:space="preserve">Quand Dieu dit :  </w:t>
      </w:r>
      <w:r>
        <w:rPr>
          <w:i/>
          <w:iCs/>
          <w:sz w:val="24"/>
          <w:lang w:val="fr-FR"/>
        </w:rPr>
        <w:t xml:space="preserve">Faisons l'homme </w:t>
      </w:r>
      <w:r>
        <w:rPr>
          <w:sz w:val="24"/>
          <w:lang w:val="fr-FR"/>
        </w:rPr>
        <w:t xml:space="preserve">à </w:t>
      </w:r>
      <w:r>
        <w:rPr>
          <w:i/>
          <w:iCs/>
          <w:sz w:val="24"/>
          <w:lang w:val="fr-FR"/>
        </w:rPr>
        <w:t>notre sem</w:t>
        <w:softHyphen/>
        <w:t xml:space="preserve">blance </w:t>
      </w:r>
      <w:r>
        <w:rPr>
          <w:sz w:val="24"/>
          <w:lang w:val="fr-FR"/>
        </w:rPr>
        <w:t xml:space="preserve"> </w:t>
      </w:r>
      <w:r>
        <w:rPr>
          <w:rStyle w:val="FootnoteCharacters"/>
          <w:rStyle w:val="FootnoteAnchor"/>
          <w:sz w:val="24"/>
          <w:vertAlign w:val="superscript"/>
          <w:lang w:val="fr-FR"/>
        </w:rPr>
        <w:footnoteReference w:id="321"/>
      </w:r>
      <w:r>
        <w:rPr>
          <w:sz w:val="24"/>
          <w:lang w:val="fr-FR"/>
        </w:rPr>
        <w:t xml:space="preserve">, il donna quant et quant la raison et l'usage d'icelle pour discourir, </w:t>
      </w:r>
      <w:r>
        <w:rPr>
          <w:b/>
          <w:bCs/>
          <w:sz w:val="24"/>
          <w:lang w:val="fr-FR"/>
        </w:rPr>
        <w:t xml:space="preserve"> </w:t>
      </w:r>
      <w:r>
        <w:rPr>
          <w:sz w:val="24"/>
          <w:lang w:val="fr-FR"/>
        </w:rPr>
        <w:t xml:space="preserve">considérer et discerner le bien d'entre </w:t>
      </w:r>
      <w:r>
        <w:rPr>
          <w:b/>
          <w:bCs/>
          <w:sz w:val="24"/>
          <w:lang w:val="fr-FR"/>
        </w:rPr>
        <w:t xml:space="preserve"> </w:t>
      </w:r>
      <w:r>
        <w:rPr>
          <w:sz w:val="24"/>
          <w:lang w:val="fr-FR"/>
        </w:rPr>
        <w:t xml:space="preserve">le mal, et les choses dignes d'élection d'entre celles qui méritent d'être rejetées. La raison est ce qui nous rend supérieurs et maîtres de tous les autres animaux. Lorsque Dieu créa nos premiers parents, il leur donna l'entière domination </w:t>
      </w:r>
      <w:r>
        <w:rPr>
          <w:i/>
          <w:iCs/>
          <w:sz w:val="24"/>
          <w:lang w:val="fr-FR"/>
        </w:rPr>
        <w:t>sur les poissons de la mer et</w:t>
      </w:r>
      <w:r>
        <w:rPr>
          <w:sz w:val="24"/>
          <w:lang w:val="fr-FR"/>
        </w:rPr>
        <w:t xml:space="preserve"> </w:t>
      </w:r>
      <w:r>
        <w:rPr>
          <w:i/>
          <w:iCs/>
          <w:sz w:val="24"/>
          <w:lang w:val="fr-FR"/>
        </w:rPr>
        <w:t xml:space="preserve">sur les animaux de la terre </w:t>
      </w:r>
      <w:r>
        <w:rPr>
          <w:sz w:val="24"/>
          <w:lang w:val="fr-FR"/>
        </w:rPr>
        <w:t xml:space="preserve"> </w:t>
      </w:r>
      <w:r>
        <w:rPr>
          <w:rStyle w:val="FootnoteCharacters"/>
          <w:rStyle w:val="FootnoteAnchor"/>
          <w:sz w:val="24"/>
          <w:vertAlign w:val="superscript"/>
          <w:lang w:val="fr-FR"/>
        </w:rPr>
        <w:footnoteReference w:id="322"/>
      </w:r>
      <w:r>
        <w:rPr>
          <w:sz w:val="24"/>
          <w:lang w:val="fr-FR"/>
        </w:rPr>
        <w:t>, et par consé</w:t>
        <w:softHyphen/>
        <w:t>quent leur donna la connaissance de chaque es</w:t>
        <w:softHyphen/>
        <w:t>pèce et les moyens de les dominer et s'en rendre maîtres et seigneurs. Dieu n'a pas seulement fait cette grâce à  l'homme de le rendre seigneur des animaux par le moyen du don qu'il lui a fait de la raison, en quoi il l'a rendu semblable à Lui, ains encore lui a donné plein pouvoir sur toutes sortes d'accidents et événements. Il est dit que l'homme sage, c'est à dire l'homme qui se conduit par la raison, se rendra maître absolu des astres. Qu'est-ce à dire cela, sinon que par l'usage de la raison il demeurera ferme et solide en la diversité des accidents et événements de cette vie mor</w:t>
        <w:softHyphen/>
        <w:t xml:space="preserve">telle ?  Le temps soit beau ou qu'il pleuve, que l'air soit calme ou que les vents soufflent,  l'homme sage ne s'en soucie, sachant bien que </w:t>
      </w:r>
      <w:r>
        <w:rPr>
          <w:i/>
          <w:iCs/>
          <w:sz w:val="24"/>
          <w:lang w:val="fr-FR"/>
        </w:rPr>
        <w:t xml:space="preserve">rien n'est </w:t>
      </w:r>
      <w:r>
        <w:rPr>
          <w:sz w:val="24"/>
          <w:lang w:val="fr-FR"/>
        </w:rPr>
        <w:t xml:space="preserve">stable ni </w:t>
      </w:r>
      <w:r>
        <w:rPr>
          <w:i/>
          <w:iCs/>
          <w:sz w:val="24"/>
          <w:lang w:val="fr-FR"/>
        </w:rPr>
        <w:t xml:space="preserve">permanent </w:t>
      </w:r>
      <w:r>
        <w:rPr>
          <w:b/>
          <w:bCs/>
          <w:i/>
          <w:iCs/>
          <w:sz w:val="24"/>
          <w:lang w:val="fr-FR"/>
        </w:rPr>
        <w:t xml:space="preserve"> </w:t>
      </w:r>
      <w:r>
        <w:rPr>
          <w:sz w:val="24"/>
          <w:lang w:val="fr-FR"/>
        </w:rPr>
        <w:t xml:space="preserve">en cette vie et que ce n'est pas le lieu de repos. En l'affliction il ne désespère point, ains il attend la consolation ; en la maladie il ne se tourmente point, ains il attend la santé, ou s'il se voit tellement mal que la mort s'en dût ensuivre, </w:t>
      </w:r>
      <w:r>
        <w:rPr>
          <w:b/>
          <w:bCs/>
          <w:sz w:val="24"/>
          <w:lang w:val="fr-FR"/>
        </w:rPr>
        <w:t xml:space="preserve"> </w:t>
      </w:r>
      <w:r>
        <w:rPr>
          <w:sz w:val="24"/>
          <w:lang w:val="fr-FR"/>
        </w:rPr>
        <w:t>il bénit Dieu, espérant le repos de la vie immortelle après celle-ci;  s'il rencontre la pauvreté il ne s'afflige pas, d'autant qu'il sait bien que les richesses ne sont point en cette vie sans pauvreté ; s'il est méprisé, il sait bien que l'hon</w:t>
        <w:softHyphen/>
        <w:t>neur n'a point de permanence en cette vie, ains est ordinairement suivi de deshonneur ou du mé</w:t>
        <w:softHyphen/>
        <w:t>pris. Bref, en toutes sortes d'événements, soit prospères ou adverses, il demeure ferme, stable, constant, solide en la résolution de tendre et pré</w:t>
        <w:softHyphen/>
        <w:t>tendre à la jouissance des biens éternels.</w:t>
      </w:r>
    </w:p>
    <w:p>
      <w:pPr>
        <w:pStyle w:val="Normal"/>
        <w:jc w:val="both"/>
        <w:rPr>
          <w:sz w:val="24"/>
          <w:lang w:val="fr-FR"/>
        </w:rPr>
      </w:pPr>
      <w:r>
        <w:rPr>
          <w:sz w:val="24"/>
          <w:lang w:val="fr-FR"/>
        </w:rPr>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ne faut pas entendre cette variété, change</w:t>
        <w:softHyphen/>
        <w:t>ment, mutation et instabilité ès choses transi</w:t>
        <w:softHyphen/>
        <w:t>toires et matérielles de cette vie mortelle ; nulle</w:t>
        <w:softHyphen/>
        <w:t>ment, ains nous le devons considérer étre encore quasi dans le succès de notre vie spirituelle, où la fermeté et constance est d'autant plus néces</w:t>
        <w:softHyphen/>
        <w:t>saire que la vie spirituelle est relevée au dessus de la vie mortelle et corporelle. C'est abus très grand que  de ne vouloir point souffrir, ou sentir de mutations et changements en nos humeurs, tandis que nous ne nous gouvernerons ou ne nous laisserons pas gouverner par la raison. L'on dit communément :  voyez cet enfant, il est bien jeune, mais il a pourtant déjà l'usage de la raison. Plusieurs ont l'usage de la raison qui ne se con</w:t>
        <w:softHyphen/>
        <w:t>duisent pourtant pas par le commandement de la raison. Dieu a donné la raison à l'homme pour le conduire, et pourtant, il y en a peu qui la lais</w:t>
        <w:softHyphen/>
        <w:t>sent maîtriser en eux, ains au contraire ils se lais</w:t>
        <w:softHyphen/>
        <w:t>sent gouverner par leurs passions, lesquelles doi</w:t>
        <w:softHyphen/>
        <w:t>vent néanmoins être sujettes et obéissantes à la raison, selon l'ordre que Dieu désire être en nous.</w:t>
      </w:r>
    </w:p>
    <w:p>
      <w:pPr>
        <w:pStyle w:val="Normal"/>
        <w:jc w:val="both"/>
        <w:rPr/>
      </w:pPr>
      <w:r>
        <w:rPr>
          <w:sz w:val="24"/>
          <w:lang w:val="fr-FR"/>
        </w:rPr>
        <w:t xml:space="preserve">                       </w:t>
      </w:r>
      <w:r>
        <w:rPr>
          <w:sz w:val="24"/>
          <w:lang w:val="fr-FR"/>
        </w:rPr>
        <w:t xml:space="preserve">Je me veux faire entendre plus familièrement. La plupart des personnes du monde se laissent gouverner et conduire par leurs passions, et non à la raison; aussi sont-ils pour l'ordinaire bizarres, variants  et changeants en leurs humeurs. S'ils ont une passion de se coucher de bonne heure, ils le font; si de se coucher tard, de même; s'ils ont une passion d'aller aux champs, </w:t>
      </w:r>
      <w:r>
        <w:rPr>
          <w:b/>
          <w:bCs/>
          <w:sz w:val="24"/>
          <w:lang w:val="fr-FR"/>
        </w:rPr>
        <w:t xml:space="preserve"> </w:t>
      </w:r>
      <w:r>
        <w:rPr>
          <w:sz w:val="24"/>
          <w:lang w:val="fr-FR"/>
        </w:rPr>
        <w:t>ils se lèvent au  matin ; s'ils en ont une de dormir, ils le font; s'ils veulent dîner tard ou tôt, ou déjeuner, ils le font. Et non seulement  ils sont bizarres et incons</w:t>
        <w:softHyphen/>
        <w:t>tants en cela, mais ils le sont même en leur conver</w:t>
        <w:softHyphen/>
        <w:t>sation, s'accommodant à l'humeur de ceux qu'ils veulent et non aux autres ; ils se laissent empor</w:t>
        <w:softHyphen/>
        <w:t>ter à leurs inclinations, affections particulières et passions, sans que pourtant on estime communé</w:t>
        <w:softHyphen/>
        <w:t>ment cela être vicieux entre les mondains ; et pourvu qu'ils n'incommodent pas beaucoup l'es</w:t>
        <w:softHyphen/>
        <w:t>prit du prochain on ne les tient pas pour bizarres et inconstants. Et pourquoi cela ? Non pour autre, sinon parce que c'est un mal ordinaire parmi les mondains. Mais en Religion on ne peut pas se laisser du tout  tant emporter à ses pas</w:t>
        <w:softHyphen/>
        <w:t>sions, d'autant que, quant aux choses extérieures, les Règles y sont pour nous tenir réglés au prier, au manger et dormir, et ainsi des autres exercices, toujours à  même heure quand l'obéissance ou la cloche nous le signifie  ; il faut toujours n'avoir qu'une même conversation,  car on ne se peut séparer.</w:t>
      </w:r>
    </w:p>
    <w:p>
      <w:pPr>
        <w:pStyle w:val="Normal"/>
        <w:jc w:val="both"/>
        <w:rPr/>
      </w:pPr>
      <w:r>
        <w:rPr>
          <w:sz w:val="24"/>
          <w:lang w:val="fr-FR"/>
        </w:rPr>
        <w:t xml:space="preserve">               </w:t>
      </w:r>
      <w:r>
        <w:rPr>
          <w:sz w:val="24"/>
          <w:lang w:val="fr-FR"/>
        </w:rPr>
        <w:t>En quoi donc exerce-t-on la bizarrerie et incons</w:t>
        <w:softHyphen/>
        <w:t>tance ? C'est en la diversité des humeurs, des vo</w:t>
        <w:softHyphen/>
        <w:t>lontés, des désirs. Maintenant je suis joyeux par-ce que toutes choses me succèdent selon ma vo</w:t>
        <w:softHyphen/>
        <w:t>lonté ;  tantôt je serai triste parce qu'il me sera arrivé une petite contradiction que je n'attendais pas. Mais ne saviez-vous pas que ce n'est point ici le lieu ou le plaisir se trouve pur, sans mélange de déplaisir, que cette vie est mêlée de semblables accidents ? Aujourd'hui que vous avez de la con</w:t>
        <w:softHyphen/>
        <w:t>solation en l'oraison, vous êtes encouragée et ré</w:t>
        <w:softHyphen/>
        <w:t>solue de bien servir Dieu ; mais demain que vous serez en sécheresse, vous n'aurez point de coeur pour le service de Dieu : Mon Dieu, je suis si alan</w:t>
        <w:softHyphen/>
        <w:t xml:space="preserve">gourie et abattue, dites-vous.  Dites-moi un  peu, si vous vous </w:t>
      </w:r>
      <w:r>
        <w:rPr>
          <w:b/>
          <w:bCs/>
          <w:sz w:val="24"/>
          <w:lang w:val="fr-FR"/>
        </w:rPr>
        <w:t xml:space="preserve"> </w:t>
      </w:r>
      <w:r>
        <w:rPr>
          <w:sz w:val="24"/>
          <w:lang w:val="fr-FR"/>
        </w:rPr>
        <w:t>gouverniez par la raison, ne ver-riez-vous pas que s'il était bon de servir  Dieu hier, qu'il sera très bon de le servir aujourd'hui ? et c'est  toujours le même  Dieu, aussi digne d'être aimé quand vous êtes en sécheresse que quand vous êtes en consolation. Maintenant nous vou</w:t>
        <w:softHyphen/>
        <w:t>lons une chose, et demain nous ne la voudrons plus ; à cette  heure, ce que je vois faire à un tel ou à une telle me plaît ; tantôt cela me déplaira de telle sorte que cela sera capable de me faire concevoir de l'aversion. J'aime une personne maintenant et me plais grandement en sa conver</w:t>
        <w:softHyphen/>
        <w:t>sation ; demain j'aurai peine de la supporter. Et qu'est-ce que veut dire cela ? n'est-elle pas au</w:t>
        <w:softHyphen/>
        <w:t>tant</w:t>
      </w:r>
      <w:r>
        <w:rPr>
          <w:sz w:val="24"/>
          <w:vertAlign w:val="superscript"/>
          <w:lang w:val="fr-FR"/>
        </w:rPr>
        <w:t xml:space="preserve">  </w:t>
      </w:r>
      <w:r>
        <w:rPr>
          <w:sz w:val="24"/>
          <w:lang w:val="fr-FR"/>
        </w:rPr>
        <w:t xml:space="preserve">capable d'être aimée aujourd'hui qu'elle était hier ? Si nous regardions à ce que  nous dit la raison, qui est qu'il ne la faut aimer sinon parce que c'est une créature qui porte l'image de la divine Majesté, nous aurions autant de suavité en sa conversation que  nous en avions eu d'autres fois. </w:t>
      </w:r>
    </w:p>
    <w:p>
      <w:pPr>
        <w:pStyle w:val="Normal"/>
        <w:ind w:firstLine="720"/>
        <w:jc w:val="both"/>
        <w:rPr/>
      </w:pPr>
      <w:r>
        <w:rPr>
          <w:sz w:val="24"/>
          <w:lang w:val="fr-FR"/>
        </w:rPr>
        <w:t>Mais cela ne provient sinon de quoi  nous nous laissons conduire à nos inclinations,  à nos passions ou à nos affections, pervertissant ainsi l'ordre que Dieu avait mis en nous, que tout serait sujet à la raison ; car si la raison ne domine sur toutes nos puissances, nos facultés, nos passions, nos inclinations, nos affections et enfin sur tout ce qui est de nous,  qu'arrivera-t-il sinon une con</w:t>
        <w:softHyphen/>
        <w:t>tinuelle vicissitude,  inconstance, variété, chan</w:t>
        <w:softHyphen/>
        <w:t>gement, bizarrerie, qui nous feront être tantôt en courage, et un peu après lâches, négligents et paresseux ; tantôt joyeux, et puis mélancoliques ? Nous serons tranquilles</w:t>
      </w:r>
      <w:r>
        <w:rPr>
          <w:i/>
          <w:iCs/>
          <w:sz w:val="24"/>
          <w:lang w:val="fr-FR"/>
        </w:rPr>
        <w:t xml:space="preserve"> </w:t>
      </w:r>
      <w:r>
        <w:rPr>
          <w:sz w:val="24"/>
          <w:lang w:val="fr-FR"/>
        </w:rPr>
        <w:t>une heure, et puis inquiets deux jours ; bref, notre vie se passera en fainéan</w:t>
        <w:softHyphen/>
        <w:t>tise et perte de temps.</w:t>
      </w:r>
    </w:p>
    <w:p>
      <w:pPr>
        <w:pStyle w:val="Normal"/>
        <w:jc w:val="both"/>
        <w:rPr>
          <w:sz w:val="24"/>
          <w:lang w:val="fr-FR"/>
        </w:rPr>
      </w:pPr>
      <w:r>
        <w:rPr>
          <w:sz w:val="24"/>
          <w:lang w:val="fr-FR"/>
        </w:rPr>
        <w:t xml:space="preserve">                          </w:t>
      </w:r>
      <w:r>
        <w:rPr>
          <w:sz w:val="24"/>
          <w:lang w:val="fr-FR"/>
        </w:rPr>
        <w:t>Sur ce premier point, donc, nous sommes inci</w:t>
        <w:softHyphen/>
        <w:t>tés et semonds à considérer l'inconstance et variété des succès, tant ès choses temporelles qu'ès choses spirituelles, afin qu'en l'événement des rencontres qui pourraient effaroucher nos esprits comme étant choses nouvelles et non pré</w:t>
        <w:softHyphen/>
        <w:t>vues, nous ne perdions point courage et ne nous laissions point emporter à l'inégalité d'humeur parmi l'inégalité des choses qui nous arrivent ; que soumis à la conduite de la raison que Dieu a mise en nous, nous demeurions fermes, cons</w:t>
        <w:softHyphen/>
        <w:t>tants et invariables en la résolution que nous avons faite de servir Dieu constamment, coura</w:t>
        <w:softHyphen/>
        <w:t>geusement, ardemment et hardiment, sans dis-continuation quelconque.</w:t>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 je parlais devant des personnes qui ne m'entendissent pas, je tâcherais de leur inculquer du mieux  qu'il me serait possible ce que je viens de dire ; mais vous savez que j'ai toujours  tâché de vous inculquer bien avant dans la mémoire cette très sainte égalité d'esprit, comme étant la vertu la plus nécessaire et particulière de la Religion. C'est à quoi ont visé plus particulièrement  tous les anciens Pères des Religions,  à faire que cette égalité et stabilité d'humeurs et d'esprit régnât dans leurs monastères, et pour cela, ils ont établi les Statuts, Constitutions et Règles, afin que les Religieux s'en servissent comme d'un pont pour passer de la continuelle égalité des exercices qui y sont marqués et auxquels il se faut assujettir, à cette tant aimable et désirable égalité d'esprit, parmi l'inconstance et inégalité des accidents que nous rencontrons au chemin tant de notre  vie mortelle que de notre vie spirituelle.</w:t>
      </w:r>
    </w:p>
    <w:p>
      <w:pPr>
        <w:pStyle w:val="Normal"/>
        <w:jc w:val="both"/>
        <w:rPr>
          <w:sz w:val="24"/>
          <w:lang w:val="fr-FR"/>
        </w:rPr>
      </w:pPr>
      <w:r>
        <w:rPr>
          <w:sz w:val="24"/>
          <w:lang w:val="fr-FR"/>
        </w:rPr>
        <w:t xml:space="preserve">               </w:t>
      </w:r>
      <w:r>
        <w:rPr>
          <w:sz w:val="24"/>
          <w:lang w:val="fr-FR"/>
        </w:rPr>
        <w:t>Le grand saint Chrysostôme dit :  Ecoute, ô homme qui te fâches de quoi toutes choses ne te succèdent pas comme tu voudrais, as-tu point de honte de voir que cela que tu voudrais ne s'est pas même trouvé en la famille de Notre-Seigneur ? Considère, je te prie, les changements et vicissi</w:t>
        <w:softHyphen/>
        <w:t>tudes, et la diversité des succès qui s y rencon</w:t>
        <w:softHyphen/>
        <w:t>trent. Notre-Dame reçoit la nouvelle qu'elle con</w:t>
        <w:softHyphen/>
        <w:t>cevra du Saint-Esprit un fils qui sera Notre-Sei</w:t>
        <w:softHyphen/>
        <w:t>gneur et Sauveur : quelle joie, quelle jubilation pour elle en cette heure sacrée de l'incarnation du Verbe éternel ! Un peu après, saint Joseph s'aperçoit qu'elle est enceinte, et savait bien que ce n'était pas de lui qu'elle l'était ;  ô  Dieu, quelle affliction  en quelle détresse ne fut-il pas !  Et Notre-Dame, quelle extrémité de douleur et afflic</w:t>
        <w:softHyphen/>
        <w:t>tion ne ressentit-elle pas en son âme, voyant son cher époux sur le point de la quitter, sa modestie ne lui permettant pas de découvrir à saint Joseph l'honneur et la grâce dont Dieu l'avait gratifiée ! Un peu après cette bourrasque passée,  l'Ange ayant découvert le secret de ce mystère à saint Joseph, quelle consolation ne reçurent-ils pas !</w:t>
      </w:r>
    </w:p>
    <w:p>
      <w:pPr>
        <w:pStyle w:val="Normal"/>
        <w:jc w:val="both"/>
        <w:rPr/>
      </w:pPr>
      <w:r>
        <w:rPr>
          <w:sz w:val="24"/>
          <w:lang w:val="fr-FR"/>
        </w:rPr>
        <w:t xml:space="preserve">                      </w:t>
      </w:r>
      <w:r>
        <w:rPr>
          <w:sz w:val="24"/>
          <w:lang w:val="fr-FR"/>
        </w:rPr>
        <w:t xml:space="preserve">Lors Notre-Dame produit son Fils, les Anges annoncent sa naissance, les pasteurs et les Rois Mages le viennent adorer : je vous laisse à penser quelle jubilation et quelle consolation d'esprit  n'eurent-ils pas parmi tout cela ! Mais attendez, car ce n'est pas tout. Un peu de temps après, </w:t>
      </w:r>
      <w:r>
        <w:rPr>
          <w:i/>
          <w:iCs/>
          <w:sz w:val="24"/>
          <w:lang w:val="fr-FR"/>
        </w:rPr>
        <w:t>l'An</w:t>
        <w:softHyphen/>
        <w:t xml:space="preserve">ge du Seigneur </w:t>
      </w:r>
      <w:r>
        <w:rPr>
          <w:sz w:val="24"/>
          <w:lang w:val="fr-FR"/>
        </w:rPr>
        <w:t xml:space="preserve">vient dire en </w:t>
      </w:r>
      <w:r>
        <w:rPr>
          <w:i/>
          <w:iCs/>
          <w:sz w:val="24"/>
          <w:lang w:val="fr-FR"/>
        </w:rPr>
        <w:t xml:space="preserve">songe </w:t>
      </w:r>
      <w:r>
        <w:rPr>
          <w:sz w:val="24"/>
          <w:lang w:val="fr-FR"/>
        </w:rPr>
        <w:t xml:space="preserve">à saint </w:t>
      </w:r>
      <w:r>
        <w:rPr>
          <w:i/>
          <w:iCs/>
          <w:sz w:val="24"/>
          <w:lang w:val="fr-FR"/>
        </w:rPr>
        <w:t xml:space="preserve">Joseph : Prends l'Enfant et la Mère et t'enfuis en Egypte </w:t>
      </w:r>
      <w:r>
        <w:rPr>
          <w:sz w:val="24"/>
          <w:lang w:val="fr-FR"/>
        </w:rPr>
        <w:t xml:space="preserve"> </w:t>
      </w:r>
      <w:r>
        <w:rPr>
          <w:rStyle w:val="FootnoteCharacters"/>
          <w:rStyle w:val="FootnoteAnchor"/>
          <w:sz w:val="24"/>
          <w:vertAlign w:val="superscript"/>
          <w:lang w:val="fr-FR"/>
        </w:rPr>
        <w:footnoteReference w:id="323"/>
      </w:r>
      <w:r>
        <w:rPr>
          <w:sz w:val="24"/>
          <w:lang w:val="fr-FR"/>
        </w:rPr>
        <w:t>, d'autant qu'Hérode veut faire mourir l'Enfant. Oh ! que ce fut sans doute un sujet de douleur très grand et à Notre-Dame et a saint Joseph ! Oh ! que l'Ange traite bien saint Joseph en vrai Reli</w:t>
        <w:softHyphen/>
        <w:t xml:space="preserve">gieux ! </w:t>
      </w:r>
      <w:r>
        <w:rPr>
          <w:i/>
          <w:iCs/>
          <w:sz w:val="24"/>
          <w:lang w:val="fr-FR"/>
        </w:rPr>
        <w:t xml:space="preserve">Prends l'Enfant, </w:t>
      </w:r>
      <w:r>
        <w:rPr>
          <w:sz w:val="24"/>
          <w:lang w:val="fr-FR"/>
        </w:rPr>
        <w:t xml:space="preserve">dit-il, </w:t>
      </w:r>
      <w:r>
        <w:rPr>
          <w:i/>
          <w:iCs/>
          <w:sz w:val="24"/>
          <w:lang w:val="fr-FR"/>
        </w:rPr>
        <w:t xml:space="preserve">et la Mère, fuis en Egypte </w:t>
      </w:r>
      <w:r>
        <w:rPr>
          <w:sz w:val="24"/>
          <w:lang w:val="fr-FR"/>
        </w:rPr>
        <w:t xml:space="preserve">et y </w:t>
      </w:r>
      <w:r>
        <w:rPr>
          <w:i/>
          <w:iCs/>
          <w:sz w:val="24"/>
          <w:lang w:val="fr-FR"/>
        </w:rPr>
        <w:t xml:space="preserve">demeure jusques à tant que je te le die. </w:t>
      </w:r>
      <w:r>
        <w:rPr>
          <w:sz w:val="24"/>
          <w:lang w:val="fr-FR"/>
        </w:rPr>
        <w:t>Qu'est-ce que ceci ? Le pauvre saint Joseph n'eût-il pas pu dire : Vous me dites que j'aille;  ne sera-t-il pas assez à temps de partir demain au matin ? où voulez-vous que j'aille de nuit? Mon équipage n'est pas dressé;  comment voulez-vous que je porte l'Enfant ? Aurai-je des bras assez forts pour le porter continuellement en un si long voyage ? Quoi ? entendez-vous que la mère le porte à son tour ? hélas ! ne voyez-vous pas bien que c'est une jeune fille qui est encore si tendre ? Je n'ai ni cheval, ni argent pour faire le voyage. Vous me dites que j 'aille en Egypte : hélas ! ne savez-vous pas bien que les Egyptiens sont enne</w:t>
        <w:softHyphen/>
        <w:t>mis jurés des Israélites ? qui nous recevra ? Et semblables choses que nous eussions bien alléguées à l'Ange si nous eussions été en la place de saint Joseph,  lequel ne dit pas un mot pour s'ex</w:t>
        <w:softHyphen/>
        <w:t>cuser de faire l'obéissance, ains il partit à la même heure et fit tout ce que l'Ange commanda.</w:t>
      </w:r>
    </w:p>
    <w:p>
      <w:pPr>
        <w:pStyle w:val="Normal"/>
        <w:jc w:val="both"/>
        <w:rPr/>
      </w:pPr>
      <w:r>
        <w:rPr>
          <w:sz w:val="24"/>
          <w:lang w:val="fr-FR"/>
        </w:rPr>
        <w:t xml:space="preserve">                </w:t>
      </w:r>
      <w:r>
        <w:rPr>
          <w:sz w:val="24"/>
          <w:lang w:val="fr-FR"/>
        </w:rPr>
        <w:t>Il y a quantité de belles remarques sur ce com</w:t>
        <w:softHyphen/>
        <w:t>mandement. Et premièrement nous sommes en</w:t>
        <w:softHyphen/>
        <w:t>seignés qu'il ne faut nulle remise ni délai en ce qui regarde l'obéissance ; c'est le fait du paresseux que de retarder, ainsi que dit saint Augustin de soi-même : Tantôt, " encore un peu, " et puis je me convertirai. Le Saint-Esprit ne veut nulle remise, ains désire une grande promptitude à la suite de  ses inspirations ; notre perte vient de notre lâcheté qui nous fait dire : je m'amenderai tantôt. Pourquoi non à cette heure qu'il nous ins</w:t>
        <w:softHyphen/>
        <w:t>pire et nous pousse ? Nous sommes si tendres sur nous-mêmes que nous craignons tout ce qui sem</w:t>
        <w:softHyphen/>
        <w:t>ble nous empêcher de demeurer en notre tardi</w:t>
        <w:softHyphen/>
        <w:t>veté et fainéantise, qui nous semble être un repos lequel ne veut point être interrompu par la sol</w:t>
        <w:softHyphen/>
        <w:t>licitation d'aucun objet qui nous attire à sortir de nous-mêmes ; et nous disons quasi comme le paresseux, lequel se plaignant de quoi l'on le veut faire sortir de sa maison : Comment sorti</w:t>
        <w:softHyphen/>
        <w:t xml:space="preserve">rai-je, dit-il, il y a un </w:t>
      </w:r>
      <w:r>
        <w:rPr>
          <w:i/>
          <w:iCs/>
          <w:sz w:val="24"/>
          <w:lang w:val="fr-FR"/>
        </w:rPr>
        <w:t xml:space="preserve">lion sur le grand chemin, et </w:t>
      </w:r>
      <w:r>
        <w:rPr>
          <w:sz w:val="24"/>
          <w:lang w:val="fr-FR"/>
        </w:rPr>
        <w:t xml:space="preserve">les ours </w:t>
      </w:r>
      <w:r>
        <w:rPr>
          <w:i/>
          <w:iCs/>
          <w:sz w:val="24"/>
          <w:lang w:val="fr-FR"/>
        </w:rPr>
        <w:t xml:space="preserve">sont sur les avenues </w:t>
      </w:r>
      <w:r>
        <w:rPr>
          <w:sz w:val="24"/>
          <w:lang w:val="fr-FR"/>
        </w:rPr>
        <w:t xml:space="preserve"> </w:t>
      </w:r>
      <w:r>
        <w:rPr>
          <w:rStyle w:val="FootnoteCharacters"/>
          <w:rStyle w:val="FootnoteAnchor"/>
          <w:sz w:val="24"/>
          <w:vertAlign w:val="superscript"/>
          <w:lang w:val="fr-FR"/>
        </w:rPr>
        <w:footnoteReference w:id="324"/>
      </w:r>
      <w:r>
        <w:rPr>
          <w:sz w:val="24"/>
          <w:lang w:val="fr-FR"/>
        </w:rPr>
        <w:t xml:space="preserve"> qui, sans doute, me dévoreront. Oh! que nous avons grand tort de permettre que Dieu envoie et renvoie heurter et frapper à la porte de nos coeurs par plusieurs fois, avant que nous les lui voulions ouvrir et lui en permettre la demeure, car il y a à craindre que nous ne l'irritions et contraignions de nous aban</w:t>
        <w:softHyphen/>
        <w:t>donner.</w:t>
      </w:r>
    </w:p>
    <w:p>
      <w:pPr>
        <w:pStyle w:val="Normal"/>
        <w:jc w:val="both"/>
        <w:rPr>
          <w:sz w:val="24"/>
          <w:lang w:val="fr-FR"/>
        </w:rPr>
      </w:pPr>
      <w:r>
        <w:rPr>
          <w:sz w:val="24"/>
          <w:lang w:val="fr-FR"/>
        </w:rPr>
        <w:t xml:space="preserve">                                </w:t>
      </w:r>
      <w:r>
        <w:rPr>
          <w:sz w:val="24"/>
          <w:lang w:val="fr-FR"/>
        </w:rPr>
        <w:t>De plus, il faut considérer la grande paix, cons</w:t>
        <w:softHyphen/>
        <w:t>tance et égalité d'esprit de la très sainte Vierge et de saint Joseph parmi l'inégalité si grande des divers accidents et événements des choses qui leur arrivaient, ainsi que nous avons dit. Or, voyez si nous avons raison de nous troubler et étonner si nous voyons semblables rencontres en la maison de Dieu qui est la Religion, puisque cela était en la famille même de Notre-Seigneur, où la fermeté, la constance et la solidité même fai</w:t>
        <w:softHyphen/>
        <w:t>sait sa résidence, qui est Notre-Seigneur. Il nous faut dire et redire plusieurs fois, afin de le mieux graver en nos esprits, que l'inégalité des acci</w:t>
        <w:softHyphen/>
        <w:t>dents ne doit pas porter nos âmes et nos esprits à nulle sorte d'inégalité d'humeurs  ; car l'inégalité d'humeur ne provient d'autre source que de nos passions, inclinations ou affections immortifiées, et cela  ne doit plus avoir aucun pouvoir sur nous, tandis qu'il nous incitera à faire, délaisser  ou désirer aucune chose, pour petite qu'elle puisse être, qui soit contraire à ce que la raison nous dicte qu'il faut faire ou délaisser pour plaire à Dieu.</w:t>
      </w:r>
    </w:p>
    <w:p>
      <w:pPr>
        <w:pStyle w:val="Normal"/>
        <w:jc w:val="both"/>
        <w:rPr/>
      </w:pPr>
      <w:r>
        <w:rPr>
          <w:sz w:val="24"/>
          <w:lang w:val="fr-FR"/>
        </w:rPr>
        <w:t xml:space="preserve">                      </w:t>
      </w:r>
      <w:r>
        <w:rPr>
          <w:sz w:val="24"/>
          <w:lang w:val="fr-FR"/>
        </w:rPr>
        <w:t xml:space="preserve">Je passe à la seconde considération que je fais sur cette parole  </w:t>
      </w:r>
      <w:r>
        <w:rPr>
          <w:i/>
          <w:iCs/>
          <w:sz w:val="24"/>
          <w:lang w:val="fr-FR"/>
        </w:rPr>
        <w:t xml:space="preserve">l'Ange du Seigneur </w:t>
      </w:r>
      <w:r>
        <w:rPr>
          <w:sz w:val="24"/>
          <w:lang w:val="fr-FR"/>
        </w:rPr>
        <w:t xml:space="preserve">dit à saint Joseph : </w:t>
      </w:r>
      <w:r>
        <w:rPr>
          <w:i/>
          <w:iCs/>
          <w:sz w:val="24"/>
          <w:lang w:val="fr-FR"/>
        </w:rPr>
        <w:t xml:space="preserve">Prends l'Enfant, </w:t>
      </w:r>
      <w:r>
        <w:rPr>
          <w:sz w:val="24"/>
          <w:lang w:val="fr-FR"/>
        </w:rPr>
        <w:t xml:space="preserve">et ce qui s'ensuit . Mais je m'arrête à cette parole : </w:t>
      </w:r>
      <w:r>
        <w:rPr>
          <w:i/>
          <w:iCs/>
          <w:sz w:val="24"/>
          <w:lang w:val="fr-FR"/>
        </w:rPr>
        <w:t>l'Ange du Sei</w:t>
        <w:softHyphen/>
        <w:t xml:space="preserve">gneur. </w:t>
      </w:r>
      <w:r>
        <w:rPr>
          <w:sz w:val="24"/>
          <w:lang w:val="fr-FR"/>
        </w:rPr>
        <w:t>Sur quoi je désire que nous remarquions l'estime que nous devons faire du secours, de l'as</w:t>
        <w:softHyphen/>
        <w:t>sistance et de la direction de ceux que Dieu met autour de nous pour nous aider à marcher sûre</w:t>
        <w:softHyphen/>
        <w:t>ment en la voie de la perfection. Mais première</w:t>
        <w:softHyphen/>
        <w:t xml:space="preserve">ment, quand on dit  </w:t>
      </w:r>
      <w:r>
        <w:rPr>
          <w:i/>
          <w:iCs/>
          <w:sz w:val="24"/>
          <w:lang w:val="fr-FR"/>
        </w:rPr>
        <w:t xml:space="preserve">l'Ange du Seigneur, </w:t>
      </w:r>
      <w:r>
        <w:rPr>
          <w:sz w:val="24"/>
          <w:lang w:val="fr-FR"/>
        </w:rPr>
        <w:t xml:space="preserve">il ne faut pas l'entendre comme l'on dit : l'Ange d'un tel ou d'une telle ; car cela veut dire notre Ange gardien, qui a soin de nous de la part de Dieu ;  mais Notre-Seigneur, qui est le Roi et la guide  des Anges mêmes, n'a pas besoin ou n'avait pas besoin durant le cours de sa vie mortelle d'un Ange gardien. Quand on dit </w:t>
      </w:r>
      <w:r>
        <w:rPr>
          <w:i/>
          <w:iCs/>
          <w:sz w:val="24"/>
          <w:lang w:val="fr-FR"/>
        </w:rPr>
        <w:t xml:space="preserve">l'Ange du Seigneur, </w:t>
      </w:r>
      <w:r>
        <w:rPr>
          <w:sz w:val="24"/>
          <w:lang w:val="fr-FR"/>
        </w:rPr>
        <w:t>cela se doit entendre ainsi : savoir, l'Ange destiné à la conduite de la maison et famille de Notre-Seigneur, plus spécialement à son service et de la très sainte Vierge.</w:t>
      </w:r>
    </w:p>
    <w:p>
      <w:pPr>
        <w:pStyle w:val="Normal"/>
        <w:jc w:val="both"/>
        <w:rPr>
          <w:sz w:val="24"/>
          <w:lang w:val="fr-FR"/>
        </w:rPr>
      </w:pPr>
      <w:r>
        <w:rPr>
          <w:sz w:val="24"/>
          <w:lang w:val="fr-FR"/>
        </w:rPr>
        <w:t xml:space="preserve">                </w:t>
      </w:r>
      <w:r>
        <w:rPr>
          <w:sz w:val="24"/>
          <w:lang w:val="fr-FR"/>
        </w:rPr>
        <w:t>Pour expliquer ceci familièrement l'on a chan</w:t>
        <w:softHyphen/>
        <w:t>gé d'office et d'aides ces jours passés ; qu'est-ce que ces aides que l'on vous donne l'une à l'autre signifient ? pourquoi vous les donne-t-on ? Saint Grégoire dit que nous avons besoin de faire en ce misérable monde, pour nous tenir fermement solides en l'entreprise que nous faisons de nous sauver ou de nous perfectionner, ce que font ceux qui marchent sur la glace :  car, dit-il, ils se prennent par la main, ou par dessous les bras, afin que si l'un glisse il puisse être retenu par l'autre , et puis, que l'autre puisse être retenu par lui quand il sera ébranlé pour tomber à son tour. Nous som</w:t>
        <w:softHyphen/>
        <w:t>mes en cette vie comme dessus la glace, trouvant à tous propos des occasions propres pour nous faire trébucher et tomber à tous rencontres  tantôt en chagrin, ores en des murmures, un peu après en des bizarreries d'esprit, qui feront que l'on ne saurait rien faire qui nous puisse conten</w:t>
        <w:softHyphen/>
        <w:t>ter; un peu après nous entrons en dégoût de notre vocation, la mélancolie nous suggérant que nous ne ferons jamais rien qui vaille ; et que sais-je moi ? semblables choses et accidents qui se rencontrent en notre petit monde spirituel. Car l'homme est un abrégé du monde, ou, pour mieux dire, un petit monde, auquel se rencontre tout ce que l'on voit au grand monde universel :  les passions représentent les bêtes et les animaux qui sont sans raison ; les sens, les inclinations, les affections, les puissances, les facultés de notre âme, tout cela a sa signification particulière ; mais je ne me veux pas arrêter à cela, ains je veux suivre mon discours commencé.</w:t>
      </w:r>
    </w:p>
    <w:p>
      <w:pPr>
        <w:pStyle w:val="Normal"/>
        <w:jc w:val="both"/>
        <w:rPr/>
      </w:pPr>
      <w:r>
        <w:rPr>
          <w:sz w:val="24"/>
          <w:lang w:val="fr-FR"/>
        </w:rPr>
        <w:t xml:space="preserve">                          </w:t>
      </w:r>
      <w:r>
        <w:rPr>
          <w:sz w:val="24"/>
          <w:lang w:val="fr-FR"/>
        </w:rPr>
        <w:t>Les aides, donc, que l'on nous donne sont pour nous aider à nous tenir fermes en notre chemin, afin de nous empêcher de tomber, ou, si nous tombons, elles nous aident à nous relever. O  Dieu ! avec quelle franchise, cordialité, sincérité, simpli</w:t>
        <w:softHyphen/>
        <w:t>cité et fidèle confiance ne devons-nous pas traiter avec ces aides qui nous sont données de la part de Dieu pour notre avancement spirituel non certes autrement que comme avec nos bons Anges : nous les devons regarder tout de même, car nos bons Anges sont appelés nos Anges gardiens par</w:t>
        <w:softHyphen/>
        <w:t>ce</w:t>
      </w:r>
      <w:r>
        <w:rPr>
          <w:i/>
          <w:iCs/>
          <w:sz w:val="24"/>
          <w:lang w:val="fr-FR"/>
        </w:rPr>
        <w:t xml:space="preserve"> </w:t>
      </w:r>
      <w:r>
        <w:rPr>
          <w:sz w:val="24"/>
          <w:lang w:val="fr-FR"/>
        </w:rPr>
        <w:t>qu'ils sont chargés de nous assister de leurs ins</w:t>
        <w:softHyphen/>
        <w:t>pirations, de nous défendre en nos périls, de nous reprendre en nos défauts et de nous exciter à la poursuite de la vertu ; ils sont chargés de por</w:t>
        <w:softHyphen/>
        <w:t>ter nos prières devant le trône de la divine bonté et miséricorde de Notre-Seigneur, et de nous rapporter l'entérinement de nos requêtes ; et les grâces que Dieu nous veut faire, il nous les fait par l'entremise ou intercession de nos bons Anges. Nos aides sont nos bons Anges visibles, ainsi que nos Anges gardiens le sont invisibles ;  nos aides font extérieurement ce que nos Anges font inté</w:t>
        <w:softHyphen/>
        <w:t>rieurement : car elles nous avertissent de nos dé</w:t>
        <w:softHyphen/>
        <w:t>fauts, elles nous encouragent en nos faiblesses et lâchetés, elles nous excitent à la poursuite de notre entreprise pour parvenir à la perfection, elles nous empêchent par leurs bons conseils de tomber et nous aident à nous relever quand nous sommes chus en quelque précipice d'imperfec</w:t>
        <w:softHyphen/>
        <w:t>tion ou de défaut. Si nous sommes accablés d'en</w:t>
        <w:softHyphen/>
        <w:t>nui et de dégoût, elles nous aident à porter pa</w:t>
        <w:softHyphen/>
        <w:t xml:space="preserve">tiemment notre peine, et prient Dieu à ce qu'il nous donne la force de la supporter pour ne point </w:t>
      </w:r>
      <w:r>
        <w:rPr>
          <w:i/>
          <w:iCs/>
          <w:sz w:val="24"/>
          <w:lang w:val="fr-FR"/>
        </w:rPr>
        <w:t xml:space="preserve">succomber en la tentation </w:t>
      </w:r>
      <w:r>
        <w:rPr>
          <w:sz w:val="24"/>
          <w:lang w:val="fr-FR"/>
        </w:rPr>
        <w:t xml:space="preserve"> </w:t>
      </w:r>
      <w:r>
        <w:rPr>
          <w:rStyle w:val="FootnoteCharacters"/>
          <w:rStyle w:val="FootnoteAnchor"/>
          <w:sz w:val="24"/>
          <w:vertAlign w:val="superscript"/>
          <w:lang w:val="fr-FR"/>
        </w:rPr>
        <w:footnoteReference w:id="325"/>
      </w:r>
      <w:r>
        <w:rPr>
          <w:sz w:val="24"/>
          <w:lang w:val="fr-FR"/>
        </w:rPr>
        <w:t>. Or, voyez donc l'état que nous devons faire de leur assistance et du soin qu'elles ont pour  nous.</w:t>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 considère en après pourquoi Notre-Sei</w:t>
        <w:softHyphen/>
        <w:t>gneur, qui est la Sapience  éternelle, ne prend pas soin de sa famille, je veux dire d'avertir saint Joseph, ou bien sa très douce Mère, de tout ce qui leur devait arriver. Ne pouvait-il pas bien dire à l'oreille de son beau-père saint Joseph : Allons-</w:t>
        <w:softHyphen/>
        <w:t>nous-en en Egypte, où nous demeurerons jusques à un tel temps ? puisque c'est une chose toute assurée qu'il avait l'usage de la raison dès l'ins</w:t>
        <w:softHyphen/>
        <w:t>tant de sa conception aux entrailles de la très sainte Vierge; mais il ne voulait pas faire ce mi</w:t>
        <w:softHyphen/>
        <w:t>racle de parler avant qu'il en fût temps. Ne pou</w:t>
        <w:softHyphen/>
        <w:t>vait-il pas bien l'inspirer au coeur de sa sainte Mère, ou de son bien aimé père saint Joseph, époux de la très sacrée Vierge ? Pourquoi, dis-je, ne fit-il pas tout cela, plutôt que d'en laisser la  charge à l'Ange qui était beaucoup inférieur à Notre-Dame ? Ceci n'est pas sans mystère. Notre-Seigneur ne voulut rien entreprendre sur la charge de saint Gabriel, lequel ayant été commis de la part du Père éternel pour annoncer le mystère de l'Incarnation à la glorieuse Vierge, fut dès lors comme grand économe général de la maison et famille de Notre-Seigneur, et avait soin du succès des accidents divers qui s'y devaient rencontrer, pour empêcher que rien n'y survint qui pût abré</w:t>
        <w:softHyphen/>
        <w:t>ger !a vie mortelle de notre petit  Enfant nouveau-né : c'est pourquoi il avertit saint Joseph de l'em</w:t>
        <w:softHyphen/>
        <w:t>porter promptement en Egypte, pour éviter la tyrannie d'Hérode qui faisait dessein de le faire mourir. Notre-Seigneur ne se voulut pas gouver</w:t>
        <w:softHyphen/>
        <w:t>ner lui-même, ains se laisse porter ou l'on veut et par qui l'on veut; il semble qu'il ne  s'estime pas assez sage pour se conduire lui-même ni sa famille,  ains laisse gouverner l'Ange tout ainsi qu'il veut, encore qu'il n'ait point de science ni de sa</w:t>
        <w:softHyphen/>
        <w:t>pience pour entrer en comparaison avec sa divine Majesté.</w:t>
      </w:r>
    </w:p>
    <w:p>
      <w:pPr>
        <w:pStyle w:val="Normal"/>
        <w:jc w:val="both"/>
        <w:rPr>
          <w:sz w:val="24"/>
          <w:lang w:val="fr-FR"/>
        </w:rPr>
      </w:pPr>
      <w:r>
        <w:rPr>
          <w:sz w:val="24"/>
          <w:lang w:val="fr-FR"/>
        </w:rPr>
        <w:t xml:space="preserve">                            </w:t>
      </w:r>
      <w:r>
        <w:rPr>
          <w:sz w:val="24"/>
          <w:lang w:val="fr-FR"/>
        </w:rPr>
        <w:t>Et maintenant nous autres, serons-nous si osés de dire que nous nous gouvernerons bien nous-mêmes, comme n'ayant plus besoin de direction ni de l'aide de ceux que Dieu nous a donnés  pour nous conduire, ne les estimant assez capables pour nous ? Dites-moi, l'Ange était-il plus que  Notre-Seigneur ou Notre-Dame ?  avait-il meilleur esprit et plus de jugement ?  Nullement. Etait-il plus qualifié, ou doué de quelque grâce spéciale ou particulière ? Cela ne se peut, vu que Notre- Seigneur est Dieu et homme tout ensemble, et que Notre-Dame, étant Mère de Dieu, a par conséquent plus de grâces et perfections que tous les Anges ensemble : néanmoins l'Ange commande, et il est obéi.</w:t>
      </w:r>
    </w:p>
    <w:p>
      <w:pPr>
        <w:pStyle w:val="Normal"/>
        <w:jc w:val="both"/>
        <w:rPr/>
      </w:pPr>
      <w:r>
        <w:rPr>
          <w:sz w:val="24"/>
          <w:lang w:val="fr-FR"/>
        </w:rPr>
        <w:t xml:space="preserve">                     </w:t>
      </w:r>
      <w:r>
        <w:rPr>
          <w:sz w:val="24"/>
          <w:lang w:val="fr-FR"/>
        </w:rPr>
        <w:t>Mais de plus, voyez l'ordre qui se garde en cette sainte Famille. Il n'y a point de doute qu'il en était de même qu'en</w:t>
      </w:r>
      <w:r>
        <w:rPr>
          <w:i/>
          <w:iCs/>
          <w:sz w:val="24"/>
          <w:lang w:val="fr-FR"/>
        </w:rPr>
        <w:t xml:space="preserve"> </w:t>
      </w:r>
      <w:r>
        <w:rPr>
          <w:sz w:val="24"/>
          <w:lang w:val="fr-FR"/>
        </w:rPr>
        <w:t xml:space="preserve">celle des éperviers, où les femelles sont maîtresses et valent mieux que les mâles. Qui pourrait entrer en doute que Notre-Dame ne valût mieux que saint Joseph, et qu'elle n'eût plus de discrétion et de qualités propres pour le gouvernement que son époux ?  Néanmoins, l'Ange ne s'adresse point à elle de  tout ce qu'il est re-quis de faire, soit pour aller, soit pour venir, ni enfin pour quoi que ce soit. Ne vous semble-t-il pas que l'Ange commet une grande indiscrétion </w:t>
      </w:r>
      <w:r>
        <w:rPr>
          <w:b/>
          <w:bCs/>
          <w:sz w:val="24"/>
          <w:lang w:val="fr-FR"/>
        </w:rPr>
        <w:t xml:space="preserve"> </w:t>
      </w:r>
      <w:r>
        <w:rPr>
          <w:sz w:val="24"/>
          <w:lang w:val="fr-FR"/>
        </w:rPr>
        <w:t>de s'adresser plutôt à saint Joseph qu'à  Notre-Dame, qui est le chef de la maison, portant avec elle le trésor du Père éternel ?  N'eût-elle pas eu à bon droit raison de s'offenser de cette procédure  et façon de traiter ? Sans doute elle eût pu dire à son époux :  Pourquoi irai-je en Egypte, puisque mon Fils  ne m'a point révélé que je le dusse faire, ni moins l'Ange ne m'en a point parlé ? Or, Notre-Dame ne dit rien de tout cela, elle ne s'offensa point de quoi l'Ange s'adressait à saint Joseph, ains elle obéit tout simplement, parce qu'elle sait que Dieu l'a ainsi ordonné ; elle ne s'informe point pourquoi,  ains il lui suffit que Dieu le veut ainsi et qu'il prend plaisir que l'on se soumette sans autre considération. - Mais je suis plus que l'Ange et que saint Joseph, pouvait-elle dire. Rien de tout cela; c'est à quoi elle ne pense pas seulement.</w:t>
      </w:r>
    </w:p>
    <w:p>
      <w:pPr>
        <w:pStyle w:val="Normal"/>
        <w:jc w:val="both"/>
        <w:rPr>
          <w:sz w:val="24"/>
          <w:lang w:val="fr-FR"/>
        </w:rPr>
      </w:pPr>
      <w:r>
        <w:rPr>
          <w:sz w:val="24"/>
          <w:lang w:val="fr-FR"/>
        </w:rPr>
        <w:t xml:space="preserve">          </w:t>
      </w:r>
      <w:r>
        <w:rPr>
          <w:sz w:val="24"/>
          <w:lang w:val="fr-FR"/>
        </w:rPr>
        <w:t>Ne voyez-vous pas que Dieu prend plaisir de traiter ainsi avec les hommes, pour leur appren</w:t>
        <w:softHyphen/>
        <w:t>dre la très sainte et très amoureuse sujétion ? Saint Pierre était un homme rude, grossier, un vieil  pécheur, métier mécanique, d'une basse condition ; saint Jean, au contraire, était un jeune gentilhomme,  doux, agréable, savant ; saint Pierre  ignorant : et néanmoins Dieu veut que saint Pierre conduise les autres et soit le Pasteur uni</w:t>
        <w:softHyphen/>
        <w:t>versel, et que saint Jean soit l'un de ceux qui sont conduits et qui lui obéissent. Grand cas de l'esprit humain, qui ne veut point se rendre capable d'adorer les secrets mystères  de Dieu et de sa volonté, s'il n'a quelque sorte de connaissance pourquoi ceci ou pourquoi cela ! J'ai meilleur es</w:t>
        <w:softHyphen/>
        <w:t>prit, plus d'expérience, dit-on de soi, et sembla</w:t>
        <w:softHyphen/>
        <w:t>bles belles raisons qui ne sont propres qu'à produire des inquiétudes, des bizarres humeurs, des mur</w:t>
        <w:softHyphen/>
        <w:t>mures. -  A quelle raison donne-t-on cette charge ? pourquoi a-t-on dit cela ?  à quelle fin fait-on faire une telle chose à celle-ci plutôt qu'à l'autre ?  Grande pitié dés qu'une fois on s'est laissé aller à éplucher tout ce que l'on voit faire, que ne fai</w:t>
        <w:softHyphen/>
        <w:t>sons-nous pas pour perdre la tranquillité de nos coeurs !  Il ne nous faut point d'autre raison, si</w:t>
        <w:softHyphen/>
        <w:t>non que Dieu le veut ainsi, et cela nous doit suf</w:t>
        <w:softHyphen/>
        <w:t>fire.   Mais qui m'assurera que c'est la volonté de Dieu ? - Nous voudrions que Dieu nous révélât toutes choses par des secrètes inspirations. Voudrions-nous attendre qu'il nous envoyât des An</w:t>
        <w:softHyphen/>
        <w:t>ges pour nous annoncer ce qui est de sa volonté  ?  Il ne le fit pas à Notre-Dame même (au moins en ce sujet), ains voulut la lui faire savoir par l'en</w:t>
        <w:softHyphen/>
        <w:t>tremise de saint Joseph  auquel elle était sujette comme à son supérieur. Nous voudrions, par aventure, être enseignés et instruits par Dieu même, par la voie des extases,  ravissements, vi</w:t>
        <w:softHyphen/>
        <w:t>sions, et que sais-je moi ? semblables niaiseries que nous forgeons en nos esprits,  plutôt que de nous soumettre à la voie très aimable et commune d'une sainte soumission à la conduite de ceux que Dieu nous a donnés, et à l'observance de la direc</w:t>
        <w:softHyphen/>
        <w:t>tion tant des Règles que des Supérieurs.</w:t>
      </w:r>
    </w:p>
    <w:p>
      <w:pPr>
        <w:pStyle w:val="Normal"/>
        <w:jc w:val="both"/>
        <w:rPr/>
      </w:pPr>
      <w:r>
        <w:rPr>
          <w:sz w:val="24"/>
          <w:lang w:val="fr-FR"/>
        </w:rPr>
        <w:t xml:space="preserve">                   </w:t>
      </w:r>
      <w:r>
        <w:rPr>
          <w:sz w:val="24"/>
          <w:lang w:val="fr-FR"/>
        </w:rPr>
        <w:t>Qu'il nous suffise donc de savoir que Dieu veut que nous obéissions, sans nous amuser à la consi</w:t>
        <w:softHyphen/>
        <w:t>dération de</w:t>
      </w:r>
      <w:r>
        <w:rPr>
          <w:sz w:val="24"/>
          <w:vertAlign w:val="superscript"/>
          <w:lang w:val="fr-FR"/>
        </w:rPr>
        <w:t xml:space="preserve">  </w:t>
      </w:r>
      <w:r>
        <w:rPr>
          <w:sz w:val="24"/>
          <w:lang w:val="fr-FR"/>
        </w:rPr>
        <w:t>la capacité de ceux à qui il faut obéir ; et ainsi nous assujettirons nos esprits à marcher tout simplement en la très heureuse voie d'une sainte et tranquille humilité, qui nous rendra infiniment agréables à Dieu.</w:t>
      </w:r>
    </w:p>
    <w:p>
      <w:pPr>
        <w:sectPr>
          <w:headerReference w:type="default" r:id="rId13"/>
          <w:footnotePr>
            <w:numFmt w:val="decimal"/>
          </w:footnotePr>
          <w:type w:val="nextPage"/>
          <w:pgSz w:w="12240" w:h="15840"/>
          <w:pgMar w:left="851" w:right="851" w:gutter="0" w:header="851" w:top="907" w:footer="0" w:bottom="851"/>
          <w:pgNumType w:fmt="decimal"/>
          <w:formProt w:val="false"/>
          <w:textDirection w:val="lrTb"/>
          <w:docGrid w:type="default" w:linePitch="360" w:charSpace="0"/>
        </w:sectPr>
        <w:pStyle w:val="Normal"/>
        <w:jc w:val="both"/>
        <w:rPr/>
      </w:pPr>
      <w:r>
        <w:rPr>
          <w:sz w:val="24"/>
          <w:lang w:val="fr-FR"/>
        </w:rPr>
        <w:t xml:space="preserve">                    </w:t>
      </w:r>
      <w:r>
        <w:rPr>
          <w:sz w:val="24"/>
          <w:lang w:val="fr-FR"/>
        </w:rPr>
        <w:t xml:space="preserve">Il nous faut maintenant passer au troisième point de notre discours, qui est une remarque que j'ai faite sur le commandement que l'Ange fit à saint Joseph de prendre </w:t>
      </w:r>
      <w:r>
        <w:rPr>
          <w:i/>
          <w:iCs/>
          <w:sz w:val="24"/>
          <w:lang w:val="fr-FR"/>
        </w:rPr>
        <w:t xml:space="preserve">l'Enfant et sa Mère, </w:t>
      </w:r>
      <w:r>
        <w:rPr>
          <w:sz w:val="24"/>
          <w:lang w:val="fr-FR"/>
        </w:rPr>
        <w:t>et s'en aller en Egypte, et y demeurer jusques à tant qu'il l'avertisse de s'en retourner. Vraiment l'An</w:t>
        <w:softHyphen/>
        <w:t xml:space="preserve">ge parlait bien courtement, et traitait bien saint Joseph en bon Religieux : Va, et n'en reviens point </w:t>
      </w:r>
      <w:r>
        <w:rPr>
          <w:i/>
          <w:iCs/>
          <w:sz w:val="24"/>
          <w:lang w:val="fr-FR"/>
        </w:rPr>
        <w:t xml:space="preserve">que je ne te le die. </w:t>
      </w:r>
      <w:r>
        <w:rPr>
          <w:sz w:val="24"/>
          <w:lang w:val="fr-FR"/>
        </w:rPr>
        <w:t>Sur cette façon de procé</w:t>
        <w:softHyphen/>
        <w:t>der entre l'Ange et saint Joseph, nous sommes enseignés, en troisième lieu, comme nous nous  devons embarquer sur la mer de la divine Provi</w:t>
        <w:softHyphen/>
        <w:t>dence, sans biscuit, sans rames, sans avirons, sans voiles et enfin sans nulle sorte de provisions, ains laisser tout le soin de nous-mêmes à Notre-Seigneur, sans retour, réplique ni craintes quel</w:t>
        <w:softHyphen/>
        <w:t>conques de ce qui nous pourrait arriver. Car l'Ange dit simplement</w:t>
      </w:r>
      <w:r>
        <w:rPr>
          <w:i/>
          <w:iCs/>
          <w:sz w:val="24"/>
          <w:lang w:val="fr-FR"/>
        </w:rPr>
        <w:t xml:space="preserve"> : Prends l'Enfant et la Mère et t'enfuis en Egypte, </w:t>
      </w:r>
      <w:r>
        <w:rPr>
          <w:sz w:val="24"/>
          <w:lang w:val="fr-FR"/>
        </w:rPr>
        <w:t xml:space="preserve">sans lui dire ni par quel chemin il ira, ni quelles provisions ils auront pour passer leur chemin,  ni en quelle part  de l'Egypte, ni moins qui les recevra, ni de quoi ils se nourriront y étant. Le pauvre saint Joseph n'eût-il pas eu raison de lui faire quelque réplique ? - Vous me dites que je parte et si promptement ? - Tout à cette heure ; pour nous montrer la promptitude que le Saint-Esprit requiert de nous lorsqu'il nous dit : </w:t>
      </w:r>
      <w:r>
        <w:rPr>
          <w:i/>
          <w:iCs/>
          <w:sz w:val="24"/>
          <w:lang w:val="fr-FR"/>
        </w:rPr>
        <w:t xml:space="preserve">Surge, </w:t>
      </w:r>
      <w:r>
        <w:rPr>
          <w:sz w:val="24"/>
          <w:lang w:val="fr-FR"/>
        </w:rPr>
        <w:t>lève-toi, sortant de toi-même et de telle imperfection. Le Saint-Esprit est ennemi des remises et des délais.</w:t>
      </w:r>
    </w:p>
    <w:p>
      <w:pPr>
        <w:pStyle w:val="Normal"/>
        <w:jc w:val="both"/>
        <w:rPr/>
      </w:pPr>
      <w:r>
        <w:rPr>
          <w:sz w:val="24"/>
          <w:lang w:val="fr-FR"/>
        </w:rPr>
        <w:t xml:space="preserve">                         </w:t>
      </w:r>
      <w:r>
        <w:rPr>
          <w:sz w:val="24"/>
          <w:lang w:val="fr-FR"/>
        </w:rPr>
        <w:t xml:space="preserve">Considérez, je vous supplie le grand patron et modèle des parfaits Religieux, saint Abraham, voyez comme Dieu le traite : Abraham, </w:t>
      </w:r>
      <w:r>
        <w:rPr>
          <w:i/>
          <w:iCs/>
          <w:sz w:val="24"/>
          <w:lang w:val="fr-FR"/>
        </w:rPr>
        <w:t xml:space="preserve">sors de </w:t>
      </w:r>
      <w:r>
        <w:rPr>
          <w:sz w:val="24"/>
          <w:lang w:val="fr-FR"/>
        </w:rPr>
        <w:t xml:space="preserve">ta </w:t>
      </w:r>
      <w:r>
        <w:rPr>
          <w:i/>
          <w:iCs/>
          <w:sz w:val="24"/>
          <w:lang w:val="fr-FR"/>
        </w:rPr>
        <w:t xml:space="preserve">terre et de ta parenté, et va </w:t>
      </w:r>
      <w:r>
        <w:rPr>
          <w:sz w:val="24"/>
          <w:lang w:val="fr-FR"/>
        </w:rPr>
        <w:t xml:space="preserve">à </w:t>
      </w:r>
      <w:r>
        <w:rPr>
          <w:i/>
          <w:iCs/>
          <w:sz w:val="24"/>
          <w:lang w:val="fr-FR"/>
        </w:rPr>
        <w:t xml:space="preserve">la montagne que je te montrerai </w:t>
      </w:r>
      <w:r>
        <w:rPr>
          <w:sz w:val="24"/>
          <w:lang w:val="fr-FR"/>
        </w:rPr>
        <w:t xml:space="preserve"> </w:t>
      </w:r>
      <w:r>
        <w:rPr>
          <w:rStyle w:val="FootnoteCharacters"/>
          <w:rStyle w:val="FootnoteAnchor"/>
          <w:sz w:val="24"/>
          <w:vertAlign w:val="superscript"/>
          <w:lang w:val="fr-FR"/>
        </w:rPr>
        <w:footnoteReference w:id="326"/>
      </w:r>
      <w:r>
        <w:rPr>
          <w:sz w:val="24"/>
          <w:lang w:val="fr-FR"/>
        </w:rPr>
        <w:t>.   Que dites-vous, Seigneur ? que je sorte de la ville ?  Mais dites-moi donc si j'irai du côté de l'orient ou de l'occident. - Il ne fait aucune réplique, ains part de là tout prompte</w:t>
        <w:softHyphen/>
        <w:t xml:space="preserve">ment, et s'en va où l'Esprit de Dieu le conduisait, jusques en une montagne qui s'est appelée depuis </w:t>
      </w:r>
      <w:r>
        <w:rPr>
          <w:i/>
          <w:iCs/>
          <w:sz w:val="24"/>
          <w:lang w:val="fr-FR"/>
        </w:rPr>
        <w:t xml:space="preserve">Vision de Dieu, </w:t>
      </w:r>
      <w:r>
        <w:rPr>
          <w:sz w:val="24"/>
          <w:lang w:val="fr-FR"/>
        </w:rPr>
        <w:t xml:space="preserve">d'autant qu'il reçut des grâces grandes et signalées en cette montagne, pour montrer combien la promptitude de l'obéissance lui est agréable. Saint Joseph n'eût-il pas pu dire à l'Ange :  Vous dites que j'emmène </w:t>
      </w:r>
      <w:r>
        <w:rPr>
          <w:i/>
          <w:iCs/>
          <w:sz w:val="24"/>
          <w:lang w:val="fr-FR"/>
        </w:rPr>
        <w:t xml:space="preserve">l'Enfant et la Mêre </w:t>
      </w:r>
      <w:r>
        <w:rPr>
          <w:sz w:val="24"/>
          <w:lang w:val="fr-FR"/>
        </w:rPr>
        <w:t>; dites-moi donc, s'il vous plaît, de quoi les nourrirai-je en chemin ? car vous savez bien, mon seigneur, que nous n'avons point d'argent. Il ne dit rien de tout cela, se confiant pleinement que Dieu y pourvoirait ; ce qu'il fit, quoique petitement, leur faisant trouver pour s'entretenir simplement, ou par le moyen du métier de saint Joseph, ou même par des aumônes qu'on leur fai</w:t>
        <w:softHyphen/>
        <w:t>sait. Certes, tous les anciens Religieux ont été admirables en cette confiance qu'ils ont eue que Dieu leur pourvoirait toujours assez ce de quoi il leur serait nécessaire pour ce qui regardait l'entre</w:t>
        <w:softHyphen/>
        <w:t>tien de leur vie, laissant ainsi tout le soin d'eux-mêmes a la divine Providence.</w:t>
      </w:r>
    </w:p>
    <w:p>
      <w:pPr>
        <w:pStyle w:val="Normal"/>
        <w:jc w:val="both"/>
        <w:rPr>
          <w:sz w:val="24"/>
          <w:lang w:val="fr-FR"/>
        </w:rPr>
      </w:pPr>
      <w:r>
        <w:rPr>
          <w:sz w:val="24"/>
          <w:lang w:val="fr-FR"/>
        </w:rPr>
        <w:t xml:space="preserve">                           </w:t>
      </w:r>
      <w:r>
        <w:rPr>
          <w:sz w:val="24"/>
          <w:lang w:val="fr-FR"/>
        </w:rPr>
        <w:t>Mais je considère qu'il n'est pas seulement re</w:t>
        <w:softHyphen/>
        <w:t>quis de nous reposer en la divine Providence pour ce qui regarde les choses temporelles, ains beaucoup plus pour ce qui appartient à  notre vie spirituelle et à notre perfection. Il n'y a certes que le trop grand soin que nous avons de nous-mêmes qui nous fasse perdre la tranquillité de l'esprit et qui nous porte si souvent a des inéga</w:t>
        <w:softHyphen/>
        <w:t>lités et bizarreries d'humeurs; car dès que quel</w:t>
        <w:softHyphen/>
        <w:t>ques contradictions nous arrivent, voire seule</w:t>
        <w:softHyphen/>
        <w:t>ment quand nous apercevons en nous quelque petit trait de nos immortifications, que nous com</w:t>
        <w:softHyphen/>
        <w:t>mettons quelque défaut, pour petit qu'il soit, il nous semble que tout est perdu. Est- ce si grande merveille de nous voir broncher quelquefois en la voie de notre perfection ? -   Mais je suis si misérable et remplie d'imperfection ! - Le connais</w:t>
        <w:softHyphen/>
        <w:t>sez~vous bien ? bénissez Dieu de quoi il vous a donné cette connaissance, et ne vous lamentez pas tant ;  vous êtes bien heureuse de connaître que vous n'êtes que la misère même. Après avoir béni Dieu de la connaissance qu'il vous en donne, retranchez cette tendreté inutile qui vous fait plaindre de votre infirmité.</w:t>
      </w:r>
    </w:p>
    <w:p>
      <w:pPr>
        <w:pStyle w:val="Normal"/>
        <w:jc w:val="both"/>
        <w:rPr/>
      </w:pPr>
      <w:r>
        <w:rPr>
          <w:sz w:val="24"/>
          <w:lang w:val="fr-FR"/>
        </w:rPr>
        <w:t xml:space="preserve">                          </w:t>
      </w:r>
      <w:r>
        <w:rPr>
          <w:sz w:val="24"/>
          <w:lang w:val="fr-FR"/>
        </w:rPr>
        <w:t>Nous avons des tendretés sur nos corps qui sont grandement contraires à la perfection, mais plus, sans comparaison, celles que nous avons sur notre esprit.- Mon Dieu ! je ne suis pas fidèle à Notre-Seigneur, et partant je n'ai point de consolation à l'oraison.- Grande pitié, certes ! - Mais je suis si souvent en sécheresse, cela me fait croire que je ne suis pas bien avec Dieu, qui est si plein de con</w:t>
        <w:softHyphen/>
        <w:t>solation. - Voire, c'est bien dit : comme si Dieu donnait toujours des consolations à ceux qu'il aime ! Y a-t-il jamais eu pure créature si digne d'être aimée de Dieu et qui l'ait plus été, que Notre-Dame et saint Joseph ? voyez s'ils sont toujours en consolation. Se peut-il jamais imagi</w:t>
        <w:softHyphen/>
        <w:t>ner une affliction plus extrême que celle que saint Joseph ressentit lorsqu'il s'aperçut que la glorieuse Vierge était enceinte, sachant bien que ce n 'était pas de son fait ?  Son affliction et sa détresse était d'autant plus grande que la passion de l'amour est plus véhémente que les autres passions de l'âme ; et de plus, en l'amour, la jalousie est l'ex</w:t>
        <w:softHyphen/>
        <w:t xml:space="preserve">trémité de la peine, ainsi que le déclare l'Epouse au Cantique des Cantiques :  </w:t>
      </w:r>
      <w:r>
        <w:rPr>
          <w:i/>
          <w:iCs/>
          <w:sz w:val="24"/>
          <w:lang w:val="fr-FR"/>
        </w:rPr>
        <w:t xml:space="preserve">L'amour, </w:t>
      </w:r>
      <w:r>
        <w:rPr>
          <w:sz w:val="24"/>
          <w:lang w:val="fr-FR"/>
        </w:rPr>
        <w:t xml:space="preserve">dit-elle, </w:t>
      </w:r>
      <w:r>
        <w:rPr>
          <w:i/>
          <w:iCs/>
          <w:sz w:val="24"/>
          <w:lang w:val="fr-FR"/>
        </w:rPr>
        <w:t>est fort</w:t>
      </w:r>
      <w:r>
        <w:rPr>
          <w:sz w:val="24"/>
          <w:lang w:val="fr-FR"/>
        </w:rPr>
        <w:t xml:space="preserve"> </w:t>
      </w:r>
      <w:r>
        <w:rPr>
          <w:i/>
          <w:iCs/>
          <w:sz w:val="24"/>
          <w:lang w:val="fr-FR"/>
        </w:rPr>
        <w:t xml:space="preserve">comme la mort, </w:t>
      </w:r>
      <w:r>
        <w:rPr>
          <w:sz w:val="24"/>
          <w:lang w:val="fr-FR"/>
        </w:rPr>
        <w:t xml:space="preserve">car l'amour fait en l'âme tous les mêmes effets que la mort au corps; mais le zèle, </w:t>
      </w:r>
      <w:r>
        <w:rPr>
          <w:i/>
          <w:iCs/>
          <w:sz w:val="24"/>
          <w:lang w:val="fr-FR"/>
        </w:rPr>
        <w:t xml:space="preserve">la jalousie, </w:t>
      </w:r>
      <w:r>
        <w:rPr>
          <w:sz w:val="24"/>
          <w:lang w:val="fr-FR"/>
        </w:rPr>
        <w:t xml:space="preserve">elle </w:t>
      </w:r>
      <w:r>
        <w:rPr>
          <w:i/>
          <w:iCs/>
          <w:sz w:val="24"/>
          <w:lang w:val="fr-FR"/>
        </w:rPr>
        <w:t xml:space="preserve">est dure comme l'enfer  </w:t>
      </w:r>
      <w:r>
        <w:rPr>
          <w:sz w:val="24"/>
          <w:lang w:val="fr-FR"/>
        </w:rPr>
        <w:t xml:space="preserve"> </w:t>
      </w:r>
      <w:r>
        <w:rPr>
          <w:rStyle w:val="FootnoteCharacters"/>
          <w:rStyle w:val="FootnoteAnchor"/>
          <w:sz w:val="24"/>
          <w:vertAlign w:val="superscript"/>
          <w:lang w:val="fr-FR"/>
        </w:rPr>
        <w:footnoteReference w:id="327"/>
      </w:r>
      <w:r>
        <w:rPr>
          <w:sz w:val="24"/>
          <w:lang w:val="fr-FR"/>
        </w:rPr>
        <w:t>. Oh! je vous laisse à penser donc quelle était la douleur du pauvre saint Joseph, et de Notre-Dame encore quand elle se vit en l'estime que pouvait avoir d'elle celui qu'elle aimait si chère</w:t>
        <w:softHyphen/>
        <w:t>ment et duquel elle savait être si</w:t>
      </w:r>
      <w:r>
        <w:rPr>
          <w:b/>
          <w:bCs/>
          <w:sz w:val="24"/>
          <w:lang w:val="fr-FR"/>
        </w:rPr>
        <w:t xml:space="preserve"> </w:t>
      </w:r>
      <w:r>
        <w:rPr>
          <w:sz w:val="24"/>
          <w:lang w:val="fr-FR"/>
        </w:rPr>
        <w:t>chèrement aimée : la jalousie le faisait languir, ne sachant quel conseil prendre ;  il se résolvait, plutôt que de blâmer celle qu'il avait toujours tant honorée et aimée, de se départir d'elle  sans dire mot.</w:t>
      </w:r>
    </w:p>
    <w:p>
      <w:pPr>
        <w:pStyle w:val="Normal"/>
        <w:jc w:val="both"/>
        <w:rPr/>
      </w:pPr>
      <w:r>
        <w:rPr>
          <w:sz w:val="24"/>
          <w:lang w:val="fr-FR"/>
        </w:rPr>
        <w:t xml:space="preserve">                      </w:t>
      </w:r>
      <w:r>
        <w:rPr>
          <w:sz w:val="24"/>
          <w:lang w:val="fr-FR"/>
        </w:rPr>
        <w:t>Mais je sens bien la peine que me cause cette tentation ou mon imperfection.- Je le crois ;  mais dites-moi, peut-elle être comparable  à celle de laquelle nous venons de parler ? Il ne se peut ; et si</w:t>
      </w:r>
      <w:r>
        <w:rPr>
          <w:b/>
          <w:bCs/>
          <w:sz w:val="24"/>
          <w:lang w:val="fr-FR"/>
        </w:rPr>
        <w:t xml:space="preserve"> </w:t>
      </w:r>
      <w:r>
        <w:rPr>
          <w:sz w:val="24"/>
          <w:lang w:val="fr-FR"/>
        </w:rPr>
        <w:t xml:space="preserve">cela est, considérez, je vous prie, si </w:t>
      </w:r>
      <w:r>
        <w:rPr>
          <w:b/>
          <w:bCs/>
          <w:sz w:val="24"/>
          <w:lang w:val="fr-FR"/>
        </w:rPr>
        <w:t xml:space="preserve"> </w:t>
      </w:r>
      <w:r>
        <w:rPr>
          <w:sz w:val="24"/>
          <w:lang w:val="fr-FR"/>
        </w:rPr>
        <w:t>nous avons raison de nous plaindre et lamenter, puis</w:t>
        <w:softHyphen/>
        <w:t>que saint Joseph ne se plaint point, ni n'en té</w:t>
        <w:softHyphen/>
        <w:t>moigne rien en son extérieur :  il n'en est point plus amer en sa conversation, il n'en fit pas la mine à Notre-Dame, ni ne la maltraita point ; ains simplement il souffre une peine extrême et ne veut faire autre chose que de la quitter : Dieu sait pourtant ce qu'il pouvait faire en ce Sujet. - Mon aversion est si</w:t>
      </w:r>
      <w:r>
        <w:rPr>
          <w:b/>
          <w:bCs/>
          <w:sz w:val="24"/>
          <w:lang w:val="fr-FR"/>
        </w:rPr>
        <w:t xml:space="preserve"> </w:t>
      </w:r>
      <w:r>
        <w:rPr>
          <w:sz w:val="24"/>
          <w:lang w:val="fr-FR"/>
        </w:rPr>
        <w:t>grande envers cette personne, je ne lui saurais presque parler qu'avec une gran</w:t>
        <w:softHyphen/>
        <w:t>de peine, ses actions me déplaisent si</w:t>
      </w:r>
      <w:r>
        <w:rPr>
          <w:b/>
          <w:bCs/>
          <w:sz w:val="24"/>
          <w:lang w:val="fr-FR"/>
        </w:rPr>
        <w:t xml:space="preserve"> </w:t>
      </w:r>
      <w:r>
        <w:rPr>
          <w:sz w:val="24"/>
          <w:lang w:val="fr-FR"/>
        </w:rPr>
        <w:t>fort ! - C'est tout un, il n'en faut pas pourtant entrer en bizarrerie contre elle, comme si</w:t>
      </w:r>
      <w:r>
        <w:rPr>
          <w:b/>
          <w:bCs/>
          <w:sz w:val="24"/>
          <w:lang w:val="fr-FR"/>
        </w:rPr>
        <w:t xml:space="preserve"> </w:t>
      </w:r>
      <w:r>
        <w:rPr>
          <w:sz w:val="24"/>
          <w:lang w:val="fr-FR"/>
        </w:rPr>
        <w:t>elle en pou</w:t>
        <w:softHyphen/>
        <w:t>vait mais ; ains il se faut comporter comme Notre-Dame et saint Joseph. Il faut être tranquille en notre peine, et laisser le soin à Notre-Seigneur de nous l'ôter quand bon lui semblera. Il était bien au pouvoir de Notre-Dame d'apaiser cette bourrasque,  mais elle ne le voulut point faire pourtant, ains laissa pleinement l'issue de cette affaire à la divine Providence.</w:t>
      </w:r>
    </w:p>
    <w:p>
      <w:pPr>
        <w:pStyle w:val="Normal"/>
        <w:jc w:val="both"/>
        <w:rPr/>
      </w:pPr>
      <w:r>
        <w:rPr>
          <w:sz w:val="24"/>
          <w:lang w:val="fr-FR"/>
        </w:rPr>
        <w:t xml:space="preserve">         </w:t>
      </w:r>
      <w:r>
        <w:rPr>
          <w:sz w:val="24"/>
          <w:lang w:val="fr-FR"/>
        </w:rPr>
        <w:t>Ce sont deux cordes également discordantes et également nécessaires d'être accordées pour bien jouer du luth, que la chanterelle et la basse ;  il n'y a rien de plus discordant que le haut avec le bas néanmoins, sans l'accord de ces deux cordes, l'harmonie du luth ne peut être agréable. De méme en notre luth spirituel, ce sont deux choses également discordantes et nécessaires d'être ac</w:t>
        <w:softHyphen/>
        <w:t>cordées :  avoir un grand soin de nous perfec</w:t>
        <w:softHyphen/>
        <w:t>tionner, et n'avoir point de soin de notre perfec</w:t>
        <w:softHyphen/>
        <w:t>tion, mais le laisser entièrement à Dieu. Je veux dire qu'il faut avoir le soin que Dieu veut que nous ayons de nous perfectionner, et néanmoins lui laisser le soin de notre perfection. Dieu veut que nous ayons un soin tranquille et paisible, qui nous fasse faire ce qui est jugé propre par ceux qui nous conduisent, et aller fidèlement toujours avant dans le chemin qui nous est marqué par les Règles et directions qui nous sont données ; et puis, quant au reste, que nous nous en repo</w:t>
        <w:softHyphen/>
        <w:t xml:space="preserve">sions en son soin paternel,  tâchant tant qu'il nous sera possible de tenir notre âme en paix ; car la </w:t>
      </w:r>
      <w:r>
        <w:rPr>
          <w:i/>
          <w:iCs/>
          <w:sz w:val="24"/>
          <w:lang w:val="fr-FR"/>
        </w:rPr>
        <w:t xml:space="preserve">demeure </w:t>
      </w:r>
      <w:r>
        <w:rPr>
          <w:sz w:val="24"/>
          <w:lang w:val="fr-FR"/>
        </w:rPr>
        <w:t xml:space="preserve">de Dieu </w:t>
      </w:r>
      <w:r>
        <w:rPr>
          <w:i/>
          <w:iCs/>
          <w:sz w:val="24"/>
          <w:lang w:val="fr-FR"/>
        </w:rPr>
        <w:t>a été</w:t>
      </w:r>
      <w:r>
        <w:rPr>
          <w:sz w:val="24"/>
          <w:lang w:val="fr-FR"/>
        </w:rPr>
        <w:t xml:space="preserve"> </w:t>
      </w:r>
      <w:r>
        <w:rPr>
          <w:i/>
          <w:iCs/>
          <w:sz w:val="24"/>
          <w:lang w:val="fr-FR"/>
        </w:rPr>
        <w:t xml:space="preserve">faite en paix </w:t>
      </w:r>
      <w:r>
        <w:rPr>
          <w:sz w:val="24"/>
          <w:lang w:val="fr-FR"/>
        </w:rPr>
        <w:t xml:space="preserve"> </w:t>
      </w:r>
      <w:r>
        <w:rPr>
          <w:rStyle w:val="FootnoteCharacters"/>
          <w:rStyle w:val="FootnoteAnchor"/>
          <w:sz w:val="24"/>
          <w:vertAlign w:val="superscript"/>
          <w:lang w:val="fr-FR"/>
        </w:rPr>
        <w:footnoteReference w:id="328"/>
      </w:r>
      <w:r>
        <w:rPr>
          <w:sz w:val="24"/>
          <w:lang w:val="fr-FR"/>
        </w:rPr>
        <w:t xml:space="preserve"> et au coeur paisible et bien reposé. Vous savez que lorsque le lac est bien calme et que les vents n'agitent point ses eaux, le ciel, en une nuit bien sereine, y est si bien représenté avec les étoiles, que regardant en bas il semble que l'on voit la même beauté du ciel que quand on regarde en haut : de même, quand notre âme est bien accoi</w:t>
        <w:softHyphen/>
        <w:t>sée , et que les vents des soins superflus et des  inégalités et  inconstances d'esprit ne la  troublent ni  inquiètent, elle est fort capable de porter en elle  l'image de Notre-Seigneur. Mais quand elle est troublée, inquiétée et agitée des diverses bourrasques que causent les passions, lorsqu'on se laisse gouverner par elles et non par la raison, nous ne sommes nullement capables de repré</w:t>
        <w:softHyphen/>
        <w:t>senter la belle et très aimable image de  Notre-Seigneur crucifié,  ni la diversité de ses excellentes vertus, ni notre âme ne pourra pas être capable de lui servir de lit nuptial. Il nous faut donc laisser le soin de nous-mêmes à la merci de la divine Providence, et faire néanmoins tout bonnement et simplement ce qui est en notre pouvoir pour nous amender ou perfectionner, prenant toujours soigneusement garde de ne point laisser troubler ni inquiéter nos esprits.</w:t>
      </w:r>
    </w:p>
    <w:p>
      <w:pPr>
        <w:pStyle w:val="Normal"/>
        <w:jc w:val="both"/>
        <w:rPr/>
      </w:pPr>
      <w:r>
        <w:rPr>
          <w:sz w:val="24"/>
          <w:lang w:val="fr-FR"/>
        </w:rPr>
        <w:t xml:space="preserve">                         </w:t>
      </w:r>
      <w:r>
        <w:rPr>
          <w:sz w:val="24"/>
          <w:lang w:val="fr-FR"/>
        </w:rPr>
        <w:t>Je remarque enfin que l'Ange ayant dit à saint Joseph qu'ils demeurassent en Egypte jusqu'à ce qu'il l'avertît d'en revenir, le bon et glorieux Saint ne lui dit point : Et quand sera-ce, seigneur, que vous me le direz ? pour nous en</w:t>
        <w:softHyphen/>
        <w:t>seigner que, quand l'on nous fait commandement d'embrasser quelque exercice, il ne faut pas dire :  Sera-ce pour longtemps ? ains il faut em</w:t>
        <w:softHyphen/>
        <w:t>brasser tout simplement la parfaite obéissance d'Abraham. Lorsque Dieu lui commanda de lui</w:t>
        <w:softHyphen/>
        <w:t xml:space="preserve"> sacrifier son fils,  il n'apporta nulle réplique, ni plainte, ni délai à exécuter le commandement de Dieu : aussi Dieu le favorisa grandement en lui faisant trouver un bélier qu'il sacrifia sur la montagne  au lieu de son fils, Dieu se contentant de sa volonté </w:t>
      </w:r>
      <w:r>
        <w:rPr>
          <w:rStyle w:val="FootnoteCharacters"/>
          <w:rStyle w:val="FootnoteAnchor"/>
          <w:sz w:val="24"/>
          <w:vertAlign w:val="superscript"/>
          <w:lang w:val="fr-FR"/>
        </w:rPr>
        <w:footnoteReference w:id="329"/>
      </w:r>
      <w:r>
        <w:rPr>
          <w:sz w:val="24"/>
          <w:lang w:val="fr-FR"/>
        </w:rPr>
        <w:t>.</w:t>
      </w:r>
    </w:p>
    <w:p>
      <w:pPr>
        <w:pStyle w:val="Normal"/>
        <w:jc w:val="both"/>
        <w:rPr/>
      </w:pPr>
      <w:r>
        <w:rPr>
          <w:sz w:val="24"/>
          <w:lang w:val="fr-FR"/>
        </w:rPr>
        <w:t xml:space="preserve">                            </w:t>
      </w:r>
      <w:r>
        <w:rPr>
          <w:sz w:val="24"/>
          <w:lang w:val="fr-FR"/>
        </w:rPr>
        <w:t>Je conclus par la simplicité que pratiqua saint Joseph en s'en allant, sur le commandement de l'Ange, en Egypte, où il était assuré de trouver autant d'ennemis qu'il y avait d'habitants dans ce pays-là. Ne pouvait-il pas bien dire : Vous me faites emporter l'Enfant et nous faites  fuir un ennemi, et vous allez nous mettre entre les mains de mille et mille que nous trouverons en Egypte, d'autant que nous sommes d'Israêl. Il ne fait point de réflexion sur le commandement, c'est pourquoi il y alla plein de paix et de confiance en Dieu. De même, nous autres, quand on nous donne quelque charge, ne disons pas : Mon Dieu, je suis si brusque, si l'on me donne telle charge je ferai mille traits d'activité ; je suis déjà si distraite, si</w:t>
      </w:r>
      <w:r>
        <w:rPr>
          <w:b/>
          <w:bCs/>
          <w:sz w:val="24"/>
          <w:lang w:val="fr-FR"/>
        </w:rPr>
        <w:t xml:space="preserve"> </w:t>
      </w:r>
      <w:r>
        <w:rPr>
          <w:sz w:val="24"/>
          <w:lang w:val="fr-FR"/>
        </w:rPr>
        <w:t>l'on me fait portière, je le serai bien plus, car l'on sait tant de nouvelles à la porte ! mais si l'on me laissait en ma  cellule, je serais si modeste, si</w:t>
      </w:r>
      <w:r>
        <w:rPr>
          <w:b/>
          <w:bCs/>
          <w:sz w:val="24"/>
          <w:lang w:val="fr-FR"/>
        </w:rPr>
        <w:t xml:space="preserve"> </w:t>
      </w:r>
      <w:r>
        <w:rPr>
          <w:sz w:val="24"/>
          <w:lang w:val="fr-FR"/>
        </w:rPr>
        <w:t>tranquille et si</w:t>
      </w:r>
      <w:r>
        <w:rPr>
          <w:b/>
          <w:bCs/>
          <w:sz w:val="24"/>
          <w:lang w:val="fr-FR"/>
        </w:rPr>
        <w:t xml:space="preserve"> </w:t>
      </w:r>
      <w:r>
        <w:rPr>
          <w:sz w:val="24"/>
          <w:lang w:val="fr-FR"/>
        </w:rPr>
        <w:t>recueillie. -  Allez tout simplement en Egypte parmi la grande quantité d'ennemis que vous y aurez, car Dieu qui vous y fait aller vous y conservera et vous n'y mourrez point; et si</w:t>
      </w:r>
      <w:r>
        <w:rPr>
          <w:b/>
          <w:bCs/>
          <w:sz w:val="24"/>
          <w:lang w:val="fr-FR"/>
        </w:rPr>
        <w:t xml:space="preserve">, </w:t>
      </w:r>
      <w:r>
        <w:rPr>
          <w:sz w:val="24"/>
          <w:lang w:val="fr-FR"/>
        </w:rPr>
        <w:t>au contraire, vous de</w:t>
        <w:softHyphen/>
        <w:t>meurez en Israêl où est l'ennemi de votre propre volonté, sans doute il vous y fera mourir. Il ne serait pas bien de prendre par sa propre élec</w:t>
        <w:softHyphen/>
        <w:t>tion des charges et offices, de crainte que nous n'y fassions pas notre devoir ; mais quand c'est par obéissance n'apportons jamais nulle excuse, car Dieu est pour nous, et nous fera profiter en la perfection davantage que si nous n'eussions rien eu à faire. Et ne savez-vous pas (ce que je vous ai déjà dit d'autres fois,  mais qu'il n'est pas mauvais à redire) que Cassian dit que la vertu ne requiert  pas que nous soyons privés de l'oc</w:t>
        <w:softHyphen/>
        <w:t>casion de trébucher en l'imperfection qui lui est contraire ? " Il ne suffit pas, " dit-il, " pour être patient et bien doux en soi-même, d'être privé de la conversation des hommes ; car il m'est arrivé, étant en ma cellule tout seul, de me  pas</w:t>
        <w:softHyphen/>
        <w:t>sionner  tellement, que, quand je  prenais mon fusil et il ne prenait pas feu,  je le jetais là de colère. "</w:t>
      </w:r>
    </w:p>
    <w:p>
      <w:pPr>
        <w:pStyle w:val="Normal"/>
        <w:jc w:val="both"/>
        <w:rPr>
          <w:sz w:val="24"/>
          <w:lang w:val="fr-FR"/>
        </w:rPr>
      </w:pPr>
      <w:r>
        <w:rPr>
          <w:sz w:val="24"/>
          <w:lang w:val="fr-FR"/>
        </w:rPr>
        <w:t xml:space="preserve">                      </w:t>
      </w:r>
      <w:r>
        <w:rPr>
          <w:sz w:val="24"/>
          <w:lang w:val="fr-FR"/>
        </w:rPr>
        <w:t>Certes, il faut finir, et par ce moyen vous lais</w:t>
        <w:softHyphen/>
        <w:t>ser en Egypte avec Notre-Seigneur, lequel,  je crois, comme les uns tiennent, quand il avait quelque peu de temps de reste après avoir aidé en quelque petite chose  à son beau-père saint Joseph, faisait des petites croix, commençant dès lors à témoigner le désir qu'il avait de l'heure dernière de la Rédemption.</w:t>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r>
        <w:rPr>
          <w:sz w:val="24"/>
          <w:lang w:val="fr-FR"/>
        </w:rPr>
        <w:t xml:space="preserve">VIVE    JÉSUS !                                      </w:t>
      </w:r>
    </w:p>
    <w:p>
      <w:pPr>
        <w:pStyle w:val="Normal"/>
        <w:jc w:val="both"/>
        <w:rPr>
          <w:sz w:val="24"/>
          <w:lang w:val="fr-FR"/>
        </w:rPr>
      </w:pPr>
      <w:r>
        <w:rPr>
          <w:sz w:val="24"/>
          <w:lang w:val="fr-FR"/>
        </w:rPr>
      </w:r>
    </w:p>
    <w:p>
      <w:pPr>
        <w:pStyle w:val="Normal"/>
        <w:ind w:firstLine="720"/>
        <w:jc w:val="both"/>
        <w:rPr>
          <w:b/>
          <w:b/>
          <w:bCs/>
          <w:sz w:val="24"/>
          <w:lang w:val="fr-FR"/>
        </w:rPr>
      </w:pPr>
      <w:r>
        <w:rPr>
          <w:b/>
          <w:bCs/>
          <w:sz w:val="24"/>
          <w:lang w:val="fr-FR"/>
        </w:rPr>
        <w:t xml:space="preserve">  </w:t>
      </w:r>
    </w:p>
    <w:p>
      <w:pPr>
        <w:pStyle w:val="Normal"/>
        <w:ind w:firstLine="720"/>
        <w:jc w:val="both"/>
        <w:rPr>
          <w:b/>
          <w:b/>
          <w:bCs/>
          <w:sz w:val="24"/>
          <w:lang w:val="fr-FR"/>
        </w:rPr>
      </w:pPr>
      <w:r>
        <w:rPr>
          <w:b/>
          <w:bCs/>
          <w:sz w:val="24"/>
          <w:lang w:val="fr-FR"/>
        </w:rPr>
        <w:t xml:space="preserve">  </w:t>
      </w:r>
    </w:p>
    <w:p>
      <w:pPr>
        <w:pStyle w:val="Normal"/>
        <w:ind w:firstLine="720"/>
        <w:jc w:val="both"/>
        <w:rPr>
          <w:b/>
          <w:b/>
          <w:bCs/>
          <w:sz w:val="24"/>
          <w:lang w:val="fr-FR"/>
        </w:rPr>
      </w:pPr>
      <w:r>
        <w:rPr>
          <w:b/>
          <w:bCs/>
          <w:sz w:val="24"/>
          <w:lang w:val="fr-FR"/>
        </w:rPr>
      </w:r>
    </w:p>
    <w:p>
      <w:pPr>
        <w:pStyle w:val="Normal"/>
        <w:ind w:firstLine="720"/>
        <w:jc w:val="both"/>
        <w:rPr>
          <w:sz w:val="24"/>
          <w:lang w:val="fr-FR"/>
        </w:rPr>
      </w:pPr>
      <w:r>
        <w:rPr>
          <w:b/>
          <w:bCs/>
          <w:sz w:val="24"/>
          <w:lang w:val="fr-FR"/>
        </w:rPr>
        <w:t xml:space="preserve">     </w:t>
      </w:r>
      <w:r>
        <w:rPr>
          <w:b/>
          <w:bCs/>
          <w:sz w:val="24"/>
          <w:lang w:val="fr-FR"/>
        </w:rPr>
        <w:t>X - PRÉDICATION   DES   LOIS</w:t>
      </w:r>
      <w:r>
        <w:rPr>
          <w:sz w:val="24"/>
          <w:lang w:val="fr-FR"/>
        </w:rPr>
        <w:t xml:space="preserve">  </w:t>
      </w:r>
      <w:r>
        <w:rPr>
          <w:b/>
          <w:bCs/>
          <w:sz w:val="24"/>
          <w:lang w:val="fr-FR"/>
        </w:rPr>
        <w:t>QUE  MONSEIGNEUR  NOUS  A  DONNÉE</w:t>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r>
        <w:rPr>
          <w:b/>
          <w:bCs/>
          <w:sz w:val="24"/>
          <w:lang w:val="fr-FR"/>
        </w:rPr>
        <w:t xml:space="preserve">                 </w:t>
      </w:r>
      <w:r>
        <w:rPr>
          <w:b/>
          <w:bCs/>
          <w:sz w:val="24"/>
          <w:lang w:val="fr-FR"/>
        </w:rPr>
        <w:t>EN   L'OCTAVE   DES   ROIS</w:t>
      </w:r>
    </w:p>
    <w:p>
      <w:pPr>
        <w:pStyle w:val="Normal"/>
        <w:jc w:val="both"/>
        <w:rPr>
          <w:sz w:val="24"/>
          <w:lang w:val="fr-FR"/>
        </w:rPr>
      </w:pPr>
      <w:r>
        <w:rPr>
          <w:sz w:val="24"/>
          <w:lang w:val="fr-FR"/>
        </w:rPr>
        <w:t xml:space="preserve">                                                              </w:t>
      </w:r>
      <w:r>
        <w:rPr>
          <w:sz w:val="24"/>
          <w:lang w:val="fr-FR"/>
        </w:rPr>
        <w:t>(13 janvier 1620)</w:t>
      </w:r>
    </w:p>
    <w:p>
      <w:pPr>
        <w:pStyle w:val="Normal"/>
        <w:jc w:val="both"/>
        <w:rPr>
          <w:sz w:val="24"/>
          <w:lang w:val="fr-FR"/>
        </w:rPr>
      </w:pPr>
      <w:r>
        <w:rPr>
          <w:sz w:val="24"/>
          <w:lang w:val="fr-FR"/>
        </w:rPr>
      </w:r>
    </w:p>
    <w:p>
      <w:pPr>
        <w:pStyle w:val="Normal"/>
        <w:ind w:firstLine="1440"/>
        <w:jc w:val="both"/>
        <w:rPr>
          <w:sz w:val="24"/>
          <w:lang w:val="fr-FR"/>
        </w:rPr>
      </w:pPr>
      <w:r>
        <w:rPr>
          <w:sz w:val="24"/>
          <w:lang w:val="fr-FR"/>
        </w:rPr>
        <w:t xml:space="preserve">         </w:t>
      </w:r>
      <w:r>
        <w:rPr>
          <w:sz w:val="24"/>
          <w:lang w:val="fr-FR"/>
        </w:rPr>
        <w:t>SEPTIÈME    ENTRETIEN    DE    L'ÉDITION    DE    1933</w:t>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r>
        <w:rPr>
          <w:sz w:val="24"/>
          <w:lang w:val="fr-FR"/>
        </w:rPr>
        <w:t>( DE   TROIS   LOIS   SPIRITUELLES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lang w:val="fr-FR"/>
        </w:rPr>
        <w:t xml:space="preserve">                        </w:t>
      </w:r>
      <w:r>
        <w:rPr>
          <w:sz w:val="24"/>
          <w:lang w:val="fr-FR"/>
        </w:rPr>
        <w:t xml:space="preserve">L'Ecriture  Sainte rapporte </w:t>
      </w:r>
      <w:r>
        <w:rPr>
          <w:rStyle w:val="FootnoteCharacters"/>
          <w:rStyle w:val="FootnoteAnchor"/>
          <w:sz w:val="24"/>
          <w:vertAlign w:val="superscript"/>
          <w:lang w:val="fr-FR"/>
        </w:rPr>
        <w:footnoteReference w:id="330"/>
      </w:r>
      <w:r>
        <w:rPr>
          <w:sz w:val="24"/>
          <w:lang w:val="fr-FR"/>
        </w:rPr>
        <w:t xml:space="preserve"> que la fille de Jephté demanda à son père deux mois tout entiers  pour pleurer sa virginité par les montagnes avant que l'on la fît mourir ; puis après, à son imitation, les filles d'Israël pleuraient tous les ans en ce temps-là. Qui eut demandé à ces filles de quoi elles pleuraient, elles eussent répondu : Nous pleurons tous les ans parce que la fille de Jephté a pleuré une fois en ce temps ici. De même, qui demanderait pourquoi est-ce que l'on se réjouit tous les ans à la solennité des Rois, et que même en ces quartiers de deça les Gaules, l'on fait élection d'un roi par forme de réjouissance, l'on pourrait répondre : Nous nous réjouissons tous les ans à cause que  Notre-Dame et glorieuse Maî</w:t>
        <w:softHyphen/>
        <w:t>tresse s'est réjouie une fois en ce temps ici, lors</w:t>
        <w:softHyphen/>
        <w:t xml:space="preserve">qu'elle vit venir de  loin les Rois pour adorer son Fils, lequel fut par ce moyen reconnu pour Roi suprême et le Monarque de tout le monde. </w:t>
      </w:r>
    </w:p>
    <w:p>
      <w:pPr>
        <w:pStyle w:val="Normal"/>
        <w:jc w:val="both"/>
        <w:rPr/>
      </w:pPr>
      <w:r>
        <w:rPr>
          <w:sz w:val="24"/>
          <w:lang w:val="fr-FR"/>
        </w:rPr>
        <w:t xml:space="preserve">                   </w:t>
      </w:r>
      <w:r>
        <w:rPr>
          <w:sz w:val="24"/>
          <w:lang w:val="fr-FR"/>
        </w:rPr>
        <w:t xml:space="preserve">Le bonheur du sort m'étant arrivé d'être votre roi  </w:t>
      </w:r>
      <w:r>
        <w:rPr>
          <w:rStyle w:val="FootnoteCharacters"/>
          <w:rStyle w:val="FootnoteAnchor"/>
          <w:sz w:val="24"/>
          <w:vertAlign w:val="superscript"/>
          <w:lang w:val="fr-FR"/>
        </w:rPr>
        <w:footnoteReference w:id="331"/>
      </w:r>
      <w:r>
        <w:rPr>
          <w:sz w:val="24"/>
          <w:lang w:val="fr-FR"/>
        </w:rPr>
        <w:t xml:space="preserve"> , j' ai pensé que je vous devais donner des lois avant que l'octave se passe, après laquelle je ne serai plus roi. Les voici, je vous les apporte;  vous les observerez  le long de cette année, jusques à tant que Dieu vous envoie un nouveau roi ou une reine, qui vous en donneront aussi des nou</w:t>
        <w:softHyphen/>
        <w:t>velles. Et pensant quelles lois je vous devais donner, qui vous fussent fort utiles et agréables, j'ai jeté les yeux de ma considération sur l'Evan</w:t>
        <w:softHyphen/>
        <w:t>gile d'aujourd'hui, lequel fait mention du bap</w:t>
        <w:softHyphen/>
        <w:t>tême de Notre-Seigneur et de la glorieuse appa</w:t>
        <w:softHyphen/>
        <w:t xml:space="preserve">rition du Saint-Esprit en forme de colombe  </w:t>
      </w:r>
      <w:r>
        <w:rPr>
          <w:rStyle w:val="FootnoteCharacters"/>
          <w:rStyle w:val="FootnoteAnchor"/>
          <w:sz w:val="24"/>
          <w:vertAlign w:val="superscript"/>
          <w:lang w:val="fr-FR"/>
        </w:rPr>
        <w:footnoteReference w:id="332"/>
      </w:r>
      <w:r>
        <w:rPr>
          <w:sz w:val="24"/>
          <w:lang w:val="fr-FR"/>
        </w:rPr>
        <w:t>, sur laquelle apparition je me suis arrêté. Et consi</w:t>
        <w:softHyphen/>
        <w:t>dérant que le Saint-Esprit est l'amour du Père et du Fils, j'ai pensé que je vous devais donner des lois toutes d'amour, lesquelles j 'ai prises des colombes, en considération de ce que le Saint-Esprit avait bien voulu prendre sa forme, et d'autant plus aussi que toutes les âmes qui sont dédiées au service de  la divine Majesté sont  obli</w:t>
        <w:softHyphen/>
        <w:t>gées d'être</w:t>
      </w:r>
      <w:r>
        <w:rPr>
          <w:i/>
          <w:iCs/>
          <w:sz w:val="24"/>
          <w:lang w:val="fr-FR"/>
        </w:rPr>
        <w:t xml:space="preserve"> </w:t>
      </w:r>
      <w:r>
        <w:rPr>
          <w:sz w:val="24"/>
          <w:lang w:val="fr-FR"/>
        </w:rPr>
        <w:t>comme des chastes et amoureuses colombes. Aussi voit-on que l'Epouse, au Can</w:t>
        <w:softHyphen/>
        <w:t xml:space="preserve">tique des Cantiques </w:t>
      </w:r>
      <w:r>
        <w:rPr>
          <w:rStyle w:val="FootnoteCharacters"/>
          <w:rStyle w:val="FootnoteAnchor"/>
          <w:sz w:val="24"/>
          <w:vertAlign w:val="superscript"/>
          <w:lang w:val="fr-FR"/>
        </w:rPr>
        <w:footnoteReference w:id="333"/>
      </w:r>
      <w:r>
        <w:rPr>
          <w:sz w:val="24"/>
          <w:lang w:val="fr-FR"/>
        </w:rPr>
        <w:t>, est souventes fois nommée de ce nom, et à bon droit certes, car il y a une grande correspondance entre les qualités de la colombe et celles de l'amoureuse colombelle de Notre-Seigneur.</w:t>
      </w:r>
    </w:p>
    <w:p>
      <w:pPr>
        <w:pStyle w:val="Normal"/>
        <w:jc w:val="both"/>
        <w:rPr/>
      </w:pPr>
      <w:r>
        <w:rPr>
          <w:sz w:val="24"/>
          <w:lang w:val="fr-FR"/>
        </w:rPr>
        <w:t xml:space="preserve">                                   </w:t>
      </w:r>
      <w:r>
        <w:rPr>
          <w:sz w:val="24"/>
          <w:lang w:val="fr-FR"/>
        </w:rPr>
        <w:t>Les colombes ont des lois sans nombre, comme aussi tout le reste des animaux. Les lois des co</w:t>
        <w:softHyphen/>
        <w:t>lombes sont infiniment agréables, et c'est une méditation très suave que de les considérer.  Quelle plus belle loi, je vous prie, que celle de l'honnêteté  ? Car il n'y a rien de plus honnête  que la colombe, elle est propre à merveille ; bien qu'il n'y ait rien de plus sale que les colombiers et les lieux où elles font leurs nids ;  néanmoins on ne vit jamais une colombe  salie, elles ont tou</w:t>
        <w:softHyphen/>
        <w:t xml:space="preserve">jours leur pennage lisse et qu'il  fait grandement beau voir au soleil. Considérez, je vous supplie, combien la loi de leur simplicité est agréable, car Notre-Seigneur même l'a louée, disant à ses Apôtres : </w:t>
      </w:r>
      <w:r>
        <w:rPr>
          <w:i/>
          <w:iCs/>
          <w:sz w:val="24"/>
          <w:lang w:val="fr-FR"/>
        </w:rPr>
        <w:t>Soyez simples comme colombes, et pru</w:t>
        <w:softHyphen/>
        <w:t xml:space="preserve">dents comme le serpeni  </w:t>
      </w:r>
      <w:r>
        <w:rPr>
          <w:sz w:val="24"/>
          <w:lang w:val="fr-FR"/>
        </w:rPr>
        <w:t xml:space="preserve"> </w:t>
      </w:r>
      <w:r>
        <w:rPr>
          <w:rStyle w:val="FootnoteCharacters"/>
          <w:rStyle w:val="FootnoteAnchor"/>
          <w:sz w:val="24"/>
          <w:vertAlign w:val="superscript"/>
          <w:lang w:val="fr-FR"/>
        </w:rPr>
        <w:footnoteReference w:id="334"/>
      </w:r>
      <w:r>
        <w:rPr>
          <w:sz w:val="24"/>
          <w:lang w:val="fr-FR"/>
        </w:rPr>
        <w:t>.</w:t>
      </w:r>
      <w:r>
        <w:rPr>
          <w:b/>
          <w:bCs/>
          <w:i/>
          <w:iCs/>
          <w:sz w:val="24"/>
          <w:lang w:val="fr-FR"/>
        </w:rPr>
        <w:t xml:space="preserve">  </w:t>
      </w:r>
      <w:r>
        <w:rPr>
          <w:sz w:val="24"/>
          <w:lang w:val="fr-FR"/>
        </w:rPr>
        <w:t>Mais en troisième lieu, mon Dieu, que la loi de leur douceur est agréable ! car elles sont sans fiel et sans amertume. Et cent autres lois qu'elles ont, qui sont infiniment aima</w:t>
        <w:softHyphen/>
        <w:t>bles et utiles à observer par les âmes dédiées en la Religion au service plus spécial de la divine Bonté.</w:t>
      </w:r>
    </w:p>
    <w:p>
      <w:pPr>
        <w:pStyle w:val="Normal"/>
        <w:jc w:val="both"/>
        <w:rPr>
          <w:sz w:val="24"/>
          <w:lang w:val="fr-FR"/>
        </w:rPr>
      </w:pPr>
      <w:r>
        <w:rPr>
          <w:sz w:val="24"/>
          <w:lang w:val="fr-FR"/>
        </w:rPr>
        <w:t xml:space="preserve">                       </w:t>
      </w:r>
      <w:r>
        <w:rPr>
          <w:sz w:val="24"/>
          <w:lang w:val="fr-FR"/>
        </w:rPr>
        <w:t>Mais j'ai considéré que si je vous donnais des lois que vous eussiez dêja, vous n'en feriez pas grande estime : j'en ai donc choisi trois tant seu</w:t>
        <w:softHyphen/>
        <w:t>lement, qui sont d'une utilité nonpareille étant bien observées, et qui apportent une très grande suavité à  l'âme qui les considère, parce qu'elles sont toutes d'amour et extrêmement délicates pour la perfection de la vie spirituelle. Ce sont trois secrets qui sont d'autant plus excellents pour acquérir la perfection qu'ils sont moins reconnus de ceux qui font profession de l'acqué</w:t>
        <w:softHyphen/>
        <w:t>rir, au moins de la plus grande partie.</w:t>
      </w:r>
    </w:p>
    <w:p>
      <w:pPr>
        <w:pStyle w:val="Normal"/>
        <w:jc w:val="both"/>
        <w:rPr/>
      </w:pPr>
      <w:r>
        <w:rPr>
          <w:sz w:val="24"/>
          <w:lang w:val="fr-FR"/>
        </w:rPr>
        <w:tab/>
        <w:t xml:space="preserve">              Mais quelles sont donc ces lois ? La première que j'ai fait dessein de vous donner est celle des colombes qui font tout pour leur colombeau et rien pour elles ;  il semble qu'elles ne disent autre chose sinon :  Mon cher colombeau est tout </w:t>
      </w:r>
      <w:r>
        <w:rPr>
          <w:i/>
          <w:iCs/>
          <w:sz w:val="24"/>
          <w:lang w:val="fr-FR"/>
        </w:rPr>
        <w:t xml:space="preserve">pour moi, </w:t>
      </w:r>
      <w:r>
        <w:rPr>
          <w:sz w:val="24"/>
          <w:lang w:val="fr-FR"/>
        </w:rPr>
        <w:t xml:space="preserve">et moi </w:t>
      </w:r>
      <w:r>
        <w:rPr>
          <w:i/>
          <w:iCs/>
          <w:sz w:val="24"/>
          <w:lang w:val="fr-FR"/>
        </w:rPr>
        <w:t xml:space="preserve">je suis </w:t>
      </w:r>
      <w:r>
        <w:rPr>
          <w:sz w:val="24"/>
          <w:lang w:val="fr-FR"/>
        </w:rPr>
        <w:t xml:space="preserve">toute </w:t>
      </w:r>
      <w:r>
        <w:rPr>
          <w:i/>
          <w:iCs/>
          <w:sz w:val="24"/>
          <w:lang w:val="fr-FR"/>
        </w:rPr>
        <w:t xml:space="preserve">à lui </w:t>
      </w:r>
      <w:r>
        <w:rPr>
          <w:sz w:val="24"/>
          <w:lang w:val="fr-FR"/>
        </w:rPr>
        <w:t xml:space="preserve"> </w:t>
      </w:r>
      <w:r>
        <w:rPr>
          <w:rStyle w:val="FootnoteCharacters"/>
          <w:rStyle w:val="FootnoteAnchor"/>
          <w:sz w:val="24"/>
          <w:vertAlign w:val="superscript"/>
          <w:lang w:val="fr-FR"/>
        </w:rPr>
        <w:footnoteReference w:id="335"/>
      </w:r>
      <w:r>
        <w:rPr>
          <w:sz w:val="24"/>
          <w:lang w:val="fr-FR"/>
        </w:rPr>
        <w:t xml:space="preserve"> , il est toujours tourné de mon côté  pour penser en moi, et moi je m'y attends et m'y assure : qu'il aille donc chercher, ce bien aimé colombeau, où il lui plaira,  si n'entrerai-je point en défiance de son amour, ains je me confie pleinement en son soin. Vous aurez peut-être vu, mais non pas remarqué, que les colombes, tandis qu'elles couvent leurs oeufs, ne bougent de dessus jusques à ce que leurs pe</w:t>
        <w:softHyphen/>
        <w:t>tits colombeaux  soient éclos, et quand ils le sont,  elles continuent de les couver et fomenter tandis qu'ils en ont besoin.  Et pendant tout ce</w:t>
      </w:r>
      <w:r>
        <w:rPr>
          <w:i/>
          <w:iCs/>
          <w:sz w:val="24"/>
          <w:lang w:val="fr-FR"/>
        </w:rPr>
        <w:t xml:space="preserve"> </w:t>
      </w:r>
      <w:r>
        <w:rPr>
          <w:sz w:val="24"/>
          <w:lang w:val="fr-FR"/>
        </w:rPr>
        <w:t>temps-là la colombe ne va nullement à la cueillette pour se nourrir, ains elle en laisse tout le soin à son cher paron, lequel lui est si fidèle que non seulement il va à la quête des grains pour la nour</w:t>
        <w:softHyphen/>
        <w:t>rir, mais aussi il lui apporte de l'eau dans son bec pour l'abreuver ; il a un soin nonpareil que rien ne lui manque de ce qui est nécessaire, et si grand, que jamais il ne s'est vu  de colombe  morte  faute de nourriture en ce temps-là. La co</w:t>
        <w:softHyphen/>
        <w:t>lombe fait donc tout pour son colombeau :  elle couve et fomente ses petits pour le désir qu'elle a de lui plaire en lui donnant génération, et le colombeau prend soin de nourrir sa chère colom</w:t>
        <w:softHyphen/>
        <w:t>belle qui lui a laissé tout le soin d'elle ; elle ne pense qu'à plaire à son paron, et lui, en contre-échange, ne pense qu'à la sustanter.</w:t>
      </w:r>
    </w:p>
    <w:p>
      <w:pPr>
        <w:pStyle w:val="Normal"/>
        <w:jc w:val="both"/>
        <w:rPr/>
      </w:pPr>
      <w:r>
        <w:rPr>
          <w:sz w:val="24"/>
          <w:lang w:val="fr-FR"/>
        </w:rPr>
        <w:t xml:space="preserve">                         </w:t>
      </w:r>
      <w:r>
        <w:rPr>
          <w:sz w:val="24"/>
          <w:lang w:val="fr-FR"/>
        </w:rPr>
        <w:t>Oh quelle agréable et profitable loi est celle-ci, de ne faire rien que pour Dieu et lui laisser tout le soin de nous-mêmes ! Je ne dis pas seulement pour ce qui regarde le temporel, car je n'en veux pas parler ici où il n'y a que nous autres, cela s'entend assez sans le dire ;  mais je dis pour tout ce qui regarde le spirituel, l'avancement de nos âmes en la perfection. Et ne voyez-vous pas que la colombe ne pense qu'en son bien aimé colombeau et à lui plaire, en ne bougeant de des</w:t>
        <w:softHyphen/>
        <w:t>sus ses oeufs?  et cependant, rien ne lui manque, lui, en récompense, prenant tout le soin d'elle. Oh ! que nous serions heureuses si nous faisions tout pour notre très aimable Colombeau qui est le Saint-Esprit! car il prendrait tout le soin de nous, et à mesure que notre confiance, par la</w:t>
        <w:softHyphen/>
        <w:t>quelle nous nous reposerions en sa providence, serait plus grande, plus aussi son soin s'étendrait sur toutes nos nécessités. Et ne faudrait jamais douter que rien nous manquât, car son amour est infini pour l'âme qui se repose en lui. Oh que la colombe est heureuse d'avoir tant de confiance en son cher paron ! c'est ce qui la fait vivre en  paix et en une merveilleuse tranquillité</w:t>
      </w:r>
      <w:r>
        <w:rPr>
          <w:i/>
          <w:iCs/>
          <w:sz w:val="24"/>
          <w:lang w:val="fr-FR"/>
        </w:rPr>
        <w:t xml:space="preserve">. </w:t>
      </w:r>
      <w:r>
        <w:rPr>
          <w:sz w:val="24"/>
          <w:lang w:val="fr-FR"/>
        </w:rPr>
        <w:t>Mille fois plus heureuse est l'âme qui, laissant tout le soin d'elle-même et de tout ce qui lui est néces</w:t>
        <w:softHyphen/>
        <w:t>saire, à son cher et bien aimé</w:t>
      </w:r>
      <w:r>
        <w:rPr>
          <w:i/>
          <w:iCs/>
          <w:sz w:val="24"/>
          <w:lang w:val="fr-FR"/>
        </w:rPr>
        <w:t xml:space="preserve"> </w:t>
      </w:r>
      <w:r>
        <w:rPr>
          <w:sz w:val="24"/>
          <w:lang w:val="fr-FR"/>
        </w:rPr>
        <w:t>Colombeau, ne pense qu'à couver et fomenter ses petits, pour lui plaire et lui donner génération;  car elle jouit dés cette vie d'une tranquillité et d'une paix si</w:t>
      </w:r>
      <w:r>
        <w:rPr>
          <w:b/>
          <w:bCs/>
          <w:sz w:val="24"/>
          <w:lang w:val="fr-FR"/>
        </w:rPr>
        <w:t xml:space="preserve"> </w:t>
      </w:r>
      <w:r>
        <w:rPr>
          <w:sz w:val="24"/>
          <w:lang w:val="fr-FR"/>
        </w:rPr>
        <w:t>grande qu'il n'y en a point de comparable, ni de repos égal au sien en ce monde, ains seulement là-haut au Ciel, où elle jouira à jamais pleinement des chastes embrassements de son céleste Epoux.</w:t>
      </w:r>
    </w:p>
    <w:p>
      <w:pPr>
        <w:pStyle w:val="Normal"/>
        <w:jc w:val="both"/>
        <w:rPr/>
      </w:pPr>
      <w:r>
        <w:rPr>
          <w:sz w:val="24"/>
          <w:lang w:val="fr-FR"/>
        </w:rPr>
        <w:t xml:space="preserve">             </w:t>
      </w:r>
      <w:r>
        <w:rPr>
          <w:sz w:val="24"/>
          <w:lang w:val="fr-FR"/>
        </w:rPr>
        <w:t>Mais qu'est-ce que nos oeufs, qu'il faut que nous couvions jusques à ce qu'ils soient éclos pour avoir des petits colombeaux ? Nos oeufs sont nos désirs, lesquels étant bien couvés et fomentés, les colombeaux en proviennent, qui sont les effets de nos désirs ;  mais, entre nos désirs, il y en a un qui est suréminent au-dessus de tout autre et qui mérite grandement d'être bien couvé et fo</w:t>
        <w:softHyphen/>
        <w:t>menté pour plaire à notre divin Paron le Saint-Esprit, lequel veut toujours être appelé l'Epoux sacré de nos âmes, tant sa bonté et son amour est grand envers nous. Ce désir est celui que nous avons apporté entrant en Religion, qui est d'em</w:t>
        <w:softHyphen/>
        <w:t xml:space="preserve">brasser la perfection religieuse ; c'est l'une des branches de l'amour de Dieu et l'une des plus hautes qui soit en cet arbre divin. Mais ce désir ne se doit pas étendre plus loin que les moyens qui nous sont marqués dans nos </w:t>
      </w:r>
      <w:r>
        <w:rPr>
          <w:i/>
          <w:iCs/>
          <w:sz w:val="24"/>
          <w:lang w:val="fr-FR"/>
        </w:rPr>
        <w:t xml:space="preserve">Règles </w:t>
      </w:r>
      <w:r>
        <w:rPr>
          <w:sz w:val="24"/>
          <w:lang w:val="fr-FR"/>
        </w:rPr>
        <w:t xml:space="preserve">et </w:t>
      </w:r>
      <w:r>
        <w:rPr>
          <w:i/>
          <w:iCs/>
          <w:sz w:val="24"/>
          <w:lang w:val="fr-FR"/>
        </w:rPr>
        <w:t>Cons</w:t>
        <w:softHyphen/>
        <w:t xml:space="preserve">titutions, </w:t>
      </w:r>
      <w:r>
        <w:rPr>
          <w:sz w:val="24"/>
          <w:lang w:val="fr-FR"/>
        </w:rPr>
        <w:t>pour parvenir à cette perfection que nous avons prétendu d'acquérir en nous obligeant à la poursuite; mais il le faut couver et fomenter tout le temps de notre vie, afin de faire que ce désir devienne un beau petit colombeau qui puis</w:t>
        <w:softHyphen/>
        <w:t>se ressembler à son Père qui est la perfection même. Et cependant, n'ayons autre attention que de nous tenir sur nos oeufs, c'est-à-dire ramas</w:t>
        <w:softHyphen/>
        <w:t>sés  dans les moyens qui nous sont prescrits pour notre perfection,  laissant tout le soin de nous-mêmes à notre unique et très aimable Colombeau, qui ne permettra pas que rien nous manque de ce qui nous sera nécessaire pour lui plaire.</w:t>
      </w:r>
    </w:p>
    <w:p>
      <w:pPr>
        <w:pStyle w:val="Normal"/>
        <w:jc w:val="both"/>
        <w:rPr/>
      </w:pPr>
      <w:r>
        <w:rPr>
          <w:sz w:val="24"/>
          <w:lang w:val="fr-FR"/>
        </w:rPr>
        <w:t xml:space="preserve">                </w:t>
      </w:r>
      <w:r>
        <w:rPr>
          <w:sz w:val="24"/>
          <w:lang w:val="fr-FR"/>
        </w:rPr>
        <w:t>C'est une grande pitié, certes, de voir des âmes, dont le nombre n'est que trop grand, qui, prétendant à la perfection, s'imaginent que tout consiste à faire une grande multitude de désirs, et s'empressent beaucoup à rechercher ores</w:t>
      </w:r>
      <w:r>
        <w:rPr>
          <w:sz w:val="24"/>
          <w:vertAlign w:val="superscript"/>
          <w:lang w:val="fr-FR"/>
        </w:rPr>
        <w:t xml:space="preserve"> </w:t>
      </w:r>
      <w:r>
        <w:rPr>
          <w:sz w:val="24"/>
          <w:lang w:val="fr-FR"/>
        </w:rPr>
        <w:t>ce moyen et tantôt un autre pour y par</w:t>
        <w:softHyphen/>
        <w:t>venir, et ne sont jamais  contentes ni tranquilles en elles-mêmes ;  car dès qu'elles ont un désir elles tâchent vitement</w:t>
      </w:r>
      <w:r>
        <w:rPr>
          <w:sz w:val="24"/>
          <w:vertAlign w:val="superscript"/>
          <w:lang w:val="fr-FR"/>
        </w:rPr>
        <w:t xml:space="preserve"> </w:t>
      </w:r>
      <w:r>
        <w:rPr>
          <w:sz w:val="24"/>
          <w:lang w:val="fr-FR"/>
        </w:rPr>
        <w:t>d'en concevoir un autre, et semble qu'elles soient comme les poules, lesquelles n'ont pas sitôt fait un oeuf  qu'elles en chargent  aussitôt un autre, laissant là celui qu'elles ont fait sans le couver, de sorte qu'il n'en réussit</w:t>
      </w:r>
      <w:r>
        <w:rPr>
          <w:sz w:val="24"/>
          <w:vertAlign w:val="superscript"/>
          <w:lang w:val="fr-FR"/>
        </w:rPr>
        <w:t xml:space="preserve">    </w:t>
      </w:r>
      <w:r>
        <w:rPr>
          <w:sz w:val="24"/>
          <w:lang w:val="fr-FR"/>
        </w:rPr>
        <w:t>point de poussin. La colombe n'en fait pas de même, car elle couve et fomente ses petits jusques à tant qu'ils soient capables de voler et aller à la cueillette pour se nourrir. La poule, si elle a des petits, elle s'empresse grande</w:t>
        <w:softHyphen/>
        <w:t>ment et ne cesse de closser et mener du bruit; mais la colombe se tient coite et tranquille, elle ne closse ni ne s'empresse point. De même, il y a des âmes, lesquelles ne cessent de closser et s'empresser après leurs petits, c'est-à-dire après les désirs qu'elles ont de se perfectionner, et ne trouvent jamais assez de personnes pour en parler et demander des moyens nouveaux. Bref, elles s'amusent tant à parler de la perfection qu'elles prétendent d'acquérir, qu'elles oublient d'en pratiquer le principal moyen, qui est celui de se tenir tranquilles et de jeter toute leur con</w:t>
        <w:softHyphen/>
        <w:t>fiance en  Celui seul qui peut donner l'accroisse</w:t>
        <w:softHyphen/>
        <w:t xml:space="preserve">ment à ce qu'elles ont ensemencé et planté </w:t>
      </w:r>
      <w:r>
        <w:rPr>
          <w:rStyle w:val="FootnoteCharacters"/>
          <w:rStyle w:val="FootnoteAnchor"/>
          <w:sz w:val="24"/>
          <w:vertAlign w:val="superscript"/>
          <w:lang w:val="fr-FR"/>
        </w:rPr>
        <w:footnoteReference w:id="336"/>
      </w:r>
      <w:r>
        <w:rPr>
          <w:sz w:val="24"/>
          <w:lang w:val="fr-FR"/>
        </w:rPr>
        <w:t xml:space="preserve"> . Tout notre bien dépend de la grâce de Dieu, en laquelle nous devons jeter toute notre confiance ; et cependant il semble, par l'empressement qu'elles ont à beaucoup faire, qu'elles se confient en leur travail et en la multitude des exercices qu'elles embrassent, ne leur semblant jamais de pouvoir assez faire. Cela est bon, pourvu qu'il soit accompagné de paix et d'un soin amoureux de bien faire ce qu'elles font, et de dépendre néan</w:t>
        <w:softHyphen/>
        <w:t>moins toujours de la grâce de Dieu et non point de leurs exercices ;  je veux dire, de n'attendre point aucun fruit de leur travail sans la grâce de Dieu.</w:t>
      </w:r>
    </w:p>
    <w:p>
      <w:pPr>
        <w:pStyle w:val="Normal"/>
        <w:jc w:val="both"/>
        <w:rPr/>
      </w:pPr>
      <w:r>
        <w:rPr>
          <w:sz w:val="24"/>
          <w:lang w:val="fr-FR"/>
        </w:rPr>
        <w:t xml:space="preserve">                        </w:t>
      </w:r>
      <w:r>
        <w:rPr>
          <w:sz w:val="24"/>
          <w:lang w:val="fr-FR"/>
        </w:rPr>
        <w:t xml:space="preserve">Il semble que ces âmes empressées à la quête de leur perfection aient mis en oubli, ou qu'elles ne sachent pas ce que dit Jérémie </w:t>
      </w:r>
      <w:r>
        <w:rPr>
          <w:rStyle w:val="FootnoteCharacters"/>
          <w:rStyle w:val="FootnoteAnchor"/>
          <w:sz w:val="24"/>
          <w:vertAlign w:val="superscript"/>
          <w:lang w:val="fr-FR"/>
        </w:rPr>
        <w:footnoteReference w:id="337"/>
      </w:r>
      <w:r>
        <w:rPr>
          <w:sz w:val="24"/>
          <w:lang w:val="fr-FR"/>
        </w:rPr>
        <w:t>:  O pauvre homme, que fais-tu de te confier en ton travail et en ton industrie ? Ne sais-tu pas que c'est à toi voirement de bien cultiver la terre, de la labou</w:t>
        <w:softHyphen/>
        <w:t>rer et ensemencer,  mais que c'est à Dieu de donner l'accroissement aux plantes, et faire que tu aies une bonne récolte et la pluie favorable à tes ter</w:t>
        <w:softHyphen/>
        <w:t xml:space="preserve">res ensemencées ?  Tu peux bien arroser, mais pourtant cela ne te servirait de rien si  Dieu ne bénissait ton travail et ne te donnait, par sa pure grâce et non par tes sueurs, une bonne récolte : dépends donc entièrement de sa divine bonté. Il est vrai, c'est à nous de bien cultiver, mais c'est à Dieu de faire que notre travail soit suivi d'un bon succès. La sainte Eglise le chante en chaque fête des saints Confesseurs : </w:t>
      </w:r>
      <w:r>
        <w:rPr>
          <w:i/>
          <w:iCs/>
          <w:sz w:val="24"/>
          <w:lang w:val="fr-FR"/>
        </w:rPr>
        <w:t xml:space="preserve">Dieu a honoré </w:t>
      </w:r>
      <w:r>
        <w:rPr>
          <w:sz w:val="24"/>
          <w:lang w:val="fr-FR"/>
        </w:rPr>
        <w:t xml:space="preserve">vos </w:t>
      </w:r>
      <w:r>
        <w:rPr>
          <w:i/>
          <w:iCs/>
          <w:sz w:val="24"/>
          <w:lang w:val="fr-FR"/>
        </w:rPr>
        <w:t xml:space="preserve">travaux </w:t>
      </w:r>
      <w:r>
        <w:rPr>
          <w:sz w:val="24"/>
          <w:lang w:val="fr-FR"/>
        </w:rPr>
        <w:t>en faisant que vous en tiras</w:t>
        <w:softHyphen/>
        <w:t xml:space="preserve">siez du fruit </w:t>
      </w:r>
      <w:r>
        <w:rPr>
          <w:rStyle w:val="FootnoteCharacters"/>
          <w:rStyle w:val="FootnoteAnchor"/>
          <w:sz w:val="24"/>
          <w:vertAlign w:val="superscript"/>
          <w:lang w:val="fr-FR"/>
        </w:rPr>
        <w:footnoteReference w:id="338"/>
      </w:r>
      <w:r>
        <w:rPr>
          <w:sz w:val="24"/>
          <w:lang w:val="fr-FR"/>
        </w:rPr>
        <w:t>,  pour montrer que de nous-mêmes nous ne pouvons rien sans la grâce de Dieu, en laquelle nous devons mettre toute notre confiance, n'attendant rien de nous-mêmes. Ne nous em</w:t>
        <w:softHyphen/>
        <w:t>pressons point en notre besogne, je vous prie; car pour la bien faire   il faut nous appliquer soi</w:t>
        <w:softHyphen/>
        <w:t>gneusement, mais tranquillement et paisible</w:t>
        <w:softHyphen/>
        <w:t>ment,  sans mettre notre confiance en icelle, ains en Dieu et en sa grâce. Ces anxiétés d'esprit que nous avons pour avancer notre perfection et pour voir si nous avançons, ne sont nullement agréa</w:t>
        <w:softHyphen/>
        <w:t>bles à Dieu, et ne servent qu'à satisfaire  l'amour-propre, qui est un grand tracasseur qui ne cesse jamais d'embrasser beaucoup, bien qu'il ne fasse guère. Une bonne oeuvre bien faite avec tranquil</w:t>
        <w:softHyphen/>
        <w:t>lité d'esprit vaut mieux que plusieurs faites avec empressement.</w:t>
      </w:r>
    </w:p>
    <w:p>
      <w:pPr>
        <w:pStyle w:val="Normal"/>
        <w:jc w:val="both"/>
        <w:rPr/>
      </w:pPr>
      <w:r>
        <w:rPr>
          <w:sz w:val="24"/>
          <w:lang w:val="fr-FR"/>
        </w:rPr>
        <w:t xml:space="preserve">                             </w:t>
      </w:r>
      <w:r>
        <w:rPr>
          <w:sz w:val="24"/>
          <w:lang w:val="fr-FR"/>
        </w:rPr>
        <w:t>La colombe s'amuse simplement à sa besogne pour la bien faire, laissant tout autre soin à son cher colombeau  l'âme qui est vraiment colombine, c'est à dire qui aime</w:t>
      </w:r>
      <w:r>
        <w:rPr>
          <w:i/>
          <w:iCs/>
          <w:sz w:val="24"/>
          <w:lang w:val="fr-FR"/>
        </w:rPr>
        <w:t xml:space="preserve"> </w:t>
      </w:r>
      <w:r>
        <w:rPr>
          <w:sz w:val="24"/>
          <w:lang w:val="fr-FR"/>
        </w:rPr>
        <w:t>chèrement Dieu, s'ap</w:t>
        <w:softHyphen/>
        <w:t>plique tout simplement, sans empressement, aux moyens qui lui sont prescrits pour se perfection</w:t>
        <w:softHyphen/>
        <w:t>ner, sans en rechercher d'autres,  pour parfaits qu'ils puissent être. Mon Bien-Aimé, dit-elle, pense pour moi, et je m'y attends ; il a soin de moi, et je m'y confie; il m'aime et je suis toute à lui pour témoignage de mon amour.</w:t>
      </w:r>
    </w:p>
    <w:p>
      <w:pPr>
        <w:pStyle w:val="Normal"/>
        <w:jc w:val="both"/>
        <w:rPr>
          <w:sz w:val="24"/>
          <w:lang w:val="fr-FR"/>
        </w:rPr>
      </w:pPr>
      <w:r>
        <w:rPr>
          <w:sz w:val="24"/>
          <w:lang w:val="fr-FR"/>
        </w:rPr>
        <w:t xml:space="preserve">                           </w:t>
      </w:r>
      <w:r>
        <w:rPr>
          <w:sz w:val="24"/>
          <w:lang w:val="fr-FR"/>
        </w:rPr>
        <w:t>Il y a quelque temps qu'il y eût des saintes Re</w:t>
        <w:softHyphen/>
        <w:t>ligieuses qui me dirent :  Mon Dieu, que ferons-nous cette année ? L'année passée nous jeûnâ</w:t>
        <w:softHyphen/>
        <w:t>mes trois jours de la semaine et nous faisions la discipline autant : que ferons-nous maintenant, le long de cette année ? il faut bien faire quelque chose davantage, tant pour rendre grâces à Dieu de l'année passée, comme pour aller toujours crois</w:t>
        <w:softHyphen/>
        <w:t>sant en l'amour de Dieu. - C'est bien dit qu'il se faut avancer, répondis-je; mais notre avance</w:t>
        <w:softHyphen/>
        <w:t>ment ne se fait pas comme vous pensez, par la multitude des exercices de piété, ains par la per</w:t>
        <w:softHyphen/>
        <w:t>fection avec laquelle nous les faisons, nous con</w:t>
        <w:softHyphen/>
        <w:t>fiant toujours plus en notre cher Colombeau et nous défiant davantage de nous-mêmes. L'année passée vous jeûniez trois jours de la semaine et vous faisiez la discipline trois fois ; si vous voulez toujours doubler vos exercices, cette année la se</w:t>
        <w:softHyphen/>
        <w:t>maine y sera entière, mais l'année qui vient comme ferez-vous ? il faudra que vous fassiez neuf jours en la semaine, ou bien que vous jeû</w:t>
        <w:softHyphen/>
        <w:t>niez deux fois le jour.</w:t>
      </w:r>
    </w:p>
    <w:p>
      <w:pPr>
        <w:pStyle w:val="Normal"/>
        <w:jc w:val="both"/>
        <w:rPr/>
      </w:pPr>
      <w:r>
        <w:rPr>
          <w:sz w:val="24"/>
          <w:lang w:val="fr-FR"/>
        </w:rPr>
        <w:t xml:space="preserve">                            </w:t>
      </w:r>
      <w:r>
        <w:rPr>
          <w:sz w:val="24"/>
          <w:lang w:val="fr-FR"/>
        </w:rPr>
        <w:t>Grande folie de ceux qui s'amusent à désirer d'être martyrisés aux Indes, et ne s'appliquent pas à ce qu'ils ont à faire selon leur condition ! mais grande tromperie aussi à ceux qui veulent plus manger qu'ils ne peuvent digérer. Nous n'avons pas assez de chaleur spirituelle pour bien digérer tout ce que nous embrassons, et cependant nous ne voulons pas retrancher ces anxiétés d'es</w:t>
        <w:softHyphen/>
        <w:t>prit que nous avons de désirer et vouloir beau</w:t>
        <w:softHyphen/>
        <w:t>coup faire. Lire force livres spirituels, et surtout quand ils sont nouveaux, bien parler de Dieu et beaucoup, et des choses les plus spirituelles pour nous exciter, disons-nous, à  la dévotion, bon ; ouïr force prédications, faire des conférences et sou</w:t>
        <w:softHyphen/>
        <w:t>vent, cela émeut; communier bien souvent, se confesser encore plus souvent, servir les malades, bien parler de tout ce qui se passe en nous pour manifester la prétention que nous avons de nous perfectionner au plus tôt qu'il se pourra, ne sont-ce pas là des choses fort propres pour parvenir au but de nos desseins ? Oui, pourvu que tout se fasse selon qu'il est ordonné, et que ce soit tou</w:t>
        <w:softHyphen/>
        <w:t xml:space="preserve">jours avec dépendance de la grâce de Dieu ; c'est-à-dire que nous ne mettions point notre confiance en tout cela, pour bon qu'il soit, ains en Dieu, </w:t>
      </w:r>
      <w:r>
        <w:rPr>
          <w:i/>
          <w:iCs/>
          <w:sz w:val="24"/>
          <w:lang w:val="fr-FR"/>
        </w:rPr>
        <w:t xml:space="preserve">qui </w:t>
      </w:r>
      <w:r>
        <w:rPr>
          <w:sz w:val="24"/>
          <w:lang w:val="fr-FR"/>
        </w:rPr>
        <w:t xml:space="preserve">nous </w:t>
      </w:r>
      <w:r>
        <w:rPr>
          <w:i/>
          <w:iCs/>
          <w:sz w:val="24"/>
          <w:lang w:val="fr-FR"/>
        </w:rPr>
        <w:t xml:space="preserve">peut </w:t>
      </w:r>
      <w:r>
        <w:rPr>
          <w:sz w:val="24"/>
          <w:lang w:val="fr-FR"/>
        </w:rPr>
        <w:t xml:space="preserve">seul faire tirer </w:t>
      </w:r>
      <w:r>
        <w:rPr>
          <w:i/>
          <w:iCs/>
          <w:sz w:val="24"/>
          <w:lang w:val="fr-FR"/>
        </w:rPr>
        <w:t xml:space="preserve">le fruit </w:t>
      </w:r>
      <w:r>
        <w:rPr>
          <w:sz w:val="24"/>
          <w:lang w:val="fr-FR"/>
        </w:rPr>
        <w:t xml:space="preserve">de tous nos exercices </w:t>
      </w:r>
      <w:r>
        <w:rPr>
          <w:rStyle w:val="FootnoteCharacters"/>
          <w:rStyle w:val="FootnoteAnchor"/>
          <w:sz w:val="24"/>
          <w:vertAlign w:val="superscript"/>
          <w:lang w:val="fr-FR"/>
        </w:rPr>
        <w:footnoteReference w:id="339"/>
      </w:r>
      <w:r>
        <w:rPr>
          <w:sz w:val="24"/>
          <w:lang w:val="fr-FR"/>
        </w:rPr>
        <w:t xml:space="preserve"> . Mes chères Filles, je vous supplie, considérez un peu la vie de ces grands saints Religieux : un saint Antoine, qui a été honoré de Dieu et des hommes à cause de sa très grande sainteté, dites-moi, comment est-il parvenu à une si grande sain</w:t>
        <w:softHyphen/>
        <w:t>teté et perfection ? est-ce à force de lire, ou par des fréquentes Communions, ou par la multitude des prédications qu'il entendait ?  Nullement, ains il y parvint en se servant des exemples des saints ermites, prenant de l'un l'abstinence, de l'autre l'oraison, et ainsi il allait, comme une soi</w:t>
        <w:softHyphen/>
        <w:t>gneuse  abeille, picotant et cueillant les vertus des serviteurs de Dieu,  pour en composer le miel d'une sainte édification. -   Mais un saint Paul, premier ermite, parvint-il à la sainteté qu'il ac</w:t>
        <w:softHyphen/>
        <w:t>quit par la lecture des bons livres ? il n'en avait point. Etait-ce les Communions ou confessions qu'il faisait ? il n'en fit que deux en sa vie. Etait</w:t>
        <w:softHyphen/>
        <w:t>-ce les conférences ou les prédications ?  il n'en eut point, et ne vit nul homme dans le désert que saint Antoine, qui l'alla visiter à la fin de sa vie. Savez-vous ce qui le rendit saint ? Ce fut la fidé</w:t>
        <w:softHyphen/>
        <w:t>lité qu'il eut à s'appliquer en ce qu'il entreprit au commencement, à quoi il avait été appelé, et ne s'amusant à autre chose.</w:t>
      </w:r>
    </w:p>
    <w:p>
      <w:pPr>
        <w:pStyle w:val="Normal"/>
        <w:jc w:val="both"/>
        <w:rPr/>
      </w:pPr>
      <w:r>
        <w:rPr>
          <w:sz w:val="24"/>
          <w:lang w:val="fr-FR"/>
        </w:rPr>
        <w:t xml:space="preserve">               </w:t>
      </w:r>
      <w:r>
        <w:rPr>
          <w:sz w:val="24"/>
          <w:lang w:val="fr-FR"/>
        </w:rPr>
        <w:t>Ces grands saints Religieux qui vivaient sous la charge de saint Pacôme, avaient-ils des livres, des prédications ?  nulles. Des conférences ?  ils en avaient, mais rarement. Communiaient-ils souvent ? rarement. Se confessaient-ils souvent ? quelques fois aux bonnes fêtes. Oyaient-ils</w:t>
      </w:r>
      <w:r>
        <w:rPr>
          <w:b/>
          <w:bCs/>
          <w:sz w:val="24"/>
          <w:lang w:val="fr-FR"/>
        </w:rPr>
        <w:t xml:space="preserve">  </w:t>
      </w:r>
      <w:r>
        <w:rPr>
          <w:sz w:val="24"/>
          <w:lang w:val="fr-FR"/>
        </w:rPr>
        <w:t>force Messes ? les Dimanches et les fêtes ;  hors de là, point. Mais que veut dire donc que mangeant si peu de ces viandes spirituelles qui nourrissent nos âmes à l'immortalité, ils étaient néanmoins toujours en si bon point, c'est-à-dire si forts et courageux pour entreprendre l'acquisition des vertus, et parvenir à la perfection et au but de leur prétention ?  Et nous autres qui mangeons</w:t>
        <w:softHyphen/>
        <w:t xml:space="preserve"> beaucoup, sommes toujours si maigres, c'est-à-dire lâches et languissants à la poursuite de nos entreprises, et semble, sinon en tant que les con</w:t>
        <w:softHyphen/>
        <w:t xml:space="preserve">solations spirituelles marchent, que nous n'ayons nul courage ni vigueur au service de Notre-Seigneur. Il faut donc imiter ces saints Religieux, nous appliquant à notre besogne, c'est-à-dire à ce que Dieu requiert de nous selon notre vocation, fervemment et humblement, et ne penser qu'en cela, n'estimant pas de trouver nul moyen de nous perfectionner meilleur que celui-là.                          </w:t>
      </w:r>
    </w:p>
    <w:p>
      <w:pPr>
        <w:pStyle w:val="Normal"/>
        <w:ind w:firstLine="720"/>
        <w:jc w:val="both"/>
        <w:rPr/>
      </w:pPr>
      <w:r>
        <w:rPr>
          <w:sz w:val="24"/>
          <w:lang w:val="fr-FR"/>
        </w:rPr>
        <w:t xml:space="preserve"> </w:t>
      </w:r>
      <w:r>
        <w:rPr>
          <w:sz w:val="24"/>
          <w:lang w:val="fr-FR"/>
        </w:rPr>
        <w:t>Mais, me pourra-t-on répliquer, vous dites fervemment : mon Dieu, comme pourrai-je faire cela, car je n'ai point de ferveur ? - Non pas de celle que vous entendez, quant au sentiment, le</w:t>
        <w:softHyphen/>
        <w:t xml:space="preserve">quel Dieu donne à qui bon lui semble et qu'il n'est pas en notre pouvoir d'acquérir quand il nous plaît. J'ajoute aussi humblement, afin que l'on n'ait point de sujet de s'excuser ; car ne dites pas : Je n'ai point d'humilité, il n'est pas en mon pouvoir de l'avoir ; car le Saint-Esprit, qui est la bonté même, la donne à qui la lui demande </w:t>
      </w:r>
      <w:r>
        <w:rPr>
          <w:rStyle w:val="FootnoteCharacters"/>
          <w:rStyle w:val="FootnoteAnchor"/>
          <w:sz w:val="24"/>
          <w:vertAlign w:val="superscript"/>
          <w:lang w:val="fr-FR"/>
        </w:rPr>
        <w:footnoteReference w:id="340"/>
      </w:r>
      <w:r>
        <w:rPr>
          <w:sz w:val="24"/>
          <w:lang w:val="fr-FR"/>
        </w:rPr>
        <w:t>. Non pas cette humilité, c'est-à-dire ce sentiment de notre petitesse, qui nous fait si fort humilier en toutes choses si gracieusement ; mais je veux dire l'humilité qui nous fait connaître notre ab</w:t>
        <w:softHyphen/>
        <w:t>jection et qui consiste à aimer souverainement cette abjection que nous avons reconnue être en nous; car cela est la vraie humilité.</w:t>
      </w:r>
    </w:p>
    <w:p>
      <w:pPr>
        <w:pStyle w:val="Normal"/>
        <w:jc w:val="both"/>
        <w:rPr/>
      </w:pPr>
      <w:r>
        <w:rPr>
          <w:sz w:val="24"/>
          <w:lang w:val="fr-FR"/>
        </w:rPr>
        <w:t xml:space="preserve">                        </w:t>
      </w:r>
      <w:r>
        <w:rPr>
          <w:sz w:val="24"/>
          <w:lang w:val="fr-FR"/>
        </w:rPr>
        <w:t>Jamais on n'étudia tant que l'on fait main</w:t>
        <w:softHyphen/>
        <w:t>tenant. Ces grands Saints, Augustin, Grégoire, Hilaire, duquel nous faisons la fête aujourd'hui, n'ont point tant étudié, et n'eussent su le faire, composant tant de livres qu'ils ont faits, prêchant et faisant tout le reste qui appartenait à leurs charges ; mais ils avaient une si grande confiance en Dieu et en sa grâce, et une si grande méfiance d'eux-mêmes,  qu'ils ne s'attendaient  nullement et ne se confiaient en leur industrie ni en leur tra</w:t>
        <w:softHyphen/>
        <w:t>vail ; si qu'ils firent toutes les grandes oeuvres qu'ils ont faites purement par la confiance qu'ils avaient mise en la grâce de Dieu et en sa toute-puissance. C'est vous, disaient-ils, ô Seigneur, qui nous faites travailler, et pour qui nous tra</w:t>
        <w:softHyphen/>
        <w:t>vaillons ; ce sera vous qui bénirez nos sueurs et qui nous donnerez  une bonne récolte. Ainsi leurs livres, leurs prédications rapportaient des fruits merveilleux; et nous autres, qui nous confions en nos belles paroles, en notre bien dire et en notre doctrine, toutes nos peines s'en vont en fumée et ne rendent autre fruit que de vanité. Il faut donc, pour conclusion de cette première loi que je vous donne, vous confier pleinement en Dieu et faire tout pour lui, quittant</w:t>
      </w:r>
      <w:r>
        <w:rPr>
          <w:sz w:val="24"/>
          <w:vertAlign w:val="superscript"/>
          <w:lang w:val="fr-FR"/>
        </w:rPr>
        <w:t xml:space="preserve">  </w:t>
      </w:r>
      <w:r>
        <w:rPr>
          <w:sz w:val="24"/>
          <w:lang w:val="fr-FR"/>
        </w:rPr>
        <w:t>entièrement le soin de vous-mêmes à votre cher Colombeau, lequel usera d'une prévoyance nonpareille sur vous ; et d'au</w:t>
        <w:softHyphen/>
        <w:t>tant que votre confiance sera plus vraie et plus parfaite, sa providence sera plus spéciale.</w:t>
      </w:r>
    </w:p>
    <w:p>
      <w:pPr>
        <w:pStyle w:val="Normal"/>
        <w:jc w:val="both"/>
        <w:rPr/>
      </w:pPr>
      <w:r>
        <w:rPr>
          <w:sz w:val="24"/>
          <w:lang w:val="fr-FR"/>
        </w:rPr>
        <w:t xml:space="preserve">                      </w:t>
      </w:r>
      <w:r>
        <w:rPr>
          <w:sz w:val="24"/>
          <w:lang w:val="fr-FR"/>
        </w:rPr>
        <w:t>J'ai pensé de vous donner pour seconde loi la parole que disent les colombes en leur langage : Plus l'on m'en ôte et plus j'en fais. Qu'est-ce à dire cela ? C'est que, lorsque leurs petits colom</w:t>
        <w:softHyphen/>
        <w:t xml:space="preserve">beaux sont un petit grossets, </w:t>
      </w:r>
      <w:r>
        <w:rPr>
          <w:b/>
          <w:bCs/>
          <w:sz w:val="24"/>
          <w:lang w:val="fr-FR"/>
        </w:rPr>
        <w:t xml:space="preserve"> </w:t>
      </w:r>
      <w:r>
        <w:rPr>
          <w:sz w:val="24"/>
          <w:lang w:val="fr-FR"/>
        </w:rPr>
        <w:t xml:space="preserve">le maître du colombier les leur vient ôter, et soudain elles se mettent à en couver des autres ; mais si l'on ne les leur ôte pas, elles s'amusent après ceux-là longuement et partant elles en font moins. Elles disent donc :  Plus on m'en ôte et plus j'en fais. Et pour vous mieux faire entendre ce que je veux dire, je vous présente un exemple. Job, ce grand serviteur de Dieu, qui a été loué de la bouche de Dieu même </w:t>
      </w:r>
      <w:r>
        <w:rPr>
          <w:rStyle w:val="FootnoteCharacters"/>
          <w:rStyle w:val="FootnoteAnchor"/>
          <w:sz w:val="24"/>
          <w:vertAlign w:val="superscript"/>
          <w:lang w:val="fr-FR"/>
        </w:rPr>
        <w:footnoteReference w:id="341"/>
      </w:r>
      <w:r>
        <w:rPr>
          <w:sz w:val="24"/>
          <w:lang w:val="fr-FR"/>
        </w:rPr>
        <w:t xml:space="preserve">, ne se laissa vaincre d'aucune affliction qui lui survint ; ains, plus Dieu lui ôtait ses petits colombeaux, plus il en faisait. Qu'est-ce qu'il ne faisait pas en sa première prospérité ?  Quelles bonnes oeuvres ne faisait-il pas ? Il le dit lui-même en cette façon </w:t>
      </w:r>
      <w:r>
        <w:rPr>
          <w:rStyle w:val="FootnoteCharacters"/>
          <w:rStyle w:val="FootnoteAnchor"/>
          <w:sz w:val="24"/>
          <w:vertAlign w:val="superscript"/>
          <w:lang w:val="fr-FR"/>
        </w:rPr>
        <w:footnoteReference w:id="342"/>
      </w:r>
      <w:r>
        <w:rPr>
          <w:sz w:val="24"/>
          <w:lang w:val="fr-FR"/>
        </w:rPr>
        <w:t xml:space="preserve"> : </w:t>
      </w:r>
      <w:r>
        <w:rPr>
          <w:i/>
          <w:iCs/>
          <w:sz w:val="24"/>
          <w:lang w:val="fr-FR"/>
        </w:rPr>
        <w:t xml:space="preserve">J'étais le pied du boiteux, </w:t>
      </w:r>
      <w:r>
        <w:rPr>
          <w:sz w:val="24"/>
          <w:lang w:val="fr-FR"/>
        </w:rPr>
        <w:t xml:space="preserve">c'est-à-dire je le faisais porter, ou je le mettais sur mon âne ou mon chameau ; </w:t>
      </w:r>
      <w:r>
        <w:rPr>
          <w:i/>
          <w:iCs/>
          <w:sz w:val="24"/>
          <w:lang w:val="fr-FR"/>
        </w:rPr>
        <w:t xml:space="preserve">j'étais l'oeil de l'aveugle, </w:t>
      </w:r>
      <w:r>
        <w:rPr>
          <w:sz w:val="24"/>
          <w:lang w:val="fr-FR"/>
        </w:rPr>
        <w:t>en le faisant conduire; j'étais enfin le pourvoyeur du famélique et le refuge de tous les affligés. Maintenant voyez-le réduit en extrême pauvreté. Il ne se plaint point de Dieu qui lui a ôté les moyens qu'il avait de faire tant de bonnes oeuvres, ains il dit avec la colombe : Plus on m'en ôte et plus j'en fais ; non des aumô</w:t>
        <w:softHyphen/>
        <w:t>nes, car il n'a pas de quoi, mais en ce seul acte de soumission et de patience qu'il fit, se voyant privé de tous ses biens et de ses enfants, il fit plus qu'il n'avait fait par toutes les grandes charités qu'il faisait durant le temps de sa prospérité, et se rendit plus agréable à Dieu en ce seul acte de patience qu'il n'avait fait en tant et tant de charités exercées durant sa vie ; car il fallait avoir un amour plus fort et généreux pour cet acte seul, qu'il n'avait été besoin pour tous les autres mis ensemble.</w:t>
      </w:r>
    </w:p>
    <w:p>
      <w:pPr>
        <w:pStyle w:val="Normal"/>
        <w:jc w:val="both"/>
        <w:rPr>
          <w:sz w:val="24"/>
          <w:lang w:val="fr-FR"/>
        </w:rPr>
      </w:pPr>
      <w:r>
        <w:rPr>
          <w:sz w:val="24"/>
          <w:lang w:val="fr-FR"/>
        </w:rPr>
        <w:t xml:space="preserve">                    </w:t>
      </w:r>
      <w:r>
        <w:rPr>
          <w:sz w:val="24"/>
          <w:lang w:val="fr-FR"/>
        </w:rPr>
        <w:t>Il nous faut donc faire de même, pour observer cette aimable loi des colombes, nous laissant dé</w:t>
        <w:softHyphen/>
        <w:t>pouiller par notre divin Maître de nos petits co</w:t>
        <w:softHyphen/>
        <w:t>lombeaux, c'est-à-dire des moyens d'exécuter nos désirs, quand il lui plaît de nous en priver, pour bons qu'ils soient, sans nous plaindre ni lamenter jamais de lui, comme s'il nous faisait grand tort ; ains nous devons nous appliquer à doubler,  non nos désirs ni nos exercices, mais la perfection avec laquelle nous les faisons, tàcbant par ce moyen de gagner plus par un seul acte, comme indubitablement nous ferons, que nous ne ferions  pas avec cent autres faits selon notre pro</w:t>
        <w:softHyphen/>
        <w:t>pension et affection. Notre-Seigneur ne veut pas que nous portions sa croix sinon par le bout, et il veut être honoré comme les grandes dames, desquelles l'on porte la queue de leurs robes ; il veut pourtant que nous portions la croix qu'il nous met sur les épaules, qui est la nôtre même. Mais hélas ! nous n'en faisons rien, car quand sa Bonté nous prive de la consolation qu'il nous soulait  donner en nos exercices, il semble que tout est perdu, qu'il nous ôte les moyens de faire ce que nous avions entrepris.</w:t>
      </w:r>
    </w:p>
    <w:p>
      <w:pPr>
        <w:pStyle w:val="Normal"/>
        <w:jc w:val="both"/>
        <w:rPr/>
      </w:pPr>
      <w:r>
        <w:rPr>
          <w:sz w:val="24"/>
          <w:lang w:val="fr-FR"/>
        </w:rPr>
        <w:t xml:space="preserve">                   </w:t>
      </w:r>
      <w:r>
        <w:rPr>
          <w:sz w:val="24"/>
          <w:lang w:val="fr-FR"/>
        </w:rPr>
        <w:t>Voyez, de grâce, cette âme, comme elle couve bien ses oeufs au temps de la consolation, laissant le soin d'elle-même à son cher et bien aimé Colom</w:t>
        <w:softHyphen/>
        <w:t>beau. Si elle est en l'oraison, quels saints désirs ne fait-elle pas de lui plaire ! elle s'attendrit en sa présence, elle s'écoule toute en son Bien-Aimé, elle se laisse entièrement entre les bras de sa di</w:t>
        <w:softHyphen/>
        <w:t>vine providence. Oh ! que ce sont des oeufs bien aimables ! et tout cela est bien bon. Mais venons aux effets, qui sont ses petits colombeaux. Qu'est-ce qu'elle ne fait pas ? Ses oeuvres de charité sont en si</w:t>
      </w:r>
      <w:r>
        <w:rPr>
          <w:b/>
          <w:bCs/>
          <w:sz w:val="24"/>
          <w:lang w:val="fr-FR"/>
        </w:rPr>
        <w:t xml:space="preserve"> </w:t>
      </w:r>
      <w:r>
        <w:rPr>
          <w:sz w:val="24"/>
          <w:lang w:val="fr-FR"/>
        </w:rPr>
        <w:t xml:space="preserve">grand nombre ! sa </w:t>
      </w:r>
      <w:r>
        <w:rPr>
          <w:i/>
          <w:iCs/>
          <w:sz w:val="24"/>
          <w:lang w:val="fr-FR"/>
        </w:rPr>
        <w:t xml:space="preserve">modestie </w:t>
      </w:r>
      <w:r>
        <w:rPr>
          <w:sz w:val="24"/>
          <w:lang w:val="fr-FR"/>
        </w:rPr>
        <w:t xml:space="preserve">parait </w:t>
      </w:r>
      <w:r>
        <w:rPr>
          <w:i/>
          <w:iCs/>
          <w:sz w:val="24"/>
          <w:lang w:val="fr-FR"/>
        </w:rPr>
        <w:t>devant tous les hommes</w:t>
      </w:r>
      <w:r>
        <w:rPr>
          <w:b/>
          <w:bCs/>
          <w:sz w:val="24"/>
          <w:lang w:val="fr-FR"/>
        </w:rPr>
        <w:t xml:space="preserve"> </w:t>
      </w:r>
      <w:r>
        <w:rPr>
          <w:i/>
          <w:iCs/>
          <w:sz w:val="24"/>
          <w:lang w:val="fr-FR"/>
        </w:rPr>
        <w:t xml:space="preserve"> </w:t>
      </w:r>
      <w:r>
        <w:rPr>
          <w:rStyle w:val="FootnoteCharacters"/>
          <w:rStyle w:val="FootnoteAnchor"/>
          <w:i/>
          <w:iCs/>
          <w:sz w:val="24"/>
          <w:vertAlign w:val="superscript"/>
          <w:lang w:val="fr-FR"/>
        </w:rPr>
        <w:footnoteReference w:id="343"/>
      </w:r>
      <w:r>
        <w:rPr>
          <w:i/>
          <w:iCs/>
          <w:sz w:val="24"/>
          <w:lang w:val="fr-FR"/>
        </w:rPr>
        <w:t>, si</w:t>
      </w:r>
      <w:r>
        <w:rPr>
          <w:b/>
          <w:bCs/>
          <w:sz w:val="24"/>
          <w:lang w:val="fr-FR"/>
        </w:rPr>
        <w:t xml:space="preserve"> </w:t>
      </w:r>
      <w:r>
        <w:rPr>
          <w:sz w:val="24"/>
          <w:lang w:val="fr-FR"/>
        </w:rPr>
        <w:t>qu'elle est d'une édification</w:t>
      </w:r>
      <w:r>
        <w:rPr>
          <w:b/>
          <w:bCs/>
          <w:sz w:val="24"/>
          <w:lang w:val="fr-FR"/>
        </w:rPr>
        <w:t xml:space="preserve"> </w:t>
      </w:r>
      <w:r>
        <w:rPr>
          <w:sz w:val="24"/>
          <w:lang w:val="fr-FR"/>
        </w:rPr>
        <w:t>nonpareille; elle se fait admirer de tous ceux qui la voient ou qui la connaissent. Les mortifica</w:t>
        <w:softHyphen/>
        <w:t xml:space="preserve">tions, dit-elle, ne me coûtaient rien durant ce temps-là,  ains ce m'étaient des consolations ; les obéissances m'étaient des allégresses ; je n'avais pas sitôt ouï le premier son de la cloche que j'étais levée ; je ne laissais point passer de pratique de vertu, et tout cela je le faisais avec une paix et tranquillité très grande. Mais maintenant que je suis en dégoût et que je suis ordinairement en sécheresse à l'oraison, je n'ai nul courage, ce me semble, pour mon amendement,  je n'ai point cette ardeur que je soulais avoir en mes exercices enfin, la gelée et la froidure est passée chez moi. - Hélas ! je le crois bien. Voyez, je vous prie, cette pauvre personne, comme elle se lamente de sa disgrâce ; son mécontentement paraît jusque sur son visage, elle a sa contenance refrognée, pensive, mélancolique et si confuse que c'est pitié. Hé, mon Dieu, qu'avez-vous ? est-on contraint de lui dire. -  Oh! que j'ai ? je suis si alangourie ! rien ne me peut contenter, tout m'est à dégoût, je suis maintenant si confuse - Mais de quelle confusion ? car il y en a de deux sortes :  l'une qui conduit à l'humilité et à la vie, et l'autre qui porte au désespoir et par conséquent à la mort </w:t>
      </w:r>
      <w:r>
        <w:rPr>
          <w:rStyle w:val="FootnoteCharacters"/>
          <w:rStyle w:val="FootnoteAnchor"/>
          <w:sz w:val="24"/>
          <w:vertAlign w:val="superscript"/>
          <w:lang w:val="fr-FR"/>
        </w:rPr>
        <w:footnoteReference w:id="344"/>
      </w:r>
      <w:r>
        <w:rPr>
          <w:sz w:val="24"/>
          <w:lang w:val="fr-FR"/>
        </w:rPr>
        <w:t>. - Je vous assure, dit-elle, que je le suis bien tant, que j'en perds presque le courage de passer outre en la prétention de ma perfection. - Mon Dieu, quelle faiblesse ! la consolation manque, et par mê</w:t>
        <w:softHyphen/>
        <w:t>me moyen le courage. Il ne faut pas ainsi faire ; ains, plus Dieu nous prive de la consolation, et plus nous devons travailler pour lui témoigner notre fidélité. Un seul acte fait avec cette sécheresse d'esprit, vaut mieux que plusieurs faits avec grande tendreté, parce que, comme j 'ai déjà dit en parlant de Job, il se fait avec un amour plus fort, quoi</w:t>
        <w:softHyphen/>
        <w:t>qu'il ne soit pas si  tendre ni si agréable. Plus donc on m'en ôte et plus j'en fais : c'est la seconde loi que je désire grandement de vous voir observer.</w:t>
      </w:r>
    </w:p>
    <w:p>
      <w:pPr>
        <w:pStyle w:val="Normal"/>
        <w:jc w:val="both"/>
        <w:rPr/>
      </w:pPr>
      <w:r>
        <w:rPr>
          <w:sz w:val="24"/>
          <w:lang w:val="fr-FR"/>
        </w:rPr>
        <w:t xml:space="preserve">                     </w:t>
      </w:r>
      <w:r>
        <w:rPr>
          <w:sz w:val="24"/>
          <w:lang w:val="fr-FR"/>
        </w:rPr>
        <w:t>La troisième loi des colombes que je vous pré</w:t>
        <w:softHyphen/>
        <w:t>sente, est qu'elles pleurent comme elles se ré</w:t>
        <w:softHyphen/>
        <w:t>jouissent ; elles ne chantent jamais qu'un même air, tant pour le cantique de leur réjouissance que pour ceux où elles se lamentent, c'est-à-dire pour se plaindre et manifester leur douleur. Voyez-les perchées sur des branches, où elles pleurent la perte qu'elles ont faite de leurs petits, quand la belette ou la chouette les leur a dérobés (car quand c'est quelque autre qui les leur prend que le maître de la colombière, elles sont fort affli</w:t>
        <w:softHyphen/>
        <w:t>gées) ; voyez-les aussi quand le paron vient à s'approcher d'elles, elles sont toutes consolées ; mais pourtant, elles ne changent point d'air, ains font le même grommellement  pour preuve de leur contentement, qu'elles faisaient pour mani</w:t>
        <w:softHyphen/>
        <w:t>fester leur douleur. C'est cette très sainte égalité d'esprit, mes chères âmes, que je vous souhaite : je ne dis pas l'égalité d'humeur ni d'inclination, je dis l'égalité d'esprit ; car je ne fais ni ne désire que vous fassiez nul état des tracasseries que fait la partie inférieure de notre âme, qui est celle qui cause les inquiétudes et les bizarreries, quand la partie supérieure ne fait pas son devoir en se ren</w:t>
        <w:softHyphen/>
        <w:t xml:space="preserve">dant maîtresse, et ne fait pas bon guet pour découvrir ses ennemis, ainsi que le </w:t>
      </w:r>
      <w:r>
        <w:rPr>
          <w:i/>
          <w:iCs/>
          <w:sz w:val="24"/>
          <w:lang w:val="fr-FR"/>
        </w:rPr>
        <w:t xml:space="preserve">Combat spirituel </w:t>
      </w:r>
      <w:r>
        <w:rPr>
          <w:sz w:val="24"/>
          <w:lang w:val="fr-FR"/>
        </w:rPr>
        <w:t>dit qu'il faut faire, afin qu'elle soit promptement avertie des remuements et assauts que lui fait la partie inférieure, qui se sert de nos sens et de nos inclinations et passions pour lui faire la guerre et l'assujettir à ses lois. Mais je dis qu'il se faut tenir toujours fermes et résolus en la su</w:t>
        <w:softHyphen/>
        <w:t>prême partie de notre esprit, pour suivre la ver</w:t>
        <w:softHyphen/>
        <w:t>tu de laquelle nous faisons profession, et se tenir en une continuelle égalité ès choses adverses comme aux prospères, en la désolation comme en la consolation, et enfin parmi les sécheresses com</w:t>
        <w:softHyphen/>
        <w:t>me emmi les tendretés.</w:t>
      </w:r>
    </w:p>
    <w:p>
      <w:pPr>
        <w:pStyle w:val="Normal"/>
        <w:ind w:firstLine="720"/>
        <w:jc w:val="both"/>
        <w:rPr>
          <w:sz w:val="24"/>
          <w:lang w:val="fr-FR"/>
        </w:rPr>
      </w:pPr>
      <w:r>
        <w:rPr>
          <w:sz w:val="24"/>
          <w:lang w:val="fr-FR"/>
        </w:rPr>
        <w:t>Job, duquel nous avons déjà parlé en la deu</w:t>
        <w:softHyphen/>
        <w:t>xième loi, nous fournit encore d'un</w:t>
      </w:r>
      <w:r>
        <w:rPr>
          <w:sz w:val="24"/>
          <w:vertAlign w:val="superscript"/>
          <w:lang w:val="fr-FR"/>
        </w:rPr>
        <w:t xml:space="preserve">  </w:t>
      </w:r>
      <w:r>
        <w:rPr>
          <w:sz w:val="24"/>
          <w:lang w:val="fr-FR"/>
        </w:rPr>
        <w:t xml:space="preserve">exemple en ce sujet, car il chante toujours sur un même air tous les cantiques qu'il a composés, qui ne sont autres que l'histoire de sa vie. Qu'est-ce qu'il disait lorsque Dieu faisait multiplier ses biens, lui donnait des enfants et enfin lui envoyait à souhait selon qu'il l'eût pu désirer en cette vie ? que disait-il, sinon:  </w:t>
      </w:r>
      <w:r>
        <w:rPr>
          <w:i/>
          <w:iCs/>
          <w:sz w:val="24"/>
          <w:lang w:val="fr-FR"/>
        </w:rPr>
        <w:t xml:space="preserve">Le nom </w:t>
      </w:r>
      <w:r>
        <w:rPr>
          <w:sz w:val="24"/>
          <w:lang w:val="fr-FR"/>
        </w:rPr>
        <w:t xml:space="preserve">de Dieu </w:t>
      </w:r>
      <w:r>
        <w:rPr>
          <w:i/>
          <w:iCs/>
          <w:sz w:val="24"/>
          <w:lang w:val="fr-FR"/>
        </w:rPr>
        <w:t xml:space="preserve">soit beni ? </w:t>
      </w:r>
      <w:r>
        <w:rPr>
          <w:sz w:val="24"/>
          <w:lang w:val="fr-FR"/>
        </w:rPr>
        <w:t xml:space="preserve">C'était son cantique d'amour qu'il chantait en toute occasion; car voyez-le réduit à l'extrémité de l'affliction : qu'est-ce qu'il fait ? Il chante son cantique de lamentation sur le même air que celui qu'il chantait pour sa réjouissance </w:t>
      </w:r>
      <w:r>
        <w:rPr>
          <w:i/>
          <w:iCs/>
          <w:sz w:val="24"/>
          <w:lang w:val="fr-FR"/>
        </w:rPr>
        <w:t xml:space="preserve">: Nous avons reçu les biens de la main </w:t>
      </w:r>
      <w:r>
        <w:rPr>
          <w:sz w:val="24"/>
          <w:lang w:val="fr-FR"/>
        </w:rPr>
        <w:t xml:space="preserve">du Seigneur, </w:t>
      </w:r>
      <w:r>
        <w:rPr>
          <w:i/>
          <w:iCs/>
          <w:sz w:val="24"/>
          <w:lang w:val="fr-FR"/>
        </w:rPr>
        <w:t xml:space="preserve">pourquoi n'en recevrons-nous les maux </w:t>
      </w:r>
      <w:r>
        <w:rPr>
          <w:sz w:val="24"/>
          <w:lang w:val="fr-FR"/>
        </w:rPr>
        <w:t xml:space="preserve"> </w:t>
      </w:r>
      <w:r>
        <w:rPr>
          <w:rStyle w:val="FootnoteCharacters"/>
          <w:rStyle w:val="FootnoteAnchor"/>
          <w:sz w:val="24"/>
          <w:vertAlign w:val="superscript"/>
          <w:lang w:val="fr-FR"/>
        </w:rPr>
        <w:footnoteReference w:id="345"/>
      </w:r>
      <w:r>
        <w:rPr>
          <w:sz w:val="24"/>
          <w:lang w:val="fr-FR"/>
        </w:rPr>
        <w:t xml:space="preserve"> ?  Le Seigneur m'avait donné des enfants et des biens, </w:t>
      </w:r>
      <w:r>
        <w:rPr>
          <w:i/>
          <w:iCs/>
          <w:sz w:val="24"/>
          <w:lang w:val="fr-FR"/>
        </w:rPr>
        <w:t>le Sei</w:t>
        <w:softHyphen/>
        <w:t xml:space="preserve">gneur </w:t>
      </w:r>
      <w:r>
        <w:rPr>
          <w:sz w:val="24"/>
          <w:lang w:val="fr-FR"/>
        </w:rPr>
        <w:t xml:space="preserve">me les </w:t>
      </w:r>
      <w:r>
        <w:rPr>
          <w:i/>
          <w:iCs/>
          <w:sz w:val="24"/>
          <w:lang w:val="fr-FR"/>
        </w:rPr>
        <w:t xml:space="preserve">a ôtés, </w:t>
      </w:r>
      <w:r>
        <w:rPr>
          <w:sz w:val="24"/>
          <w:lang w:val="fr-FR"/>
        </w:rPr>
        <w:t xml:space="preserve">son saint </w:t>
      </w:r>
      <w:r>
        <w:rPr>
          <w:i/>
          <w:iCs/>
          <w:sz w:val="24"/>
          <w:lang w:val="fr-FR"/>
        </w:rPr>
        <w:t xml:space="preserve">nom soit  béni  . </w:t>
      </w:r>
      <w:r>
        <w:rPr>
          <w:sz w:val="24"/>
          <w:lang w:val="fr-FR"/>
        </w:rPr>
        <w:t xml:space="preserve">Toujours : </w:t>
      </w:r>
      <w:r>
        <w:rPr>
          <w:i/>
          <w:iCs/>
          <w:sz w:val="24"/>
          <w:lang w:val="fr-FR"/>
        </w:rPr>
        <w:t xml:space="preserve">Le nom </w:t>
      </w:r>
      <w:r>
        <w:rPr>
          <w:sz w:val="24"/>
          <w:lang w:val="fr-FR"/>
        </w:rPr>
        <w:t xml:space="preserve">de Dieu </w:t>
      </w:r>
      <w:r>
        <w:rPr>
          <w:i/>
          <w:iCs/>
          <w:sz w:val="24"/>
          <w:lang w:val="fr-FR"/>
        </w:rPr>
        <w:t xml:space="preserve">soit béni. </w:t>
      </w:r>
      <w:r>
        <w:rPr>
          <w:sz w:val="24"/>
          <w:lang w:val="fr-FR"/>
        </w:rPr>
        <w:t>Oh que cette âme sainte était bien une chaste et amoureuse colombe, grandement chérie de son cher Colom</w:t>
        <w:softHyphen/>
        <w:t xml:space="preserve">beau ! </w:t>
      </w:r>
      <w:r>
        <w:rPr>
          <w:rStyle w:val="FootnoteCharacters"/>
          <w:rStyle w:val="FootnoteAnchor"/>
          <w:sz w:val="24"/>
          <w:vertAlign w:val="superscript"/>
          <w:lang w:val="fr-FR"/>
        </w:rPr>
        <w:footnoteReference w:id="346"/>
      </w:r>
    </w:p>
    <w:p>
      <w:pPr>
        <w:pStyle w:val="Normal"/>
        <w:jc w:val="both"/>
        <w:rPr/>
      </w:pPr>
      <w:r>
        <w:rPr>
          <w:sz w:val="24"/>
          <w:lang w:val="fr-FR"/>
        </w:rPr>
        <w:t xml:space="preserve">               </w:t>
      </w:r>
      <w:r>
        <w:rPr>
          <w:sz w:val="24"/>
          <w:lang w:val="fr-FR"/>
        </w:rPr>
        <w:t xml:space="preserve">Ainsi puissions-nous faire, mes chères Filles, qu'en toutes occasions nous prenions les biens et les maux, les consolations et les afflictions de la main du Seigneur, ne chantant toujours que le même cantique très aimable :  </w:t>
      </w:r>
      <w:r>
        <w:rPr>
          <w:i/>
          <w:iCs/>
          <w:sz w:val="24"/>
          <w:lang w:val="fr-FR"/>
        </w:rPr>
        <w:t xml:space="preserve">Le nom </w:t>
      </w:r>
      <w:r>
        <w:rPr>
          <w:sz w:val="24"/>
          <w:lang w:val="fr-FR"/>
        </w:rPr>
        <w:t xml:space="preserve">de Dieu </w:t>
      </w:r>
      <w:r>
        <w:rPr>
          <w:i/>
          <w:iCs/>
          <w:sz w:val="24"/>
          <w:lang w:val="fr-FR"/>
        </w:rPr>
        <w:t xml:space="preserve">soit béni, </w:t>
      </w:r>
      <w:r>
        <w:rPr>
          <w:sz w:val="24"/>
          <w:lang w:val="fr-FR"/>
        </w:rPr>
        <w:t>et toujours sur l'air d'une continuelle éga</w:t>
        <w:softHyphen/>
        <w:t>lité ; car si ce bonheur nous arrive, nous vivrons avec une grande paix en toutes occurrences. Mais ne faisons point comme ceux qui pleurent quand la consolation leur manque, et ne font que chanter quand elle est revenue, en quoi ils res</w:t>
        <w:softHyphen/>
        <w:t>semblent aux singes et marmots  qui sont tou</w:t>
        <w:softHyphen/>
        <w:t>jours mornes et furieux quand il fait un temps pluvieux et sombre, et ne cessent de gambader et sauter quand le temps est beau.</w:t>
      </w:r>
    </w:p>
    <w:p>
      <w:pPr>
        <w:pStyle w:val="Normal"/>
        <w:jc w:val="both"/>
        <w:rPr>
          <w:sz w:val="24"/>
          <w:lang w:val="fr-FR"/>
        </w:rPr>
      </w:pPr>
      <w:r>
        <w:rPr>
          <w:sz w:val="24"/>
          <w:lang w:val="fr-FR"/>
        </w:rPr>
        <w:t xml:space="preserve">                  </w:t>
      </w:r>
      <w:r>
        <w:rPr>
          <w:sz w:val="24"/>
          <w:lang w:val="fr-FR"/>
        </w:rPr>
        <w:t>Voilà donc les trois lois que, comme votre roi, je vous donne, lesquelles néanmoins étant lois toutes d'amour, n'obligent que par amour. L'amour donc que nous portons à Notre-Seigneur, nous sollicitera de les observer et garder, afin que</w:t>
      </w:r>
      <w:r>
        <w:rPr>
          <w:i/>
          <w:iCs/>
          <w:sz w:val="24"/>
          <w:lang w:val="fr-FR"/>
        </w:rPr>
        <w:t xml:space="preserve"> </w:t>
      </w:r>
      <w:r>
        <w:rPr>
          <w:sz w:val="24"/>
          <w:lang w:val="fr-FR"/>
        </w:rPr>
        <w:t>nous puissions dire, à l'imitation de la belle co</w:t>
        <w:softHyphen/>
        <w:t xml:space="preserve">lombe du souverain Colombeau, qui est l'Epouse sacrée : </w:t>
      </w:r>
      <w:r>
        <w:rPr>
          <w:i/>
          <w:iCs/>
          <w:sz w:val="24"/>
          <w:lang w:val="fr-FR"/>
        </w:rPr>
        <w:t xml:space="preserve">Mon Bien-Aimé est tout mien, et moi je suis toute pour lui, </w:t>
      </w:r>
      <w:r>
        <w:rPr>
          <w:sz w:val="24"/>
          <w:lang w:val="fr-FR"/>
        </w:rPr>
        <w:t>ne faisant rien que pour lui plaire ; il a toujours son coeur tourné de mon côté par prévoyance, comme j'ai le mien tourné de son côté par confiance.  Ayant fait tout pour notre Bien-Aimé dès cette vie, il aura soin de nous pourvoir de son éternelle gloire pour récompense de notre confiance ; et là nous verrons le bonheur de ceux qui, quittant tout le soin superflu et inquiet que nous avons ordinairement sur</w:t>
      </w:r>
      <w:r>
        <w:rPr>
          <w:sz w:val="24"/>
          <w:vertAlign w:val="superscript"/>
          <w:lang w:val="fr-FR"/>
        </w:rPr>
        <w:t xml:space="preserve"> </w:t>
      </w:r>
      <w:r>
        <w:rPr>
          <w:sz w:val="24"/>
          <w:lang w:val="fr-FR"/>
        </w:rPr>
        <w:t>nous-</w:t>
        <w:softHyphen/>
        <w:t>mêmes et sur notre perfection, se seront adonnés tout simplement à leur besogne, s'abandonnant totalement entre les mains de la divine Bonté pour laquelle seule ils auront travaillé : leurs tra</w:t>
        <w:softHyphen/>
        <w:t>vaux seront enfin suivis d'une paix et d'un repos qui ne se peut expliquer, car ils reposeront pour jamais dans le sein de leur Bien-Aimé. Le bonheur aussi de ceux qui auront observé la deuxième loi sera grand ; car s'étant laissés dépouiller par le Maître, qui est Notre-Seigneur, de tous leurs petits colombeaux, et ne s'étant nullement fâchés ni dépités, ains ayant eu le courage de dire : Plus l'on m'en ôte et plus j'en fais, demeurant soumis au bon plaisir de  Celui qui nous aura dépouillés, nous le bénirons d'autant plus au Ciel et multi</w:t>
        <w:softHyphen/>
        <w:t>plierons les actes de louanges et bénédictions, que nous aurons été humblement soumis en la privation des consolations que nous eussions pu désirer dans cette vie en nos exercices, lesquels, nonobstant le dégoût, la gelée et la sécheresse, nous n'aurons pas laissé de faire fidèlement.  Et pour conclusion et finir notre discours, nous chan</w:t>
        <w:softHyphen/>
        <w:t xml:space="preserve">terons d'autant plus courageusement là-haut au Ciel, </w:t>
      </w:r>
      <w:r>
        <w:rPr>
          <w:i/>
          <w:iCs/>
          <w:sz w:val="24"/>
          <w:lang w:val="fr-FR"/>
        </w:rPr>
        <w:t xml:space="preserve">le cantique </w:t>
      </w:r>
      <w:r>
        <w:rPr>
          <w:sz w:val="24"/>
          <w:lang w:val="fr-FR"/>
        </w:rPr>
        <w:t xml:space="preserve">très aimable  </w:t>
      </w:r>
      <w:r>
        <w:rPr>
          <w:i/>
          <w:iCs/>
          <w:sz w:val="24"/>
          <w:lang w:val="fr-FR"/>
        </w:rPr>
        <w:t xml:space="preserve">Dieu soit béni, </w:t>
      </w:r>
      <w:r>
        <w:rPr>
          <w:rStyle w:val="FootnoteCharacters"/>
          <w:rStyle w:val="FootnoteAnchor"/>
          <w:i/>
          <w:iCs/>
          <w:sz w:val="24"/>
          <w:vertAlign w:val="superscript"/>
          <w:lang w:val="fr-FR"/>
        </w:rPr>
        <w:footnoteReference w:id="347"/>
      </w:r>
      <w:r>
        <w:rPr>
          <w:i/>
          <w:iCs/>
          <w:sz w:val="24"/>
          <w:lang w:val="fr-FR"/>
        </w:rPr>
        <w:t xml:space="preserve"> </w:t>
      </w:r>
      <w:r>
        <w:rPr>
          <w:sz w:val="24"/>
          <w:lang w:val="fr-FR"/>
        </w:rPr>
        <w:t>dans les éternelles consolations, que nous l'aurons chanté de meilleur coeur parmi les désolations, langueurs et dégoûts de cette vie mortelle et pas</w:t>
        <w:softHyphen/>
        <w:t>sagère, durant laquelle il nous faut tâcher de con</w:t>
        <w:softHyphen/>
        <w:t>server soigneusement la continuelle et très aima</w:t>
        <w:softHyphen/>
        <w:t xml:space="preserve">ble égalité d'esprit. </w:t>
      </w:r>
      <w:r>
        <w:rPr>
          <w:i/>
          <w:iCs/>
          <w:sz w:val="24"/>
          <w:lang w:val="fr-FR"/>
        </w:rPr>
        <w:t>Amen.</w:t>
      </w:r>
    </w:p>
    <w:p>
      <w:pPr>
        <w:pStyle w:val="Normal"/>
        <w:jc w:val="both"/>
        <w:rPr>
          <w:sz w:val="24"/>
          <w:lang w:val="fr-FR"/>
        </w:rPr>
      </w:pPr>
      <w:r>
        <w:rPr>
          <w:sz w:val="24"/>
          <w:lang w:val="fr-FR"/>
        </w:rPr>
      </w:r>
    </w:p>
    <w:p>
      <w:pPr>
        <w:pStyle w:val="Normal"/>
        <w:jc w:val="both"/>
        <w:rPr>
          <w:b/>
          <w:b/>
          <w:bCs/>
          <w:sz w:val="24"/>
          <w:lang w:val="fr-FR"/>
        </w:rPr>
      </w:pPr>
      <w:r>
        <w:rPr>
          <w:b/>
          <w:bCs/>
          <w:sz w:val="24"/>
          <w:lang w:val="fr-FR"/>
        </w:rPr>
      </w:r>
    </w:p>
    <w:p>
      <w:pPr>
        <w:pStyle w:val="Normal"/>
        <w:ind w:firstLine="1440"/>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ind w:firstLine="2160"/>
        <w:jc w:val="both"/>
        <w:rPr>
          <w:b/>
          <w:b/>
          <w:bCs/>
          <w:sz w:val="24"/>
          <w:lang w:val="fr-FR"/>
        </w:rPr>
      </w:pPr>
      <w:r>
        <w:rPr>
          <w:b/>
          <w:bCs/>
          <w:sz w:val="24"/>
          <w:lang w:val="fr-FR"/>
        </w:rPr>
      </w:r>
    </w:p>
    <w:p>
      <w:pPr>
        <w:pStyle w:val="Normal"/>
        <w:ind w:firstLine="2160"/>
        <w:jc w:val="both"/>
        <w:rPr>
          <w:b/>
          <w:b/>
          <w:bCs/>
          <w:sz w:val="24"/>
          <w:lang w:val="fr-FR"/>
        </w:rPr>
      </w:pPr>
      <w:r>
        <w:rPr>
          <w:b/>
          <w:bCs/>
          <w:sz w:val="24"/>
          <w:lang w:val="fr-FR"/>
        </w:rPr>
      </w:r>
    </w:p>
    <w:p>
      <w:pPr>
        <w:pStyle w:val="Normal"/>
        <w:ind w:firstLine="2160"/>
        <w:jc w:val="both"/>
        <w:rPr>
          <w:b/>
          <w:b/>
          <w:bCs/>
          <w:sz w:val="24"/>
          <w:lang w:val="fr-FR"/>
        </w:rPr>
      </w:pPr>
      <w:r>
        <w:rPr>
          <w:b/>
          <w:bCs/>
          <w:sz w:val="24"/>
          <w:lang w:val="fr-FR"/>
        </w:rPr>
      </w:r>
    </w:p>
    <w:p>
      <w:pPr>
        <w:pStyle w:val="Normal"/>
        <w:ind w:firstLine="2160"/>
        <w:jc w:val="both"/>
        <w:rPr>
          <w:b/>
          <w:b/>
          <w:bCs/>
          <w:sz w:val="24"/>
          <w:lang w:val="fr-FR"/>
        </w:rPr>
      </w:pPr>
      <w:r>
        <w:rPr>
          <w:b/>
          <w:bCs/>
          <w:sz w:val="24"/>
          <w:lang w:val="fr-FR"/>
        </w:rPr>
      </w:r>
    </w:p>
    <w:p>
      <w:pPr>
        <w:pStyle w:val="Normal"/>
        <w:ind w:firstLine="2160"/>
        <w:jc w:val="both"/>
        <w:rPr>
          <w:b/>
          <w:b/>
          <w:bCs/>
          <w:sz w:val="24"/>
          <w:lang w:val="fr-FR"/>
        </w:rPr>
      </w:pPr>
      <w:r>
        <w:rPr>
          <w:b/>
          <w:bCs/>
          <w:sz w:val="24"/>
          <w:lang w:val="fr-FR"/>
        </w:rPr>
      </w:r>
    </w:p>
    <w:p>
      <w:pPr>
        <w:pStyle w:val="Normal"/>
        <w:ind w:firstLine="2160"/>
        <w:jc w:val="both"/>
        <w:rPr>
          <w:b/>
          <w:b/>
          <w:bCs/>
          <w:sz w:val="24"/>
          <w:lang w:val="fr-FR"/>
        </w:rPr>
      </w:pPr>
      <w:r>
        <w:rPr>
          <w:b/>
          <w:bCs/>
          <w:sz w:val="24"/>
          <w:lang w:val="fr-FR"/>
        </w:rPr>
      </w:r>
    </w:p>
    <w:p>
      <w:pPr>
        <w:pStyle w:val="Normal"/>
        <w:ind w:firstLine="2160"/>
        <w:jc w:val="both"/>
        <w:rPr>
          <w:b/>
          <w:b/>
          <w:bCs/>
          <w:sz w:val="24"/>
          <w:lang w:val="fr-FR"/>
        </w:rPr>
      </w:pPr>
      <w:r>
        <w:rPr>
          <w:b/>
          <w:bCs/>
          <w:sz w:val="24"/>
          <w:lang w:val="fr-FR"/>
        </w:rPr>
      </w:r>
    </w:p>
    <w:p>
      <w:pPr>
        <w:pStyle w:val="Normal"/>
        <w:ind w:firstLine="2160"/>
        <w:jc w:val="both"/>
        <w:rPr>
          <w:b/>
          <w:b/>
          <w:bCs/>
          <w:sz w:val="24"/>
          <w:lang w:val="fr-FR"/>
        </w:rPr>
      </w:pPr>
      <w:r>
        <w:rPr>
          <w:b/>
          <w:bCs/>
          <w:sz w:val="24"/>
          <w:lang w:val="fr-FR"/>
        </w:rPr>
      </w:r>
    </w:p>
    <w:p>
      <w:pPr>
        <w:pStyle w:val="Heading8"/>
        <w:ind w:firstLine="2160"/>
        <w:rPr/>
      </w:pPr>
      <w:r>
        <w:rPr/>
        <w:t>XI -   PRÉDICATION    DE   NOTRE    BIENHEUREUX   PÈRE</w:t>
      </w:r>
    </w:p>
    <w:p>
      <w:pPr>
        <w:pStyle w:val="Normal"/>
        <w:jc w:val="both"/>
        <w:rPr/>
      </w:pPr>
      <w:r>
        <w:rPr>
          <w:sz w:val="24"/>
          <w:lang w:val="fr-FR"/>
        </w:rPr>
        <w:t xml:space="preserve">                                         </w:t>
      </w:r>
      <w:r>
        <w:rPr>
          <w:b/>
          <w:bCs/>
          <w:sz w:val="24"/>
          <w:lang w:val="fr-FR"/>
        </w:rPr>
        <w:t>POUR   LA   FÊTE   DE   SAINT   JOSEPH</w:t>
      </w:r>
    </w:p>
    <w:p>
      <w:pPr>
        <w:pStyle w:val="Normal"/>
        <w:jc w:val="both"/>
        <w:rPr>
          <w:sz w:val="24"/>
          <w:lang w:val="fr-FR"/>
        </w:rPr>
      </w:pPr>
      <w:r>
        <w:rPr>
          <w:sz w:val="24"/>
          <w:lang w:val="fr-FR"/>
        </w:rPr>
        <w:t xml:space="preserve">                                                                 </w:t>
      </w:r>
      <w:r>
        <w:rPr>
          <w:sz w:val="24"/>
          <w:lang w:val="fr-FR"/>
        </w:rPr>
        <w:t>(19 mars 1622)</w:t>
      </w:r>
    </w:p>
    <w:p>
      <w:pPr>
        <w:pStyle w:val="Normal"/>
        <w:jc w:val="both"/>
        <w:rPr>
          <w:sz w:val="24"/>
          <w:lang w:val="fr-FR"/>
        </w:rPr>
      </w:pPr>
      <w:r>
        <w:rPr>
          <w:sz w:val="24"/>
          <w:lang w:val="fr-FR"/>
        </w:rPr>
        <w:t xml:space="preserve">                               </w:t>
      </w:r>
      <w:r>
        <w:rPr>
          <w:sz w:val="24"/>
          <w:lang w:val="fr-FR"/>
        </w:rPr>
        <w:t xml:space="preserve">VINGTIÈME   ENTRETIEN   DE   L'ÉDITION  DE 1933 </w:t>
      </w:r>
    </w:p>
    <w:p>
      <w:pPr>
        <w:pStyle w:val="Normal"/>
        <w:jc w:val="both"/>
        <w:rPr>
          <w:sz w:val="24"/>
          <w:lang w:val="fr-FR"/>
        </w:rPr>
      </w:pPr>
      <w:r>
        <w:rPr>
          <w:sz w:val="24"/>
          <w:lang w:val="fr-FR"/>
        </w:rPr>
      </w:r>
    </w:p>
    <w:p>
      <w:pPr>
        <w:pStyle w:val="Normal"/>
        <w:jc w:val="both"/>
        <w:rPr/>
      </w:pPr>
      <w:r>
        <w:rPr>
          <w:sz w:val="24"/>
          <w:lang w:val="fr-FR"/>
        </w:rPr>
        <w:t xml:space="preserve">                 </w:t>
      </w:r>
      <w:r>
        <w:rPr>
          <w:i/>
          <w:iCs/>
          <w:sz w:val="24"/>
          <w:lang w:val="fr-FR"/>
        </w:rPr>
        <w:t xml:space="preserve">Le juste </w:t>
      </w:r>
      <w:r>
        <w:rPr>
          <w:sz w:val="24"/>
          <w:lang w:val="fr-FR"/>
        </w:rPr>
        <w:t xml:space="preserve">est semblable à </w:t>
      </w:r>
      <w:r>
        <w:rPr>
          <w:i/>
          <w:iCs/>
          <w:sz w:val="24"/>
          <w:lang w:val="fr-FR"/>
        </w:rPr>
        <w:t xml:space="preserve">la palme </w:t>
      </w:r>
      <w:r>
        <w:rPr>
          <w:sz w:val="24"/>
          <w:lang w:val="fr-FR"/>
        </w:rPr>
        <w:t xml:space="preserve"> </w:t>
      </w:r>
      <w:r>
        <w:rPr>
          <w:rStyle w:val="FootnoteCharacters"/>
          <w:rStyle w:val="FootnoteAnchor"/>
          <w:sz w:val="24"/>
          <w:vertAlign w:val="superscript"/>
          <w:lang w:val="fr-FR"/>
        </w:rPr>
        <w:footnoteReference w:id="348"/>
      </w:r>
      <w:r>
        <w:rPr>
          <w:sz w:val="24"/>
          <w:lang w:val="fr-FR"/>
        </w:rPr>
        <w:t>, ainsi que la sainte Eglise nous fait chanter en chaque fête des saints Confesseurs ; mais comme le palmier a une très grande variété de propriétés parti</w:t>
        <w:softHyphen/>
        <w:t>culières, étant le prince et le roi des arbres, tant pour la beauté que pour la bonté de son fruit, de même il y a une très grande variété de justice. Bien que tous les justes soient justes, néanmoins il y a une très grande disproportion entre les actes particuliers de leur justice ; ainsi que représente la robe de Joseph, laquelle étant longue jusques  aux talons, était récamée</w:t>
      </w:r>
      <w:r>
        <w:rPr>
          <w:b/>
          <w:bCs/>
          <w:sz w:val="24"/>
          <w:lang w:val="fr-FR"/>
        </w:rPr>
        <w:t xml:space="preserve">  </w:t>
      </w:r>
      <w:r>
        <w:rPr>
          <w:sz w:val="24"/>
          <w:lang w:val="fr-FR"/>
        </w:rPr>
        <w:t xml:space="preserve"> </w:t>
      </w:r>
      <w:r>
        <w:rPr>
          <w:rStyle w:val="FootnoteCharacters"/>
          <w:rStyle w:val="FootnoteAnchor"/>
          <w:sz w:val="24"/>
          <w:vertAlign w:val="superscript"/>
          <w:lang w:val="fr-FR"/>
        </w:rPr>
        <w:footnoteReference w:id="349"/>
      </w:r>
      <w:r>
        <w:rPr>
          <w:sz w:val="24"/>
          <w:lang w:val="fr-FR"/>
        </w:rPr>
        <w:t xml:space="preserve"> d'une belle variété de fleurs.  Chaque juste a </w:t>
      </w:r>
      <w:r>
        <w:rPr>
          <w:i/>
          <w:iCs/>
          <w:sz w:val="24"/>
          <w:lang w:val="fr-FR"/>
        </w:rPr>
        <w:t xml:space="preserve">la robe de la justice </w:t>
      </w:r>
      <w:r>
        <w:rPr>
          <w:sz w:val="24"/>
          <w:lang w:val="fr-FR"/>
        </w:rPr>
        <w:t xml:space="preserve">qui lui bat jusques aux talons </w:t>
      </w:r>
      <w:r>
        <w:rPr>
          <w:rStyle w:val="FootnoteCharacters"/>
          <w:rStyle w:val="FootnoteAnchor"/>
          <w:sz w:val="24"/>
          <w:vertAlign w:val="superscript"/>
          <w:lang w:val="fr-FR"/>
        </w:rPr>
        <w:footnoteReference w:id="350"/>
      </w:r>
      <w:r>
        <w:rPr>
          <w:sz w:val="24"/>
          <w:lang w:val="fr-FR"/>
        </w:rPr>
        <w:t>, c'est-à-dire toutes les facultés et puissances de 1'âme sont couvertes de justice, et l'intérieur et l'extérieur ne repré</w:t>
        <w:softHyphen/>
        <w:t>sentent que la justice même,  étant justes en tous leurs mouvements et actions  tant intérieures qu'extérieures.  Pourtant, si faut-il confesser que chaque robe est récamée de diverses belles variétés de fleurs, dont l'inégalité ne les rend pas moins agréables ni moins recommandables.  Le grand saint Paul ermite fut juste d'une justice très par</w:t>
        <w:softHyphen/>
        <w:t>faite ; si néanmoins, nul ne peut douter qu'il n'exerça jamais tant la charité envers les pauvres comme saint Jean, qui pour cela fut appelé  l'Aumônier, ni n'eut jamais les occasions de pratiquer la magnificence, et partant, il n'avait pas cette vertu en un si haut degré que plusieurs autres Saints. Il avait toutes les vertus, mais non pas en un si haut degré les unes que les autres. Les Saints ont excellé, les uns en une vertu, les autres en une autre ; et si bien ils sont tous Saints. ils le sont néanmoins différemment, y ayant dif</w:t>
        <w:softHyphen/>
        <w:t>férentes saintetés et tout autant qu'il y a de Saints au Ciel.</w:t>
      </w:r>
    </w:p>
    <w:p>
      <w:pPr>
        <w:pStyle w:val="Normal"/>
        <w:jc w:val="both"/>
        <w:rPr/>
      </w:pPr>
      <w:r>
        <w:rPr>
          <w:sz w:val="24"/>
          <w:lang w:val="fr-FR"/>
        </w:rPr>
        <w:t xml:space="preserve">                   </w:t>
      </w:r>
      <w:r>
        <w:rPr>
          <w:sz w:val="24"/>
          <w:lang w:val="fr-FR"/>
        </w:rPr>
        <w:t>Cela étant donc ainsi, pour m'introduire en mon sujet je remarque trois propriétés parti</w:t>
        <w:softHyphen/>
        <w:t xml:space="preserve">culières en la palme, entre tous les autres arbres, qui sont en grand nombre ; lesquelles propriétés conviennent mieux au Saint dont nous célébrons la fête, qui est, ainsi que nous fait dire la sainte Eglise, semblable à </w:t>
      </w:r>
      <w:r>
        <w:rPr>
          <w:i/>
          <w:iCs/>
          <w:sz w:val="24"/>
          <w:lang w:val="fr-FR"/>
        </w:rPr>
        <w:t xml:space="preserve">la palme. </w:t>
      </w:r>
      <w:r>
        <w:rPr>
          <w:sz w:val="24"/>
          <w:lang w:val="fr-FR"/>
        </w:rPr>
        <w:t>Il n'est pas seule ment Patriarche, mais le paranymphe de tous les patriarches ;  il n'est pas simplement Confes</w:t>
        <w:softHyphen/>
        <w:t>seur, mais plus que Confesseur, car en cette qualité sont comprises les dignités des Evêques, la géné</w:t>
        <w:softHyphen/>
        <w:t>rosité des Martyrs et de tous les autres Saints. C'est donc à juste raison qu'il est comparé à la palme, qui est le roi des arbres, et lequel a la pro</w:t>
        <w:softHyphen/>
        <w:t>priété de la virginité, de l'humilité et de la cons</w:t>
        <w:softHyphen/>
        <w:t>tance et vaillance  :  trois vertus esquelles le glo</w:t>
        <w:softHyphen/>
        <w:t>rieux saint Joseph a grandement excellé. Si on osait faire des comparaisons, il y en aurait qui maintiendraient qu'il a surpassé tous les autres Saints en ces trois vertus.</w:t>
      </w:r>
    </w:p>
    <w:p>
      <w:pPr>
        <w:pStyle w:val="Normal"/>
        <w:jc w:val="both"/>
        <w:rPr/>
      </w:pPr>
      <w:r>
        <w:rPr>
          <w:sz w:val="24"/>
          <w:lang w:val="fr-FR"/>
        </w:rPr>
        <w:t xml:space="preserve">                      </w:t>
      </w:r>
      <w:r>
        <w:rPr>
          <w:sz w:val="24"/>
          <w:lang w:val="fr-FR"/>
        </w:rPr>
        <w:t>La palme est composée de deux sexes :  elle a le mâle et la femelle. Le palmier, qui est le mâle, ne porte point de fruit, et néanmoins il n'est pas infructueux, car la palme femelle ne porterait point de fruit sans lui ; de sorte que, si la palme femelle n 'est plantée auprès du palmier mâle et qu'elle ne soit regardée de lui, elle demeure infructueuse et ne porte point de dattes ; si, au contraire, elle est regardée du palmier mâle et est plantée à son aspect, elle porte quantité de fruits. Elle produit, mais elle produit virginalement, car elle n'est nullement touchée du palmier mâle ; si bien elle en est regardée, il ne se fait nulle conjonction entre eux, si</w:t>
      </w:r>
      <w:r>
        <w:rPr>
          <w:b/>
          <w:bCs/>
          <w:sz w:val="24"/>
          <w:lang w:val="fr-FR"/>
        </w:rPr>
        <w:t xml:space="preserve"> </w:t>
      </w:r>
      <w:r>
        <w:rPr>
          <w:sz w:val="24"/>
          <w:lang w:val="fr-FR"/>
        </w:rPr>
        <w:t>qu'elle produit son fruit à l'ombre et à l'aspect de son palmier mâle, mais c'est tout purement et virginalement. Le palmier ne contribue nullement de sa substance pour sa production ; néanmoins, nul ne peut dire qu'il n'ait grande part au fruit de la palme femelle, puisque sans lui elle n'en porterait point et de</w:t>
        <w:softHyphen/>
        <w:t>meurerait stérile.</w:t>
      </w:r>
    </w:p>
    <w:p>
      <w:pPr>
        <w:pStyle w:val="Normal"/>
        <w:jc w:val="both"/>
        <w:rPr/>
      </w:pPr>
      <w:r>
        <w:rPr>
          <w:sz w:val="24"/>
          <w:lang w:val="fr-FR"/>
        </w:rPr>
        <w:t xml:space="preserve">                       </w:t>
      </w:r>
      <w:r>
        <w:rPr>
          <w:sz w:val="24"/>
          <w:lang w:val="fr-FR"/>
        </w:rPr>
        <w:t xml:space="preserve">Dieu ayant déterminé de toute éternité, en sa divine providence, </w:t>
      </w:r>
      <w:r>
        <w:rPr>
          <w:i/>
          <w:iCs/>
          <w:sz w:val="24"/>
          <w:lang w:val="fr-FR"/>
        </w:rPr>
        <w:t xml:space="preserve">qu'une Vierge concevrait un Fils </w:t>
      </w:r>
      <w:r>
        <w:rPr>
          <w:sz w:val="24"/>
          <w:lang w:val="fr-FR"/>
        </w:rPr>
        <w:t xml:space="preserve"> </w:t>
      </w:r>
      <w:r>
        <w:rPr>
          <w:rStyle w:val="FootnoteCharacters"/>
          <w:rStyle w:val="FootnoteAnchor"/>
          <w:sz w:val="24"/>
          <w:vertAlign w:val="superscript"/>
          <w:lang w:val="fr-FR"/>
        </w:rPr>
        <w:footnoteReference w:id="351"/>
      </w:r>
      <w:r>
        <w:rPr>
          <w:sz w:val="24"/>
          <w:lang w:val="fr-FR"/>
        </w:rPr>
        <w:t xml:space="preserve"> qui serait Dieu et homme tout ensemble, voulut que cette Vierge fût mariée. Mais, ô Dieu ! pour quelle raison, disent les saints Docteurs, ordonna-t-il deux choses si différentes, être vierge et mariée tout ensemble ? La plupart des Pères disent que ce fut pour empêcher que Notre-Dame ne fut calomniée des Juifs, lesquels indubitablement ne l'eussent point voulu</w:t>
      </w:r>
      <w:r>
        <w:rPr>
          <w:b/>
          <w:bCs/>
          <w:sz w:val="24"/>
          <w:lang w:val="fr-FR"/>
        </w:rPr>
        <w:t xml:space="preserve"> </w:t>
      </w:r>
      <w:r>
        <w:rPr>
          <w:sz w:val="24"/>
          <w:lang w:val="fr-FR"/>
        </w:rPr>
        <w:t xml:space="preserve">exempter de calomnie et d'opprobre, et se fussent rendus examinateurs de sa pureté ; et que, pour conserver cette pureté et virginité, il fut besoin que la divine Providence la commît  à la charge et à la garde d'un homme qui fût vierge, et que cette Vierge enfantât ce doux </w:t>
      </w:r>
      <w:r>
        <w:rPr>
          <w:i/>
          <w:iCs/>
          <w:sz w:val="24"/>
          <w:lang w:val="fr-FR"/>
        </w:rPr>
        <w:t xml:space="preserve">fruit </w:t>
      </w:r>
      <w:r>
        <w:rPr>
          <w:sz w:val="24"/>
          <w:lang w:val="fr-FR"/>
        </w:rPr>
        <w:t xml:space="preserve">de vie </w:t>
      </w:r>
      <w:r>
        <w:rPr>
          <w:i/>
          <w:iCs/>
          <w:sz w:val="24"/>
          <w:lang w:val="fr-FR"/>
        </w:rPr>
        <w:t xml:space="preserve">sous l'ombre </w:t>
      </w:r>
      <w:r>
        <w:rPr>
          <w:sz w:val="24"/>
          <w:lang w:val="fr-FR"/>
        </w:rPr>
        <w:t xml:space="preserve"> </w:t>
      </w:r>
      <w:r>
        <w:rPr>
          <w:rStyle w:val="FootnoteCharacters"/>
          <w:rStyle w:val="FootnoteAnchor"/>
          <w:sz w:val="24"/>
          <w:vertAlign w:val="superscript"/>
          <w:lang w:val="fr-FR"/>
        </w:rPr>
        <w:footnoteReference w:id="352"/>
      </w:r>
      <w:r>
        <w:rPr>
          <w:sz w:val="24"/>
          <w:lang w:val="fr-FR"/>
        </w:rPr>
        <w:t xml:space="preserve"> d'un saint mariage. Saint Joseph fut donc comme un palmier, lequel ne portant point de fruit n'est toutefois infructueux, ains a beaucoup de part au fruit de la palme femelle :  non que saint Joseph eût contribué aucune chose</w:t>
      </w:r>
      <w:r>
        <w:rPr>
          <w:sz w:val="24"/>
          <w:vertAlign w:val="superscript"/>
          <w:lang w:val="fr-FR"/>
        </w:rPr>
        <w:t xml:space="preserve">  </w:t>
      </w:r>
      <w:r>
        <w:rPr>
          <w:sz w:val="24"/>
          <w:lang w:val="fr-FR"/>
        </w:rPr>
        <w:t>pour cette sainte et glorieuse production, sinon la seule ombre du mariage,  qui empêchait la Sainte Vierge de toute calomnie que sa grossesse lui eût pu causer ; et si</w:t>
      </w:r>
      <w:r>
        <w:rPr>
          <w:b/>
          <w:bCs/>
          <w:sz w:val="24"/>
          <w:lang w:val="fr-FR"/>
        </w:rPr>
        <w:t xml:space="preserve"> </w:t>
      </w:r>
      <w:r>
        <w:rPr>
          <w:sz w:val="24"/>
          <w:lang w:val="fr-FR"/>
        </w:rPr>
        <w:t>bien il ne contribua rien du sien à cette sainte grossesse, il eut néanmoins une grande part a ce fruit trés saint de son Epouse sacrée ; car elle lui appartenait et était plantée tout auprès de lui, comme une glorieuse palme auprès de son bien aimé palmier, laquelle, selon l'ordre de la divine Providence, ne pouvait et devait produire sinon sous son ombre et à son aspect ;  je veux dire, sous l'ombre d'un saint mariage qui n'était point selon l'ordinaire,  tant pour la communi</w:t>
        <w:softHyphen/>
        <w:t>cation des biens extérieurs comme pour l'union et conjonction des biens intérieurs qui était entre Notre-Dame et le glorieux saint Joseph. Notre</w:t>
        <w:softHyphen/>
        <w:t>Dame recevait du glorieux saint Joseph beaucoup de  soulagement et de service, et lui, participait a tous les biens spirituels de sa chère Epouse, lesquels faisaient qu'il allait croissant merveilleu</w:t>
        <w:softHyphen/>
        <w:t>sement en perfection ; et ce par la communication continuelle qu'il avait avec elle, qui possédait toutes les vertus en un si haut degré que nulle créature n'y saurait parvenir; néanmoins, saint Joseph était celui qui en approchait davantage. Tout ainsi comme  l'on voit un miroir opposé aux rayons du soleil recevoir les rayons   très par</w:t>
        <w:softHyphen/>
        <w:t xml:space="preserve">faitement, et un autre miroir étant mis vis-à-vis de celui qui les reçoit  (bien que ce dernier miroir ne prenne ou ne reçoive les rayons du soleil que par réverbération)  les représente pourtant si naïvement  que l'on ne pourrait presque pas juger lequel c'est qui les reçoit immédiatement du soleil, ou celui qui les reçoit par réverbération, ou celui qui les reçoit le premier :  de même Notre-Dame, laquelle comme un très pur miroir opposé aux rayons du </w:t>
      </w:r>
      <w:r>
        <w:rPr>
          <w:i/>
          <w:iCs/>
          <w:sz w:val="24"/>
          <w:lang w:val="fr-FR"/>
        </w:rPr>
        <w:t xml:space="preserve">Soleil de justice </w:t>
      </w:r>
      <w:r>
        <w:rPr>
          <w:sz w:val="24"/>
          <w:lang w:val="fr-FR"/>
        </w:rPr>
        <w:t xml:space="preserve"> </w:t>
      </w:r>
      <w:r>
        <w:rPr>
          <w:rStyle w:val="FootnoteCharacters"/>
          <w:rStyle w:val="FootnoteAnchor"/>
          <w:sz w:val="24"/>
          <w:vertAlign w:val="superscript"/>
          <w:lang w:val="fr-FR"/>
        </w:rPr>
        <w:footnoteReference w:id="353"/>
      </w:r>
      <w:r>
        <w:rPr>
          <w:sz w:val="24"/>
          <w:lang w:val="fr-FR"/>
        </w:rPr>
        <w:t>, rayons qui apportaient en son âme tant de vertus en leur perfection, et vertus qui faisaient une réver</w:t>
        <w:softHyphen/>
        <w:t>bération si parfaite en saint Joseph, qu'il sem</w:t>
        <w:softHyphen/>
        <w:t>blait presque qu'il fût aussi parfait ou qu'il eût les vertus en un si</w:t>
      </w:r>
      <w:r>
        <w:rPr>
          <w:sz w:val="24"/>
          <w:vertAlign w:val="superscript"/>
          <w:lang w:val="fr-FR"/>
        </w:rPr>
        <w:t xml:space="preserve">  </w:t>
      </w:r>
      <w:r>
        <w:rPr>
          <w:sz w:val="24"/>
          <w:lang w:val="fr-FR"/>
        </w:rPr>
        <w:t>haut degré que la glorieuse Vierge.</w:t>
      </w:r>
    </w:p>
    <w:p>
      <w:pPr>
        <w:pStyle w:val="Normal"/>
        <w:jc w:val="both"/>
        <w:rPr/>
      </w:pPr>
      <w:r>
        <w:rPr>
          <w:sz w:val="24"/>
          <w:lang w:val="fr-FR"/>
        </w:rPr>
        <w:t xml:space="preserve">                      </w:t>
      </w:r>
      <w:r>
        <w:rPr>
          <w:sz w:val="24"/>
          <w:lang w:val="fr-FR"/>
        </w:rPr>
        <w:t>Mais en particulier, pour nous tenir en notre propos  commencé, en quel degré pensons-nous qu'il eût la virginité, vertu qui nous rend sem</w:t>
        <w:softHyphen/>
        <w:t xml:space="preserve">blables aux Anges  </w:t>
      </w:r>
      <w:r>
        <w:rPr>
          <w:rStyle w:val="FootnoteCharacters"/>
          <w:rStyle w:val="FootnoteAnchor"/>
          <w:sz w:val="24"/>
          <w:vertAlign w:val="superscript"/>
          <w:lang w:val="fr-FR"/>
        </w:rPr>
        <w:footnoteReference w:id="354"/>
      </w:r>
      <w:r>
        <w:rPr>
          <w:sz w:val="24"/>
          <w:lang w:val="fr-FR"/>
        </w:rPr>
        <w:t xml:space="preserve"> ? Que si la Sainte Vierge ne fut pas seulement Vierge toute pure et toute blanche, ains (comme le chante la sainte Eglise aux répons de Matines :  Sainte et Immaculée ) elle était la virginité même, combien pensons-nous que celui qui fut commis  de la part du Père éternel pour gardien de sa virginité, ou pour mieux dire, pour compagnon, puisqu'elle n'avait pas besoin d'être gardée d'autre que d'elle-même,  combien dis-je, devait-il être grand en cette vertu ?  Ils avaient fait voeu tous deux de garder virginité tout le temps de leur vie ; et voilà que Dieu veut qu'ils soient unis par un saint lien de mariage, non pas pour les faire dédire ni se repentir de leur voeu, ains pour le reconfirmer et se fortifier l'un l'autre à persévérer en leur sainte entreprise ;  c'est pourquoi ils le firent encore de vivre virgi</w:t>
        <w:softHyphen/>
        <w:t>nalement par ensemble tout le reste de leur vie.</w:t>
      </w:r>
    </w:p>
    <w:p>
      <w:pPr>
        <w:pStyle w:val="Normal"/>
        <w:jc w:val="both"/>
        <w:rPr/>
      </w:pPr>
      <w:r>
        <w:rPr>
          <w:sz w:val="24"/>
          <w:lang w:val="fr-FR"/>
        </w:rPr>
        <w:t xml:space="preserve">                 </w:t>
      </w:r>
      <w:r>
        <w:rPr>
          <w:sz w:val="24"/>
          <w:lang w:val="fr-FR"/>
        </w:rPr>
        <w:t xml:space="preserve">L'Epoux, au Cantique des Cantiques </w:t>
      </w:r>
      <w:r>
        <w:rPr>
          <w:rStyle w:val="FootnoteCharacters"/>
          <w:rStyle w:val="FootnoteAnchor"/>
          <w:sz w:val="24"/>
          <w:vertAlign w:val="superscript"/>
          <w:lang w:val="fr-FR"/>
        </w:rPr>
        <w:footnoteReference w:id="355"/>
      </w:r>
      <w:r>
        <w:rPr>
          <w:sz w:val="24"/>
          <w:lang w:val="fr-FR"/>
        </w:rPr>
        <w:t xml:space="preserve">, use de termes admirables pour décrire la pudeur, la chasteté et la candeur très innocente de ses divins amours avec sa chère Epouse bien aimée. Il dit donc ainsi : </w:t>
      </w:r>
      <w:r>
        <w:rPr>
          <w:i/>
          <w:iCs/>
          <w:sz w:val="24"/>
          <w:lang w:val="fr-FR"/>
        </w:rPr>
        <w:t xml:space="preserve">Notre soeur </w:t>
      </w:r>
      <w:r>
        <w:rPr>
          <w:sz w:val="24"/>
          <w:lang w:val="fr-FR"/>
        </w:rPr>
        <w:t xml:space="preserve">et petite fille, elle est </w:t>
      </w:r>
      <w:r>
        <w:rPr>
          <w:i/>
          <w:iCs/>
          <w:sz w:val="24"/>
          <w:lang w:val="fr-FR"/>
        </w:rPr>
        <w:t xml:space="preserve">petite, elle n'a point de mamelles; que </w:t>
      </w:r>
      <w:r>
        <w:rPr>
          <w:sz w:val="24"/>
          <w:lang w:val="fr-FR"/>
        </w:rPr>
        <w:t xml:space="preserve">lui </w:t>
      </w:r>
      <w:r>
        <w:rPr>
          <w:i/>
          <w:iCs/>
          <w:sz w:val="24"/>
          <w:lang w:val="fr-FR"/>
        </w:rPr>
        <w:t xml:space="preserve">ferons-nous au jour qu'il lui faudra parler ? </w:t>
      </w:r>
      <w:r>
        <w:rPr>
          <w:sz w:val="24"/>
          <w:lang w:val="fr-FR"/>
        </w:rPr>
        <w:t xml:space="preserve">Que </w:t>
      </w:r>
      <w:r>
        <w:rPr>
          <w:i/>
          <w:iCs/>
          <w:sz w:val="24"/>
          <w:lang w:val="fr-FR"/>
        </w:rPr>
        <w:t xml:space="preserve">si c'est une tour, </w:t>
      </w:r>
      <w:r>
        <w:rPr>
          <w:sz w:val="24"/>
          <w:lang w:val="fr-FR"/>
        </w:rPr>
        <w:t xml:space="preserve">faisons-lui </w:t>
      </w:r>
      <w:r>
        <w:rPr>
          <w:i/>
          <w:iCs/>
          <w:sz w:val="24"/>
          <w:lang w:val="fr-FR"/>
        </w:rPr>
        <w:t xml:space="preserve">des boulevards d'argent, </w:t>
      </w:r>
      <w:r>
        <w:rPr>
          <w:sz w:val="24"/>
          <w:lang w:val="fr-FR"/>
        </w:rPr>
        <w:t xml:space="preserve">et </w:t>
      </w:r>
      <w:r>
        <w:rPr>
          <w:i/>
          <w:iCs/>
          <w:sz w:val="24"/>
          <w:lang w:val="fr-FR"/>
        </w:rPr>
        <w:t xml:space="preserve">si c'est une porte, </w:t>
      </w:r>
      <w:r>
        <w:rPr>
          <w:sz w:val="24"/>
          <w:lang w:val="fr-FR"/>
        </w:rPr>
        <w:t xml:space="preserve">il nous la faut renforcer et doubler </w:t>
      </w:r>
      <w:r>
        <w:rPr>
          <w:i/>
          <w:iCs/>
          <w:sz w:val="24"/>
          <w:lang w:val="fr-FR"/>
        </w:rPr>
        <w:t xml:space="preserve">d'ais de cèdre, </w:t>
      </w:r>
      <w:r>
        <w:rPr>
          <w:sz w:val="24"/>
          <w:lang w:val="fr-FR"/>
        </w:rPr>
        <w:t xml:space="preserve">ou de quelque bois incorruptible. Voyez comme le divin Epoux parle de la pureté de la Très Sainte Vierge : </w:t>
      </w:r>
      <w:r>
        <w:rPr>
          <w:i/>
          <w:iCs/>
          <w:sz w:val="24"/>
          <w:lang w:val="fr-FR"/>
        </w:rPr>
        <w:t xml:space="preserve">Notre soeur est petite, elle n'a point de mamelles, </w:t>
      </w:r>
      <w:r>
        <w:rPr>
          <w:sz w:val="24"/>
          <w:lang w:val="fr-FR"/>
        </w:rPr>
        <w:t xml:space="preserve">c'est-à-dire elle ne pense pas au mariage. L'on dit communément : Une telle fille  se fait grande, elle est toute prête à  marier ;  mais Notre-Dame, ainsi que l'assure son céleste Epoux, ne pense point au mariage, car elle </w:t>
      </w:r>
      <w:r>
        <w:rPr>
          <w:i/>
          <w:iCs/>
          <w:sz w:val="24"/>
          <w:lang w:val="fr-FR"/>
        </w:rPr>
        <w:t xml:space="preserve"> </w:t>
      </w:r>
      <w:r>
        <w:rPr>
          <w:sz w:val="24"/>
          <w:lang w:val="fr-FR"/>
        </w:rPr>
        <w:t>n 'a ni soin ni</w:t>
      </w:r>
      <w:r>
        <w:rPr>
          <w:i/>
          <w:iCs/>
          <w:sz w:val="24"/>
          <w:lang w:val="fr-FR"/>
        </w:rPr>
        <w:t xml:space="preserve"> </w:t>
      </w:r>
      <w:r>
        <w:rPr>
          <w:sz w:val="24"/>
          <w:lang w:val="fr-FR"/>
        </w:rPr>
        <w:t>sein pour cela:</w:t>
      </w:r>
      <w:r>
        <w:rPr>
          <w:i/>
          <w:iCs/>
          <w:sz w:val="24"/>
          <w:lang w:val="fr-FR"/>
        </w:rPr>
        <w:t xml:space="preserve"> que </w:t>
      </w:r>
      <w:r>
        <w:rPr>
          <w:sz w:val="24"/>
          <w:lang w:val="fr-FR"/>
        </w:rPr>
        <w:t>lui</w:t>
      </w:r>
      <w:r>
        <w:rPr>
          <w:i/>
          <w:iCs/>
          <w:sz w:val="24"/>
          <w:lang w:val="fr-FR"/>
        </w:rPr>
        <w:t xml:space="preserve"> ferons-nous au jour qu'il lui faudra parler ? </w:t>
      </w:r>
      <w:r>
        <w:rPr>
          <w:sz w:val="24"/>
          <w:lang w:val="fr-FR"/>
        </w:rPr>
        <w:t xml:space="preserve">Le divin Epoux ne lui parle-t-il pas toujours quand il lui plaît ? </w:t>
      </w:r>
      <w:r>
        <w:rPr>
          <w:i/>
          <w:iCs/>
          <w:sz w:val="24"/>
          <w:lang w:val="fr-FR"/>
        </w:rPr>
        <w:t xml:space="preserve"> Au jour qu'il lui faudra parler, </w:t>
      </w:r>
      <w:r>
        <w:rPr>
          <w:sz w:val="24"/>
          <w:lang w:val="fr-FR"/>
        </w:rPr>
        <w:t xml:space="preserve">cela veut dire de la parole principale, qui est quand on parle aux filles de les marier ;  d'autant que c'est une parole d'importance, puisqu'il y  va du choix et de l'élection d'une vocation et d'un état auquel il faut par après demeurer. Que </w:t>
      </w:r>
      <w:r>
        <w:rPr>
          <w:i/>
          <w:iCs/>
          <w:sz w:val="24"/>
          <w:lang w:val="fr-FR"/>
        </w:rPr>
        <w:t>si</w:t>
      </w:r>
      <w:r>
        <w:rPr>
          <w:b/>
          <w:bCs/>
          <w:i/>
          <w:iCs/>
          <w:sz w:val="24"/>
          <w:lang w:val="fr-FR"/>
        </w:rPr>
        <w:t xml:space="preserve"> </w:t>
      </w:r>
      <w:r>
        <w:rPr>
          <w:i/>
          <w:iCs/>
          <w:sz w:val="24"/>
          <w:lang w:val="fr-FR"/>
        </w:rPr>
        <w:t xml:space="preserve">c'est, </w:t>
      </w:r>
      <w:r>
        <w:rPr>
          <w:sz w:val="24"/>
          <w:lang w:val="fr-FR"/>
        </w:rPr>
        <w:t xml:space="preserve">dit le sacré Epoux, </w:t>
      </w:r>
      <w:r>
        <w:rPr>
          <w:i/>
          <w:iCs/>
          <w:sz w:val="24"/>
          <w:lang w:val="fr-FR"/>
        </w:rPr>
        <w:t>une tour, faisons-lui des boulevards d'argent ; si</w:t>
      </w:r>
      <w:r>
        <w:rPr>
          <w:sz w:val="24"/>
          <w:lang w:val="fr-FR"/>
        </w:rPr>
        <w:t xml:space="preserve"> </w:t>
      </w:r>
      <w:r>
        <w:rPr>
          <w:i/>
          <w:iCs/>
          <w:sz w:val="24"/>
          <w:lang w:val="fr-FR"/>
        </w:rPr>
        <w:t>c'est</w:t>
      </w:r>
      <w:r>
        <w:rPr>
          <w:sz w:val="24"/>
          <w:lang w:val="fr-FR"/>
        </w:rPr>
        <w:t xml:space="preserve"> </w:t>
      </w:r>
      <w:r>
        <w:rPr>
          <w:i/>
          <w:iCs/>
          <w:sz w:val="24"/>
          <w:lang w:val="fr-FR"/>
        </w:rPr>
        <w:t xml:space="preserve">une porte, </w:t>
      </w:r>
      <w:r>
        <w:rPr>
          <w:sz w:val="24"/>
          <w:lang w:val="fr-FR"/>
        </w:rPr>
        <w:t xml:space="preserve">au contraire que nous la voulions  enfoncer, nous la doublerons et la renforcerons </w:t>
      </w:r>
      <w:r>
        <w:rPr>
          <w:i/>
          <w:iCs/>
          <w:sz w:val="24"/>
          <w:lang w:val="fr-FR"/>
        </w:rPr>
        <w:t xml:space="preserve">d'ais de cèdre, </w:t>
      </w:r>
      <w:r>
        <w:rPr>
          <w:sz w:val="24"/>
          <w:lang w:val="fr-FR"/>
        </w:rPr>
        <w:t>qui est un bois incorruptible.</w:t>
      </w:r>
    </w:p>
    <w:p>
      <w:pPr>
        <w:pStyle w:val="Normal"/>
        <w:jc w:val="both"/>
        <w:rPr/>
      </w:pPr>
      <w:r>
        <w:rPr>
          <w:sz w:val="24"/>
          <w:lang w:val="fr-FR"/>
        </w:rPr>
        <w:t xml:space="preserve">                   </w:t>
      </w:r>
      <w:r>
        <w:rPr>
          <w:sz w:val="24"/>
          <w:lang w:val="fr-FR"/>
        </w:rPr>
        <w:t xml:space="preserve">La très glorieuse Vierge était une </w:t>
      </w:r>
      <w:r>
        <w:rPr>
          <w:i/>
          <w:iCs/>
          <w:sz w:val="24"/>
          <w:lang w:val="fr-FR"/>
        </w:rPr>
        <w:t xml:space="preserve">tour </w:t>
      </w:r>
      <w:r>
        <w:rPr>
          <w:sz w:val="24"/>
          <w:lang w:val="fr-FR"/>
        </w:rPr>
        <w:t xml:space="preserve"> </w:t>
      </w:r>
      <w:r>
        <w:rPr>
          <w:rStyle w:val="FootnoteCharacters"/>
          <w:rStyle w:val="FootnoteAnchor"/>
          <w:sz w:val="24"/>
          <w:vertAlign w:val="superscript"/>
          <w:lang w:val="fr-FR"/>
        </w:rPr>
        <w:footnoteReference w:id="356"/>
      </w:r>
      <w:r>
        <w:rPr>
          <w:sz w:val="24"/>
          <w:lang w:val="fr-FR"/>
        </w:rPr>
        <w:t xml:space="preserve"> dans l'enclos de laquelle l'ennemi ne pouvait entrer, ni nulle sorte de désirs que de vivre en parfaite pureté et virginité. </w:t>
      </w:r>
      <w:r>
        <w:rPr>
          <w:i/>
          <w:iCs/>
          <w:sz w:val="24"/>
          <w:lang w:val="fr-FR"/>
        </w:rPr>
        <w:t xml:space="preserve">Que lui ferons-nous </w:t>
      </w:r>
      <w:r>
        <w:rPr>
          <w:sz w:val="24"/>
          <w:lang w:val="fr-FR"/>
        </w:rPr>
        <w:t>? car elle doit être mariée, Celui qui lui a donné cette réso</w:t>
        <w:softHyphen/>
        <w:t xml:space="preserve">lution de la virginité l'ayant ainsi ordonné. </w:t>
      </w:r>
      <w:r>
        <w:rPr>
          <w:i/>
          <w:iCs/>
          <w:sz w:val="24"/>
          <w:lang w:val="fr-FR"/>
        </w:rPr>
        <w:t xml:space="preserve">Si cest </w:t>
      </w:r>
      <w:r>
        <w:rPr>
          <w:sz w:val="24"/>
          <w:lang w:val="fr-FR"/>
        </w:rPr>
        <w:t xml:space="preserve"> une  tour, ou </w:t>
      </w:r>
      <w:r>
        <w:rPr>
          <w:i/>
          <w:iCs/>
          <w:sz w:val="24"/>
          <w:lang w:val="fr-FR"/>
        </w:rPr>
        <w:t xml:space="preserve">des murailles, </w:t>
      </w:r>
      <w:r>
        <w:rPr>
          <w:sz w:val="24"/>
          <w:lang w:val="fr-FR"/>
        </w:rPr>
        <w:t xml:space="preserve">établissons au-dessus </w:t>
      </w:r>
      <w:r>
        <w:rPr>
          <w:i/>
          <w:iCs/>
          <w:sz w:val="24"/>
          <w:lang w:val="fr-FR"/>
        </w:rPr>
        <w:t xml:space="preserve">des boulevards d'argent, </w:t>
      </w:r>
      <w:r>
        <w:rPr>
          <w:sz w:val="24"/>
          <w:lang w:val="fr-FR"/>
        </w:rPr>
        <w:t>qui, au lieu d'a</w:t>
        <w:softHyphen/>
        <w:t>battre la tour la renforceront davantage. Qu'est-ce que le glorieux saint Joseph,  sinon un fort boule</w:t>
        <w:softHyphen/>
        <w:t xml:space="preserve">vard qui a été établi au-dessus de Notre-Dame ?  puisque étant son épouse, elle lui était sujette et il avait soin d'elle. Au contraire donc que saint Joseph fût établi au-dessus de Notre-Dame pour lui faire  rompre son voeu de virginité,  il lui a été donné pour compagnon de sa virginité et afin que la pureté de Notre-Dame pût plus admirablement persévérer en son intégrité sous le voile et l'ombre d'un saint mariage, et de la sainte union qu'ils avaient par ensemble. </w:t>
      </w:r>
      <w:r>
        <w:rPr>
          <w:i/>
          <w:iCs/>
          <w:sz w:val="24"/>
          <w:lang w:val="fr-FR"/>
        </w:rPr>
        <w:t xml:space="preserve">Si </w:t>
      </w:r>
      <w:r>
        <w:rPr>
          <w:sz w:val="24"/>
          <w:lang w:val="fr-FR"/>
        </w:rPr>
        <w:t xml:space="preserve">la très sainte Vierge </w:t>
      </w:r>
      <w:r>
        <w:rPr>
          <w:i/>
          <w:iCs/>
          <w:sz w:val="24"/>
          <w:lang w:val="fr-FR"/>
        </w:rPr>
        <w:t xml:space="preserve">est une porte, </w:t>
      </w:r>
      <w:r>
        <w:rPr>
          <w:sz w:val="24"/>
          <w:lang w:val="fr-FR"/>
        </w:rPr>
        <w:t>dit le Père éternel, nous ne voulons pas qu'elle soit ouverte ; au contraire, il la faut doubler et renforcer de bois incor</w:t>
        <w:softHyphen/>
        <w:t>ruptible, c'est-à-dire, lui donner un compagnon en sa pureté, qui est le grand saint Joseph, lequel devait, pour cet effet, surpasser tous les Saints,  voire les Anges et les Chérubins mêmes, en cette vertu tant admirable de la virginité, vertu qui le rendit semblable au palmier, ainsi que nous avons dit.</w:t>
      </w:r>
    </w:p>
    <w:p>
      <w:pPr>
        <w:pStyle w:val="Normal"/>
        <w:jc w:val="both"/>
        <w:rPr/>
      </w:pPr>
      <w:r>
        <w:rPr>
          <w:sz w:val="24"/>
          <w:lang w:val="fr-FR"/>
        </w:rPr>
        <w:t xml:space="preserve">               </w:t>
      </w:r>
      <w:r>
        <w:rPr>
          <w:sz w:val="24"/>
          <w:lang w:val="fr-FR"/>
        </w:rPr>
        <w:t>Passons au second point qui est la seconde propriété et vertu que je trouve au  palmier, qui n'est autre que la sainte humilité. Car, encore que la palme soit le prince des arbres, elle est néanmoins la plus humble ; ce qu'elle témoigne en ce qu'elle cache ses fleurs dedans des bourses qui sont faites en forme de gaines et étuis. Ce qui nous représente très bien la différence des âmes qui tendent à la perfection d'avec les autres, la  différence des justes d'avec ceux qui vivent selon le monde ; car ceux-là, les mondains qui vivent selon les lois de la terre, dès qu'ils ont quel</w:t>
        <w:softHyphen/>
        <w:t>que bonne pensée ou quelque cogitation  qui leur semble digne d'être estimée, ou s'ils ont quelque vertu, ils ne sont jamais en repos jusques à tant qu'ils l'aient manifestée et fait paraître à tous ceux qu'ils rencontrent. En quoi ils courent le même risque que les arbres qui sont prompts au printemps de jeter leurs fleurs, comme sont les amandiers ; car si d'aventure  la gelée les surprend, ils périssent et ne portent point de fruit.                        Ces hommes mondains qui sont si</w:t>
      </w:r>
      <w:r>
        <w:rPr>
          <w:b/>
          <w:bCs/>
          <w:sz w:val="24"/>
          <w:lang w:val="fr-FR"/>
        </w:rPr>
        <w:t xml:space="preserve"> </w:t>
      </w:r>
      <w:r>
        <w:rPr>
          <w:sz w:val="24"/>
          <w:lang w:val="fr-FR"/>
        </w:rPr>
        <w:t xml:space="preserve">légers à  faire épanouir leurs fleurs au printemps de cette vie mortelle par un esprit d'orgueil et d'ambition, courent toujours fortune d'être pris par la gelée qui leur fait perdre le fruit de leurs actions. Au contraire, les justes  tiennent toutes leurs fleurs resserrées  dans l'étui de la sainte humilité et ne les font point paraître, tant qu'ils peuvent, jusques aux grosses chaleurs, lorsque Dieu, ce divin </w:t>
      </w:r>
      <w:r>
        <w:rPr>
          <w:i/>
          <w:iCs/>
          <w:sz w:val="24"/>
          <w:lang w:val="fr-FR"/>
        </w:rPr>
        <w:t xml:space="preserve">Soleil de justice </w:t>
      </w:r>
      <w:r>
        <w:rPr>
          <w:sz w:val="24"/>
          <w:lang w:val="fr-FR"/>
        </w:rPr>
        <w:t xml:space="preserve"> </w:t>
      </w:r>
      <w:r>
        <w:rPr>
          <w:rStyle w:val="FootnoteCharacters"/>
          <w:rStyle w:val="FootnoteAnchor"/>
          <w:sz w:val="24"/>
          <w:vertAlign w:val="superscript"/>
          <w:lang w:val="fr-FR"/>
        </w:rPr>
        <w:footnoteReference w:id="357"/>
      </w:r>
      <w:r>
        <w:rPr>
          <w:sz w:val="24"/>
          <w:lang w:val="fr-FR"/>
        </w:rPr>
        <w:t>, viendra réchauffer puis</w:t>
        <w:softHyphen/>
        <w:t>samment leurs coeurs en la vie éternelle, où ils porteront à jamais les doux fruits de la félicité et de l'immortalité. La palme ne fait point voir ses fleurs jusques à tant que l'ardeur véhémente du soleil vienne à faire fondre ces gaines, étuis ou bourses dans lesquelles elles sont encloses ; après quoi, soudain elles font voir leurs fruits. De même en fait l'âme juste, car elle tient ses fleurs cachées, c'est-à-dire ses vertus, sous le voile de la très sainte humilité jusques à la mort, en laquelle Notre-Sei</w:t>
        <w:softHyphen/>
        <w:t>gneur les fait éclore et les laisse voir au dehors, d'au</w:t>
        <w:softHyphen/>
        <w:t>tant que les fruits ne doivent pas tarder à paraître.</w:t>
      </w:r>
    </w:p>
    <w:p>
      <w:pPr>
        <w:pStyle w:val="Normal"/>
        <w:jc w:val="both"/>
        <w:rPr/>
      </w:pPr>
      <w:r>
        <w:rPr>
          <w:sz w:val="24"/>
          <w:lang w:val="fr-FR"/>
        </w:rPr>
        <w:t xml:space="preserve">               </w:t>
      </w:r>
      <w:r>
        <w:rPr>
          <w:sz w:val="24"/>
          <w:lang w:val="fr-FR"/>
        </w:rPr>
        <w:t>Combien ce grand Saint dont nous parlons fut fidèle en ceci ! on ne le peut dire selon sa perfection, car en quelle abjection ne vécut-il pas tout le temps de sa vie ;  pauvreté et abjection sous laquelle il tenait cachées ses grandes vertus et dignités. Mais quelles dignités, mon Dieu ! être gouverneur de Notre-Seigneur, et non seule</w:t>
        <w:softHyphen/>
        <w:t xml:space="preserve">ment cela, mais être son Père putatif, </w:t>
      </w:r>
      <w:r>
        <w:rPr>
          <w:b/>
          <w:bCs/>
          <w:sz w:val="24"/>
          <w:lang w:val="fr-FR"/>
        </w:rPr>
        <w:t xml:space="preserve"> </w:t>
      </w:r>
      <w:r>
        <w:rPr>
          <w:sz w:val="24"/>
          <w:lang w:val="fr-FR"/>
        </w:rPr>
        <w:t>mais être Epoux de sa très sainte Mère ! Oh ! vraiment, je ne doute nullement que les Anges, ravis d'ad</w:t>
        <w:softHyphen/>
        <w:t>miration, ne vinssent troupes à troupes le consi</w:t>
        <w:softHyphen/>
        <w:t>dérer, et admirer son humilité,  lorsqu'il tenait ce cher Enfant dans sa pauvre boutique, où il travaillait de son métier pour nourrir le Fils et la Mère qui étaient avec lui.</w:t>
      </w:r>
    </w:p>
    <w:p>
      <w:pPr>
        <w:pStyle w:val="Normal"/>
        <w:jc w:val="both"/>
        <w:rPr/>
      </w:pPr>
      <w:r>
        <w:rPr>
          <w:sz w:val="24"/>
          <w:lang w:val="fr-FR"/>
        </w:rPr>
        <w:t xml:space="preserve">               </w:t>
      </w:r>
      <w:r>
        <w:rPr>
          <w:sz w:val="24"/>
          <w:lang w:val="fr-FR"/>
        </w:rPr>
        <w:t>Il n'y a point de doute que</w:t>
      </w:r>
      <w:r>
        <w:rPr>
          <w:i/>
          <w:iCs/>
          <w:sz w:val="24"/>
          <w:lang w:val="fr-FR"/>
        </w:rPr>
        <w:t xml:space="preserve"> </w:t>
      </w:r>
      <w:r>
        <w:rPr>
          <w:sz w:val="24"/>
          <w:lang w:val="fr-FR"/>
        </w:rPr>
        <w:t>saint Joseph, mes chères Soeurs, ne fût plus vaillant que David, et n'eût  plus de sagesse que Salomon et que les autres quels qu'ils fussent ; néanmoins, le voilà réduit à l'exercice de la charpenterie. Qui eût pu juger cela s'il n'eût été éclairé de la lumière céleste, tant il tenait resserrés tous les dons dont Dieu l'avait gratifié ?  Mais quelle sagesse n'avait-il pas, puisque Dieu lui donna la charge de son Fils très cher et qu'il fut choisi pour être son gouverneur ? Si les princes de la terre ont tant de soin, comme étant une chose très importante,. de donner un gouverneur  des plus capables à leurs enfants, hé, pensons-nous que Dieu ne fît pas que le gouverneur de son Fils fût le plus accom</w:t>
        <w:softHyphen/>
        <w:t>pli  homme du monde en toutes sortes de per</w:t>
        <w:softHyphen/>
        <w:t>fections, selon la dignité et l'excellence de la chose gouvernée, qui était son Fils, très glorieux  Prince universel du Ciel et de la terre  ?  Comme se pour</w:t>
        <w:softHyphen/>
        <w:t>rait-il faire que, l'ayant pu, il ne l'ait voulu et ne l'ait fait ? il n'y a donc nul doute que saint Joseph n'ait été doué de toutes les grâces et de tous les dons que méritait la charge que le Père éternel lui voulait donner, du mystère de l'Incar</w:t>
        <w:softHyphen/>
        <w:t>nation de Notre-Seigneur et de la conduite de sa famille qui n'était composée que de trois, qui nous représentent la très sainte et adorable Tri</w:t>
        <w:softHyphen/>
        <w:t>nité. Non qu'il y ait de la comparaison, sinon en ce qui regarde Notre-Seigneur, qui est une Per</w:t>
        <w:softHyphen/>
        <w:t>sonne de la très sainte et glorieuse Trinité, car quant aux autres, ce sont des créatures ;  mais pourtant nous pouvons dire que c'est la trinité en terre, comme la très sainte Trinité est au Ciel. Marie, Jésus et Joseph ;  Joseph, Jésus et Marie, trinité merveilleusement recommandable et digne d'être honorée.</w:t>
      </w:r>
    </w:p>
    <w:p>
      <w:pPr>
        <w:pStyle w:val="Normal"/>
        <w:jc w:val="both"/>
        <w:rPr/>
      </w:pPr>
      <w:r>
        <w:rPr>
          <w:sz w:val="24"/>
          <w:lang w:val="fr-FR"/>
        </w:rPr>
        <w:t xml:space="preserve">                     </w:t>
      </w:r>
      <w:r>
        <w:rPr>
          <w:sz w:val="24"/>
          <w:lang w:val="fr-FR"/>
        </w:rPr>
        <w:t xml:space="preserve">Vous entendez donc combien la dignité de saint Joseph était relevée, et combien il était rempli de toutes sortes de vertus ; néanmoins, vous vous souviendrez d'ailleurs combien il était rabaissé et humilié plus qu'il ne se peut dire ni imaginer. Son exemple suffit pour le bien entendre. Il s'en va en son pays et en sa ville de Bethléem, et nul n'est rejeté de tous les logis que lui, au moins que l'on sache ; si qu'il fut contraint de se retirer, et conduire sa chaste Epouse dans une étable, parmi les boeufs et les ânes </w:t>
      </w:r>
      <w:r>
        <w:rPr>
          <w:i/>
          <w:iCs/>
          <w:sz w:val="24"/>
          <w:lang w:val="fr-FR"/>
        </w:rPr>
        <w:t xml:space="preserve"> </w:t>
      </w:r>
      <w:r>
        <w:rPr>
          <w:rStyle w:val="FootnoteCharacters"/>
          <w:rStyle w:val="FootnoteAnchor"/>
          <w:i/>
          <w:iCs/>
          <w:sz w:val="24"/>
          <w:vertAlign w:val="superscript"/>
          <w:lang w:val="fr-FR"/>
        </w:rPr>
        <w:footnoteReference w:id="358"/>
      </w:r>
      <w:r>
        <w:rPr>
          <w:i/>
          <w:iCs/>
          <w:sz w:val="24"/>
          <w:lang w:val="fr-FR"/>
        </w:rPr>
        <w:t xml:space="preserve"> </w:t>
      </w:r>
      <w:r>
        <w:rPr>
          <w:sz w:val="24"/>
          <w:lang w:val="fr-FR"/>
        </w:rPr>
        <w:t>En quelle extrémité était réduite son abjection et son humi</w:t>
        <w:softHyphen/>
        <w:t xml:space="preserve">lité !  Son humilité fut la cause qu'il voulut quitter Notre-Dame quand il la vit enceinte </w:t>
      </w:r>
      <w:r>
        <w:rPr>
          <w:rStyle w:val="FootnoteCharacters"/>
          <w:rStyle w:val="FootnoteAnchor"/>
          <w:sz w:val="24"/>
          <w:vertAlign w:val="superscript"/>
          <w:lang w:val="fr-FR"/>
        </w:rPr>
        <w:footnoteReference w:id="359"/>
      </w:r>
      <w:r>
        <w:rPr>
          <w:sz w:val="24"/>
          <w:lang w:val="fr-FR"/>
        </w:rPr>
        <w:t xml:space="preserve"> ; car saint Bernard dit qu'il fit ce discours en soi-même : Je sais qu'elle est vierge, car  nous avons fait voeu par ensemble de garder notre virginité et pureté, à quoi elle ne voudrait nullement man</w:t>
        <w:softHyphen/>
        <w:t>quer ; d'ailleurs, je vois qu'elle est enceinte et quelle est mère : comment se peut-il faire que la virginité se trouve en la maternité, et que la virginité n'empêche pas la maternité ? O Dieu, dit-il en soi-même, ne serait-ce point cette glo</w:t>
        <w:softHyphen/>
        <w:t xml:space="preserve">rieuse </w:t>
      </w:r>
      <w:r>
        <w:rPr>
          <w:i/>
          <w:iCs/>
          <w:sz w:val="24"/>
          <w:lang w:val="fr-FR"/>
        </w:rPr>
        <w:t xml:space="preserve">Vierge </w:t>
      </w:r>
      <w:r>
        <w:rPr>
          <w:sz w:val="24"/>
          <w:lang w:val="fr-FR"/>
        </w:rPr>
        <w:t xml:space="preserve">dont les Prophètes assurent qu'elle </w:t>
      </w:r>
      <w:r>
        <w:rPr>
          <w:i/>
          <w:iCs/>
          <w:sz w:val="24"/>
          <w:lang w:val="fr-FR"/>
        </w:rPr>
        <w:t xml:space="preserve">concevra </w:t>
      </w:r>
      <w:r>
        <w:rPr>
          <w:sz w:val="24"/>
          <w:lang w:val="fr-FR"/>
        </w:rPr>
        <w:t xml:space="preserve">et sera Mère du Messie  </w:t>
      </w:r>
      <w:r>
        <w:rPr>
          <w:rStyle w:val="FootnoteCharacters"/>
          <w:rStyle w:val="FootnoteAnchor"/>
          <w:sz w:val="24"/>
          <w:vertAlign w:val="superscript"/>
          <w:lang w:val="fr-FR"/>
        </w:rPr>
        <w:footnoteReference w:id="360"/>
      </w:r>
      <w:r>
        <w:rPr>
          <w:sz w:val="24"/>
          <w:lang w:val="fr-FR"/>
        </w:rPr>
        <w:t>? Oh ! Si cela est, à Dieu ne plaise que je demeure avec elle, moi qui suis si indigne. Mieux vaut que je l'aban</w:t>
        <w:softHyphen/>
        <w:t xml:space="preserve">donne secrètement, à cause de mon indignité, et que je n'habite davantage </w:t>
      </w:r>
      <w:r>
        <w:rPr>
          <w:b/>
          <w:bCs/>
          <w:sz w:val="24"/>
          <w:lang w:val="fr-FR"/>
        </w:rPr>
        <w:t xml:space="preserve"> </w:t>
      </w:r>
      <w:r>
        <w:rPr>
          <w:sz w:val="24"/>
          <w:lang w:val="fr-FR"/>
        </w:rPr>
        <w:t xml:space="preserve">en sa compagnie. Sentiment d'une humilité si admirable, laquelle fit écrier saint Pierre  en îa nacelle où il était avec Notre-Seigneur, lorsqu'il vit sa toute-puissance manifestée en la grande prise des poissons, au seul commandement qu'il leur avait fait de jeter leurs filets dans la mer </w:t>
      </w:r>
      <w:r>
        <w:rPr>
          <w:i/>
          <w:iCs/>
          <w:sz w:val="24"/>
          <w:lang w:val="fr-FR"/>
        </w:rPr>
        <w:t xml:space="preserve">: O Seigneur, </w:t>
      </w:r>
      <w:r>
        <w:rPr>
          <w:sz w:val="24"/>
          <w:lang w:val="fr-FR"/>
        </w:rPr>
        <w:t xml:space="preserve">dit-il tout transporté d'un semblable sentiment d'humilité que saint Joseph, </w:t>
      </w:r>
      <w:r>
        <w:rPr>
          <w:i/>
          <w:iCs/>
          <w:sz w:val="24"/>
          <w:lang w:val="fr-FR"/>
        </w:rPr>
        <w:t xml:space="preserve">retirez-vous de moi </w:t>
      </w:r>
      <w:r>
        <w:rPr>
          <w:sz w:val="24"/>
          <w:lang w:val="fr-FR"/>
        </w:rPr>
        <w:t xml:space="preserve"> </w:t>
      </w:r>
      <w:r>
        <w:rPr>
          <w:rStyle w:val="FootnoteCharacters"/>
          <w:rStyle w:val="FootnoteAnchor"/>
          <w:sz w:val="24"/>
          <w:vertAlign w:val="superscript"/>
          <w:lang w:val="fr-FR"/>
        </w:rPr>
        <w:footnoteReference w:id="361"/>
      </w:r>
      <w:r>
        <w:rPr>
          <w:sz w:val="24"/>
          <w:lang w:val="fr-FR"/>
        </w:rPr>
        <w:t>, car je ne suis pas digne d'être avec vous. Je sais bien que si je me jette dans la mer je périrai ;  mais vous, qui êtes tout-puissant, marcherez sans danger à pied sec sur les ondes, c'est pourquoi je vous sup</w:t>
        <w:softHyphen/>
        <w:t>plie vous retirer de moi et non pas que je m'en retire.</w:t>
      </w:r>
    </w:p>
    <w:p>
      <w:pPr>
        <w:pStyle w:val="Normal"/>
        <w:jc w:val="both"/>
        <w:rPr/>
      </w:pPr>
      <w:r>
        <w:rPr>
          <w:sz w:val="24"/>
          <w:lang w:val="fr-FR"/>
        </w:rPr>
        <w:t xml:space="preserve">                     </w:t>
      </w:r>
      <w:r>
        <w:rPr>
          <w:sz w:val="24"/>
          <w:lang w:val="fr-FR"/>
        </w:rPr>
        <w:t>Mais si saint Joseph était si soigneux de tenir resserrées ses vertus sous l'abri de la très sainte humilité, il avait un soin très particulier de cacher la très précieuse perle de la virginité ; c'est pour</w:t>
        <w:softHyphen/>
        <w:t>quoi il consentit d'être marié,  afin que personne ne le pût connaître, et que dessous</w:t>
      </w:r>
      <w:r>
        <w:rPr>
          <w:sz w:val="24"/>
          <w:vertAlign w:val="superscript"/>
          <w:lang w:val="fr-FR"/>
        </w:rPr>
        <w:t xml:space="preserve">  </w:t>
      </w:r>
      <w:r>
        <w:rPr>
          <w:sz w:val="24"/>
          <w:lang w:val="fr-FR"/>
        </w:rPr>
        <w:t>le voile du mariage il pût vivre à couvert. Sur quoi les vierges et celles ou ceux qui veulent vivre chaste</w:t>
        <w:softHyphen/>
        <w:t>ment sont enseignés qu'il ne leur suffit pas d'être vierges si elles ne sont humbles, et si elles ne re</w:t>
        <w:softHyphen/>
        <w:t>tirent leur pureté dans la poche précieuse de l'hu</w:t>
        <w:softHyphen/>
        <w:t xml:space="preserve">milité ; car autrement, il leur arrivera tout ainsi qu'aux folles vierges, lesquelles, faute d'humilité, furent chassées des noces de l'Epoux </w:t>
      </w:r>
      <w:r>
        <w:rPr>
          <w:rStyle w:val="FootnoteCharacters"/>
          <w:rStyle w:val="FootnoteAnchor"/>
          <w:sz w:val="24"/>
          <w:vertAlign w:val="superscript"/>
          <w:lang w:val="fr-FR"/>
        </w:rPr>
        <w:footnoteReference w:id="362"/>
      </w:r>
      <w:r>
        <w:rPr>
          <w:sz w:val="24"/>
          <w:lang w:val="fr-FR"/>
        </w:rPr>
        <w:t>, et par</w:t>
        <w:softHyphen/>
        <w:t xml:space="preserve">tant contraintes d'aller aux noces du monde, où l'on n'observe pas le conseil de l'Epoux céleste qui dit qu'il faut être humble pour entrer aux noces, je veux dire qu'il faut pratiquer l'humilité : car, </w:t>
      </w:r>
      <w:r>
        <w:rPr>
          <w:rStyle w:val="FootnoteCharacters"/>
          <w:rStyle w:val="FootnoteAnchor"/>
          <w:sz w:val="24"/>
          <w:vertAlign w:val="superscript"/>
          <w:lang w:val="fr-FR"/>
        </w:rPr>
        <w:footnoteReference w:id="363"/>
      </w:r>
      <w:r>
        <w:rPr>
          <w:sz w:val="24"/>
          <w:lang w:val="fr-FR"/>
        </w:rPr>
        <w:t xml:space="preserve"> dit-il, allant aux noces, ou  </w:t>
      </w:r>
      <w:r>
        <w:rPr>
          <w:i/>
          <w:iCs/>
          <w:sz w:val="24"/>
          <w:lang w:val="fr-FR"/>
        </w:rPr>
        <w:t xml:space="preserve">étant invité aux noces,  </w:t>
      </w:r>
      <w:r>
        <w:rPr>
          <w:sz w:val="24"/>
          <w:lang w:val="fr-FR"/>
        </w:rPr>
        <w:t xml:space="preserve">prends </w:t>
      </w:r>
      <w:r>
        <w:rPr>
          <w:i/>
          <w:iCs/>
          <w:sz w:val="24"/>
          <w:lang w:val="fr-FR"/>
        </w:rPr>
        <w:t xml:space="preserve">la dernière place. </w:t>
      </w:r>
      <w:r>
        <w:rPr>
          <w:sz w:val="24"/>
          <w:lang w:val="fr-FR"/>
        </w:rPr>
        <w:t>En quoi nous voyons combien l'humilité est nécessaire pour la conservation de la virginité, puisque sans cette vertu l'on doit être indubitablement rejeté du céleste banquet et du festin nuptial que Dieu prépare aux vierges en la céleste demeure.</w:t>
      </w:r>
    </w:p>
    <w:p>
      <w:pPr>
        <w:pStyle w:val="Normal"/>
        <w:jc w:val="both"/>
        <w:rPr/>
      </w:pPr>
      <w:r>
        <w:rPr>
          <w:sz w:val="24"/>
          <w:lang w:val="fr-FR"/>
        </w:rPr>
        <w:t xml:space="preserve">                           </w:t>
      </w:r>
      <w:r>
        <w:rPr>
          <w:sz w:val="24"/>
          <w:lang w:val="fr-FR"/>
        </w:rPr>
        <w:t xml:space="preserve">L'on ne tient pas les choses précieuses, surtout les onguents odoriférants, à l'air; car, outre que ces odeurs viendraient à s'en aller, les mouches les gâteraient et feraient perdre leur prix et leur valeur </w:t>
      </w:r>
      <w:r>
        <w:rPr>
          <w:rStyle w:val="FootnoteCharacters"/>
          <w:rStyle w:val="FootnoteAnchor"/>
          <w:sz w:val="24"/>
          <w:vertAlign w:val="superscript"/>
          <w:lang w:val="fr-FR"/>
        </w:rPr>
        <w:footnoteReference w:id="364"/>
      </w:r>
      <w:r>
        <w:rPr>
          <w:sz w:val="24"/>
          <w:lang w:val="fr-FR"/>
        </w:rPr>
        <w:t xml:space="preserve">. De même ces âmes justes, craignant de perdre le prix et la valeur de leurs bonnes oeuvres, les resserrent ordinairement dans une boîte, mais non une boîte commune, non plus que les onguents précieux, ains dans une boîte </w:t>
      </w:r>
      <w:r>
        <w:rPr>
          <w:i/>
          <w:iCs/>
          <w:sz w:val="24"/>
          <w:lang w:val="fr-FR"/>
        </w:rPr>
        <w:t xml:space="preserve">d'albâtre, </w:t>
      </w:r>
      <w:r>
        <w:rPr>
          <w:sz w:val="24"/>
          <w:lang w:val="fr-FR"/>
        </w:rPr>
        <w:t xml:space="preserve">telle que celle que sainte Magdeleine </w:t>
      </w:r>
      <w:r>
        <w:rPr>
          <w:i/>
          <w:iCs/>
          <w:sz w:val="24"/>
          <w:lang w:val="fr-FR"/>
        </w:rPr>
        <w:t xml:space="preserve">répandit sur </w:t>
      </w:r>
      <w:r>
        <w:rPr>
          <w:sz w:val="24"/>
          <w:lang w:val="fr-FR"/>
        </w:rPr>
        <w:t xml:space="preserve">le </w:t>
      </w:r>
      <w:r>
        <w:rPr>
          <w:i/>
          <w:iCs/>
          <w:sz w:val="24"/>
          <w:lang w:val="fr-FR"/>
        </w:rPr>
        <w:t xml:space="preserve">chef </w:t>
      </w:r>
      <w:r>
        <w:rPr>
          <w:sz w:val="24"/>
          <w:lang w:val="fr-FR"/>
        </w:rPr>
        <w:t xml:space="preserve">sacré de Notre-Seigneur </w:t>
      </w:r>
      <w:r>
        <w:rPr>
          <w:i/>
          <w:iCs/>
          <w:sz w:val="24"/>
          <w:lang w:val="fr-FR"/>
        </w:rPr>
        <w:t xml:space="preserve"> </w:t>
      </w:r>
      <w:r>
        <w:rPr>
          <w:rStyle w:val="FootnoteCharacters"/>
          <w:rStyle w:val="FootnoteAnchor"/>
          <w:i/>
          <w:iCs/>
          <w:sz w:val="24"/>
          <w:vertAlign w:val="superscript"/>
          <w:lang w:val="fr-FR"/>
        </w:rPr>
        <w:footnoteReference w:id="365"/>
      </w:r>
      <w:r>
        <w:rPr>
          <w:i/>
          <w:iCs/>
          <w:sz w:val="24"/>
          <w:lang w:val="fr-FR"/>
        </w:rPr>
        <w:t xml:space="preserve"> </w:t>
      </w:r>
      <w:r>
        <w:rPr>
          <w:sz w:val="24"/>
          <w:lang w:val="fr-FR"/>
        </w:rPr>
        <w:t>lorsqu'il rétablit sa virginité, non essentielle mais réparée, laquelle est quelquefois plus excellente, étant rétablie par la pénitence, que non pas celle qui n'a point reçu de tare, et qui est accompagnée de moins d'humilité. Boîte d'albâtre, où nous devons, à l'imitation de Notre-Dame et de saint Joseph, resserrer nos vertus et tout ce qui peut nous faire estimer des hommes, nous contentant de plaire à Dieu en demeurant sous le voile sacré de l'ab</w:t>
        <w:softHyphen/>
        <w:t>jection de nous-mêmes, attendant, ainsi que nous avons dit, que Dieu, venant pour nous retirer au lieu de sûreté, qui est la gloire, fasse lui-même paraître nos vertus pour son honneur et gloire.</w:t>
      </w:r>
    </w:p>
    <w:p>
      <w:pPr>
        <w:pStyle w:val="Normal"/>
        <w:jc w:val="both"/>
        <w:rPr/>
      </w:pPr>
      <w:r>
        <w:rPr>
          <w:sz w:val="24"/>
          <w:lang w:val="fr-FR"/>
        </w:rPr>
        <w:t xml:space="preserve">                        </w:t>
      </w:r>
      <w:r>
        <w:rPr>
          <w:sz w:val="24"/>
          <w:lang w:val="fr-FR"/>
        </w:rPr>
        <w:t>Mais quelle plus parfaite humilité peut-on imaginer que celle de saint Joseph ? Je laisse à part celle de Notre-Dame, car nous avons déjà dit que saint Joseph recevait un grand accroisse</w:t>
        <w:softHyphen/>
        <w:t>ment en toutes les vertus par forme de réverbé</w:t>
        <w:softHyphen/>
        <w:t>ration que celles de la Sainte Vierge faisaient en lui. Il a une très grande part en ce trésor divin qu'il avait chez lui, qui est Notre-Seigneur, et cependant il se tient si rabaissé et si humilié qu'il semble qu'il n'y ait point de part ; toutefois il lui appartient plus qu'à nul autre après la Sainte Vierge ; nul n'en peut douter, puisqu'il était de sa famille et était Fils naturel de son Epouse qui lui appartenait. Si un oiseau, une colombe (pour prendre la comparaison plus conforme à la pureté des Saints dont nous parlons), si une colombe donc portait en son bec une datte, la</w:t>
        <w:softHyphen/>
        <w:t>quelle elle laissât tomber dans un jardin, l'on ne dirait pas que le palmier qui en viendrait fût à la colombe qui aurait laissé choir la datte, ains le palmier appartiendrait à celui à qui est le jardin. Oh ! Si cela est ainsi, qui osera douter que le Saint-Esprit, comme un divin Colombeau, ayant laissé</w:t>
      </w:r>
      <w:r>
        <w:rPr>
          <w:i/>
          <w:iCs/>
          <w:sz w:val="24"/>
          <w:lang w:val="fr-FR"/>
        </w:rPr>
        <w:t xml:space="preserve"> </w:t>
      </w:r>
      <w:r>
        <w:rPr>
          <w:sz w:val="24"/>
          <w:lang w:val="fr-FR"/>
        </w:rPr>
        <w:t xml:space="preserve">tomber cette divine datte dans le </w:t>
      </w:r>
      <w:r>
        <w:rPr>
          <w:i/>
          <w:iCs/>
          <w:sz w:val="24"/>
          <w:lang w:val="fr-FR"/>
        </w:rPr>
        <w:t xml:space="preserve">jardin clos </w:t>
      </w:r>
      <w:r>
        <w:rPr>
          <w:sz w:val="24"/>
          <w:lang w:val="fr-FR"/>
        </w:rPr>
        <w:t xml:space="preserve">et fermé de la très Sainte Vierge, </w:t>
      </w:r>
      <w:r>
        <w:rPr>
          <w:i/>
          <w:iCs/>
          <w:sz w:val="24"/>
          <w:lang w:val="fr-FR"/>
        </w:rPr>
        <w:t xml:space="preserve">(jardin scellé </w:t>
      </w:r>
      <w:r>
        <w:rPr>
          <w:sz w:val="24"/>
          <w:lang w:val="fr-FR"/>
        </w:rPr>
        <w:t xml:space="preserve"> </w:t>
      </w:r>
      <w:r>
        <w:rPr>
          <w:rStyle w:val="FootnoteCharacters"/>
          <w:rStyle w:val="FootnoteAnchor"/>
          <w:sz w:val="24"/>
          <w:vertAlign w:val="superscript"/>
          <w:lang w:val="fr-FR"/>
        </w:rPr>
        <w:footnoteReference w:id="366"/>
      </w:r>
      <w:r>
        <w:rPr>
          <w:sz w:val="24"/>
          <w:lang w:val="fr-FR"/>
        </w:rPr>
        <w:t xml:space="preserve"> et environné de toutes parts des haies du saint voeu de la virginité et chasteté toute immaculée, lequel appartenait au </w:t>
      </w:r>
      <w:r>
        <w:rPr>
          <w:i/>
          <w:iCs/>
          <w:sz w:val="24"/>
          <w:lang w:val="fr-FR"/>
        </w:rPr>
        <w:t xml:space="preserve">glorieux </w:t>
      </w:r>
      <w:r>
        <w:rPr>
          <w:sz w:val="24"/>
          <w:lang w:val="fr-FR"/>
        </w:rPr>
        <w:t>saint Joseph comme l'épouse à l'époux), qui dou</w:t>
        <w:softHyphen/>
        <w:t>tera que ce divin palmier, qui porte des fruits qui nourrissent à l'immortalité, n'appartienne quant et quant à ce grand Saint, lequel pourtant ne s'en étonne point,  n'en devient point plus superbe, ni ne s'en estime point davantage, ains en devient toujours plus humble ?</w:t>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Dieu, qu'il faisait bon voir la révérence et le respect avec lequel il traitait, tant avec la Mère qu'avec le Fils ! Il avait bien voulu quitter la Mère, ne sachant encore tout à fait la grandeur de sa dignité ; en quelle admiration et profond anéantissement était-il par après, quand il se vit tant honoré que  Notre-Seigneur et Notre-Dame se rendaient obéissants à  ses volontés et ne faisaient rien que par son commandement ! Ceci est une chose qui ne se peut comprendre ; c'est pourquoi il nous faut passer ce point, puisque tout ce que nous pourrions dire de l'humilité de ce glorieux Saint ne serait rien en comparaison de ce que nous en laisserions à dire.</w:t>
      </w:r>
    </w:p>
    <w:p>
      <w:pPr>
        <w:pStyle w:val="Normal"/>
        <w:jc w:val="both"/>
        <w:rPr>
          <w:sz w:val="24"/>
          <w:lang w:val="fr-FR"/>
        </w:rPr>
      </w:pPr>
      <w:r>
        <w:rPr>
          <w:sz w:val="24"/>
          <w:lang w:val="fr-FR"/>
        </w:rPr>
        <w:t xml:space="preserve">                      </w:t>
      </w:r>
      <w:r>
        <w:rPr>
          <w:sz w:val="24"/>
          <w:lang w:val="fr-FR"/>
        </w:rPr>
        <w:t>La troisième vertu ou propriété que je remarque en la palme, est la vaillance, la constance, la force, vertu qui s'est trouvée en un degré éminent en notre Saint. La palme a une force, une vail</w:t>
        <w:softHyphen/>
        <w:t>lance et même une constance très grande au-dessus de tous les autres arbres ; aussi est-il le premier de tous. La palme montre sa force et sa constance en ce que, plus elle est chargée, plus elle monte en haut ;  ce qui est tout au contraire non seulement aux autres arbres, mais en toute autre chose, car plus on est chargé et plus on s'abaisse contre terre. Mais la palme montre sa force et sa constance en ne se soumettant pas à s'abaisser pour aucune charge que l'on mette sur elle ; c'est son instinct de monter en haut, et partant elle le fait sans qu'on l'en puisse empêcher. Elle montre sa vaillance en ce que ses feuilles sont faites comme des épées, et semble en avoir autant qu'elle porte de feuilles.</w:t>
      </w:r>
    </w:p>
    <w:p>
      <w:pPr>
        <w:pStyle w:val="Normal"/>
        <w:jc w:val="both"/>
        <w:rPr/>
      </w:pPr>
      <w:r>
        <w:rPr>
          <w:sz w:val="24"/>
          <w:lang w:val="fr-FR"/>
        </w:rPr>
        <w:t xml:space="preserve">                       </w:t>
      </w:r>
      <w:r>
        <w:rPr>
          <w:sz w:val="24"/>
          <w:lang w:val="fr-FR"/>
        </w:rPr>
        <w:t>C'est certes à juste raison que saint Joseph est dit ressembler à la palme, car il fut toujours constant, fort, vaillant et persévérant. Il y a beaucoup de différence entre la constance et la persévérance, entre la force et la vaillance. Nous appelons un homme constant, lequel se tient ferme et préparé à souffrir les assauts de ses enne</w:t>
        <w:softHyphen/>
        <w:t>mis, sans s'étonner ni perdre courage ; mais la persévérance  regarde principalement un certain ennui intérieur qui nous arrive en la longueur de nos peines,  qui est un ennui aussi puissant que l'on en puisse rencontrer. Or, la persévérance fait que l'homme  méprise cet ennui en telle sorte qu'il en demeure victorieux par une continuelle égalité et soumission à la volonté de Dieu. La force est ce qui fait que l'homme résiste puissam</w:t>
        <w:softHyphen/>
        <w:t>ment aux attaques de ses ennemis ; mais la vaillance est une vertu qui fait que l'on ne se tient pas seulement prêt pour combattre et résister quand l'occasion s'en présente, mais elle fait</w:t>
      </w:r>
      <w:r>
        <w:rPr>
          <w:i/>
          <w:iCs/>
          <w:sz w:val="24"/>
          <w:lang w:val="fr-FR"/>
        </w:rPr>
        <w:t xml:space="preserve"> </w:t>
      </w:r>
      <w:r>
        <w:rPr>
          <w:sz w:val="24"/>
          <w:lang w:val="fr-FR"/>
        </w:rPr>
        <w:t>que l'on attaque l'ennemi à l'heure même qu'il y pense le moins, qu'il ne dit mot.</w:t>
      </w:r>
    </w:p>
    <w:p>
      <w:pPr>
        <w:pStyle w:val="Normal"/>
        <w:jc w:val="both"/>
        <w:rPr/>
      </w:pPr>
      <w:r>
        <w:rPr>
          <w:sz w:val="24"/>
          <w:lang w:val="fr-FR"/>
        </w:rPr>
        <w:t xml:space="preserve">                       </w:t>
      </w:r>
      <w:r>
        <w:rPr>
          <w:sz w:val="24"/>
          <w:lang w:val="fr-FR"/>
        </w:rPr>
        <w:t xml:space="preserve">Notre glorieux Saint fut doué de toutes ces vertus et les exerça merveilleusement bien. Pour ce qui est de la constance, ne la montra-t-il pas avoir, lorsque, voyant Notre-Dame enceinte, il ne savait point comme cela se pouvait faire ? Mon Dieu, quelle détresse, quelles tranchées, </w:t>
      </w:r>
      <w:r>
        <w:rPr>
          <w:b/>
          <w:bCs/>
          <w:sz w:val="24"/>
          <w:lang w:val="fr-FR"/>
        </w:rPr>
        <w:t xml:space="preserve"> </w:t>
      </w:r>
      <w:r>
        <w:rPr>
          <w:sz w:val="24"/>
          <w:lang w:val="fr-FR"/>
        </w:rPr>
        <w:t xml:space="preserve">quelle confusion d'esprit n'avait-il pas ! Et néanmoins, voyez sa constance :  il ne se plaint point, il n'en est pas plus rude ni plus mal gracieux envers son Epouse, il ne la maltraite point pour cela, demeurant aussi doux et aussi respectueux en son endroit qu'il soulait être. Mais quelle vaillance et quelle force ne  témoigne-t-il pas avoir en la victoire qu'il remporta sur les deux plus grands ennemis de l'homme, qui sont le diable et le monde, et cela par la pratique d'une parfaite humilité, comme nous avons remarqué, en tout le cours de sa vie  Le diable est tellement ennemi de l'humilité, parce que, faute de l'avoir, il fut déchassé </w:t>
      </w:r>
      <w:r>
        <w:rPr>
          <w:rStyle w:val="FootnoteCharacters"/>
          <w:rStyle w:val="FootnoteAnchor"/>
          <w:sz w:val="24"/>
          <w:vertAlign w:val="superscript"/>
          <w:lang w:val="fr-FR"/>
        </w:rPr>
        <w:footnoteReference w:id="367"/>
      </w:r>
      <w:r>
        <w:rPr>
          <w:sz w:val="24"/>
          <w:lang w:val="fr-FR"/>
        </w:rPr>
        <w:t xml:space="preserve"> du Ciel et précipité aux enfers (comme si l'humilité était la cause de ce qu'il ne la voulut pas choisir pour compagne inséparable),  qu'il n'y a invention ni artifice dont il ne se serve pour faire déchoir l'homme de l'affectionner, et d'autant plus qu'il sait que c'est une vertu qui le rend infiniment agréable à Dieu. Si que nous pouvons bien dire : Vaillant et fort est l'homme qui persévère en icelle, parce qu'il demeure vain</w:t>
        <w:softHyphen/>
        <w:t>queur du diable et du monde tout ensemble, qui est rempli d'ambition, de vanité et d'orgueil.</w:t>
      </w:r>
    </w:p>
    <w:p>
      <w:pPr>
        <w:pStyle w:val="Normal"/>
        <w:jc w:val="both"/>
        <w:rPr/>
      </w:pPr>
      <w:r>
        <w:rPr>
          <w:sz w:val="24"/>
          <w:lang w:val="fr-FR"/>
        </w:rPr>
        <w:t xml:space="preserve">                     </w:t>
      </w:r>
      <w:r>
        <w:rPr>
          <w:sz w:val="24"/>
          <w:lang w:val="fr-FR"/>
        </w:rPr>
        <w:t>Quant à la persévérance, qui est contraire à cet ennemi intérieur qui est l'ennui qui nous sur</w:t>
        <w:softHyphen/>
        <w:t xml:space="preserve">vient en la continuation des choses abjectes, des mauvaises fortunes, s'il faut ainsi dire, ou bien en divers accidents qui nous arrivent, combien ce Saint fut éprouvé de Dieu et des hommes mêmes! Ce voyage d'Egypte  nous l'enseigne assez : l'Ange lui commande de partir promptement, et de mener Notre-Dame et son Fils très saint en Egypte </w:t>
      </w:r>
      <w:r>
        <w:rPr>
          <w:rStyle w:val="FootnoteCharacters"/>
          <w:rStyle w:val="FootnoteAnchor"/>
          <w:sz w:val="24"/>
          <w:vertAlign w:val="superscript"/>
          <w:lang w:val="fr-FR"/>
        </w:rPr>
        <w:footnoteReference w:id="368"/>
      </w:r>
      <w:r>
        <w:rPr>
          <w:sz w:val="24"/>
          <w:lang w:val="fr-FR"/>
        </w:rPr>
        <w:t xml:space="preserve">. Le voilà que soudain il part sans dire : Où irai-je ? quel chemin tiendrai-je ? de quoi nous nourrirons-nous ? qui nous y recevra ? Il part d'aventure  avec ses outils sur son dos, afin de gagner sa pauvre vie et celle de sa famille  à la sueur de son visage. Oh ! combien cet ennui dont nous parlons le devait presser ! vu mêmement  que l'Ange ne lui avait point dit le temps qu'il y devait être ; si qu'il ne pouvait s'établir ni demeurer assuré, ne sachant quand l'Ange lui dirait qu'il s'en revînt. Il pouvait bien penser que ce serait peut </w:t>
        <w:softHyphen/>
        <w:t>être tandis qu'il serait en chemin, y  ayant assez de temps pour faire mourir l'ennemi pour lequel il fuyait ainsi.</w:t>
      </w:r>
    </w:p>
    <w:p>
      <w:pPr>
        <w:pStyle w:val="Normal"/>
        <w:jc w:val="both"/>
        <w:rPr/>
      </w:pPr>
      <w:r>
        <w:rPr>
          <w:sz w:val="24"/>
          <w:lang w:val="fr-FR"/>
        </w:rPr>
        <w:t xml:space="preserve">                 </w:t>
      </w:r>
      <w:r>
        <w:rPr>
          <w:sz w:val="24"/>
          <w:lang w:val="fr-FR"/>
        </w:rPr>
        <w:t xml:space="preserve">Saint Paul </w:t>
      </w:r>
      <w:r>
        <w:rPr>
          <w:rStyle w:val="FootnoteCharacters"/>
          <w:rStyle w:val="FootnoteAnchor"/>
          <w:sz w:val="24"/>
          <w:vertAlign w:val="superscript"/>
          <w:lang w:val="fr-FR"/>
        </w:rPr>
        <w:footnoteReference w:id="369"/>
      </w:r>
      <w:r>
        <w:rPr>
          <w:sz w:val="24"/>
          <w:lang w:val="fr-FR"/>
        </w:rPr>
        <w:t xml:space="preserve"> a tant admiré l'obéissance d'Abra</w:t>
        <w:softHyphen/>
        <w:t xml:space="preserve">ham lorsque Dieu lui commanda de sortir de sa </w:t>
      </w:r>
      <w:r>
        <w:rPr>
          <w:i/>
          <w:iCs/>
          <w:sz w:val="24"/>
          <w:lang w:val="fr-FR"/>
        </w:rPr>
        <w:t xml:space="preserve">terre </w:t>
      </w:r>
      <w:r>
        <w:rPr>
          <w:sz w:val="24"/>
          <w:lang w:val="fr-FR"/>
        </w:rPr>
        <w:t xml:space="preserve"> </w:t>
      </w:r>
      <w:r>
        <w:rPr>
          <w:rStyle w:val="FootnoteCharacters"/>
          <w:rStyle w:val="FootnoteAnchor"/>
          <w:sz w:val="24"/>
          <w:vertAlign w:val="superscript"/>
          <w:lang w:val="fr-FR"/>
        </w:rPr>
        <w:footnoteReference w:id="370"/>
      </w:r>
      <w:r>
        <w:rPr>
          <w:sz w:val="24"/>
          <w:lang w:val="fr-FR"/>
        </w:rPr>
        <w:t xml:space="preserve">, d'autant que Dieu ne lui dit pas </w:t>
      </w:r>
      <w:r>
        <w:rPr>
          <w:i/>
          <w:iCs/>
          <w:sz w:val="24"/>
          <w:lang w:val="fr-FR"/>
        </w:rPr>
        <w:t xml:space="preserve">de quel côté il irait, </w:t>
      </w:r>
      <w:r>
        <w:rPr>
          <w:sz w:val="24"/>
          <w:lang w:val="fr-FR"/>
        </w:rPr>
        <w:t>ni Abraham ne lui demanda pas:</w:t>
      </w:r>
    </w:p>
    <w:p>
      <w:pPr>
        <w:pStyle w:val="Normal"/>
        <w:jc w:val="both"/>
        <w:rPr/>
      </w:pPr>
      <w:r>
        <w:rPr>
          <w:sz w:val="24"/>
          <w:lang w:val="fr-FR"/>
        </w:rPr>
        <w:t xml:space="preserve">  </w:t>
      </w:r>
      <w:r>
        <w:rPr>
          <w:sz w:val="24"/>
          <w:lang w:val="fr-FR"/>
        </w:rPr>
        <w:t>"Seigneur, vous me dites que je sorte, mais dites-moi donc de quel côté je sortirai ; ains il se mit en chemin et allait selon que l'Esprit le condui</w:t>
        <w:softHyphen/>
        <w:t>sait. Oh ! combien est admirable la parfaite obéis</w:t>
        <w:softHyphen/>
        <w:t>sance de saint Joseph !  L'Ange ne lui dit point jusques à quand il serait en Egypte, et il ne s'en enquit point. Il y demeura l'espace de cinq ans, comme la plupart croient, sans qu'il s'informât de son retour,  s'assurant  que Celui qui lui avait commandé qu'il y allât, lui commanderait dere</w:t>
        <w:softHyphen/>
        <w:t xml:space="preserve">chef quand il s'en faudrait retourner ; à quoi il était toujours prêt d'obéir. Il était en </w:t>
      </w:r>
      <w:r>
        <w:rPr>
          <w:i/>
          <w:iCs/>
          <w:sz w:val="24"/>
          <w:lang w:val="fr-FR"/>
        </w:rPr>
        <w:t xml:space="preserve">une terre </w:t>
      </w:r>
      <w:r>
        <w:rPr>
          <w:sz w:val="24"/>
          <w:lang w:val="fr-FR"/>
        </w:rPr>
        <w:t xml:space="preserve">non seulement </w:t>
      </w:r>
      <w:r>
        <w:rPr>
          <w:i/>
          <w:iCs/>
          <w:sz w:val="24"/>
          <w:lang w:val="fr-FR"/>
        </w:rPr>
        <w:t xml:space="preserve">étrangère </w:t>
      </w:r>
      <w:r>
        <w:rPr>
          <w:sz w:val="24"/>
          <w:lang w:val="fr-FR"/>
        </w:rPr>
        <w:t xml:space="preserve"> </w:t>
      </w:r>
      <w:r>
        <w:rPr>
          <w:rStyle w:val="FootnoteCharacters"/>
          <w:rStyle w:val="FootnoteAnchor"/>
          <w:sz w:val="24"/>
          <w:vertAlign w:val="superscript"/>
          <w:lang w:val="fr-FR"/>
        </w:rPr>
        <w:footnoteReference w:id="371"/>
      </w:r>
      <w:r>
        <w:rPr>
          <w:sz w:val="24"/>
          <w:lang w:val="fr-FR"/>
        </w:rPr>
        <w:t>, mais ennemie des Isra</w:t>
        <w:softHyphen/>
        <w:t xml:space="preserve">élites, d'autant que les Egyptiens se repentaient encore de ce qu'ils les avaient quittés et avaient été cause qu'une grande partie des Egyptiens furent submergés lorsqu'ils les poursuivaient. Je vous laisse à penser quel désir devait avoir saint Joseph de s'en retourner, à cause des continuelles craintes qu'il pouvait avoir parmi les Egyptiens. L'ennui de ne savoir quand il sortirait devait sans doute grandement affliger son esprit, tourmenter son pauvre coeur ; néanmoins il demeure toujours lui-même, toujours doux, tranquille et persévérant en la soumission au bon plaisir de Dieu auquel  il se laissait pleinement conduire ; car, comme </w:t>
      </w:r>
      <w:r>
        <w:rPr>
          <w:i/>
          <w:iCs/>
          <w:sz w:val="24"/>
          <w:lang w:val="fr-FR"/>
        </w:rPr>
        <w:t xml:space="preserve">il était juste </w:t>
      </w:r>
      <w:r>
        <w:rPr>
          <w:sz w:val="24"/>
          <w:lang w:val="fr-FR"/>
        </w:rPr>
        <w:t xml:space="preserve"> </w:t>
      </w:r>
      <w:r>
        <w:rPr>
          <w:rStyle w:val="FootnoteCharacters"/>
          <w:rStyle w:val="FootnoteAnchor"/>
          <w:sz w:val="24"/>
          <w:vertAlign w:val="superscript"/>
          <w:lang w:val="fr-FR"/>
        </w:rPr>
        <w:footnoteReference w:id="372"/>
      </w:r>
      <w:r>
        <w:rPr>
          <w:sz w:val="24"/>
          <w:lang w:val="fr-FR"/>
        </w:rPr>
        <w:t>, il avait toujours sa volonté ajustée, jointe et conforme à celle de son Dieu en toutes sortes d'événements, soit prospères, soit adverses.</w:t>
      </w:r>
    </w:p>
    <w:p>
      <w:pPr>
        <w:pStyle w:val="Normal"/>
        <w:jc w:val="both"/>
        <w:rPr>
          <w:sz w:val="24"/>
          <w:lang w:val="fr-FR"/>
        </w:rPr>
      </w:pPr>
      <w:r>
        <w:rPr>
          <w:sz w:val="24"/>
          <w:lang w:val="fr-FR"/>
        </w:rPr>
        <w:t xml:space="preserve">                        </w:t>
      </w:r>
      <w:r>
        <w:rPr>
          <w:sz w:val="24"/>
          <w:lang w:val="fr-FR"/>
        </w:rPr>
        <w:t>Que saint Joseph n'ait toujours été parfaite ment soumis à la volonté de Dieu, nul n'en doit douter ; car ne voyez-vous pas comme l'Ange le tourne à toutes mains ?  Il lui dit qu'il faut aller en Egypte, il y va ; il commande qu'il revienne, il s'en revient ;  Dieu veut qu'il soit toujours pauvre, qui est une des plus puissantes  épreuves que l'on nous puisse faire, et il s'y soumet amou</w:t>
        <w:softHyphen/>
        <w:t>reusement, et non pas pour un temps, car il fut pauvre toute sa vie. Mais de quelle pauvreté ? d'une pauvreté rejetée, méprisée et nécessiteuse.</w:t>
      </w:r>
    </w:p>
    <w:p>
      <w:pPr>
        <w:pStyle w:val="Normal"/>
        <w:jc w:val="both"/>
        <w:rPr/>
      </w:pPr>
      <w:r>
        <w:rPr>
          <w:sz w:val="24"/>
          <w:lang w:val="fr-FR"/>
        </w:rPr>
        <w:tab/>
        <w:t xml:space="preserve">              La pauvreté volontaire dont les Religieux font profession est fort aimable, d'autant qu'elle n'empêche pas qu'ils ne reçoivent et prennent les choses qui leur sont nécessaires, car elle leur défend et les prive seulement des superfluités. Mais la pauvreté de saint Joseph, de Notre-Sei</w:t>
        <w:softHyphen/>
        <w:t>gneur et de Notre-Dame n'était pas telle, car bien elle n'était pas volontaire, elle ne laissait pas pourtant d'être abjecte, rejetée et fort nécessi</w:t>
        <w:softHyphen/>
        <w:t xml:space="preserve">teuse, quoique grandement chérie et aimée d'eux ; car chacun tenait ce grand Saint comme un pauvre charpentier </w:t>
      </w:r>
      <w:r>
        <w:rPr>
          <w:rStyle w:val="FootnoteCharacters"/>
          <w:rStyle w:val="FootnoteAnchor"/>
          <w:sz w:val="24"/>
          <w:vertAlign w:val="superscript"/>
          <w:lang w:val="fr-FR"/>
        </w:rPr>
        <w:footnoteReference w:id="373"/>
      </w:r>
      <w:r>
        <w:rPr>
          <w:sz w:val="24"/>
          <w:lang w:val="fr-FR"/>
        </w:rPr>
        <w:t>, lequel sans doute ne pouvait pas  tant faire qu'il ne leur manquât plusieurs choses nécessaires, bien qu'il se peinât, avec une affec</w:t>
        <w:softHyphen/>
        <w:t>tion incomparable, pour l'entretenement de sa pauvre petite famille. Après quoi il se soumettait très humblement à la volonté de Dieu en la con</w:t>
        <w:softHyphen/>
        <w:t>tinuation de sa pauvreté et de son abjection, sans se laisser aucunement vaincre ni terrasser par l'ennui intérieur, qui sans doute lui faisait maintes attaques ;  mais il demeurait toujours constant et joyeux en sa soumission laquelle, comme toutes ses autres vertus, allait toujours croissant et se perfectionnant ; ainsi que Notre-Dame, qui gagnait tous les jours un surcroît de vertus et de perfec</w:t>
        <w:softHyphen/>
        <w:t xml:space="preserve">tions qu'elle prenait en son Fils très saint, lequel ne pouvait croître en aucune chose, d'autant qu'il fut dès l'instant de sa conception tel qu'il est et sera éternellement </w:t>
      </w:r>
      <w:r>
        <w:rPr>
          <w:rStyle w:val="FootnoteCharacters"/>
          <w:rStyle w:val="FootnoteAnchor"/>
          <w:sz w:val="24"/>
          <w:vertAlign w:val="superscript"/>
          <w:lang w:val="fr-FR"/>
        </w:rPr>
        <w:footnoteReference w:id="374"/>
      </w:r>
      <w:r>
        <w:rPr>
          <w:sz w:val="24"/>
          <w:lang w:val="fr-FR"/>
        </w:rPr>
        <w:t>. Cela faisait que cette sainte Famille allait toujours croissant et avançant en perfection, Notre-Dame tirant sa perfection de sa divine Bonté, et saint Joseph la recevant par l'entremise de Notre-Daine.</w:t>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 reste-t-il plus à dire maintenant, sinon que nous ne devons nullement douter que ce glorieux Saint n'ait beaucoup de crédit dans le Ciel auprès de Celui qui l'a tant favorisé que de l'y élever en corps et en âme ;  ce qui est d'autant plus pro</w:t>
        <w:softHyphen/>
        <w:t>bable que nous  n'en avons nulle relique çà-bas en  terre, et il me semble que nul ne peut douter de cette vérité ; car, comme eût pu refuser cette grâce à saint Joseph, Celui qui lui avait été si obéissant tout le temps de sa vie ? Sans doute que Notre-Seigneur descendant aux Limbes, fut arraisonné par saint Joseph en, cette sorte : Mon Seigneur, ressouvenez-vous, s il vous plaît, que quand vous vîntes du Ciel en terre, je vous reçus en ma maison, en ma famille, et que dès que vous fûtes né  je vous reçus entre mes bras. Main</w:t>
        <w:softHyphen/>
        <w:t>tenant, prenez-moi sur les vôtres, et comme j' ai eu le soin de vous nourrir et conduire durant votre vie mortelle, prenez soin de moi et de me conduire en la vie immortelle.</w:t>
      </w:r>
    </w:p>
    <w:p>
      <w:pPr>
        <w:pStyle w:val="Normal"/>
        <w:jc w:val="both"/>
        <w:rPr/>
      </w:pPr>
      <w:r>
        <w:rPr>
          <w:sz w:val="24"/>
          <w:lang w:val="fr-FR"/>
        </w:rPr>
        <w:t xml:space="preserve">                </w:t>
      </w:r>
      <w:r>
        <w:rPr>
          <w:sz w:val="24"/>
          <w:lang w:val="fr-FR"/>
        </w:rPr>
        <w:t xml:space="preserve">S'il est vrai que nous devons croire qu'en vertu du Saint-Sacrement nos corps ressusciteront au jour du jugement </w:t>
      </w:r>
      <w:r>
        <w:rPr>
          <w:rStyle w:val="FootnoteCharacters"/>
          <w:rStyle w:val="FootnoteAnchor"/>
          <w:sz w:val="24"/>
          <w:vertAlign w:val="superscript"/>
          <w:lang w:val="fr-FR"/>
        </w:rPr>
        <w:footnoteReference w:id="375"/>
      </w:r>
      <w:r>
        <w:rPr>
          <w:sz w:val="24"/>
          <w:lang w:val="fr-FR"/>
        </w:rPr>
        <w:t>, comme pourrions-nous douter que Notre-Seigneur ne fît monter quant et lui, en corps et en âme, le glorieux saint Joseph qui avait eu l'honneur et la grâce de porter si souvent entre ses bras Notre-Seigneur ? Oh combien de baisers lui donna-t-il fort tendrement de sa bénite bouche, pour récompenser en quelque façon son travail !</w:t>
      </w:r>
    </w:p>
    <w:p>
      <w:pPr>
        <w:pStyle w:val="Normal"/>
        <w:jc w:val="both"/>
        <w:rPr>
          <w:sz w:val="24"/>
          <w:lang w:val="fr-FR"/>
        </w:rPr>
      </w:pPr>
      <w:r>
        <w:rPr>
          <w:sz w:val="24"/>
          <w:lang w:val="fr-FR"/>
        </w:rPr>
        <w:t xml:space="preserve">                   </w:t>
      </w:r>
      <w:r>
        <w:rPr>
          <w:sz w:val="24"/>
          <w:lang w:val="fr-FR"/>
        </w:rPr>
        <w:t>Saint Joseph donc est au Ciel en corps et en âme, c'est sans doute. Ah ! combien serions-nous heureux si nous pouvions mériter d'avoir part en ses saintes intercessions ! car rien ne lui sera refusé, ni de Notre-Dame, ni de son Fils glorieux. Il nous obtiendra, si nous avons confiance en lui, un grand accroissement en toutes sortes de vertus, mais spécialement en celles que nous avons trouvé qu'il avait en plus haut degré que toutes autres, qui sont : la grande pureté de corps et d'esprit, la très aimable vertu d'humilité et la constance, vaillance et persévérance qui nous rendront victorieux en cette vie de nos ennemis, et nous feront mériter la grâce d'aller jouir en la vie éternelle des récompenses qui sont préparées à ceux qui imiteront l'exemple que saint Joseph leur a donné étant en cette vie ; récompense qui ne sera rien moins que la félicité éternelle, en la</w:t>
        <w:softHyphen/>
        <w:t>quelle nous jouirons de la claire vision du Père, du Fils et du Saint-Esprit.</w:t>
      </w:r>
    </w:p>
    <w:p>
      <w:pPr>
        <w:pStyle w:val="Normal"/>
        <w:jc w:val="both"/>
        <w:rPr>
          <w:b/>
          <w:b/>
          <w:bCs/>
          <w:sz w:val="24"/>
          <w:lang w:val="fr-FR"/>
        </w:rPr>
      </w:pPr>
      <w:r>
        <w:rPr>
          <w:b/>
          <w:bCs/>
          <w:sz w:val="24"/>
          <w:lang w:val="fr-FR"/>
        </w:rPr>
        <w:t xml:space="preserve">                                                             </w:t>
      </w:r>
    </w:p>
    <w:p>
      <w:pPr>
        <w:pStyle w:val="Normal"/>
        <w:jc w:val="both"/>
        <w:rPr>
          <w:b/>
          <w:b/>
          <w:bCs/>
          <w:sz w:val="24"/>
          <w:lang w:val="fr-FR"/>
        </w:rPr>
      </w:pPr>
      <w:r>
        <w:rPr>
          <w:b/>
          <w:bCs/>
          <w:sz w:val="24"/>
          <w:lang w:val="fr-FR"/>
        </w:rPr>
      </w:r>
    </w:p>
    <w:p>
      <w:pPr>
        <w:pStyle w:val="Normal"/>
        <w:ind w:firstLine="3600"/>
        <w:jc w:val="both"/>
        <w:rPr>
          <w:sz w:val="24"/>
          <w:lang w:val="fr-FR"/>
        </w:rPr>
      </w:pPr>
      <w:r>
        <w:rPr>
          <w:b/>
          <w:bCs/>
          <w:sz w:val="24"/>
          <w:lang w:val="fr-FR"/>
        </w:rPr>
        <w:t>DIEU  SOIT  BÉNI</w:t>
      </w:r>
      <w:r>
        <w:rPr>
          <w:sz w:val="24"/>
          <w:lang w:val="fr-FR"/>
        </w:rPr>
        <w:t xml:space="preserve"> </w:t>
      </w:r>
      <w:r>
        <w:rPr>
          <w:b/>
          <w:bCs/>
          <w:sz w:val="24"/>
          <w:lang w:val="fr-FR"/>
        </w:rPr>
        <w:t>!</w:t>
      </w:r>
    </w:p>
    <w:p>
      <w:pPr>
        <w:pStyle w:val="Normal"/>
        <w:jc w:val="both"/>
        <w:rPr>
          <w:sz w:val="24"/>
          <w:lang w:val="fr-FR"/>
        </w:rPr>
      </w:pPr>
      <w:r>
        <w:rPr>
          <w:sz w:val="24"/>
          <w:lang w:val="fr-FR"/>
        </w:rPr>
        <w:t xml:space="preserve">                                               </w:t>
      </w:r>
    </w:p>
    <w:p>
      <w:pPr>
        <w:pStyle w:val="Normal"/>
        <w:jc w:val="both"/>
        <w:rPr>
          <w:sz w:val="24"/>
          <w:lang w:val="fr-FR"/>
        </w:rPr>
      </w:pPr>
      <w:r>
        <w:rPr>
          <w:sz w:val="24"/>
          <w:lang w:val="fr-FR"/>
        </w:rPr>
        <w:tab/>
        <w:tab/>
        <w:tab/>
      </w:r>
    </w:p>
    <w:p>
      <w:pPr>
        <w:pStyle w:val="Heading9"/>
        <w:rPr>
          <w:b/>
          <w:b/>
          <w:bCs/>
        </w:rPr>
      </w:pPr>
      <w:r>
        <w:rPr>
          <w:b/>
          <w:bCs/>
        </w:rPr>
        <w:tab/>
        <w:tab/>
        <w:t>Addition du texte du vol. VI des Entretiens de l'édition d'Annecy, pp. 279 -285</w:t>
      </w:r>
    </w:p>
    <w:p>
      <w:pPr>
        <w:pStyle w:val="Normal"/>
        <w:jc w:val="both"/>
        <w:rPr>
          <w:b/>
          <w:b/>
          <w:bCs/>
          <w:sz w:val="24"/>
          <w:lang w:val="fr-FR"/>
        </w:rPr>
      </w:pPr>
      <w:r>
        <w:rPr>
          <w:b/>
          <w:bCs/>
          <w:sz w:val="24"/>
          <w:lang w:val="fr-FR"/>
        </w:rPr>
      </w:r>
    </w:p>
    <w:p>
      <w:pPr>
        <w:pStyle w:val="Normal"/>
        <w:jc w:val="both"/>
        <w:rPr>
          <w:sz w:val="24"/>
          <w:lang w:val="fr-FR"/>
        </w:rPr>
      </w:pPr>
      <w:r>
        <w:rPr>
          <w:sz w:val="24"/>
          <w:lang w:val="fr-FR"/>
        </w:rPr>
      </w:r>
    </w:p>
    <w:p>
      <w:pPr>
        <w:pStyle w:val="Normal"/>
        <w:spacing w:lineRule="atLeast" w:line="249"/>
        <w:ind w:right="48" w:hanging="0"/>
        <w:jc w:val="center"/>
        <w:rPr>
          <w:sz w:val="18"/>
          <w:szCs w:val="18"/>
          <w:lang w:val="fr-FR"/>
        </w:rPr>
      </w:pPr>
      <w:r>
        <w:rPr>
          <w:i/>
          <w:iCs/>
          <w:sz w:val="24"/>
          <w:szCs w:val="18"/>
          <w:lang w:val="fr-FR"/>
        </w:rPr>
        <w:t xml:space="preserve">Ce qui a esté obmis de l'Entretien de la Confession </w:t>
      </w:r>
      <w:r>
        <w:rPr>
          <w:rStyle w:val="FootnoteCharacters"/>
          <w:rStyle w:val="FootnoteAnchor"/>
          <w:sz w:val="18"/>
          <w:szCs w:val="18"/>
          <w:lang w:val="fr-FR"/>
        </w:rPr>
        <w:footnoteReference w:id="376"/>
      </w:r>
    </w:p>
    <w:p>
      <w:pPr>
        <w:pStyle w:val="Normal"/>
        <w:spacing w:lineRule="atLeast" w:line="249"/>
        <w:ind w:right="48" w:hanging="0"/>
        <w:jc w:val="both"/>
        <w:rPr>
          <w:sz w:val="24"/>
          <w:szCs w:val="18"/>
          <w:lang w:val="fr-FR"/>
        </w:rPr>
      </w:pPr>
      <w:r>
        <w:rPr>
          <w:sz w:val="24"/>
          <w:szCs w:val="18"/>
          <w:lang w:val="fr-FR"/>
        </w:rPr>
      </w:r>
    </w:p>
    <w:p>
      <w:pPr>
        <w:pStyle w:val="Normal"/>
        <w:jc w:val="both"/>
        <w:rPr/>
      </w:pPr>
      <w:r>
        <w:rPr>
          <w:sz w:val="24"/>
        </w:rPr>
        <w:t xml:space="preserve">    </w:t>
      </w:r>
      <w:r>
        <w:rPr>
          <w:sz w:val="24"/>
        </w:rPr>
        <w:t>Vous me voulez aujourd'huy interroger de la Confes</w:t>
        <w:softHyphen/>
        <w:t xml:space="preserve">sion; j'en suis content, mes cheres filles. </w:t>
      </w:r>
      <w:r>
        <w:rPr>
          <w:sz w:val="24"/>
          <w:lang w:val="fr-FR"/>
        </w:rPr>
        <w:t>Et  premiere</w:t>
        <w:softHyphen/>
        <w:t>ment je vous dis que c'est une liberté toute sainte et de la sacrée enfance spirituelle enseignée en l'Evan</w:t>
        <w:softHyphen/>
        <w:t>gile, que celle que vous avez d'aller demander en sim</w:t>
        <w:softHyphen/>
        <w:t>plicité de cœur à la Superieure, ou Directrice quant aux Novices, en quelle façon vous vous confesserez de certaines choses où quelquefois vous vous trouvez em</w:t>
        <w:softHyphen/>
        <w:t xml:space="preserve">brouillées. </w:t>
      </w:r>
      <w:r>
        <w:rPr>
          <w:sz w:val="24"/>
        </w:rPr>
        <w:t xml:space="preserve">Or, quand l'on vous dira que l'on ne croit pas qu'il y ait matiere de confession, l'on ne vous dit pas pour cela de ne vous en confesser point. </w:t>
      </w:r>
      <w:r>
        <w:rPr>
          <w:sz w:val="24"/>
          <w:lang w:val="fr-FR"/>
        </w:rPr>
        <w:t xml:space="preserve">Aussi ferait-on un tres-grand mal d'aller dire à un confesseur : J'ay bien encore quelque faute, mais ma Superieure m'a defendu de m'en confesser ; car outre que cela n'est nullement vray, vous obligez le confesseur à vous faire dire ceste faute, à laquelle peut estre, ne cognoissant  </w:t>
      </w:r>
      <w:r>
        <w:rPr>
          <w:sz w:val="24"/>
          <w:szCs w:val="20"/>
          <w:lang w:val="fr-FR"/>
        </w:rPr>
        <w:t>ni le fond ni l'estat de vostre ame, ni la rondeur de vostre maniere de vie, il y croira trouver du peché, et se mettra à blasmer la Superieure d'imprudence, d'igno</w:t>
        <w:softHyphen/>
        <w:t>rance et d'un mauvais gouvernement, murmurant contre vostre Institut, lequel en verité vous donne autant ou plus de liberté pour la conscience qu'en puissent avoir aucunes Religieuses. Jamais vos Superieures ne vous pressent de leur dire ce que vous ne leur voulez pas dire, ni jamais elles ne vous defendent de dire ce que vous voulez dire de vostre conscience à vos confesseurs ordinaires et extraordinaires.</w:t>
      </w:r>
    </w:p>
    <w:p>
      <w:pPr>
        <w:pStyle w:val="TextBody"/>
        <w:spacing w:lineRule="atLeast" w:line="254"/>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Que si vous demeurez si longuement en confession, que toute la Communauté en soit incommodée, et que la Superieure vous die que vous deviez demander à vous confesser la derniere, selon l'ordre de la maison, à fin que les Sœurs qui doivent aller selon leur rang ordinaire n'en soyent pas incommodées, elle ne vous demande pas pour cela : Que dites-vous, ou que ne dites-vous pas ? Elle ne fait nul mal de vous ressouvenir qu'il faut que tout aille par ordre en la maison de Dieu. Mais les fantasies de l'esprit humain sont estranges, pour peu que l'on les escoute ! Je vous ay dit maintesfois, mes tres-cheres fines, que c'est la voye du Ciel que la simplicité, que les Superieures sont les lieutenantes de Dieu ; celles qui vont à cœur ouvert, franchement et confidemment avec elles, ont trouvé le grand secret pour maintenir la tran</w:t>
        <w:softHyphen/>
        <w:t>quillité et la paix de l'esprit, et elles n'en trouveront gueres ailleurs. Mais je vous ay aussi dit que vous n'avez aucune obligation sur peine de peché de tout dire à la Superieure ; beaucoup moins estes-vous gehen</w:t>
        <w:softHyphen/>
        <w:t>nées à ne dire point cecy ou cela  au confesseur ;  dites-luy à la bonne heure tout ce que vous voudrez, mais ne parlez que de vous et de ce qui appartient à la confession.</w:t>
      </w:r>
    </w:p>
    <w:p>
      <w:pPr>
        <w:pStyle w:val="TextBodyIndent"/>
        <w:ind w:left="0" w:hanging="0"/>
        <w:jc w:val="both"/>
        <w:rPr>
          <w:sz w:val="24"/>
        </w:rPr>
      </w:pPr>
      <w:r>
        <w:rPr>
          <w:sz w:val="24"/>
        </w:rPr>
        <w:t xml:space="preserve">         </w:t>
      </w:r>
      <w:r>
        <w:rPr>
          <w:sz w:val="24"/>
        </w:rPr>
        <w:t>Il est vray, mes tres-cheres filles, qu'il se trouve des confesseurs fort doctes, qui ont confessé long temps et tres-dignement les seculiers, lesquels toutesfois n'en</w:t>
        <w:softHyphen/>
        <w:t>tendront pas les Filles de la Visitation ni les personnes qui font profession d'une grande spiritualité, parce que les fautes sont si minces, et d'une certaine couleur assez difficile à discerner, qu'ils prendront des petites aver</w:t>
        <w:softHyphen/>
        <w:t>sions pour des grosses malveillances, des petits destours d'amour propre pour des grands mensonges, des petites inclinations pour des attaches fort mauvaises. Les Sœurs qui s'apperçoivent par la correction que le confesseur leur fait qu'il ne les entend pas, feront bien de luy dire avec humilité : Mon Pere, je n'ay pas sceu me faire entendre; ce n'est pas ce que vostre Reverence com</w:t>
        <w:softHyphen/>
        <w:t>prend que je veux dire, c'est en telle et telle façon qu'il se doit entendre. La Superieure qui s'apperçoit de cela doit. par forme de discours cordial et humble, donner à entendre à tel confesseur la maniere d'agir des Filles de l'Institut. Il faut estre spirituel pour entendre le langage des ames spirituelles.</w:t>
      </w:r>
    </w:p>
    <w:p>
      <w:pPr>
        <w:pStyle w:val="Normal"/>
        <w:spacing w:lineRule="atLeast" w:line="254"/>
        <w:ind w:firstLine="249"/>
        <w:jc w:val="both"/>
        <w:rPr/>
      </w:pPr>
      <w:r>
        <w:rPr>
          <w:sz w:val="24"/>
          <w:szCs w:val="16"/>
          <w:lang w:val="fr-FR"/>
        </w:rPr>
        <w:t xml:space="preserve"> </w:t>
      </w:r>
      <w:r>
        <w:rPr>
          <w:rStyle w:val="FootnoteCharacters"/>
          <w:rStyle w:val="FootnoteAnchor"/>
          <w:sz w:val="18"/>
          <w:szCs w:val="16"/>
          <w:lang w:val="fr-FR"/>
        </w:rPr>
        <w:footnoteReference w:id="377"/>
      </w:r>
      <w:r>
        <w:rPr>
          <w:sz w:val="18"/>
          <w:szCs w:val="16"/>
          <w:lang w:val="fr-FR"/>
        </w:rPr>
        <w:t xml:space="preserve">   </w:t>
      </w:r>
      <w:r>
        <w:rPr>
          <w:sz w:val="24"/>
          <w:szCs w:val="22"/>
          <w:lang w:val="fr-FR"/>
        </w:rPr>
        <w:t>L'on va à la confession pour se reunir à Dieu. O</w:t>
      </w:r>
      <w:r>
        <w:rPr>
          <w:sz w:val="24"/>
          <w:szCs w:val="20"/>
          <w:lang w:val="fr-FR"/>
        </w:rPr>
        <w:t xml:space="preserve"> que les ames religieuses ont un grand advantage par dessus les mondains, estant dehors des occasions de ces grandes desunions, parce qu'il n'y a que le peché mortel qui nous desunisse de Dieu. Le veniel fait seulement une petite ouverture entre Dieu et nous, et par le Sacrement de Confession nous remettons nostre ame en son premier estat.</w:t>
      </w:r>
    </w:p>
    <w:p>
      <w:pPr>
        <w:pStyle w:val="TextBody"/>
        <w:spacing w:lineRule="atLeast" w:line="192"/>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on peut commettre en confession quatre grands manquemens : le premier, quand l'on y va plustost pour se descharger que pour plaire à Dieu ; l'on est si satis</w:t>
        <w:softHyphen/>
        <w:t>fait quand on a bien dit ses raisons, meslant le defaut des autres pour nous mieux faire entendre ! Et c'est par ceste voye que les pechés se commettent bien souvent en confession. Le deuxiesme, c'est quand on va dire au confesseur de beaux discours ageancés de belles paroles, raconter une grande histoire pour se faire estimer et croire que l'on est bien esclairé, faisant semblant d'exagerer les fautes ; et par ce moyen, d'une bien grosse, l'on fait tant qu'elle est bien petite et qui ne donne pas cognoissance au confesseur de l'estat de l'ame. Le troisiesme manque</w:t>
        <w:softHyphen/>
        <w:t>ment est que l'on y va avec tant de finesse  et couverture, qu'au lieu de s'accuser l'on s'excuse par une grande recherche de soy-mesme, craignant que l'on ne voye la totalité du defaut ; cela est tres-dangereux, qui le feroit volontairement. Le quatriesme est qu'il y en a qui se satisfont à exagerer leur faute, en faisant une grande d'une petite: tout cela est tres-mal. Je voudrois que l'on procedast simplement et franchement, purement pour Dieu, avec une vraye detestation de ses fautes et entiere volonté de s'amender.</w:t>
      </w:r>
    </w:p>
    <w:p>
      <w:pPr>
        <w:pStyle w:val="Normal"/>
        <w:spacing w:lineRule="atLeast" w:line="254"/>
        <w:jc w:val="both"/>
        <w:rPr>
          <w:sz w:val="24"/>
          <w:szCs w:val="20"/>
          <w:lang w:val="fr-FR"/>
        </w:rPr>
      </w:pPr>
      <w:r>
        <w:rPr>
          <w:sz w:val="24"/>
          <w:szCs w:val="20"/>
          <w:lang w:val="fr-FR"/>
        </w:rPr>
        <w:t xml:space="preserve">        </w:t>
      </w:r>
      <w:r>
        <w:rPr>
          <w:sz w:val="24"/>
          <w:szCs w:val="20"/>
          <w:lang w:val="fr-FR"/>
        </w:rPr>
        <w:t>Il faut discerner en s'accusant, les petites obeissances d'avec les importantes, les choses d'ordonnance d'avec celles de conseil ; car les confessions doivent estre tellement nettes et entieres que rien plus. Il faut dire les choses comme elles sont et ce qu'elles sont. Si l'obeissance où vous avez manqué est d'importance, dites quelle elle est tout simplement, et faites de mesme pour les autres manquemens. Pour les petits manque</w:t>
        <w:softHyphen/>
        <w:t>mens, suffit de dire d'avoir manqué deux ou trois fois à quelque obeissance legere et peu importante : cela tient le confesseur en repos.</w:t>
      </w:r>
    </w:p>
    <w:p>
      <w:pPr>
        <w:pStyle w:val="TextBody"/>
        <w:spacing w:lineRule="atLeast" w:line="254"/>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Mais il faut considerer le mouvement et les circon</w:t>
        <w:softHyphen/>
        <w:t>stances qui interviennent en nos fautes, et s'en accuser franchement, car la Regle ni les Constitutions n'obli</w:t>
        <w:softHyphen/>
        <w:t>gent point à peché : ce n'est donc point elles qui causent le peché, mais les mouvemens de nostre volonté. Par exemple, la cloche vous appelle à quelques exercices, et par paresse ou autre mauvais sujet vous n'y allez  pas : cela est un peché veniel. Mais qui ne void que ce n'est ni les Regles ni les Constitutions qui font le peché, ains le mouvement de paresse par lequel vous desobeissez ? Dites donc franchement vos mouvemens et vos fautes, particularisant quelles elles sont, quand elles sont un peu grosses et tirent consequence.</w:t>
      </w:r>
    </w:p>
    <w:p>
      <w:pPr>
        <w:pStyle w:val="Retraitcorpsdetexte2"/>
        <w:rPr/>
      </w:pPr>
      <w:r>
        <w:rPr/>
        <w:t>Il se faut confesser de ce que l'on fait surtout quand on a du sentiment ; comme de dire quelque parolle non premeditée, il y peut avoir du peché. Toutefois, il ne se faut pas mettre en peine, car nous n'avons pas une perfection exempte d'amour propre qui nous fait tousjours faire quelque chose par cy par là. Si en suite d'un prompt mouvement de sentiment je jette là une plume, je ne suis pas obligé de m'en confesser ; bien que si ces promptitudes m'arrivent souvent, je les diray en ma reveuë generale, pour en tirer instruction..Une fille, par exemple, à laquelle on aura donné charge d'esteindre au soir les chandelles, s'en oubliera parfois par mesgarde et contre sa volonté: elle n'a point peché. Mais elle ne veut pas s'assujettir à ceste obeissance : elle peche et s'en doit confesser. La diffe</w:t>
        <w:softHyphen/>
        <w:t>rence qu'il y a entre le peché veniel et l'imperfection, c'est que l'imperfection est une surprise et inadvertance, et au peché, nostre volonté y concourt.</w:t>
        <w:tab/>
        <w:softHyphen/>
      </w:r>
    </w:p>
    <w:p>
      <w:pPr>
        <w:pStyle w:val="Normal"/>
        <w:spacing w:lineRule="atLeast" w:line="254"/>
        <w:ind w:firstLine="221"/>
        <w:jc w:val="both"/>
        <w:rPr/>
      </w:pPr>
      <w:r>
        <w:rPr>
          <w:sz w:val="24"/>
          <w:szCs w:val="20"/>
          <w:lang w:val="fr-FR"/>
        </w:rPr>
        <w:t xml:space="preserve">Quant à l'acte de contrition, il faut avoir un vray regret du mal passé et une bonne resolution de ne le plus commettre; et à cest effect, le </w:t>
      </w:r>
      <w:r>
        <w:rPr>
          <w:i/>
          <w:iCs/>
          <w:sz w:val="24"/>
          <w:szCs w:val="20"/>
          <w:lang w:val="fr-FR"/>
        </w:rPr>
        <w:t xml:space="preserve">Confiteor, </w:t>
      </w:r>
      <w:r>
        <w:rPr>
          <w:sz w:val="24"/>
          <w:szCs w:val="20"/>
          <w:lang w:val="fr-FR"/>
        </w:rPr>
        <w:t>qui est la confession generale des Chrestiens, se doit dire bien devotement devant Dieu. Mes cheres filles, ne nous amusons point à tous ces discernemens, ni à vouloir pleurer et sentir nostre contrition ; suffit qu'elle soit solide au fond du cœur et en la resolution d'amen</w:t>
        <w:softHyphen/>
        <w:t>dement. Si l'amendement ne suit pas tousjours, ne laissons pas de tousjours travailler à cela ; c'est nostre vraye besogne.</w:t>
      </w:r>
    </w:p>
    <w:p>
      <w:pPr>
        <w:pStyle w:val="TextBody"/>
        <w:spacing w:lineRule="atLeast" w:line="254"/>
        <w:rPr/>
      </w:pPr>
      <w:r>
        <w:rPr>
          <w:rFonts w:eastAsia="Arial"/>
          <w:szCs w:val="20"/>
        </w:rPr>
        <w:t xml:space="preserve">       </w:t>
      </w:r>
      <w:r>
        <w:rPr>
          <w:rFonts w:cs="Times New Roman" w:ascii="Times New Roman" w:hAnsi="Times New Roman"/>
          <w:szCs w:val="20"/>
        </w:rPr>
        <w:t xml:space="preserve">L'on demande si en l'examen il est bon de discerner  </w:t>
      </w:r>
      <w:r>
        <w:rPr>
          <w:rFonts w:cs="Times New Roman" w:ascii="Times New Roman" w:hAnsi="Times New Roman"/>
        </w:rPr>
        <w:t>le peché veniel d'avec les imperfections. Ouy, ma chere fille; mais entre deux cens il ne s'en trouvera pas deux qui le sçachent faire, sinon és choses bien grosses. En voicy un exemple : je viens vous dire qu'une telle per</w:t>
        <w:softHyphen/>
        <w:t>sonne vous salue, se recommande à vous, m'a parlé de vous avec estime, et de tout cela il n'en est rien : voilà un peché veniel tres-volontaire ; mais je raconte quelque chose, et dans mon discours il se glisse quelques paroles qui ne sont pas du tout veritables, dont je ne m'apper</w:t>
        <w:softHyphen/>
        <w:t>çois qu'apres les avoir dites : voila une imperfection dont je ne suis pas obligé de me confesser, sinon que je n'eusse rien autre. Il faut que je vous die une chose qui m'arriva à Paris, confessant la bien-heureuse Marie de l'Incarnation, qui estoit encore seculiere. Apres l'avoir confessée deux ou trois fois avec beaucoup d'attention, en fin je dis une fois à ceste bien-heureuse que je ne luy pouvois donner l'absolution, parce que les choses dont elle s'accusoit n'estoyent que minces imperfections et non peché, et luy en fis dire un qu'elle eust fait autres</w:t>
        <w:softHyphen/>
        <w:t>fois, comme vous faites à la Visitation. Elle s'estonna fort que je luy dis ne trouver pas peché veniel, et me remercia grandement de luy avoir donné ceste lumiere, m'asseurant qu'elle n'avoit jamais pensé à ceste distinc</w:t>
        <w:softHyphen/>
        <w:t>tion; par où vous voyez que cela est difficile, puisque ceste ame si sainte et si esclairée estait neantmoins dans ceste ignorance.</w:t>
      </w:r>
    </w:p>
    <w:p>
      <w:pPr>
        <w:pStyle w:val="Normal"/>
        <w:spacing w:lineRule="atLeast" w:line="254"/>
        <w:ind w:firstLine="225"/>
        <w:jc w:val="both"/>
        <w:rPr/>
      </w:pPr>
      <w:r>
        <w:rPr>
          <w:szCs w:val="20"/>
          <w:lang w:val="fr-FR"/>
        </w:rPr>
        <w:t>O</w:t>
      </w:r>
      <w:r>
        <w:rPr>
          <w:sz w:val="24"/>
          <w:szCs w:val="20"/>
          <w:lang w:val="fr-FR"/>
        </w:rPr>
        <w:t>uy vrayement, ma tres-chere fille, vous pouvez vous approcher de la Communion avec un peché veniel, sinon que par humilité vous vous en voulussiez priver avec congé, ou bien demander licence de vous confesser</w:t>
      </w:r>
      <w:r>
        <w:rPr>
          <w:szCs w:val="20"/>
          <w:lang w:val="fr-FR"/>
        </w:rPr>
        <w:t xml:space="preserve"> </w:t>
      </w:r>
      <w:r>
        <w:rPr>
          <w:sz w:val="24"/>
          <w:szCs w:val="20"/>
          <w:lang w:val="fr-FR"/>
        </w:rPr>
        <w:t>; mais certes, je repugne fort que l'on se confesse plus souvent que les autres, cela ne sert qu'à donner soupçon que l'on a quelque grande chose.</w:t>
      </w:r>
    </w:p>
    <w:p>
      <w:pPr>
        <w:sectPr>
          <w:headerReference w:type="default" r:id="rId14"/>
          <w:footnotePr>
            <w:numFmt w:val="decimal"/>
          </w:footnotePr>
          <w:type w:val="nextPage"/>
          <w:pgSz w:w="12240" w:h="15840"/>
          <w:pgMar w:left="851" w:right="851" w:gutter="0" w:header="851" w:top="907" w:footer="0" w:bottom="851"/>
          <w:pgNumType w:fmt="decimal"/>
          <w:formProt w:val="false"/>
          <w:textDirection w:val="lrTb"/>
          <w:docGrid w:type="default" w:linePitch="360" w:charSpace="0"/>
        </w:sectPr>
        <w:pStyle w:val="Normal"/>
        <w:spacing w:lineRule="atLeast" w:line="254"/>
        <w:jc w:val="both"/>
        <w:rPr/>
      </w:pPr>
      <w:r>
        <w:rPr>
          <w:sz w:val="24"/>
          <w:szCs w:val="20"/>
          <w:lang w:val="fr-FR"/>
        </w:rPr>
        <w:t xml:space="preserve">    </w:t>
      </w:r>
      <w:r>
        <w:rPr>
          <w:sz w:val="24"/>
          <w:szCs w:val="20"/>
          <w:lang w:val="fr-FR"/>
        </w:rPr>
        <w:t xml:space="preserve">Les pechés veniels sont effacés par un abbaissement devant Dieu, en prenant de l'eau benite, en disant un </w:t>
      </w:r>
      <w:r>
        <w:rPr>
          <w:i/>
          <w:iCs/>
          <w:sz w:val="24"/>
          <w:szCs w:val="20"/>
          <w:lang w:val="fr-FR"/>
        </w:rPr>
        <w:t>mea cul</w:t>
      </w:r>
      <w:r>
        <w:rPr>
          <w:i/>
          <w:iCs/>
          <w:szCs w:val="20"/>
          <w:lang w:val="fr-FR"/>
        </w:rPr>
        <w:t>p</w:t>
      </w:r>
      <w:r>
        <w:rPr>
          <w:i/>
          <w:iCs/>
          <w:sz w:val="24"/>
          <w:szCs w:val="20"/>
          <w:lang w:val="fr-FR"/>
        </w:rPr>
        <w:t xml:space="preserve">a </w:t>
      </w:r>
      <w:r>
        <w:rPr>
          <w:sz w:val="24"/>
          <w:szCs w:val="20"/>
          <w:lang w:val="fr-FR"/>
        </w:rPr>
        <w:t>avec humilité.  Ce qui fait que la benediction  des Evesques efface les pechés veniels, c'est à cause de l'humilité et acte de sousmission que font ceux qui la demandent. Humilions-nous devant Dieu et il nous pardonnera ; faisons resolution de nous confesser à la premiere occasion, et passons chemin en la voye de Dieu. Si neantmoins le scrupule est grand et la faute grosse, la Superieure trouvant bon que vous vous reti</w:t>
        <w:softHyphen/>
        <w:t>riez de la Communion, faites-le doucement, par reve</w:t>
        <w:softHyphen/>
        <w:t>rence envers la grandeur et pureté de Dieu. Certes, cela est loüable, mais la confiance filiale plaist beaucoup à Dieu. L'on</w:t>
      </w:r>
      <w:r>
        <w:rPr>
          <w:b/>
          <w:bCs/>
          <w:sz w:val="24"/>
          <w:szCs w:val="20"/>
          <w:lang w:val="fr-FR"/>
        </w:rPr>
        <w:t xml:space="preserve"> </w:t>
      </w:r>
      <w:r>
        <w:rPr>
          <w:sz w:val="24"/>
          <w:szCs w:val="20"/>
          <w:lang w:val="fr-FR"/>
        </w:rPr>
        <w:t>fait une grande perte que de perdre la Communion.</w:t>
      </w:r>
    </w:p>
    <w:p>
      <w:pPr>
        <w:pStyle w:val="Normal"/>
        <w:jc w:val="center"/>
        <w:rPr>
          <w:b/>
          <w:b/>
          <w:bCs/>
          <w:sz w:val="24"/>
          <w:lang w:val="fr-FR"/>
        </w:rPr>
      </w:pPr>
      <w:bookmarkStart w:id="0" w:name="Table"/>
      <w:r>
        <w:rPr>
          <w:b/>
          <w:bCs/>
          <w:sz w:val="24"/>
          <w:lang w:val="fr-FR"/>
        </w:rPr>
        <w:t>TABLE</w:t>
      </w:r>
      <w:bookmarkEnd w:id="0"/>
      <w:r>
        <w:rPr>
          <w:b/>
          <w:bCs/>
          <w:sz w:val="24"/>
          <w:lang w:val="fr-FR"/>
        </w:rPr>
        <w:t xml:space="preserve">    DES   MATIÈRES</w:t>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tbl>
      <w:tblPr>
        <w:tblW w:w="9025" w:type="dxa"/>
        <w:jc w:val="left"/>
        <w:tblInd w:w="-55" w:type="dxa"/>
        <w:tblLayout w:type="fixed"/>
        <w:tblCellMar>
          <w:top w:w="0" w:type="dxa"/>
          <w:left w:w="105" w:type="dxa"/>
          <w:bottom w:w="0" w:type="dxa"/>
          <w:right w:w="105" w:type="dxa"/>
        </w:tblCellMar>
      </w:tblPr>
      <w:tblGrid>
        <w:gridCol w:w="8367"/>
        <w:gridCol w:w="658"/>
      </w:tblGrid>
      <w:tr>
        <w:trPr/>
        <w:tc>
          <w:tcPr>
            <w:tcW w:w="8367" w:type="dxa"/>
            <w:tcBorders>
              <w:top w:val="single" w:sz="6" w:space="0" w:color="000000"/>
              <w:left w:val="single" w:sz="6" w:space="0" w:color="000000"/>
              <w:bottom w:val="single" w:sz="6" w:space="0" w:color="FFFFFF"/>
              <w:right w:val="single" w:sz="6" w:space="0" w:color="FFFFFF"/>
            </w:tcBorders>
          </w:tcPr>
          <w:p>
            <w:pPr>
              <w:pStyle w:val="Normal"/>
              <w:jc w:val="both"/>
              <w:rPr>
                <w:sz w:val="24"/>
                <w:lang w:val="fr-FR"/>
              </w:rPr>
            </w:pPr>
            <w:r>
              <w:rPr>
                <w:sz w:val="24"/>
                <w:lang w:val="fr-FR"/>
              </w:rPr>
              <w:t>Avertissement - Note sur la présente édtion</w:t>
            </w:r>
          </w:p>
        </w:tc>
        <w:tc>
          <w:tcPr>
            <w:tcW w:w="658" w:type="dxa"/>
            <w:tcBorders>
              <w:top w:val="single" w:sz="6" w:space="0" w:color="000000"/>
              <w:left w:val="single" w:sz="6" w:space="0" w:color="000000"/>
              <w:bottom w:val="single" w:sz="6" w:space="0" w:color="FFFFFF"/>
              <w:right w:val="single" w:sz="6" w:space="0" w:color="000000"/>
            </w:tcBorders>
          </w:tcPr>
          <w:p>
            <w:pPr>
              <w:pStyle w:val="Normal"/>
              <w:jc w:val="both"/>
              <w:rPr>
                <w:sz w:val="24"/>
                <w:lang w:val="fr-FR"/>
              </w:rPr>
            </w:pPr>
            <w:r>
              <w:rPr>
                <w:sz w:val="24"/>
                <w:lang w:val="fr-FR"/>
              </w:rPr>
              <w:t xml:space="preserve">    </w:t>
            </w:r>
            <w:r>
              <w:rPr>
                <w:sz w:val="24"/>
                <w:lang w:val="fr-FR"/>
              </w:rPr>
              <w:t>1</w:t>
            </w:r>
          </w:p>
        </w:tc>
      </w:tr>
      <w:tr>
        <w:trPr/>
        <w:tc>
          <w:tcPr>
            <w:tcW w:w="8367" w:type="dxa"/>
            <w:tcBorders>
              <w:top w:val="single" w:sz="6" w:space="0" w:color="000000"/>
              <w:left w:val="single" w:sz="6" w:space="0" w:color="000000"/>
              <w:bottom w:val="single" w:sz="6" w:space="0" w:color="FFFFFF"/>
              <w:right w:val="single" w:sz="6" w:space="0" w:color="FFFFFF"/>
            </w:tcBorders>
          </w:tcPr>
          <w:p>
            <w:pPr>
              <w:pStyle w:val="Normal"/>
              <w:jc w:val="both"/>
              <w:rPr>
                <w:sz w:val="24"/>
                <w:lang w:val="fr-FR"/>
              </w:rPr>
            </w:pPr>
            <w:r>
              <w:rPr>
                <w:sz w:val="24"/>
                <w:lang w:val="fr-FR"/>
              </w:rPr>
              <w:t>Approbation de Mgr de la Villerabel 1933</w:t>
            </w:r>
          </w:p>
        </w:tc>
        <w:tc>
          <w:tcPr>
            <w:tcW w:w="658" w:type="dxa"/>
            <w:tcBorders>
              <w:top w:val="single" w:sz="6" w:space="0" w:color="000000"/>
              <w:left w:val="single" w:sz="6" w:space="0" w:color="000000"/>
              <w:bottom w:val="single" w:sz="6" w:space="0" w:color="FFFFFF"/>
              <w:right w:val="single" w:sz="6" w:space="0" w:color="000000"/>
            </w:tcBorders>
          </w:tcPr>
          <w:p>
            <w:pPr>
              <w:pStyle w:val="Normal"/>
              <w:jc w:val="both"/>
              <w:rPr>
                <w:sz w:val="24"/>
                <w:lang w:val="fr-FR"/>
              </w:rPr>
            </w:pPr>
            <w:r>
              <w:rPr>
                <w:sz w:val="24"/>
                <w:lang w:val="fr-FR"/>
              </w:rPr>
              <w:t xml:space="preserve">    </w:t>
            </w:r>
            <w:r>
              <w:rPr>
                <w:sz w:val="24"/>
                <w:lang w:val="fr-FR"/>
              </w:rPr>
              <w:t>2</w:t>
            </w:r>
          </w:p>
        </w:tc>
      </w:tr>
      <w:tr>
        <w:trPr/>
        <w:tc>
          <w:tcPr>
            <w:tcW w:w="8367" w:type="dxa"/>
            <w:tcBorders>
              <w:top w:val="single" w:sz="6" w:space="0" w:color="000000"/>
              <w:left w:val="single" w:sz="6" w:space="0" w:color="000000"/>
              <w:bottom w:val="single" w:sz="6" w:space="0" w:color="FFFFFF"/>
              <w:right w:val="single" w:sz="6" w:space="0" w:color="FFFFFF"/>
            </w:tcBorders>
          </w:tcPr>
          <w:p>
            <w:pPr>
              <w:pStyle w:val="Normal"/>
              <w:jc w:val="both"/>
              <w:rPr>
                <w:sz w:val="24"/>
                <w:lang w:val="fr-FR"/>
              </w:rPr>
            </w:pPr>
            <w:r>
              <w:rPr>
                <w:sz w:val="24"/>
                <w:lang w:val="fr-FR"/>
              </w:rPr>
              <w:t>Préface de l'édition de 1933 (Soeurs de la Visitation)</w:t>
            </w:r>
          </w:p>
        </w:tc>
        <w:tc>
          <w:tcPr>
            <w:tcW w:w="658" w:type="dxa"/>
            <w:tcBorders>
              <w:top w:val="single" w:sz="6" w:space="0" w:color="000000"/>
              <w:left w:val="single" w:sz="6" w:space="0" w:color="000000"/>
              <w:bottom w:val="single" w:sz="6" w:space="0" w:color="FFFFFF"/>
              <w:right w:val="single" w:sz="6" w:space="0" w:color="000000"/>
            </w:tcBorders>
          </w:tcPr>
          <w:p>
            <w:pPr>
              <w:pStyle w:val="Normal"/>
              <w:jc w:val="both"/>
              <w:rPr>
                <w:sz w:val="24"/>
                <w:lang w:val="fr-FR"/>
              </w:rPr>
            </w:pPr>
            <w:r>
              <w:rPr>
                <w:sz w:val="24"/>
                <w:lang w:val="fr-FR"/>
              </w:rPr>
              <w:t xml:space="preserve">    </w:t>
            </w:r>
            <w:r>
              <w:rPr>
                <w:sz w:val="24"/>
                <w:lang w:val="fr-FR"/>
              </w:rPr>
              <w:t>3</w:t>
            </w:r>
          </w:p>
        </w:tc>
      </w:tr>
      <w:tr>
        <w:trPr/>
        <w:tc>
          <w:tcPr>
            <w:tcW w:w="8367" w:type="dxa"/>
            <w:tcBorders>
              <w:top w:val="single" w:sz="6" w:space="0" w:color="000000"/>
              <w:left w:val="single" w:sz="6" w:space="0" w:color="000000"/>
              <w:bottom w:val="single" w:sz="6" w:space="0" w:color="FFFFFF"/>
              <w:right w:val="single" w:sz="6" w:space="0" w:color="FFFFFF"/>
            </w:tcBorders>
          </w:tcPr>
          <w:p>
            <w:pPr>
              <w:pStyle w:val="Normal"/>
              <w:jc w:val="both"/>
              <w:rPr>
                <w:sz w:val="24"/>
                <w:lang w:val="fr-FR"/>
              </w:rPr>
            </w:pPr>
            <w:r>
              <w:rPr>
                <w:sz w:val="24"/>
                <w:lang w:val="fr-FR"/>
              </w:rPr>
              <w:t>Préface de l'édition de 1895 (Dom Mackey)</w:t>
            </w:r>
          </w:p>
        </w:tc>
        <w:tc>
          <w:tcPr>
            <w:tcW w:w="658" w:type="dxa"/>
            <w:tcBorders>
              <w:top w:val="single" w:sz="6" w:space="0" w:color="000000"/>
              <w:left w:val="single" w:sz="6" w:space="0" w:color="000000"/>
              <w:bottom w:val="single" w:sz="6" w:space="0" w:color="FFFFFF"/>
              <w:right w:val="single" w:sz="6" w:space="0" w:color="000000"/>
            </w:tcBorders>
          </w:tcPr>
          <w:p>
            <w:pPr>
              <w:pStyle w:val="Normal"/>
              <w:jc w:val="both"/>
              <w:rPr>
                <w:sz w:val="24"/>
                <w:lang w:val="fr-FR"/>
              </w:rPr>
            </w:pPr>
            <w:r>
              <w:rPr>
                <w:sz w:val="24"/>
                <w:lang w:val="fr-FR"/>
              </w:rPr>
              <w:t xml:space="preserve">    </w:t>
            </w:r>
            <w:r>
              <w:rPr>
                <w:sz w:val="24"/>
                <w:lang w:val="fr-FR"/>
              </w:rPr>
              <w:t>4</w:t>
            </w:r>
          </w:p>
        </w:tc>
      </w:tr>
      <w:tr>
        <w:trPr/>
        <w:tc>
          <w:tcPr>
            <w:tcW w:w="8367" w:type="dxa"/>
            <w:tcBorders>
              <w:top w:val="single" w:sz="6" w:space="0" w:color="000000"/>
              <w:left w:val="single" w:sz="6" w:space="0" w:color="000000"/>
              <w:bottom w:val="single" w:sz="6" w:space="0" w:color="FFFFFF"/>
              <w:right w:val="single" w:sz="6" w:space="0" w:color="FFFFFF"/>
            </w:tcBorders>
          </w:tcPr>
          <w:p>
            <w:pPr>
              <w:pStyle w:val="Normal"/>
              <w:jc w:val="both"/>
              <w:rPr>
                <w:sz w:val="24"/>
                <w:lang w:val="fr-FR"/>
              </w:rPr>
            </w:pPr>
            <w:r>
              <w:rPr>
                <w:sz w:val="24"/>
                <w:lang w:val="fr-FR"/>
              </w:rPr>
              <w:t xml:space="preserve">          </w:t>
            </w:r>
            <w:r>
              <w:rPr>
                <w:sz w:val="24"/>
                <w:lang w:val="fr-FR"/>
              </w:rPr>
              <w:t>I-  Origine et publication</w:t>
            </w:r>
          </w:p>
        </w:tc>
        <w:tc>
          <w:tcPr>
            <w:tcW w:w="658" w:type="dxa"/>
            <w:tcBorders>
              <w:top w:val="single" w:sz="6" w:space="0" w:color="000000"/>
              <w:left w:val="single" w:sz="6" w:space="0" w:color="000000"/>
              <w:bottom w:val="single" w:sz="6" w:space="0" w:color="FFFFFF"/>
              <w:right w:val="single" w:sz="6" w:space="0" w:color="000000"/>
            </w:tcBorders>
          </w:tcPr>
          <w:p>
            <w:pPr>
              <w:pStyle w:val="Normal"/>
              <w:jc w:val="both"/>
              <w:rPr>
                <w:sz w:val="24"/>
                <w:lang w:val="fr-FR"/>
              </w:rPr>
            </w:pPr>
            <w:r>
              <w:rPr>
                <w:sz w:val="24"/>
                <w:lang w:val="fr-FR"/>
              </w:rPr>
              <w:t xml:space="preserve">    </w:t>
            </w:r>
            <w:r>
              <w:rPr>
                <w:sz w:val="24"/>
                <w:lang w:val="fr-FR"/>
              </w:rPr>
              <w:t xml:space="preserve">4 </w:t>
            </w:r>
          </w:p>
        </w:tc>
      </w:tr>
      <w:tr>
        <w:trPr/>
        <w:tc>
          <w:tcPr>
            <w:tcW w:w="8367" w:type="dxa"/>
            <w:tcBorders>
              <w:top w:val="single" w:sz="6" w:space="0" w:color="000000"/>
              <w:left w:val="single" w:sz="6" w:space="0" w:color="000000"/>
              <w:bottom w:val="single" w:sz="6" w:space="0" w:color="FFFFFF"/>
              <w:right w:val="single" w:sz="6" w:space="0" w:color="FFFFFF"/>
            </w:tcBorders>
          </w:tcPr>
          <w:p>
            <w:pPr>
              <w:pStyle w:val="Normal"/>
              <w:jc w:val="both"/>
              <w:rPr>
                <w:sz w:val="24"/>
                <w:lang w:val="fr-FR"/>
              </w:rPr>
            </w:pPr>
            <w:r>
              <w:rPr>
                <w:sz w:val="24"/>
                <w:lang w:val="fr-FR"/>
              </w:rPr>
              <w:t xml:space="preserve">         </w:t>
            </w:r>
            <w:r>
              <w:rPr>
                <w:sz w:val="24"/>
                <w:lang w:val="fr-FR"/>
              </w:rPr>
              <w:t>II- Valeur doctrinale et littéraire</w:t>
            </w:r>
          </w:p>
        </w:tc>
        <w:tc>
          <w:tcPr>
            <w:tcW w:w="658" w:type="dxa"/>
            <w:tcBorders>
              <w:top w:val="single" w:sz="6" w:space="0" w:color="000000"/>
              <w:left w:val="single" w:sz="6" w:space="0" w:color="000000"/>
              <w:bottom w:val="single" w:sz="6" w:space="0" w:color="FFFFFF"/>
              <w:right w:val="single" w:sz="6" w:space="0" w:color="000000"/>
            </w:tcBorders>
          </w:tcPr>
          <w:p>
            <w:pPr>
              <w:pStyle w:val="Normal"/>
              <w:jc w:val="both"/>
              <w:rPr>
                <w:sz w:val="24"/>
                <w:lang w:val="fr-FR"/>
              </w:rPr>
            </w:pPr>
            <w:r>
              <w:rPr>
                <w:sz w:val="24"/>
                <w:lang w:val="fr-FR"/>
              </w:rPr>
              <w:t xml:space="preserve">  </w:t>
            </w:r>
            <w:r>
              <w:rPr>
                <w:sz w:val="24"/>
                <w:lang w:val="fr-FR"/>
              </w:rPr>
              <w:t>13</w:t>
            </w:r>
          </w:p>
        </w:tc>
      </w:tr>
      <w:tr>
        <w:trPr/>
        <w:tc>
          <w:tcPr>
            <w:tcW w:w="8367" w:type="dxa"/>
            <w:tcBorders>
              <w:top w:val="single" w:sz="6" w:space="0" w:color="000000"/>
              <w:left w:val="single" w:sz="6" w:space="0" w:color="000000"/>
              <w:bottom w:val="single" w:sz="6" w:space="0" w:color="FFFFFF"/>
              <w:right w:val="single" w:sz="6" w:space="0" w:color="FFFFFF"/>
            </w:tcBorders>
          </w:tcPr>
          <w:p>
            <w:pPr>
              <w:pStyle w:val="Normal"/>
              <w:jc w:val="both"/>
              <w:rPr>
                <w:sz w:val="24"/>
                <w:lang w:val="fr-FR"/>
              </w:rPr>
            </w:pPr>
            <w:r>
              <w:rPr>
                <w:sz w:val="24"/>
                <w:lang w:val="fr-FR"/>
              </w:rPr>
              <w:t xml:space="preserve">         </w:t>
            </w:r>
            <w:r>
              <w:rPr>
                <w:sz w:val="24"/>
                <w:lang w:val="fr-FR"/>
              </w:rPr>
              <w:t>III - Edition de 1895</w:t>
            </w:r>
          </w:p>
        </w:tc>
        <w:tc>
          <w:tcPr>
            <w:tcW w:w="658" w:type="dxa"/>
            <w:tcBorders>
              <w:top w:val="single" w:sz="6" w:space="0" w:color="000000"/>
              <w:left w:val="single" w:sz="6" w:space="0" w:color="000000"/>
              <w:bottom w:val="single" w:sz="6" w:space="0" w:color="FFFFFF"/>
              <w:right w:val="single" w:sz="6" w:space="0" w:color="000000"/>
            </w:tcBorders>
          </w:tcPr>
          <w:p>
            <w:pPr>
              <w:pStyle w:val="Normal"/>
              <w:jc w:val="both"/>
              <w:rPr>
                <w:sz w:val="24"/>
                <w:lang w:val="fr-FR"/>
              </w:rPr>
            </w:pPr>
            <w:r>
              <w:rPr>
                <w:sz w:val="24"/>
                <w:lang w:val="fr-FR"/>
              </w:rPr>
              <w:t xml:space="preserve">  </w:t>
            </w:r>
            <w:r>
              <w:rPr>
                <w:sz w:val="24"/>
                <w:lang w:val="fr-FR"/>
              </w:rPr>
              <w:t>26</w:t>
            </w:r>
          </w:p>
        </w:tc>
      </w:tr>
      <w:tr>
        <w:trPr/>
        <w:tc>
          <w:tcPr>
            <w:tcW w:w="8367" w:type="dxa"/>
            <w:tcBorders>
              <w:top w:val="single" w:sz="6" w:space="0" w:color="000000"/>
              <w:left w:val="single" w:sz="6" w:space="0" w:color="000000"/>
              <w:bottom w:val="single" w:sz="6" w:space="0" w:color="FFFFFF"/>
              <w:right w:val="single" w:sz="6" w:space="0" w:color="FFFFFF"/>
            </w:tcBorders>
          </w:tcPr>
          <w:p>
            <w:pPr>
              <w:pStyle w:val="Normal"/>
              <w:jc w:val="both"/>
              <w:rPr>
                <w:sz w:val="24"/>
                <w:lang w:val="fr-FR"/>
              </w:rPr>
            </w:pPr>
            <w:r>
              <w:rPr>
                <w:sz w:val="24"/>
                <w:lang w:val="fr-FR"/>
              </w:rPr>
              <w:t>Entretiens Spirituels..</w:t>
            </w:r>
          </w:p>
        </w:tc>
        <w:tc>
          <w:tcPr>
            <w:tcW w:w="658" w:type="dxa"/>
            <w:tcBorders>
              <w:top w:val="single" w:sz="6" w:space="0" w:color="000000"/>
              <w:left w:val="single" w:sz="6" w:space="0" w:color="000000"/>
              <w:bottom w:val="single" w:sz="6" w:space="0" w:color="FFFFFF"/>
              <w:right w:val="single" w:sz="6" w:space="0" w:color="000000"/>
            </w:tcBorders>
          </w:tcPr>
          <w:p>
            <w:pPr>
              <w:pStyle w:val="Normal"/>
              <w:jc w:val="both"/>
              <w:rPr>
                <w:sz w:val="24"/>
                <w:lang w:val="fr-FR"/>
              </w:rPr>
            </w:pPr>
            <w:r>
              <w:rPr>
                <w:sz w:val="24"/>
                <w:lang w:val="fr-FR"/>
              </w:rPr>
              <w:t xml:space="preserve">  </w:t>
            </w:r>
            <w:r>
              <w:rPr>
                <w:sz w:val="24"/>
                <w:lang w:val="fr-FR"/>
              </w:rPr>
              <w:t>29</w:t>
            </w:r>
          </w:p>
        </w:tc>
      </w:tr>
      <w:tr>
        <w:trPr/>
        <w:tc>
          <w:tcPr>
            <w:tcW w:w="8367" w:type="dxa"/>
            <w:tcBorders>
              <w:top w:val="single" w:sz="6" w:space="0" w:color="000000"/>
              <w:left w:val="single" w:sz="6" w:space="0" w:color="000000"/>
              <w:bottom w:val="single" w:sz="6" w:space="0" w:color="FFFFFF"/>
              <w:right w:val="single" w:sz="6" w:space="0" w:color="FFFFFF"/>
            </w:tcBorders>
          </w:tcPr>
          <w:p>
            <w:pPr>
              <w:pStyle w:val="Normal"/>
              <w:jc w:val="both"/>
              <w:rPr>
                <w:sz w:val="24"/>
                <w:lang w:val="fr-FR"/>
              </w:rPr>
            </w:pPr>
            <w:r>
              <w:rPr>
                <w:sz w:val="24"/>
                <w:lang w:val="fr-FR"/>
              </w:rPr>
              <w:t>Glossaire..</w:t>
            </w:r>
          </w:p>
        </w:tc>
        <w:tc>
          <w:tcPr>
            <w:tcW w:w="658" w:type="dxa"/>
            <w:tcBorders>
              <w:top w:val="single" w:sz="6" w:space="0" w:color="000000"/>
              <w:left w:val="single" w:sz="6" w:space="0" w:color="000000"/>
              <w:bottom w:val="single" w:sz="6" w:space="0" w:color="FFFFFF"/>
              <w:right w:val="single" w:sz="6" w:space="0" w:color="000000"/>
            </w:tcBorders>
          </w:tcPr>
          <w:p>
            <w:pPr>
              <w:pStyle w:val="Normal"/>
              <w:jc w:val="both"/>
              <w:rPr>
                <w:sz w:val="24"/>
                <w:lang w:val="fr-FR"/>
              </w:rPr>
            </w:pPr>
            <w:r>
              <w:rPr>
                <w:sz w:val="24"/>
                <w:lang w:val="fr-FR"/>
              </w:rPr>
              <w:t xml:space="preserve">  </w:t>
            </w:r>
            <w:r>
              <w:rPr>
                <w:sz w:val="24"/>
                <w:lang w:val="fr-FR"/>
              </w:rPr>
              <w:t>23</w:t>
            </w:r>
          </w:p>
        </w:tc>
      </w:tr>
      <w:tr>
        <w:trPr/>
        <w:tc>
          <w:tcPr>
            <w:tcW w:w="8367" w:type="dxa"/>
            <w:tcBorders>
              <w:top w:val="single" w:sz="6" w:space="0" w:color="000000"/>
              <w:left w:val="single" w:sz="6" w:space="0" w:color="000000"/>
              <w:bottom w:val="single" w:sz="6" w:space="0" w:color="FFFFFF"/>
              <w:right w:val="single" w:sz="6" w:space="0" w:color="FFFFFF"/>
            </w:tcBorders>
          </w:tcPr>
          <w:p>
            <w:pPr>
              <w:pStyle w:val="Normal"/>
              <w:jc w:val="both"/>
              <w:rPr>
                <w:sz w:val="24"/>
                <w:lang w:val="fr-FR"/>
              </w:rPr>
            </w:pPr>
            <w:r>
              <w:rPr>
                <w:sz w:val="24"/>
                <w:lang w:val="fr-FR"/>
              </w:rPr>
              <w:t>Sigles..</w:t>
            </w:r>
          </w:p>
        </w:tc>
        <w:tc>
          <w:tcPr>
            <w:tcW w:w="658" w:type="dxa"/>
            <w:tcBorders>
              <w:top w:val="single" w:sz="6" w:space="0" w:color="000000"/>
              <w:left w:val="single" w:sz="6" w:space="0" w:color="000000"/>
              <w:bottom w:val="single" w:sz="6" w:space="0" w:color="FFFFFF"/>
              <w:right w:val="single" w:sz="6" w:space="0" w:color="000000"/>
            </w:tcBorders>
          </w:tcPr>
          <w:p>
            <w:pPr>
              <w:pStyle w:val="Normal"/>
              <w:jc w:val="both"/>
              <w:rPr>
                <w:sz w:val="24"/>
                <w:lang w:val="fr-FR"/>
              </w:rPr>
            </w:pPr>
            <w:r>
              <w:rPr>
                <w:sz w:val="24"/>
                <w:lang w:val="fr-FR"/>
              </w:rPr>
              <w:t xml:space="preserve">  </w:t>
            </w:r>
            <w:r>
              <w:rPr>
                <w:sz w:val="24"/>
                <w:lang w:val="fr-FR"/>
              </w:rPr>
              <w:t>31</w:t>
            </w:r>
          </w:p>
        </w:tc>
      </w:tr>
      <w:tr>
        <w:trPr/>
        <w:tc>
          <w:tcPr>
            <w:tcW w:w="8367" w:type="dxa"/>
            <w:tcBorders>
              <w:top w:val="single" w:sz="6" w:space="0" w:color="000000"/>
              <w:left w:val="single" w:sz="6" w:space="0" w:color="000000"/>
              <w:bottom w:val="single" w:sz="6" w:space="0" w:color="FFFFFF"/>
              <w:right w:val="single" w:sz="6" w:space="0" w:color="FFFFFF"/>
            </w:tcBorders>
          </w:tcPr>
          <w:p>
            <w:pPr>
              <w:pStyle w:val="Normal"/>
              <w:jc w:val="both"/>
              <w:rPr>
                <w:sz w:val="24"/>
                <w:lang w:val="fr-FR"/>
              </w:rPr>
            </w:pPr>
            <w:r>
              <w:rPr>
                <w:sz w:val="24"/>
                <w:lang w:val="fr-FR"/>
              </w:rPr>
              <w:t>Ier Entr: (1er de 1933) Obligation des Constitutions         1611-1612</w:t>
            </w:r>
          </w:p>
        </w:tc>
        <w:tc>
          <w:tcPr>
            <w:tcW w:w="658" w:type="dxa"/>
            <w:tcBorders>
              <w:top w:val="single" w:sz="6" w:space="0" w:color="000000"/>
              <w:left w:val="single" w:sz="6" w:space="0" w:color="000000"/>
              <w:bottom w:val="single" w:sz="6" w:space="0" w:color="FFFFFF"/>
              <w:right w:val="single" w:sz="6" w:space="0" w:color="000000"/>
            </w:tcBorders>
          </w:tcPr>
          <w:p>
            <w:pPr>
              <w:pStyle w:val="Normal"/>
              <w:jc w:val="both"/>
              <w:rPr>
                <w:sz w:val="24"/>
                <w:lang w:val="fr-FR"/>
              </w:rPr>
            </w:pPr>
            <w:r>
              <w:rPr>
                <w:sz w:val="24"/>
                <w:lang w:val="fr-FR"/>
              </w:rPr>
              <w:t xml:space="preserve">  </w:t>
            </w:r>
            <w:r>
              <w:rPr>
                <w:sz w:val="24"/>
                <w:lang w:val="fr-FR"/>
              </w:rPr>
              <w:t>32</w:t>
            </w:r>
          </w:p>
        </w:tc>
      </w:tr>
      <w:tr>
        <w:trPr/>
        <w:tc>
          <w:tcPr>
            <w:tcW w:w="8367" w:type="dxa"/>
            <w:tcBorders>
              <w:top w:val="single" w:sz="6" w:space="0" w:color="000000"/>
              <w:left w:val="single" w:sz="6" w:space="0" w:color="000000"/>
              <w:bottom w:val="single" w:sz="6" w:space="0" w:color="FFFFFF"/>
              <w:right w:val="single" w:sz="6" w:space="0" w:color="FFFFFF"/>
            </w:tcBorders>
          </w:tcPr>
          <w:p>
            <w:pPr>
              <w:pStyle w:val="Normal"/>
              <w:jc w:val="both"/>
              <w:rPr>
                <w:sz w:val="24"/>
                <w:lang w:val="fr-FR"/>
              </w:rPr>
            </w:pPr>
            <w:r>
              <w:rPr>
                <w:sz w:val="24"/>
                <w:lang w:val="fr-FR"/>
              </w:rPr>
              <w:t>2e Entr.  (11e de 1933)   Obéissance                                     1612</w:t>
            </w:r>
          </w:p>
        </w:tc>
        <w:tc>
          <w:tcPr>
            <w:tcW w:w="658" w:type="dxa"/>
            <w:tcBorders>
              <w:top w:val="single" w:sz="6" w:space="0" w:color="000000"/>
              <w:left w:val="single" w:sz="6" w:space="0" w:color="000000"/>
              <w:bottom w:val="single" w:sz="6" w:space="0" w:color="FFFFFF"/>
              <w:right w:val="single" w:sz="6" w:space="0" w:color="000000"/>
            </w:tcBorders>
          </w:tcPr>
          <w:p>
            <w:pPr>
              <w:pStyle w:val="Normal"/>
              <w:jc w:val="both"/>
              <w:rPr>
                <w:sz w:val="24"/>
                <w:lang w:val="fr-FR"/>
              </w:rPr>
            </w:pPr>
            <w:r>
              <w:rPr>
                <w:sz w:val="24"/>
                <w:lang w:val="fr-FR"/>
              </w:rPr>
              <w:t xml:space="preserve">  </w:t>
            </w:r>
            <w:r>
              <w:rPr>
                <w:sz w:val="24"/>
                <w:lang w:val="fr-FR"/>
              </w:rPr>
              <w:t>38</w:t>
            </w:r>
          </w:p>
        </w:tc>
      </w:tr>
      <w:tr>
        <w:trPr/>
        <w:tc>
          <w:tcPr>
            <w:tcW w:w="8367" w:type="dxa"/>
            <w:tcBorders>
              <w:top w:val="single" w:sz="6" w:space="0" w:color="000000"/>
              <w:left w:val="single" w:sz="6" w:space="0" w:color="000000"/>
              <w:bottom w:val="single" w:sz="6" w:space="0" w:color="FFFFFF"/>
              <w:right w:val="single" w:sz="6" w:space="0" w:color="FFFFFF"/>
            </w:tcBorders>
          </w:tcPr>
          <w:p>
            <w:pPr>
              <w:pStyle w:val="Normal"/>
              <w:jc w:val="both"/>
              <w:rPr>
                <w:sz w:val="24"/>
                <w:lang w:val="fr-FR"/>
              </w:rPr>
            </w:pPr>
            <w:r>
              <w:rPr>
                <w:sz w:val="24"/>
                <w:lang w:val="fr-FR"/>
              </w:rPr>
              <w:t>3e Entr (2e de 1933)    Confiance et Abandon                      1610</w:t>
            </w:r>
          </w:p>
        </w:tc>
        <w:tc>
          <w:tcPr>
            <w:tcW w:w="658" w:type="dxa"/>
            <w:tcBorders>
              <w:top w:val="single" w:sz="6" w:space="0" w:color="000000"/>
              <w:left w:val="single" w:sz="6" w:space="0" w:color="000000"/>
              <w:bottom w:val="single" w:sz="6" w:space="0" w:color="FFFFFF"/>
              <w:right w:val="single" w:sz="6" w:space="0" w:color="000000"/>
            </w:tcBorders>
          </w:tcPr>
          <w:p>
            <w:pPr>
              <w:pStyle w:val="Normal"/>
              <w:jc w:val="both"/>
              <w:rPr>
                <w:sz w:val="24"/>
                <w:lang w:val="fr-FR"/>
              </w:rPr>
            </w:pPr>
            <w:r>
              <w:rPr>
                <w:sz w:val="24"/>
                <w:lang w:val="fr-FR"/>
              </w:rPr>
              <w:t xml:space="preserve">  </w:t>
            </w:r>
            <w:r>
              <w:rPr>
                <w:sz w:val="24"/>
                <w:lang w:val="fr-FR"/>
              </w:rPr>
              <w:t>42</w:t>
            </w:r>
          </w:p>
        </w:tc>
      </w:tr>
      <w:tr>
        <w:trPr/>
        <w:tc>
          <w:tcPr>
            <w:tcW w:w="8367" w:type="dxa"/>
            <w:tcBorders>
              <w:top w:val="single" w:sz="6" w:space="0" w:color="000000"/>
              <w:left w:val="single" w:sz="6" w:space="0" w:color="000000"/>
              <w:bottom w:val="single" w:sz="6" w:space="0" w:color="FFFFFF"/>
              <w:right w:val="single" w:sz="6" w:space="0" w:color="FFFFFF"/>
            </w:tcBorders>
          </w:tcPr>
          <w:p>
            <w:pPr>
              <w:pStyle w:val="Normal"/>
              <w:jc w:val="both"/>
              <w:rPr>
                <w:sz w:val="24"/>
                <w:lang w:val="fr-FR"/>
              </w:rPr>
            </w:pPr>
            <w:r>
              <w:rPr>
                <w:sz w:val="24"/>
                <w:lang w:val="fr-FR"/>
              </w:rPr>
              <w:t>4e Entr. (8e de 1933)   Désappropriation                              1615</w:t>
            </w:r>
          </w:p>
        </w:tc>
        <w:tc>
          <w:tcPr>
            <w:tcW w:w="658" w:type="dxa"/>
            <w:tcBorders>
              <w:top w:val="single" w:sz="6" w:space="0" w:color="000000"/>
              <w:left w:val="single" w:sz="6" w:space="0" w:color="000000"/>
              <w:bottom w:val="single" w:sz="6" w:space="0" w:color="FFFFFF"/>
              <w:right w:val="single" w:sz="6" w:space="0" w:color="000000"/>
            </w:tcBorders>
          </w:tcPr>
          <w:p>
            <w:pPr>
              <w:pStyle w:val="Normal"/>
              <w:jc w:val="both"/>
              <w:rPr>
                <w:sz w:val="24"/>
                <w:lang w:val="fr-FR"/>
              </w:rPr>
            </w:pPr>
            <w:r>
              <w:rPr>
                <w:sz w:val="24"/>
                <w:lang w:val="fr-FR"/>
              </w:rPr>
              <w:t xml:space="preserve"> </w:t>
            </w:r>
            <w:r>
              <w:rPr>
                <w:sz w:val="24"/>
                <w:lang w:val="fr-FR"/>
              </w:rPr>
              <w:t>47</w:t>
            </w:r>
          </w:p>
        </w:tc>
      </w:tr>
      <w:tr>
        <w:trPr/>
        <w:tc>
          <w:tcPr>
            <w:tcW w:w="8367" w:type="dxa"/>
            <w:tcBorders>
              <w:top w:val="single" w:sz="6" w:space="0" w:color="000000"/>
              <w:left w:val="single" w:sz="6" w:space="0" w:color="000000"/>
              <w:bottom w:val="single" w:sz="6" w:space="0" w:color="FFFFFF"/>
              <w:right w:val="single" w:sz="6" w:space="0" w:color="FFFFFF"/>
            </w:tcBorders>
          </w:tcPr>
          <w:p>
            <w:pPr>
              <w:pStyle w:val="Normal"/>
              <w:jc w:val="both"/>
              <w:rPr>
                <w:sz w:val="24"/>
                <w:lang w:val="fr-FR"/>
              </w:rPr>
            </w:pPr>
            <w:r>
              <w:rPr>
                <w:sz w:val="24"/>
                <w:lang w:val="fr-FR"/>
              </w:rPr>
              <w:t>5e Entr (9e de 1933) Amour envers créatures</w:t>
            </w:r>
          </w:p>
        </w:tc>
        <w:tc>
          <w:tcPr>
            <w:tcW w:w="658" w:type="dxa"/>
            <w:tcBorders>
              <w:top w:val="single" w:sz="6" w:space="0" w:color="000000"/>
              <w:left w:val="single" w:sz="6" w:space="0" w:color="000000"/>
              <w:bottom w:val="single" w:sz="6" w:space="0" w:color="FFFFFF"/>
              <w:right w:val="single" w:sz="6" w:space="0" w:color="000000"/>
            </w:tcBorders>
          </w:tcPr>
          <w:p>
            <w:pPr>
              <w:pStyle w:val="Normal"/>
              <w:jc w:val="both"/>
              <w:rPr>
                <w:sz w:val="24"/>
                <w:lang w:val="de-DE"/>
              </w:rPr>
            </w:pPr>
            <w:r>
              <w:rPr>
                <w:sz w:val="24"/>
                <w:lang w:val="de-DE"/>
              </w:rPr>
              <w:t xml:space="preserve"> </w:t>
            </w:r>
            <w:r>
              <w:rPr>
                <w:sz w:val="24"/>
                <w:lang w:val="de-DE"/>
              </w:rPr>
              <w:t>51</w:t>
            </w:r>
          </w:p>
        </w:tc>
      </w:tr>
      <w:tr>
        <w:trPr/>
        <w:tc>
          <w:tcPr>
            <w:tcW w:w="8367" w:type="dxa"/>
            <w:tcBorders>
              <w:top w:val="single" w:sz="6" w:space="0" w:color="000000"/>
              <w:left w:val="single" w:sz="6" w:space="0" w:color="000000"/>
              <w:bottom w:val="single" w:sz="6" w:space="0" w:color="FFFFFF"/>
              <w:right w:val="single" w:sz="6" w:space="0" w:color="FFFFFF"/>
            </w:tcBorders>
          </w:tcPr>
          <w:p>
            <w:pPr>
              <w:pStyle w:val="Normal"/>
              <w:jc w:val="both"/>
              <w:rPr>
                <w:sz w:val="24"/>
                <w:lang w:val="de-DE"/>
              </w:rPr>
            </w:pPr>
            <w:r>
              <w:rPr>
                <w:sz w:val="24"/>
                <w:lang w:val="de-DE"/>
              </w:rPr>
              <w:t>6e Entr (10e de 1933) Modestie                                             1616</w:t>
            </w:r>
          </w:p>
        </w:tc>
        <w:tc>
          <w:tcPr>
            <w:tcW w:w="658" w:type="dxa"/>
            <w:tcBorders>
              <w:top w:val="single" w:sz="6" w:space="0" w:color="000000"/>
              <w:left w:val="single" w:sz="6" w:space="0" w:color="000000"/>
              <w:bottom w:val="single" w:sz="6" w:space="0" w:color="FFFFFF"/>
              <w:right w:val="single" w:sz="6" w:space="0" w:color="000000"/>
            </w:tcBorders>
          </w:tcPr>
          <w:p>
            <w:pPr>
              <w:pStyle w:val="Normal"/>
              <w:jc w:val="both"/>
              <w:rPr/>
            </w:pPr>
            <w:r>
              <w:rPr>
                <w:sz w:val="24"/>
                <w:lang w:val="de-DE"/>
              </w:rPr>
              <w:t xml:space="preserve"> </w:t>
            </w:r>
            <w:r>
              <w:rPr>
                <w:sz w:val="24"/>
                <w:lang w:val="fr-FR"/>
              </w:rPr>
              <w:t>53</w:t>
            </w:r>
          </w:p>
        </w:tc>
      </w:tr>
      <w:tr>
        <w:trPr/>
        <w:tc>
          <w:tcPr>
            <w:tcW w:w="8367" w:type="dxa"/>
            <w:tcBorders>
              <w:top w:val="single" w:sz="6" w:space="0" w:color="000000"/>
              <w:left w:val="single" w:sz="6" w:space="0" w:color="000000"/>
              <w:bottom w:val="single" w:sz="6" w:space="0" w:color="FFFFFF"/>
              <w:right w:val="single" w:sz="6" w:space="0" w:color="FFFFFF"/>
            </w:tcBorders>
          </w:tcPr>
          <w:p>
            <w:pPr>
              <w:pStyle w:val="Normal"/>
              <w:jc w:val="both"/>
              <w:rPr>
                <w:sz w:val="24"/>
                <w:lang w:val="fr-FR"/>
              </w:rPr>
            </w:pPr>
            <w:r>
              <w:rPr>
                <w:sz w:val="24"/>
                <w:lang w:val="fr-FR"/>
              </w:rPr>
              <w:t xml:space="preserve">7e Entr (17e de 1933) Aversions.                                            1617  </w:t>
            </w:r>
          </w:p>
        </w:tc>
        <w:tc>
          <w:tcPr>
            <w:tcW w:w="658" w:type="dxa"/>
            <w:tcBorders>
              <w:top w:val="single" w:sz="6" w:space="0" w:color="000000"/>
              <w:left w:val="single" w:sz="6" w:space="0" w:color="000000"/>
              <w:bottom w:val="single" w:sz="6" w:space="0" w:color="FFFFFF"/>
              <w:right w:val="single" w:sz="6" w:space="0" w:color="000000"/>
            </w:tcBorders>
          </w:tcPr>
          <w:p>
            <w:pPr>
              <w:pStyle w:val="Normal"/>
              <w:jc w:val="both"/>
              <w:rPr>
                <w:sz w:val="24"/>
                <w:lang w:val="fr-FR"/>
              </w:rPr>
            </w:pPr>
            <w:r>
              <w:rPr>
                <w:sz w:val="24"/>
                <w:lang w:val="fr-FR"/>
              </w:rPr>
              <w:t>63</w:t>
            </w:r>
          </w:p>
        </w:tc>
      </w:tr>
      <w:tr>
        <w:trPr>
          <w:trHeight w:val="376" w:hRule="atLeast"/>
        </w:trPr>
        <w:tc>
          <w:tcPr>
            <w:tcW w:w="8367" w:type="dxa"/>
            <w:tcBorders>
              <w:top w:val="single" w:sz="6" w:space="0" w:color="000000"/>
              <w:left w:val="single" w:sz="6" w:space="0" w:color="000000"/>
              <w:bottom w:val="single" w:sz="6" w:space="0" w:color="FFFFFF"/>
              <w:right w:val="single" w:sz="6" w:space="0" w:color="FFFFFF"/>
            </w:tcBorders>
          </w:tcPr>
          <w:p>
            <w:pPr>
              <w:pStyle w:val="Normal"/>
              <w:jc w:val="both"/>
              <w:rPr>
                <w:sz w:val="24"/>
                <w:lang w:val="fr-FR"/>
              </w:rPr>
            </w:pPr>
            <w:r>
              <w:rPr>
                <w:sz w:val="24"/>
                <w:lang w:val="fr-FR"/>
              </w:rPr>
              <w:t>8e Entr (22e de 1933) Cinq degrés d'humilité                         1617</w:t>
            </w:r>
          </w:p>
        </w:tc>
        <w:tc>
          <w:tcPr>
            <w:tcW w:w="658" w:type="dxa"/>
            <w:tcBorders>
              <w:top w:val="single" w:sz="6" w:space="0" w:color="000000"/>
              <w:left w:val="single" w:sz="6" w:space="0" w:color="000000"/>
              <w:bottom w:val="single" w:sz="6" w:space="0" w:color="FFFFFF"/>
              <w:right w:val="single" w:sz="6" w:space="0" w:color="000000"/>
            </w:tcBorders>
          </w:tcPr>
          <w:p>
            <w:pPr>
              <w:pStyle w:val="Normal"/>
              <w:jc w:val="both"/>
              <w:rPr>
                <w:sz w:val="24"/>
                <w:lang w:val="fr-FR"/>
              </w:rPr>
            </w:pPr>
            <w:r>
              <w:rPr>
                <w:sz w:val="24"/>
                <w:lang w:val="fr-FR"/>
              </w:rPr>
              <w:t>72</w:t>
            </w:r>
          </w:p>
        </w:tc>
      </w:tr>
      <w:tr>
        <w:trPr>
          <w:trHeight w:val="268" w:hRule="atLeast"/>
        </w:trPr>
        <w:tc>
          <w:tcPr>
            <w:tcW w:w="8367" w:type="dxa"/>
            <w:tcBorders>
              <w:top w:val="single" w:sz="6" w:space="0" w:color="000000"/>
              <w:left w:val="single" w:sz="6" w:space="0" w:color="000000"/>
              <w:bottom w:val="single" w:sz="6" w:space="0" w:color="FFFFFF"/>
              <w:right w:val="single" w:sz="6" w:space="0" w:color="FFFFFF"/>
            </w:tcBorders>
          </w:tcPr>
          <w:p>
            <w:pPr>
              <w:pStyle w:val="Normal"/>
              <w:jc w:val="both"/>
              <w:rPr>
                <w:sz w:val="24"/>
                <w:lang w:val="fr-FR"/>
              </w:rPr>
            </w:pPr>
            <w:r>
              <w:rPr>
                <w:sz w:val="24"/>
                <w:lang w:val="fr-FR"/>
              </w:rPr>
              <w:t xml:space="preserve">9e Entr (14e de 1933)  Règles                                                 1618        </w:t>
            </w:r>
          </w:p>
          <w:p>
            <w:pPr>
              <w:pStyle w:val="Normal"/>
              <w:jc w:val="both"/>
              <w:rPr>
                <w:sz w:val="24"/>
                <w:lang w:val="fr-FR"/>
              </w:rPr>
            </w:pPr>
            <w:r>
              <w:rPr>
                <w:sz w:val="24"/>
                <w:lang w:val="fr-FR"/>
              </w:rPr>
              <w:t xml:space="preserve">                                                                                                          </w:t>
            </w:r>
          </w:p>
        </w:tc>
        <w:tc>
          <w:tcPr>
            <w:tcW w:w="658" w:type="dxa"/>
            <w:tcBorders>
              <w:top w:val="single" w:sz="6" w:space="0" w:color="000000"/>
              <w:left w:val="single" w:sz="6" w:space="0" w:color="000000"/>
              <w:bottom w:val="single" w:sz="6" w:space="0" w:color="FFFFFF"/>
              <w:right w:val="single" w:sz="6" w:space="0" w:color="000000"/>
            </w:tcBorders>
          </w:tcPr>
          <w:p>
            <w:pPr>
              <w:pStyle w:val="Normal"/>
              <w:jc w:val="both"/>
              <w:rPr>
                <w:sz w:val="24"/>
                <w:lang w:val="fr-FR"/>
              </w:rPr>
            </w:pPr>
            <w:r>
              <w:rPr>
                <w:sz w:val="24"/>
                <w:lang w:val="fr-FR"/>
              </w:rPr>
              <w:t>73</w:t>
            </w:r>
          </w:p>
        </w:tc>
      </w:tr>
      <w:tr>
        <w:trPr/>
        <w:tc>
          <w:tcPr>
            <w:tcW w:w="8367" w:type="dxa"/>
            <w:tcBorders>
              <w:top w:val="single" w:sz="6" w:space="0" w:color="000000"/>
              <w:left w:val="single" w:sz="6" w:space="0" w:color="000000"/>
              <w:bottom w:val="single" w:sz="6" w:space="0" w:color="FFFFFF"/>
              <w:right w:val="single" w:sz="6" w:space="0" w:color="FFFFFF"/>
            </w:tcBorders>
          </w:tcPr>
          <w:p>
            <w:pPr>
              <w:pStyle w:val="Normal"/>
              <w:jc w:val="both"/>
              <w:rPr>
                <w:sz w:val="24"/>
                <w:lang w:val="fr-FR"/>
              </w:rPr>
            </w:pPr>
            <w:r>
              <w:rPr>
                <w:sz w:val="24"/>
                <w:lang w:val="fr-FR"/>
              </w:rPr>
              <w:t>10e Entr (4e de 1933) Cordialité                                            1618</w:t>
            </w:r>
          </w:p>
        </w:tc>
        <w:tc>
          <w:tcPr>
            <w:tcW w:w="658" w:type="dxa"/>
            <w:tcBorders>
              <w:top w:val="single" w:sz="6" w:space="0" w:color="000000"/>
              <w:left w:val="single" w:sz="6" w:space="0" w:color="000000"/>
              <w:bottom w:val="single" w:sz="6" w:space="0" w:color="FFFFFF"/>
              <w:right w:val="single" w:sz="6" w:space="0" w:color="000000"/>
            </w:tcBorders>
          </w:tcPr>
          <w:p>
            <w:pPr>
              <w:pStyle w:val="Normal"/>
              <w:jc w:val="both"/>
              <w:rPr>
                <w:sz w:val="24"/>
                <w:lang w:val="fr-FR"/>
              </w:rPr>
            </w:pPr>
            <w:r>
              <w:rPr>
                <w:sz w:val="24"/>
                <w:lang w:val="fr-FR"/>
              </w:rPr>
              <w:t>81</w:t>
            </w:r>
          </w:p>
        </w:tc>
      </w:tr>
      <w:tr>
        <w:trPr/>
        <w:tc>
          <w:tcPr>
            <w:tcW w:w="8367" w:type="dxa"/>
            <w:tcBorders>
              <w:top w:val="single" w:sz="6" w:space="0" w:color="000000"/>
              <w:left w:val="single" w:sz="6" w:space="0" w:color="000000"/>
              <w:bottom w:val="single" w:sz="6" w:space="0" w:color="FFFFFF"/>
              <w:right w:val="single" w:sz="6" w:space="0" w:color="FFFFFF"/>
            </w:tcBorders>
          </w:tcPr>
          <w:p>
            <w:pPr>
              <w:pStyle w:val="Normal"/>
              <w:jc w:val="both"/>
              <w:rPr>
                <w:sz w:val="24"/>
                <w:lang w:val="fr-FR"/>
              </w:rPr>
            </w:pPr>
            <w:r>
              <w:rPr>
                <w:sz w:val="24"/>
                <w:lang w:val="fr-FR"/>
              </w:rPr>
              <w:t xml:space="preserve">                                  </w:t>
            </w:r>
            <w:r>
              <w:rPr>
                <w:sz w:val="24"/>
                <w:lang w:val="fr-FR"/>
              </w:rPr>
              <w:t>Esprit d'humilité</w:t>
            </w:r>
          </w:p>
        </w:tc>
        <w:tc>
          <w:tcPr>
            <w:tcW w:w="658" w:type="dxa"/>
            <w:tcBorders>
              <w:top w:val="single" w:sz="6" w:space="0" w:color="000000"/>
              <w:left w:val="single" w:sz="6" w:space="0" w:color="000000"/>
              <w:bottom w:val="single" w:sz="6" w:space="0" w:color="FFFFFF"/>
              <w:right w:val="single" w:sz="6" w:space="0" w:color="000000"/>
            </w:tcBorders>
          </w:tcPr>
          <w:p>
            <w:pPr>
              <w:pStyle w:val="Normal"/>
              <w:jc w:val="both"/>
              <w:rPr>
                <w:sz w:val="24"/>
                <w:lang w:val="fr-FR"/>
              </w:rPr>
            </w:pPr>
            <w:r>
              <w:rPr>
                <w:sz w:val="24"/>
                <w:lang w:val="fr-FR"/>
              </w:rPr>
              <w:t xml:space="preserve">87 </w:t>
            </w:r>
          </w:p>
        </w:tc>
      </w:tr>
      <w:tr>
        <w:trPr/>
        <w:tc>
          <w:tcPr>
            <w:tcW w:w="8367" w:type="dxa"/>
            <w:tcBorders>
              <w:top w:val="single" w:sz="6" w:space="0" w:color="000000"/>
              <w:left w:val="single" w:sz="6" w:space="0" w:color="000000"/>
              <w:bottom w:val="single" w:sz="6" w:space="0" w:color="FFFFFF"/>
              <w:right w:val="single" w:sz="6" w:space="0" w:color="FFFFFF"/>
            </w:tcBorders>
          </w:tcPr>
          <w:p>
            <w:pPr>
              <w:pStyle w:val="Normal"/>
              <w:jc w:val="both"/>
              <w:rPr>
                <w:sz w:val="24"/>
                <w:lang w:val="fr-FR"/>
              </w:rPr>
            </w:pPr>
            <w:r>
              <w:rPr>
                <w:sz w:val="24"/>
                <w:lang w:val="fr-FR"/>
              </w:rPr>
              <w:t>11e Entr (16e de 1933) Condescendance, Volonté de Dieu    1618</w:t>
            </w:r>
          </w:p>
        </w:tc>
        <w:tc>
          <w:tcPr>
            <w:tcW w:w="658" w:type="dxa"/>
            <w:tcBorders>
              <w:top w:val="single" w:sz="6" w:space="0" w:color="000000"/>
              <w:left w:val="single" w:sz="6" w:space="0" w:color="000000"/>
              <w:bottom w:val="single" w:sz="6" w:space="0" w:color="FFFFFF"/>
              <w:right w:val="single" w:sz="6" w:space="0" w:color="000000"/>
            </w:tcBorders>
          </w:tcPr>
          <w:p>
            <w:pPr>
              <w:pStyle w:val="Normal"/>
              <w:jc w:val="both"/>
              <w:rPr>
                <w:sz w:val="24"/>
                <w:lang w:val="fr-FR"/>
              </w:rPr>
            </w:pPr>
            <w:r>
              <w:rPr>
                <w:sz w:val="24"/>
                <w:lang w:val="fr-FR"/>
              </w:rPr>
              <w:t>89</w:t>
            </w:r>
          </w:p>
        </w:tc>
      </w:tr>
      <w:tr>
        <w:trPr/>
        <w:tc>
          <w:tcPr>
            <w:tcW w:w="8367" w:type="dxa"/>
            <w:tcBorders>
              <w:top w:val="single" w:sz="6" w:space="0" w:color="000000"/>
              <w:left w:val="single" w:sz="6" w:space="0" w:color="000000"/>
              <w:bottom w:val="single" w:sz="6" w:space="0" w:color="FFFFFF"/>
              <w:right w:val="single" w:sz="6" w:space="0" w:color="FFFFFF"/>
            </w:tcBorders>
          </w:tcPr>
          <w:p>
            <w:pPr>
              <w:pStyle w:val="Normal"/>
              <w:jc w:val="both"/>
              <w:rPr>
                <w:sz w:val="24"/>
                <w:lang w:val="fr-FR"/>
              </w:rPr>
            </w:pPr>
            <w:r>
              <w:rPr>
                <w:sz w:val="24"/>
                <w:lang w:val="fr-FR"/>
              </w:rPr>
              <w:t>12e Entr (12e de 1933) Vertu d'obéissance                              1618</w:t>
            </w:r>
          </w:p>
        </w:tc>
        <w:tc>
          <w:tcPr>
            <w:tcW w:w="658" w:type="dxa"/>
            <w:tcBorders>
              <w:top w:val="single" w:sz="6" w:space="0" w:color="000000"/>
              <w:left w:val="single" w:sz="6" w:space="0" w:color="000000"/>
              <w:bottom w:val="single" w:sz="6" w:space="0" w:color="FFFFFF"/>
              <w:right w:val="single" w:sz="6" w:space="0" w:color="000000"/>
            </w:tcBorders>
          </w:tcPr>
          <w:p>
            <w:pPr>
              <w:pStyle w:val="Normal"/>
              <w:jc w:val="both"/>
              <w:rPr>
                <w:sz w:val="24"/>
                <w:lang w:val="fr-FR"/>
              </w:rPr>
            </w:pPr>
            <w:r>
              <w:rPr>
                <w:sz w:val="24"/>
                <w:lang w:val="fr-FR"/>
              </w:rPr>
              <w:t>98</w:t>
            </w:r>
          </w:p>
        </w:tc>
      </w:tr>
      <w:tr>
        <w:trPr/>
        <w:tc>
          <w:tcPr>
            <w:tcW w:w="8367" w:type="dxa"/>
            <w:tcBorders>
              <w:top w:val="single" w:sz="6" w:space="0" w:color="000000"/>
              <w:left w:val="single" w:sz="6" w:space="0" w:color="000000"/>
              <w:bottom w:val="single" w:sz="6" w:space="0" w:color="FFFFFF"/>
              <w:right w:val="single" w:sz="6" w:space="0" w:color="FFFFFF"/>
            </w:tcBorders>
          </w:tcPr>
          <w:p>
            <w:pPr>
              <w:pStyle w:val="Normal"/>
              <w:jc w:val="both"/>
              <w:rPr>
                <w:sz w:val="24"/>
                <w:lang w:val="fr-FR"/>
              </w:rPr>
            </w:pPr>
            <w:r>
              <w:rPr>
                <w:sz w:val="24"/>
                <w:lang w:val="fr-FR"/>
              </w:rPr>
              <w:t xml:space="preserve">13e Entr (21e de 1933) Vocation, Entrée en Religion               1619  </w:t>
            </w:r>
          </w:p>
        </w:tc>
        <w:tc>
          <w:tcPr>
            <w:tcW w:w="658" w:type="dxa"/>
            <w:tcBorders>
              <w:top w:val="single" w:sz="6" w:space="0" w:color="000000"/>
              <w:left w:val="single" w:sz="6" w:space="0" w:color="000000"/>
              <w:bottom w:val="single" w:sz="6" w:space="0" w:color="FFFFFF"/>
              <w:right w:val="single" w:sz="6" w:space="0" w:color="000000"/>
            </w:tcBorders>
          </w:tcPr>
          <w:p>
            <w:pPr>
              <w:pStyle w:val="Normal"/>
              <w:jc w:val="both"/>
              <w:rPr>
                <w:sz w:val="24"/>
                <w:lang w:val="fr-FR"/>
              </w:rPr>
            </w:pPr>
            <w:r>
              <w:rPr>
                <w:sz w:val="24"/>
                <w:lang w:val="fr-FR"/>
              </w:rPr>
              <w:t>111</w:t>
            </w:r>
          </w:p>
        </w:tc>
      </w:tr>
      <w:tr>
        <w:trPr/>
        <w:tc>
          <w:tcPr>
            <w:tcW w:w="8367" w:type="dxa"/>
            <w:tcBorders>
              <w:top w:val="single" w:sz="6" w:space="0" w:color="000000"/>
              <w:left w:val="single" w:sz="6" w:space="0" w:color="000000"/>
              <w:bottom w:val="single" w:sz="6" w:space="0" w:color="FFFFFF"/>
              <w:right w:val="single" w:sz="6" w:space="0" w:color="FFFFFF"/>
            </w:tcBorders>
          </w:tcPr>
          <w:p>
            <w:pPr>
              <w:pStyle w:val="Normal"/>
              <w:jc w:val="both"/>
              <w:rPr>
                <w:sz w:val="24"/>
                <w:lang w:val="fr-FR"/>
              </w:rPr>
            </w:pPr>
            <w:r>
              <w:rPr>
                <w:sz w:val="24"/>
                <w:lang w:val="fr-FR"/>
              </w:rPr>
              <w:t>14e Entr (13e de 1933) Simplicité....                                        1619</w:t>
            </w:r>
          </w:p>
        </w:tc>
        <w:tc>
          <w:tcPr>
            <w:tcW w:w="658" w:type="dxa"/>
            <w:tcBorders>
              <w:top w:val="single" w:sz="6" w:space="0" w:color="000000"/>
              <w:left w:val="single" w:sz="6" w:space="0" w:color="000000"/>
              <w:bottom w:val="single" w:sz="6" w:space="0" w:color="FFFFFF"/>
              <w:right w:val="single" w:sz="6" w:space="0" w:color="000000"/>
            </w:tcBorders>
          </w:tcPr>
          <w:p>
            <w:pPr>
              <w:pStyle w:val="Normal"/>
              <w:jc w:val="both"/>
              <w:rPr>
                <w:sz w:val="24"/>
                <w:lang w:val="fr-FR"/>
              </w:rPr>
            </w:pPr>
            <w:r>
              <w:rPr>
                <w:sz w:val="24"/>
                <w:lang w:val="fr-FR"/>
              </w:rPr>
              <w:t>116</w:t>
            </w:r>
          </w:p>
        </w:tc>
      </w:tr>
      <w:tr>
        <w:trPr/>
        <w:tc>
          <w:tcPr>
            <w:tcW w:w="8367" w:type="dxa"/>
            <w:tcBorders>
              <w:top w:val="single" w:sz="6" w:space="0" w:color="000000"/>
              <w:left w:val="single" w:sz="6" w:space="0" w:color="000000"/>
              <w:bottom w:val="single" w:sz="6" w:space="0" w:color="FFFFFF"/>
              <w:right w:val="single" w:sz="6" w:space="0" w:color="FFFFFF"/>
            </w:tcBorders>
          </w:tcPr>
          <w:p>
            <w:pPr>
              <w:pStyle w:val="Normal"/>
              <w:jc w:val="both"/>
              <w:rPr>
                <w:sz w:val="24"/>
                <w:lang w:val="fr-FR"/>
              </w:rPr>
            </w:pPr>
            <w:r>
              <w:rPr>
                <w:sz w:val="24"/>
                <w:lang w:val="fr-FR"/>
              </w:rPr>
              <w:t>15e Entr (15e de 1933) Tendreté - Jugement propre                 1620</w:t>
            </w:r>
          </w:p>
        </w:tc>
        <w:tc>
          <w:tcPr>
            <w:tcW w:w="658" w:type="dxa"/>
            <w:tcBorders>
              <w:top w:val="single" w:sz="6" w:space="0" w:color="000000"/>
              <w:left w:val="single" w:sz="6" w:space="0" w:color="000000"/>
              <w:bottom w:val="single" w:sz="6" w:space="0" w:color="FFFFFF"/>
              <w:right w:val="single" w:sz="6" w:space="0" w:color="000000"/>
            </w:tcBorders>
          </w:tcPr>
          <w:p>
            <w:pPr>
              <w:pStyle w:val="Normal"/>
              <w:jc w:val="both"/>
              <w:rPr>
                <w:sz w:val="24"/>
                <w:lang w:val="fr-FR"/>
              </w:rPr>
            </w:pPr>
            <w:r>
              <w:rPr>
                <w:sz w:val="24"/>
                <w:lang w:val="fr-FR"/>
              </w:rPr>
              <w:t>124</w:t>
            </w:r>
          </w:p>
        </w:tc>
      </w:tr>
      <w:tr>
        <w:trPr/>
        <w:tc>
          <w:tcPr>
            <w:tcW w:w="8367" w:type="dxa"/>
            <w:tcBorders>
              <w:top w:val="single" w:sz="6" w:space="0" w:color="000000"/>
              <w:left w:val="single" w:sz="6" w:space="0" w:color="000000"/>
              <w:bottom w:val="single" w:sz="6" w:space="0" w:color="FFFFFF"/>
              <w:right w:val="single" w:sz="6" w:space="0" w:color="FFFFFF"/>
            </w:tcBorders>
          </w:tcPr>
          <w:p>
            <w:pPr>
              <w:pStyle w:val="Normal"/>
              <w:jc w:val="both"/>
              <w:rPr>
                <w:sz w:val="24"/>
                <w:lang w:val="fr-FR"/>
              </w:rPr>
            </w:pPr>
            <w:r>
              <w:rPr>
                <w:sz w:val="24"/>
                <w:lang w:val="fr-FR"/>
              </w:rPr>
              <w:t>16e Entr (6e de 1933) Fondations, Espérance                          1620</w:t>
            </w:r>
          </w:p>
          <w:p>
            <w:pPr>
              <w:pStyle w:val="Normal"/>
              <w:jc w:val="both"/>
              <w:rPr>
                <w:sz w:val="24"/>
                <w:lang w:val="fr-FR" w:eastAsia="en-US"/>
              </w:rPr>
            </w:pPr>
            <w:r>
              <w:rPr>
                <w:sz w:val="24"/>
                <w:lang w:val="fr-FR" w:eastAsia="en-US"/>
              </w:rPr>
              <mc:AlternateContent>
                <mc:Choice Requires="wps">
                  <w:drawing>
                    <wp:anchor behindDoc="0" distT="0" distB="0" distL="114935" distR="114935" simplePos="0" locked="0" layoutInCell="1" allowOverlap="1" relativeHeight="28">
                      <wp:simplePos x="0" y="0"/>
                      <wp:positionH relativeFrom="column">
                        <wp:posOffset>45720</wp:posOffset>
                      </wp:positionH>
                      <wp:positionV relativeFrom="paragraph">
                        <wp:posOffset>34925</wp:posOffset>
                      </wp:positionV>
                      <wp:extent cx="5638800" cy="0"/>
                      <wp:effectExtent l="0" t="5080" r="0" b="5080"/>
                      <wp:wrapNone/>
                      <wp:docPr id="14"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5pt" to="447.55pt,2.75pt" stroked="t" o:allowincell="t" style="position:absolute">
                      <v:stroke color="black" weight="9360" joinstyle="miter" endcap="flat"/>
                      <v:fill o:detectmouseclick="t" on="false"/>
                      <w10:wrap type="none"/>
                    </v:line>
                  </w:pict>
                </mc:Fallback>
              </mc:AlternateContent>
            </w:r>
          </w:p>
        </w:tc>
        <w:tc>
          <w:tcPr>
            <w:tcW w:w="658" w:type="dxa"/>
            <w:tcBorders>
              <w:top w:val="single" w:sz="6" w:space="0" w:color="000000"/>
              <w:left w:val="single" w:sz="6" w:space="0" w:color="000000"/>
              <w:bottom w:val="single" w:sz="6" w:space="0" w:color="FFFFFF"/>
              <w:right w:val="single" w:sz="6" w:space="0" w:color="000000"/>
            </w:tcBorders>
          </w:tcPr>
          <w:p>
            <w:pPr>
              <w:pStyle w:val="Normal"/>
              <w:jc w:val="both"/>
              <w:rPr>
                <w:sz w:val="24"/>
                <w:lang w:val="fr-FR"/>
              </w:rPr>
            </w:pPr>
            <w:r>
              <w:rPr>
                <w:sz w:val="24"/>
                <w:lang w:val="fr-FR"/>
              </w:rPr>
              <w:t>134</w:t>
            </w:r>
          </w:p>
          <w:p>
            <w:pPr>
              <w:pStyle w:val="Normal"/>
              <w:jc w:val="both"/>
              <w:rPr>
                <w:sz w:val="24"/>
                <w:lang w:val="fr-FR"/>
              </w:rPr>
            </w:pPr>
            <w:r>
              <w:rPr>
                <w:sz w:val="24"/>
                <w:lang w:val="fr-FR"/>
              </w:rPr>
            </w:r>
          </w:p>
        </w:tc>
      </w:tr>
    </w:tbl>
    <w:p>
      <w:pPr>
        <w:pStyle w:val="Normal"/>
        <w:jc w:val="both"/>
        <w:rPr>
          <w:sz w:val="24"/>
          <w:lang w:val="fr-FR"/>
        </w:rPr>
      </w:pPr>
      <w:r>
        <w:rPr>
          <w:sz w:val="24"/>
          <w:lang w:val="fr-FR"/>
        </w:rPr>
        <w:t>17e Entr (18e de 1933) Voix pour réception au noviciat et profession  1621                     140</w:t>
      </w:r>
    </w:p>
    <w:tbl>
      <w:tblPr>
        <w:tblW w:w="9025" w:type="dxa"/>
        <w:jc w:val="left"/>
        <w:tblInd w:w="-55" w:type="dxa"/>
        <w:tblLayout w:type="fixed"/>
        <w:tblCellMar>
          <w:top w:w="0" w:type="dxa"/>
          <w:left w:w="105" w:type="dxa"/>
          <w:bottom w:w="0" w:type="dxa"/>
          <w:right w:w="105" w:type="dxa"/>
        </w:tblCellMar>
      </w:tblPr>
      <w:tblGrid>
        <w:gridCol w:w="8367"/>
        <w:gridCol w:w="658"/>
      </w:tblGrid>
      <w:tr>
        <w:trPr/>
        <w:tc>
          <w:tcPr>
            <w:tcW w:w="8367" w:type="dxa"/>
            <w:tcBorders>
              <w:top w:val="single" w:sz="6" w:space="0" w:color="000000"/>
              <w:left w:val="single" w:sz="6" w:space="0" w:color="000000"/>
              <w:bottom w:val="single" w:sz="6" w:space="0" w:color="FFFFFF"/>
              <w:right w:val="single" w:sz="6" w:space="0" w:color="FFFFFF"/>
            </w:tcBorders>
          </w:tcPr>
          <w:p>
            <w:pPr>
              <w:pStyle w:val="Normal"/>
              <w:jc w:val="both"/>
              <w:rPr>
                <w:sz w:val="24"/>
                <w:lang w:val="fr-FR"/>
              </w:rPr>
            </w:pPr>
            <w:r>
              <w:rPr>
                <w:sz w:val="24"/>
                <w:lang w:val="fr-FR"/>
              </w:rPr>
              <w:t>18e Entr (19e de 1933) Sacrements                                           1621</w:t>
            </w:r>
          </w:p>
        </w:tc>
        <w:tc>
          <w:tcPr>
            <w:tcW w:w="658" w:type="dxa"/>
            <w:tcBorders>
              <w:top w:val="single" w:sz="6" w:space="0" w:color="000000"/>
              <w:left w:val="single" w:sz="6" w:space="0" w:color="000000"/>
              <w:bottom w:val="single" w:sz="6" w:space="0" w:color="FFFFFF"/>
              <w:right w:val="single" w:sz="6" w:space="0" w:color="000000"/>
            </w:tcBorders>
          </w:tcPr>
          <w:p>
            <w:pPr>
              <w:pStyle w:val="Normal"/>
              <w:jc w:val="both"/>
              <w:rPr>
                <w:sz w:val="24"/>
                <w:lang w:val="fr-FR"/>
              </w:rPr>
            </w:pPr>
            <w:r>
              <w:rPr>
                <w:sz w:val="24"/>
                <w:lang w:val="fr-FR"/>
              </w:rPr>
              <w:t>152</w:t>
            </w:r>
          </w:p>
        </w:tc>
      </w:tr>
      <w:tr>
        <w:trPr/>
        <w:tc>
          <w:tcPr>
            <w:tcW w:w="8367" w:type="dxa"/>
            <w:tcBorders>
              <w:top w:val="single" w:sz="6" w:space="0" w:color="000000"/>
              <w:left w:val="single" w:sz="6" w:space="0" w:color="000000"/>
              <w:bottom w:val="single" w:sz="6" w:space="0" w:color="FFFFFF"/>
              <w:right w:val="single" w:sz="6" w:space="0" w:color="FFFFFF"/>
            </w:tcBorders>
          </w:tcPr>
          <w:p>
            <w:pPr>
              <w:pStyle w:val="Normal"/>
              <w:jc w:val="both"/>
              <w:rPr>
                <w:sz w:val="24"/>
                <w:lang w:val="fr-FR"/>
              </w:rPr>
            </w:pPr>
            <w:r>
              <w:rPr>
                <w:sz w:val="24"/>
                <w:lang w:val="fr-FR"/>
              </w:rPr>
              <w:t>19e Entr (5e de 1933) Générosité</w:t>
            </w:r>
          </w:p>
        </w:tc>
        <w:tc>
          <w:tcPr>
            <w:tcW w:w="658" w:type="dxa"/>
            <w:tcBorders>
              <w:top w:val="single" w:sz="6" w:space="0" w:color="000000"/>
              <w:left w:val="single" w:sz="6" w:space="0" w:color="000000"/>
              <w:bottom w:val="single" w:sz="6" w:space="0" w:color="FFFFFF"/>
              <w:right w:val="single" w:sz="6" w:space="0" w:color="000000"/>
            </w:tcBorders>
          </w:tcPr>
          <w:p>
            <w:pPr>
              <w:pStyle w:val="Normal"/>
              <w:jc w:val="both"/>
              <w:rPr>
                <w:sz w:val="24"/>
                <w:lang w:val="fr-FR"/>
              </w:rPr>
            </w:pPr>
            <w:r>
              <w:rPr>
                <w:sz w:val="24"/>
                <w:lang w:val="fr-FR"/>
              </w:rPr>
              <w:t>156</w:t>
            </w:r>
          </w:p>
        </w:tc>
      </w:tr>
      <w:tr>
        <w:trPr/>
        <w:tc>
          <w:tcPr>
            <w:tcW w:w="8367" w:type="dxa"/>
            <w:tcBorders>
              <w:top w:val="single" w:sz="6" w:space="0" w:color="000000"/>
              <w:left w:val="single" w:sz="6" w:space="0" w:color="000000"/>
              <w:bottom w:val="single" w:sz="6" w:space="0" w:color="FFFFFF"/>
              <w:right w:val="single" w:sz="6" w:space="0" w:color="FFFFFF"/>
            </w:tcBorders>
          </w:tcPr>
          <w:p>
            <w:pPr>
              <w:pStyle w:val="Normal"/>
              <w:jc w:val="both"/>
              <w:rPr>
                <w:sz w:val="24"/>
                <w:lang w:val="fr-FR"/>
              </w:rPr>
            </w:pPr>
            <w:r>
              <w:rPr>
                <w:sz w:val="24"/>
                <w:lang w:val="fr-FR"/>
              </w:rPr>
              <w:t>20e Entr ( Recueil questions de 1933) Questions</w:t>
            </w:r>
          </w:p>
        </w:tc>
        <w:tc>
          <w:tcPr>
            <w:tcW w:w="658" w:type="dxa"/>
            <w:tcBorders>
              <w:top w:val="single" w:sz="6" w:space="0" w:color="000000"/>
              <w:left w:val="single" w:sz="6" w:space="0" w:color="000000"/>
              <w:bottom w:val="single" w:sz="6" w:space="0" w:color="FFFFFF"/>
              <w:right w:val="single" w:sz="6" w:space="0" w:color="000000"/>
            </w:tcBorders>
          </w:tcPr>
          <w:p>
            <w:pPr>
              <w:pStyle w:val="Normal"/>
              <w:jc w:val="both"/>
              <w:rPr>
                <w:sz w:val="24"/>
                <w:lang w:val="fr-FR"/>
              </w:rPr>
            </w:pPr>
            <w:r>
              <w:rPr>
                <w:sz w:val="24"/>
                <w:lang w:val="fr-FR"/>
              </w:rPr>
              <w:t>161</w:t>
            </w:r>
          </w:p>
        </w:tc>
      </w:tr>
      <w:tr>
        <w:trPr/>
        <w:tc>
          <w:tcPr>
            <w:tcW w:w="8367" w:type="dxa"/>
            <w:tcBorders>
              <w:top w:val="single" w:sz="6" w:space="0" w:color="000000"/>
              <w:left w:val="single" w:sz="6" w:space="0" w:color="000000"/>
              <w:bottom w:val="single" w:sz="6" w:space="0" w:color="FFFFFF"/>
              <w:right w:val="single" w:sz="6" w:space="0" w:color="FFFFFF"/>
            </w:tcBorders>
          </w:tcPr>
          <w:p>
            <w:pPr>
              <w:pStyle w:val="Normal"/>
              <w:jc w:val="both"/>
              <w:rPr>
                <w:sz w:val="24"/>
                <w:lang w:val="fr-FR"/>
              </w:rPr>
            </w:pPr>
            <w:r>
              <w:rPr>
                <w:sz w:val="24"/>
                <w:lang w:val="fr-FR"/>
              </w:rPr>
              <w:t>21e Entr (Dernier Entretien Lyon de 1933) Dernier Entretien.        1622</w:t>
            </w:r>
          </w:p>
        </w:tc>
        <w:tc>
          <w:tcPr>
            <w:tcW w:w="658" w:type="dxa"/>
            <w:tcBorders>
              <w:top w:val="single" w:sz="6" w:space="0" w:color="000000"/>
              <w:left w:val="single" w:sz="6" w:space="0" w:color="000000"/>
              <w:bottom w:val="single" w:sz="6" w:space="0" w:color="FFFFFF"/>
              <w:right w:val="single" w:sz="6" w:space="0" w:color="000000"/>
            </w:tcBorders>
          </w:tcPr>
          <w:p>
            <w:pPr>
              <w:pStyle w:val="Normal"/>
              <w:jc w:val="both"/>
              <w:rPr>
                <w:sz w:val="24"/>
                <w:lang w:val="fr-FR"/>
              </w:rPr>
            </w:pPr>
            <w:r>
              <w:rPr>
                <w:sz w:val="24"/>
                <w:lang w:val="fr-FR"/>
              </w:rPr>
              <w:t>172</w:t>
            </w:r>
          </w:p>
        </w:tc>
      </w:tr>
      <w:tr>
        <w:trPr/>
        <w:tc>
          <w:tcPr>
            <w:tcW w:w="8367" w:type="dxa"/>
            <w:tcBorders>
              <w:top w:val="single" w:sz="6" w:space="0" w:color="000000"/>
              <w:left w:val="single" w:sz="6" w:space="0" w:color="000000"/>
              <w:bottom w:val="single" w:sz="6" w:space="0" w:color="FFFFFF"/>
              <w:right w:val="single" w:sz="6" w:space="0" w:color="FFFFFF"/>
            </w:tcBorders>
          </w:tcPr>
          <w:p>
            <w:pPr>
              <w:pStyle w:val="Normal"/>
              <w:snapToGrid w:val="false"/>
              <w:jc w:val="both"/>
              <w:rPr>
                <w:sz w:val="24"/>
                <w:lang w:val="fr-FR"/>
              </w:rPr>
            </w:pPr>
            <w:r>
              <w:rPr>
                <w:sz w:val="24"/>
                <w:lang w:val="fr-FR"/>
              </w:rPr>
            </w:r>
          </w:p>
          <w:p>
            <w:pPr>
              <w:pStyle w:val="Normal"/>
              <w:jc w:val="both"/>
              <w:rPr>
                <w:sz w:val="24"/>
                <w:lang w:val="fr-FR"/>
              </w:rPr>
            </w:pPr>
            <w:r>
              <w:rPr>
                <w:sz w:val="24"/>
                <w:lang w:val="fr-FR"/>
              </w:rPr>
              <w:t xml:space="preserve">                                              </w:t>
            </w:r>
            <w:r>
              <w:rPr>
                <w:sz w:val="24"/>
                <w:lang w:val="fr-FR"/>
              </w:rPr>
              <w:t>ANNEXES</w:t>
            </w:r>
          </w:p>
        </w:tc>
        <w:tc>
          <w:tcPr>
            <w:tcW w:w="658" w:type="dxa"/>
            <w:tcBorders>
              <w:top w:val="single" w:sz="6" w:space="0" w:color="000000"/>
              <w:left w:val="single" w:sz="6" w:space="0" w:color="000000"/>
              <w:bottom w:val="single" w:sz="6" w:space="0" w:color="FFFFFF"/>
              <w:right w:val="single" w:sz="6" w:space="0" w:color="000000"/>
            </w:tcBorders>
          </w:tcPr>
          <w:p>
            <w:pPr>
              <w:pStyle w:val="Normal"/>
              <w:snapToGrid w:val="false"/>
              <w:jc w:val="both"/>
              <w:rPr>
                <w:sz w:val="24"/>
                <w:lang w:val="fr-FR"/>
              </w:rPr>
            </w:pPr>
            <w:r>
              <w:rPr>
                <w:sz w:val="24"/>
                <w:lang w:val="fr-FR"/>
              </w:rPr>
            </w:r>
          </w:p>
          <w:p>
            <w:pPr>
              <w:pStyle w:val="Normal"/>
              <w:jc w:val="both"/>
              <w:rPr>
                <w:sz w:val="24"/>
                <w:lang w:val="fr-FR"/>
              </w:rPr>
            </w:pPr>
            <w:r>
              <w:rPr>
                <w:sz w:val="24"/>
                <w:lang w:val="fr-FR"/>
              </w:rPr>
            </w:r>
          </w:p>
        </w:tc>
      </w:tr>
      <w:tr>
        <w:trPr/>
        <w:tc>
          <w:tcPr>
            <w:tcW w:w="8367" w:type="dxa"/>
            <w:tcBorders>
              <w:top w:val="single" w:sz="6" w:space="0" w:color="000000"/>
              <w:left w:val="single" w:sz="6" w:space="0" w:color="000000"/>
              <w:bottom w:val="single" w:sz="6" w:space="0" w:color="FFFFFF"/>
              <w:right w:val="single" w:sz="6" w:space="0" w:color="FFFFFF"/>
            </w:tcBorders>
          </w:tcPr>
          <w:p>
            <w:pPr>
              <w:pStyle w:val="Normal"/>
              <w:jc w:val="both"/>
              <w:rPr>
                <w:sz w:val="24"/>
                <w:lang w:val="fr-FR"/>
              </w:rPr>
            </w:pPr>
            <w:r>
              <w:rPr>
                <w:sz w:val="24"/>
                <w:lang w:val="fr-FR"/>
              </w:rPr>
              <w:t>I - Soeur Simplicienne</w:t>
            </w:r>
          </w:p>
        </w:tc>
        <w:tc>
          <w:tcPr>
            <w:tcW w:w="658" w:type="dxa"/>
            <w:tcBorders>
              <w:top w:val="single" w:sz="6" w:space="0" w:color="000000"/>
              <w:left w:val="single" w:sz="6" w:space="0" w:color="000000"/>
              <w:bottom w:val="single" w:sz="6" w:space="0" w:color="FFFFFF"/>
              <w:right w:val="single" w:sz="6" w:space="0" w:color="000000"/>
            </w:tcBorders>
          </w:tcPr>
          <w:p>
            <w:pPr>
              <w:pStyle w:val="Normal"/>
              <w:jc w:val="both"/>
              <w:rPr>
                <w:sz w:val="24"/>
                <w:lang w:val="fr-FR"/>
              </w:rPr>
            </w:pPr>
            <w:r>
              <w:rPr>
                <w:sz w:val="24"/>
                <w:lang w:val="fr-FR"/>
              </w:rPr>
              <w:t>179</w:t>
            </w:r>
          </w:p>
        </w:tc>
      </w:tr>
      <w:tr>
        <w:trPr/>
        <w:tc>
          <w:tcPr>
            <w:tcW w:w="8367" w:type="dxa"/>
            <w:tcBorders>
              <w:top w:val="single" w:sz="6" w:space="0" w:color="000000"/>
              <w:left w:val="single" w:sz="6" w:space="0" w:color="000000"/>
              <w:bottom w:val="single" w:sz="6" w:space="0" w:color="000000"/>
              <w:right w:val="single" w:sz="6" w:space="0" w:color="FFFFFF"/>
            </w:tcBorders>
          </w:tcPr>
          <w:p>
            <w:pPr>
              <w:pStyle w:val="Normal"/>
              <w:spacing w:before="0" w:after="19"/>
              <w:jc w:val="both"/>
              <w:rPr>
                <w:sz w:val="24"/>
                <w:lang w:val="fr-FR"/>
              </w:rPr>
            </w:pPr>
            <w:r>
              <w:rPr>
                <w:sz w:val="24"/>
                <w:lang w:val="fr-FR"/>
              </w:rPr>
              <w:t>II- Admirables sentences de SFS    (OEA VI, 402)</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0" w:after="19"/>
              <w:jc w:val="both"/>
              <w:rPr>
                <w:sz w:val="24"/>
                <w:lang w:val="fr-FR"/>
              </w:rPr>
            </w:pPr>
            <w:r>
              <w:rPr>
                <w:sz w:val="24"/>
                <w:lang w:val="fr-FR"/>
              </w:rPr>
              <w:t>180</w:t>
            </w:r>
          </w:p>
        </w:tc>
      </w:tr>
    </w:tbl>
    <w:p>
      <w:pPr>
        <w:pStyle w:val="Normal"/>
        <w:jc w:val="both"/>
        <w:rPr>
          <w:sz w:val="24"/>
          <w:lang w:val="fr-FR"/>
        </w:rPr>
      </w:pPr>
      <w:r>
        <w:rPr>
          <w:sz w:val="24"/>
          <w:lang w:val="fr-FR"/>
        </w:rPr>
      </w:r>
    </w:p>
    <w:tbl>
      <w:tblPr>
        <w:tblW w:w="9025" w:type="dxa"/>
        <w:jc w:val="left"/>
        <w:tblInd w:w="-55" w:type="dxa"/>
        <w:tblLayout w:type="fixed"/>
        <w:tblCellMar>
          <w:top w:w="0" w:type="dxa"/>
          <w:left w:w="105" w:type="dxa"/>
          <w:bottom w:w="0" w:type="dxa"/>
          <w:right w:w="105" w:type="dxa"/>
        </w:tblCellMar>
      </w:tblPr>
      <w:tblGrid>
        <w:gridCol w:w="8367"/>
        <w:gridCol w:w="658"/>
      </w:tblGrid>
      <w:tr>
        <w:trPr/>
        <w:tc>
          <w:tcPr>
            <w:tcW w:w="8367" w:type="dxa"/>
            <w:tcBorders>
              <w:top w:val="single" w:sz="6" w:space="0" w:color="000000"/>
              <w:left w:val="single" w:sz="6" w:space="0" w:color="000000"/>
              <w:bottom w:val="single" w:sz="6" w:space="0" w:color="FFFFFF"/>
              <w:right w:val="single" w:sz="6" w:space="0" w:color="FFFFFF"/>
            </w:tcBorders>
          </w:tcPr>
          <w:p>
            <w:pPr>
              <w:pStyle w:val="Normal"/>
              <w:jc w:val="both"/>
              <w:rPr>
                <w:sz w:val="24"/>
                <w:lang w:val="fr-FR"/>
              </w:rPr>
            </w:pPr>
            <w:r>
              <w:rPr>
                <w:sz w:val="24"/>
                <w:lang w:val="fr-FR"/>
              </w:rPr>
              <w:t>III- Entretiens du dernier voyage à Paris   (OEA VI, 406)         1619</w:t>
            </w:r>
          </w:p>
        </w:tc>
        <w:tc>
          <w:tcPr>
            <w:tcW w:w="658" w:type="dxa"/>
            <w:tcBorders>
              <w:top w:val="single" w:sz="6" w:space="0" w:color="000000"/>
              <w:left w:val="single" w:sz="6" w:space="0" w:color="000000"/>
              <w:bottom w:val="single" w:sz="6" w:space="0" w:color="FFFFFF"/>
              <w:right w:val="single" w:sz="6" w:space="0" w:color="000000"/>
            </w:tcBorders>
          </w:tcPr>
          <w:p>
            <w:pPr>
              <w:pStyle w:val="Normal"/>
              <w:jc w:val="both"/>
              <w:rPr>
                <w:sz w:val="24"/>
                <w:lang w:val="fr-FR"/>
              </w:rPr>
            </w:pPr>
            <w:r>
              <w:rPr>
                <w:sz w:val="24"/>
                <w:lang w:val="fr-FR"/>
              </w:rPr>
              <w:t>184</w:t>
            </w:r>
          </w:p>
        </w:tc>
      </w:tr>
      <w:tr>
        <w:trPr/>
        <w:tc>
          <w:tcPr>
            <w:tcW w:w="8367" w:type="dxa"/>
            <w:tcBorders>
              <w:top w:val="single" w:sz="6" w:space="0" w:color="000000"/>
              <w:left w:val="single" w:sz="6" w:space="0" w:color="000000"/>
              <w:bottom w:val="single" w:sz="6" w:space="0" w:color="FFFFFF"/>
              <w:right w:val="single" w:sz="6" w:space="0" w:color="FFFFFF"/>
            </w:tcBorders>
          </w:tcPr>
          <w:p>
            <w:pPr>
              <w:pStyle w:val="Normal"/>
              <w:jc w:val="both"/>
              <w:rPr>
                <w:sz w:val="24"/>
                <w:lang w:val="fr-FR"/>
              </w:rPr>
            </w:pPr>
            <w:r>
              <w:rPr>
                <w:sz w:val="24"/>
                <w:lang w:val="fr-FR"/>
              </w:rPr>
              <w:t>IV - Ne rien demander, ne rien refuser    (OEA VI, 383)   Paris 1619 – Lyon 1622</w:t>
            </w:r>
          </w:p>
        </w:tc>
        <w:tc>
          <w:tcPr>
            <w:tcW w:w="658" w:type="dxa"/>
            <w:tcBorders>
              <w:top w:val="single" w:sz="6" w:space="0" w:color="000000"/>
              <w:left w:val="single" w:sz="6" w:space="0" w:color="000000"/>
              <w:bottom w:val="single" w:sz="6" w:space="0" w:color="FFFFFF"/>
              <w:right w:val="single" w:sz="6" w:space="0" w:color="000000"/>
            </w:tcBorders>
          </w:tcPr>
          <w:p>
            <w:pPr>
              <w:pStyle w:val="Normal"/>
              <w:jc w:val="both"/>
              <w:rPr>
                <w:sz w:val="24"/>
                <w:lang w:val="fr-FR"/>
              </w:rPr>
            </w:pPr>
            <w:r>
              <w:rPr>
                <w:sz w:val="24"/>
                <w:lang w:val="fr-FR"/>
              </w:rPr>
              <w:t>184</w:t>
            </w:r>
          </w:p>
        </w:tc>
      </w:tr>
      <w:tr>
        <w:trPr/>
        <w:tc>
          <w:tcPr>
            <w:tcW w:w="8367" w:type="dxa"/>
            <w:tcBorders>
              <w:top w:val="single" w:sz="6" w:space="0" w:color="000000"/>
              <w:left w:val="single" w:sz="6" w:space="0" w:color="000000"/>
              <w:bottom w:val="single" w:sz="6" w:space="0" w:color="FFFFFF"/>
              <w:right w:val="single" w:sz="6" w:space="0" w:color="FFFFFF"/>
            </w:tcBorders>
          </w:tcPr>
          <w:p>
            <w:pPr>
              <w:pStyle w:val="Normal"/>
              <w:jc w:val="both"/>
              <w:rPr>
                <w:sz w:val="24"/>
                <w:lang w:val="fr-FR"/>
              </w:rPr>
            </w:pPr>
            <w:r>
              <w:rPr>
                <w:sz w:val="24"/>
                <w:lang w:val="fr-FR"/>
              </w:rPr>
              <w:t>V - Histoire de la Galerie   (OEA VI, 451)</w:t>
            </w:r>
          </w:p>
        </w:tc>
        <w:tc>
          <w:tcPr>
            <w:tcW w:w="658" w:type="dxa"/>
            <w:tcBorders>
              <w:top w:val="single" w:sz="6" w:space="0" w:color="000000"/>
              <w:left w:val="single" w:sz="6" w:space="0" w:color="000000"/>
              <w:bottom w:val="single" w:sz="6" w:space="0" w:color="FFFFFF"/>
              <w:right w:val="single" w:sz="6" w:space="0" w:color="000000"/>
            </w:tcBorders>
          </w:tcPr>
          <w:p>
            <w:pPr>
              <w:pStyle w:val="Normal"/>
              <w:jc w:val="both"/>
              <w:rPr>
                <w:sz w:val="24"/>
                <w:lang w:val="fr-FR"/>
              </w:rPr>
            </w:pPr>
            <w:r>
              <w:rPr>
                <w:sz w:val="24"/>
                <w:lang w:val="fr-FR"/>
              </w:rPr>
              <w:t>187</w:t>
            </w:r>
          </w:p>
        </w:tc>
      </w:tr>
      <w:tr>
        <w:trPr/>
        <w:tc>
          <w:tcPr>
            <w:tcW w:w="8367" w:type="dxa"/>
            <w:tcBorders>
              <w:top w:val="single" w:sz="6" w:space="0" w:color="000000"/>
              <w:left w:val="single" w:sz="6" w:space="0" w:color="000000"/>
              <w:bottom w:val="single" w:sz="6" w:space="0" w:color="FFFFFF"/>
              <w:right w:val="single" w:sz="6" w:space="0" w:color="FFFFFF"/>
            </w:tcBorders>
          </w:tcPr>
          <w:p>
            <w:pPr>
              <w:pStyle w:val="Normal"/>
              <w:jc w:val="both"/>
              <w:rPr>
                <w:sz w:val="24"/>
                <w:lang w:val="fr-FR"/>
              </w:rPr>
            </w:pPr>
            <w:r>
              <w:rPr>
                <w:sz w:val="24"/>
                <w:lang w:val="fr-FR"/>
              </w:rPr>
              <w:t>VI - Discours à Paris, fondation (dernier voyage) (OEA VI, 453)</w:t>
            </w:r>
          </w:p>
        </w:tc>
        <w:tc>
          <w:tcPr>
            <w:tcW w:w="658" w:type="dxa"/>
            <w:tcBorders>
              <w:top w:val="single" w:sz="6" w:space="0" w:color="000000"/>
              <w:left w:val="single" w:sz="6" w:space="0" w:color="000000"/>
              <w:bottom w:val="single" w:sz="6" w:space="0" w:color="FFFFFF"/>
              <w:right w:val="single" w:sz="6" w:space="0" w:color="000000"/>
            </w:tcBorders>
          </w:tcPr>
          <w:p>
            <w:pPr>
              <w:pStyle w:val="Normal"/>
              <w:jc w:val="both"/>
              <w:rPr>
                <w:sz w:val="24"/>
                <w:lang w:val="fr-FR"/>
              </w:rPr>
            </w:pPr>
            <w:r>
              <w:rPr>
                <w:sz w:val="24"/>
                <w:lang w:val="fr-FR"/>
              </w:rPr>
              <w:t>191</w:t>
            </w:r>
          </w:p>
        </w:tc>
      </w:tr>
      <w:tr>
        <w:trPr/>
        <w:tc>
          <w:tcPr>
            <w:tcW w:w="8367" w:type="dxa"/>
            <w:tcBorders>
              <w:top w:val="single" w:sz="6" w:space="0" w:color="000000"/>
              <w:left w:val="single" w:sz="6" w:space="0" w:color="000000"/>
              <w:bottom w:val="single" w:sz="6" w:space="0" w:color="FFFFFF"/>
              <w:right w:val="single" w:sz="6" w:space="0" w:color="FFFFFF"/>
            </w:tcBorders>
          </w:tcPr>
          <w:p>
            <w:pPr>
              <w:pStyle w:val="Normal"/>
              <w:jc w:val="both"/>
              <w:rPr>
                <w:sz w:val="24"/>
                <w:lang w:val="fr-FR"/>
              </w:rPr>
            </w:pPr>
            <w:r>
              <w:rPr>
                <w:sz w:val="24"/>
                <w:lang w:val="fr-FR"/>
              </w:rPr>
              <w:t>VII - Discours à Grenoble, fondation    (OEA VI, 454)</w:t>
            </w:r>
          </w:p>
        </w:tc>
        <w:tc>
          <w:tcPr>
            <w:tcW w:w="658" w:type="dxa"/>
            <w:tcBorders>
              <w:top w:val="single" w:sz="6" w:space="0" w:color="000000"/>
              <w:left w:val="single" w:sz="6" w:space="0" w:color="000000"/>
              <w:bottom w:val="single" w:sz="6" w:space="0" w:color="FFFFFF"/>
              <w:right w:val="single" w:sz="6" w:space="0" w:color="000000"/>
            </w:tcBorders>
          </w:tcPr>
          <w:p>
            <w:pPr>
              <w:pStyle w:val="Normal"/>
              <w:jc w:val="both"/>
              <w:rPr>
                <w:sz w:val="24"/>
                <w:lang w:val="fr-FR"/>
              </w:rPr>
            </w:pPr>
            <w:r>
              <w:rPr>
                <w:sz w:val="24"/>
                <w:lang w:val="fr-FR"/>
              </w:rPr>
              <w:t>191</w:t>
            </w:r>
          </w:p>
        </w:tc>
      </w:tr>
      <w:tr>
        <w:trPr/>
        <w:tc>
          <w:tcPr>
            <w:tcW w:w="8367" w:type="dxa"/>
            <w:tcBorders>
              <w:top w:val="single" w:sz="6" w:space="0" w:color="000000"/>
              <w:left w:val="single" w:sz="6" w:space="0" w:color="000000"/>
              <w:bottom w:val="single" w:sz="6" w:space="0" w:color="FFFFFF"/>
              <w:right w:val="single" w:sz="6" w:space="0" w:color="FFFFFF"/>
            </w:tcBorders>
          </w:tcPr>
          <w:p>
            <w:pPr>
              <w:pStyle w:val="Normal"/>
              <w:jc w:val="both"/>
              <w:rPr>
                <w:sz w:val="24"/>
                <w:lang w:val="fr-FR"/>
              </w:rPr>
            </w:pPr>
            <w:r>
              <w:rPr>
                <w:sz w:val="24"/>
                <w:lang w:val="fr-FR"/>
              </w:rPr>
              <w:t>VIII - Discours aux Visitandines sur la "solide vertu" (OEA VI, 455)</w:t>
            </w:r>
          </w:p>
        </w:tc>
        <w:tc>
          <w:tcPr>
            <w:tcW w:w="658" w:type="dxa"/>
            <w:tcBorders>
              <w:top w:val="single" w:sz="6" w:space="0" w:color="000000"/>
              <w:left w:val="single" w:sz="6" w:space="0" w:color="000000"/>
              <w:bottom w:val="single" w:sz="6" w:space="0" w:color="FFFFFF"/>
              <w:right w:val="single" w:sz="6" w:space="0" w:color="000000"/>
            </w:tcBorders>
          </w:tcPr>
          <w:p>
            <w:pPr>
              <w:pStyle w:val="Normal"/>
              <w:jc w:val="both"/>
              <w:rPr>
                <w:sz w:val="24"/>
                <w:lang w:val="fr-FR"/>
              </w:rPr>
            </w:pPr>
            <w:r>
              <w:rPr>
                <w:sz w:val="24"/>
                <w:lang w:val="fr-FR"/>
              </w:rPr>
              <w:t>192</w:t>
            </w:r>
          </w:p>
        </w:tc>
      </w:tr>
      <w:tr>
        <w:trPr/>
        <w:tc>
          <w:tcPr>
            <w:tcW w:w="8367" w:type="dxa"/>
            <w:tcBorders>
              <w:top w:val="single" w:sz="6" w:space="0" w:color="000000"/>
              <w:left w:val="single" w:sz="6" w:space="0" w:color="000000"/>
              <w:bottom w:val="single" w:sz="6" w:space="0" w:color="FFFFFF"/>
              <w:right w:val="single" w:sz="6" w:space="0" w:color="FFFFFF"/>
            </w:tcBorders>
          </w:tcPr>
          <w:p>
            <w:pPr>
              <w:pStyle w:val="Normal"/>
              <w:jc w:val="both"/>
              <w:rPr>
                <w:sz w:val="24"/>
                <w:lang w:val="fr-FR"/>
              </w:rPr>
            </w:pPr>
            <w:r>
              <w:rPr>
                <w:sz w:val="24"/>
                <w:lang w:val="fr-FR"/>
              </w:rPr>
              <w:t>IX - Prédication Octave des Innocents- Fermeté- (3e entr de 1933)       1618</w:t>
            </w:r>
          </w:p>
        </w:tc>
        <w:tc>
          <w:tcPr>
            <w:tcW w:w="658" w:type="dxa"/>
            <w:tcBorders>
              <w:top w:val="single" w:sz="6" w:space="0" w:color="000000"/>
              <w:left w:val="single" w:sz="6" w:space="0" w:color="000000"/>
              <w:bottom w:val="single" w:sz="6" w:space="0" w:color="FFFFFF"/>
              <w:right w:val="single" w:sz="6" w:space="0" w:color="000000"/>
            </w:tcBorders>
          </w:tcPr>
          <w:p>
            <w:pPr>
              <w:pStyle w:val="Normal"/>
              <w:jc w:val="both"/>
              <w:rPr>
                <w:sz w:val="24"/>
                <w:lang w:val="fr-FR"/>
              </w:rPr>
            </w:pPr>
            <w:r>
              <w:rPr>
                <w:sz w:val="24"/>
                <w:lang w:val="fr-FR"/>
              </w:rPr>
              <w:t>192</w:t>
            </w:r>
          </w:p>
        </w:tc>
      </w:tr>
      <w:tr>
        <w:trPr/>
        <w:tc>
          <w:tcPr>
            <w:tcW w:w="8367" w:type="dxa"/>
            <w:tcBorders>
              <w:top w:val="single" w:sz="6" w:space="0" w:color="000000"/>
              <w:left w:val="single" w:sz="6" w:space="0" w:color="000000"/>
              <w:bottom w:val="single" w:sz="6" w:space="0" w:color="FFFFFF"/>
              <w:right w:val="single" w:sz="6" w:space="0" w:color="FFFFFF"/>
            </w:tcBorders>
          </w:tcPr>
          <w:p>
            <w:pPr>
              <w:pStyle w:val="Normal"/>
              <w:jc w:val="both"/>
              <w:rPr>
                <w:sz w:val="24"/>
                <w:lang w:val="fr-FR"/>
              </w:rPr>
            </w:pPr>
            <w:r>
              <w:rPr>
                <w:sz w:val="24"/>
                <w:lang w:val="fr-FR"/>
              </w:rPr>
              <w:t>X - Prédication Octave des Rois-Trois Lois- (7e entr de 1933)         1620</w:t>
            </w:r>
          </w:p>
        </w:tc>
        <w:tc>
          <w:tcPr>
            <w:tcW w:w="658" w:type="dxa"/>
            <w:tcBorders>
              <w:top w:val="single" w:sz="6" w:space="0" w:color="000000"/>
              <w:left w:val="single" w:sz="6" w:space="0" w:color="000000"/>
              <w:bottom w:val="single" w:sz="6" w:space="0" w:color="FFFFFF"/>
              <w:right w:val="single" w:sz="6" w:space="0" w:color="000000"/>
            </w:tcBorders>
          </w:tcPr>
          <w:p>
            <w:pPr>
              <w:pStyle w:val="Normal"/>
              <w:jc w:val="both"/>
              <w:rPr>
                <w:sz w:val="24"/>
                <w:lang w:val="fr-FR"/>
              </w:rPr>
            </w:pPr>
            <w:r>
              <w:rPr>
                <w:sz w:val="24"/>
                <w:lang w:val="fr-FR"/>
              </w:rPr>
              <w:t>202</w:t>
            </w:r>
          </w:p>
        </w:tc>
      </w:tr>
      <w:tr>
        <w:trPr/>
        <w:tc>
          <w:tcPr>
            <w:tcW w:w="8367" w:type="dxa"/>
            <w:tcBorders>
              <w:top w:val="single" w:sz="6" w:space="0" w:color="000000"/>
              <w:left w:val="single" w:sz="6" w:space="0" w:color="000000"/>
              <w:bottom w:val="single" w:sz="6" w:space="0" w:color="FFFFFF"/>
              <w:right w:val="single" w:sz="6" w:space="0" w:color="FFFFFF"/>
            </w:tcBorders>
          </w:tcPr>
          <w:p>
            <w:pPr>
              <w:pStyle w:val="Normal"/>
              <w:jc w:val="both"/>
              <w:rPr>
                <w:sz w:val="24"/>
                <w:lang w:val="fr-FR"/>
              </w:rPr>
            </w:pPr>
            <w:r>
              <w:rPr>
                <w:sz w:val="24"/>
                <w:lang w:val="fr-FR"/>
              </w:rPr>
              <w:t>XI - Prédication fête de St Joseph- (20e entr de 1933)                       1622</w:t>
            </w:r>
          </w:p>
        </w:tc>
        <w:tc>
          <w:tcPr>
            <w:tcW w:w="658" w:type="dxa"/>
            <w:tcBorders>
              <w:top w:val="single" w:sz="6" w:space="0" w:color="000000"/>
              <w:left w:val="single" w:sz="6" w:space="0" w:color="000000"/>
              <w:bottom w:val="single" w:sz="6" w:space="0" w:color="FFFFFF"/>
              <w:right w:val="single" w:sz="6" w:space="0" w:color="000000"/>
            </w:tcBorders>
          </w:tcPr>
          <w:p>
            <w:pPr>
              <w:pStyle w:val="Normal"/>
              <w:jc w:val="both"/>
              <w:rPr>
                <w:sz w:val="24"/>
                <w:lang w:val="fr-FR"/>
              </w:rPr>
            </w:pPr>
            <w:r>
              <w:rPr>
                <w:sz w:val="24"/>
                <w:lang w:val="fr-FR"/>
              </w:rPr>
              <w:t>210</w:t>
            </w:r>
          </w:p>
        </w:tc>
      </w:tr>
      <w:tr>
        <w:trPr/>
        <w:tc>
          <w:tcPr>
            <w:tcW w:w="8367" w:type="dxa"/>
            <w:tcBorders>
              <w:top w:val="single" w:sz="6" w:space="0" w:color="000000"/>
              <w:left w:val="single" w:sz="6" w:space="0" w:color="000000"/>
              <w:bottom w:val="single" w:sz="6" w:space="0" w:color="000000"/>
              <w:right w:val="single" w:sz="6" w:space="0" w:color="FFFFFF"/>
            </w:tcBorders>
          </w:tcPr>
          <w:p>
            <w:pPr>
              <w:pStyle w:val="Normal"/>
              <w:spacing w:before="0" w:after="19"/>
              <w:jc w:val="both"/>
              <w:rPr>
                <w:sz w:val="24"/>
                <w:lang w:val="fr-FR"/>
              </w:rPr>
            </w:pPr>
            <w:r>
              <w:rPr>
                <w:sz w:val="24"/>
                <w:lang w:val="fr-FR"/>
              </w:rPr>
              <w:t>Addition du vol.VI p.279  (Ce qui a été omis de l'entretien de la confession)</w:t>
            </w:r>
          </w:p>
          <w:p>
            <w:pPr>
              <w:pStyle w:val="Normal"/>
              <w:spacing w:before="0" w:after="19"/>
              <w:jc w:val="both"/>
              <w:rPr>
                <w:sz w:val="24"/>
                <w:lang w:val="fr-FR"/>
              </w:rPr>
            </w:pPr>
            <w:r>
              <w:rPr>
                <w:sz w:val="24"/>
                <w:lang w:val="fr-FR"/>
              </w:rPr>
              <w:t>Table des matières</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0" w:after="19"/>
              <w:jc w:val="both"/>
              <w:rPr>
                <w:sz w:val="24"/>
                <w:lang w:val="fr-FR"/>
              </w:rPr>
            </w:pPr>
            <w:r>
              <w:rPr>
                <w:sz w:val="24"/>
                <w:lang w:val="fr-FR"/>
              </w:rPr>
              <w:t>217220</w:t>
            </w:r>
          </w:p>
        </w:tc>
      </w:tr>
    </w:tbl>
    <w:p>
      <w:pPr>
        <w:pStyle w:val="Normal"/>
        <w:jc w:val="both"/>
        <w:rPr>
          <w:sz w:val="24"/>
          <w:lang w:val="fr-FR"/>
        </w:rPr>
      </w:pPr>
      <w:r>
        <w:rPr>
          <w:sz w:val="24"/>
          <w:lang w:val="fr-FR"/>
        </w:rPr>
      </w:r>
    </w:p>
    <w:p>
      <w:pPr>
        <w:pStyle w:val="Normal"/>
        <w:jc w:val="both"/>
        <w:rPr>
          <w:sz w:val="24"/>
          <w:lang w:val="fr-FR"/>
        </w:rPr>
      </w:pPr>
      <w:r>
        <w:rPr>
          <w:sz w:val="24"/>
          <w:lang w:val="fr-FR"/>
        </w:rPr>
        <w:t xml:space="preserve">  </w:t>
      </w:r>
    </w:p>
    <w:p>
      <w:pPr>
        <w:pStyle w:val="Heading5"/>
        <w:rPr/>
      </w:pPr>
      <w:r>
        <w:rPr/>
        <w:t xml:space="preserve">            </w:t>
      </w:r>
      <w:r>
        <w:rPr/>
        <w:t>Achevé à Annecy le Dimanche 27 août 2000</w:t>
      </w:r>
    </w:p>
    <w:p>
      <w:pPr>
        <w:pStyle w:val="Normal"/>
        <w:ind w:firstLine="3600"/>
        <w:jc w:val="right"/>
        <w:rPr>
          <w:sz w:val="24"/>
          <w:lang w:val="fr-FR"/>
        </w:rPr>
      </w:pPr>
      <w:r>
        <w:rPr>
          <w:sz w:val="24"/>
          <w:lang w:val="fr-FR"/>
        </w:rPr>
        <w:t xml:space="preserve">                    </w:t>
      </w:r>
      <w:r>
        <w:rPr>
          <w:sz w:val="24"/>
          <w:lang w:val="fr-FR"/>
        </w:rPr>
        <w:t>en la fin de la Semaine Salésienne</w:t>
      </w:r>
    </w:p>
    <w:p>
      <w:pPr>
        <w:pStyle w:val="Heading5"/>
        <w:rPr/>
      </w:pPr>
      <w:r>
        <w:rPr/>
        <w:t>Jean Gayet osfs</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ab/>
        <w:tab/>
      </w:r>
    </w:p>
    <w:p>
      <w:pPr>
        <w:pStyle w:val="Normal"/>
        <w:jc w:val="both"/>
        <w:rPr>
          <w:sz w:val="24"/>
          <w:lang w:val="fr-FR"/>
        </w:rPr>
      </w:pPr>
      <w:r>
        <w:rPr>
          <w:sz w:val="24"/>
          <w:lang w:val="fr-FR"/>
        </w:rPr>
        <w:t xml:space="preserve">                                                                                       </w:t>
      </w:r>
      <w:r>
        <w:rPr>
          <w:sz w:val="24"/>
          <w:lang w:val="fr-FR"/>
        </w:rPr>
        <w:tab/>
        <w:tab/>
        <w:tab/>
        <w:t xml:space="preserve"> </w:t>
        <w:tab/>
        <w:tab/>
        <w:tab/>
        <w:tab/>
        <w:t xml:space="preserve">                                   </w:t>
      </w:r>
      <w:r>
        <w:rPr>
          <w:sz w:val="24"/>
          <w:lang w:val="fr-FR"/>
        </w:rPr>
        <w:drawing>
          <wp:inline distT="0" distB="0" distL="0" distR="0">
            <wp:extent cx="4692650" cy="2828925"/>
            <wp:effectExtent l="0" t="0" r="0" b="0"/>
            <wp:docPr id="15" name="0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243" descr=""/>
                    <pic:cNvPicPr>
                      <a:picLocks noChangeAspect="1" noChangeArrowheads="1"/>
                    </pic:cNvPicPr>
                  </pic:nvPicPr>
                  <pic:blipFill>
                    <a:blip r:embed="rId15"/>
                    <a:srcRect l="-14" t="-21" r="-14" b="-21"/>
                    <a:stretch>
                      <a:fillRect/>
                    </a:stretch>
                  </pic:blipFill>
                  <pic:spPr bwMode="auto">
                    <a:xfrm>
                      <a:off x="0" y="0"/>
                      <a:ext cx="4692650" cy="2828925"/>
                    </a:xfrm>
                    <a:prstGeom prst="rect">
                      <a:avLst/>
                    </a:prstGeom>
                  </pic:spPr>
                </pic:pic>
              </a:graphicData>
            </a:graphic>
          </wp:inline>
        </w:drawing>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r>
        <w:rPr>
          <w:sz w:val="24"/>
          <w:lang w:val="fr-FR"/>
        </w:rPr>
        <w:t xml:space="preserve">ANNECY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r>
        <w:rPr>
          <w:sz w:val="24"/>
          <w:lang w:val="fr-FR"/>
        </w:rPr>
        <w:t>Maison de la Galerie  :  Cour des Entretiens</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i/>
          <w:i/>
          <w:iCs/>
          <w:sz w:val="24"/>
          <w:lang w:val="fr-FR"/>
        </w:rPr>
      </w:pPr>
      <w:r>
        <w:rPr>
          <w:i/>
          <w:iCs/>
          <w:sz w:val="24"/>
          <w:lang w:val="fr-FR"/>
        </w:rPr>
      </w:r>
    </w:p>
    <w:p>
      <w:pPr>
        <w:pStyle w:val="Normal"/>
        <w:jc w:val="both"/>
        <w:rPr>
          <w:i/>
          <w:i/>
          <w:iCs/>
          <w:sz w:val="24"/>
          <w:lang w:val="fr-FR"/>
        </w:rPr>
      </w:pPr>
      <w:r>
        <w:rPr>
          <w:i/>
          <w:iCs/>
          <w:sz w:val="24"/>
          <w:lang w:val="fr-FR"/>
        </w:rPr>
      </w:r>
    </w:p>
    <w:p>
      <w:pPr>
        <w:pStyle w:val="Normal"/>
        <w:jc w:val="both"/>
        <w:rPr>
          <w:i/>
          <w:i/>
          <w:iCs/>
          <w:sz w:val="24"/>
          <w:lang w:val="fr-FR"/>
        </w:rPr>
      </w:pPr>
      <w:r>
        <w:rPr>
          <w:i/>
          <w:iCs/>
          <w:sz w:val="24"/>
          <w:lang w:val="fr-FR"/>
        </w:rPr>
      </w:r>
    </w:p>
    <w:p>
      <w:pPr>
        <w:pStyle w:val="Normal"/>
        <w:jc w:val="both"/>
        <w:rPr>
          <w:i/>
          <w:i/>
          <w:iCs/>
          <w:sz w:val="24"/>
          <w:lang w:val="fr-FR"/>
        </w:rPr>
      </w:pPr>
      <w:r>
        <w:rPr>
          <w:i/>
          <w:iCs/>
          <w:sz w:val="24"/>
          <w:lang w:val="fr-FR"/>
        </w:rPr>
      </w:r>
    </w:p>
    <w:p>
      <w:pPr>
        <w:pStyle w:val="Normal"/>
        <w:ind w:firstLine="720"/>
        <w:jc w:val="both"/>
        <w:rPr>
          <w:i/>
          <w:i/>
          <w:iCs/>
          <w:sz w:val="24"/>
          <w:lang w:val="fr-FR"/>
        </w:rPr>
      </w:pPr>
      <w:r>
        <w:rPr>
          <w:i/>
          <w:iCs/>
          <w:sz w:val="24"/>
          <w:lang w:val="fr-FR"/>
        </w:rPr>
      </w:r>
    </w:p>
    <w:p>
      <w:pPr>
        <w:sectPr>
          <w:headerReference w:type="default" r:id="rId16"/>
          <w:footnotePr>
            <w:numFmt w:val="decimal"/>
          </w:footnotePr>
          <w:type w:val="nextPage"/>
          <w:pgSz w:w="11906" w:h="16838"/>
          <w:pgMar w:left="851" w:right="851" w:gutter="0" w:header="851" w:top="907" w:footer="0" w:bottom="851"/>
          <w:pgNumType w:fmt="decimal"/>
          <w:formProt w:val="false"/>
          <w:textDirection w:val="lrTb"/>
          <w:docGrid w:type="default" w:linePitch="360" w:charSpace="0"/>
        </w:sectPr>
        <w:pStyle w:val="Normal"/>
        <w:jc w:val="both"/>
        <w:rPr>
          <w:sz w:val="24"/>
          <w:lang w:val="fr-FR"/>
        </w:rPr>
      </w:pPr>
      <w:r>
        <w:rPr>
          <w:sz w:val="24"/>
          <w:lang w:val="fr-FR"/>
        </w:rPr>
        <w:t xml:space="preserve">  </w:t>
      </w:r>
    </w:p>
    <w:p>
      <w:pPr>
        <w:pStyle w:val="Normal"/>
        <w:ind w:left="-47" w:hanging="0"/>
        <w:jc w:val="both"/>
        <w:rPr>
          <w:sz w:val="24"/>
          <w:lang w:val="fr-FR"/>
        </w:rPr>
      </w:pPr>
      <w:r>
        <w:rPr>
          <w:sz w:val="24"/>
          <w:lang w:val="fr-FR"/>
        </w:rPr>
      </w:r>
    </w:p>
    <w:p>
      <w:pPr>
        <w:pStyle w:val="Normal"/>
        <w:ind w:left="-47" w:hanging="0"/>
        <w:jc w:val="both"/>
        <w:rPr>
          <w:sz w:val="24"/>
          <w:lang w:val="fr-FR"/>
        </w:rPr>
      </w:pPr>
      <w:r>
        <w:rPr>
          <w:sz w:val="24"/>
          <w:lang w:val="fr-FR"/>
        </w:rPr>
      </w:r>
    </w:p>
    <w:p>
      <w:pPr>
        <w:pStyle w:val="Normal"/>
        <w:ind w:left="-47" w:firstLine="720"/>
        <w:jc w:val="both"/>
        <w:rPr>
          <w:sz w:val="24"/>
          <w:lang w:val="fr-FR"/>
        </w:rPr>
      </w:pPr>
      <w:r>
        <w:rPr>
          <w:sz w:val="24"/>
          <w:lang w:val="fr-FR"/>
        </w:rPr>
        <w:t xml:space="preserve">           </w:t>
      </w:r>
    </w:p>
    <w:p>
      <w:pPr>
        <w:pStyle w:val="Normal"/>
        <w:ind w:left="-47" w:hanging="0"/>
        <w:jc w:val="both"/>
        <w:rPr>
          <w:sz w:val="24"/>
          <w:lang w:val="fr-FR"/>
        </w:rPr>
      </w:pPr>
      <w:r>
        <w:rPr>
          <w:sz w:val="24"/>
          <w:lang w:val="fr-FR"/>
        </w:rPr>
      </w:r>
    </w:p>
    <w:p>
      <w:pPr>
        <w:pStyle w:val="Normal"/>
        <w:ind w:left="-47" w:hanging="0"/>
        <w:jc w:val="both"/>
        <w:rPr>
          <w:sz w:val="24"/>
          <w:lang w:val="fr-FR"/>
        </w:rPr>
      </w:pPr>
      <w:r>
        <w:rPr>
          <w:sz w:val="24"/>
          <w:lang w:val="fr-FR"/>
        </w:rPr>
      </w:r>
    </w:p>
    <w:p>
      <w:pPr>
        <w:pStyle w:val="Normal"/>
        <w:ind w:left="-47" w:hanging="0"/>
        <w:jc w:val="both"/>
        <w:rPr>
          <w:sz w:val="24"/>
          <w:lang w:val="fr-FR"/>
        </w:rPr>
      </w:pPr>
      <w:r>
        <w:rPr>
          <w:sz w:val="24"/>
          <w:lang w:val="fr-FR"/>
        </w:rPr>
      </w:r>
    </w:p>
    <w:p>
      <w:pPr>
        <w:pStyle w:val="Normal"/>
        <w:ind w:left="-47" w:hanging="0"/>
        <w:jc w:val="both"/>
        <w:rPr>
          <w:b/>
          <w:b/>
          <w:bCs/>
          <w:sz w:val="24"/>
          <w:lang w:val="fr-FR"/>
        </w:rPr>
      </w:pPr>
      <w:r>
        <w:rPr>
          <w:b/>
          <w:bCs/>
          <w:sz w:val="24"/>
          <w:lang w:val="fr-FR"/>
        </w:rPr>
      </w:r>
    </w:p>
    <w:p>
      <w:pPr>
        <w:pStyle w:val="Normal"/>
        <w:ind w:left="-47" w:hanging="0"/>
        <w:jc w:val="both"/>
        <w:rPr>
          <w:b/>
          <w:b/>
          <w:bCs/>
          <w:sz w:val="24"/>
          <w:lang w:val="fr-FR"/>
        </w:rPr>
      </w:pPr>
      <w:r>
        <w:rPr>
          <w:b/>
          <w:bCs/>
          <w:sz w:val="24"/>
          <w:lang w:val="fr-FR"/>
        </w:rPr>
      </w:r>
    </w:p>
    <w:p>
      <w:pPr>
        <w:pStyle w:val="Normal"/>
        <w:ind w:left="-47" w:hanging="0"/>
        <w:jc w:val="both"/>
        <w:rPr>
          <w:b/>
          <w:b/>
          <w:bCs/>
          <w:sz w:val="24"/>
          <w:lang w:val="fr-FR"/>
        </w:rPr>
      </w:pPr>
      <w:r>
        <w:rPr>
          <w:b/>
          <w:bCs/>
          <w:sz w:val="24"/>
          <w:lang w:val="fr-FR"/>
        </w:rPr>
      </w:r>
    </w:p>
    <w:p>
      <w:pPr>
        <w:pStyle w:val="Normal"/>
        <w:ind w:left="-47" w:hanging="0"/>
        <w:jc w:val="both"/>
        <w:rPr>
          <w:b/>
          <w:b/>
          <w:bCs/>
          <w:sz w:val="24"/>
          <w:lang w:val="fr-FR"/>
        </w:rPr>
      </w:pPr>
      <w:r>
        <w:rPr>
          <w:b/>
          <w:bCs/>
          <w:sz w:val="24"/>
          <w:lang w:val="fr-FR"/>
        </w:rPr>
      </w:r>
    </w:p>
    <w:p>
      <w:pPr>
        <w:pStyle w:val="Normal"/>
        <w:ind w:left="-47" w:hanging="0"/>
        <w:jc w:val="both"/>
        <w:rPr>
          <w:b/>
          <w:b/>
          <w:bCs/>
          <w:sz w:val="24"/>
          <w:lang w:val="fr-FR"/>
        </w:rPr>
      </w:pPr>
      <w:r>
        <w:rPr>
          <w:b/>
          <w:bCs/>
          <w:sz w:val="24"/>
          <w:lang w:val="fr-FR"/>
        </w:rPr>
      </w:r>
    </w:p>
    <w:p>
      <w:pPr>
        <w:pStyle w:val="Normal"/>
        <w:ind w:left="-47" w:hanging="0"/>
        <w:jc w:val="both"/>
        <w:rPr>
          <w:b/>
          <w:b/>
          <w:bCs/>
          <w:sz w:val="24"/>
          <w:lang w:val="fr-FR"/>
        </w:rPr>
      </w:pPr>
      <w:r>
        <w:rPr>
          <w:b/>
          <w:bCs/>
          <w:sz w:val="24"/>
          <w:lang w:val="fr-FR"/>
        </w:rPr>
      </w:r>
    </w:p>
    <w:p>
      <w:pPr>
        <w:pStyle w:val="Normal"/>
        <w:ind w:left="-47" w:hanging="0"/>
        <w:jc w:val="both"/>
        <w:rPr>
          <w:b/>
          <w:b/>
          <w:bCs/>
          <w:sz w:val="24"/>
          <w:lang w:val="fr-FR"/>
        </w:rPr>
      </w:pPr>
      <w:r>
        <w:rPr>
          <w:b/>
          <w:bCs/>
          <w:sz w:val="24"/>
          <w:lang w:val="fr-FR"/>
        </w:rPr>
      </w:r>
    </w:p>
    <w:p>
      <w:pPr>
        <w:pStyle w:val="Normal"/>
        <w:ind w:left="-47" w:hanging="0"/>
        <w:jc w:val="both"/>
        <w:rPr>
          <w:b/>
          <w:b/>
          <w:bCs/>
          <w:sz w:val="24"/>
          <w:lang w:val="fr-FR"/>
        </w:rPr>
      </w:pPr>
      <w:r>
        <w:rPr>
          <w:b/>
          <w:bCs/>
          <w:sz w:val="24"/>
          <w:lang w:val="fr-FR"/>
        </w:rPr>
      </w:r>
    </w:p>
    <w:p>
      <w:pPr>
        <w:pStyle w:val="Normal"/>
        <w:ind w:left="-47" w:hanging="0"/>
        <w:jc w:val="both"/>
        <w:rPr>
          <w:b/>
          <w:b/>
          <w:bCs/>
          <w:sz w:val="24"/>
          <w:lang w:val="fr-FR"/>
        </w:rPr>
      </w:pPr>
      <w:r>
        <w:rPr>
          <w:b/>
          <w:bCs/>
          <w:sz w:val="24"/>
          <w:lang w:val="fr-FR"/>
        </w:rPr>
      </w:r>
    </w:p>
    <w:p>
      <w:pPr>
        <w:pStyle w:val="Normal"/>
        <w:ind w:left="-47" w:hanging="0"/>
        <w:jc w:val="both"/>
        <w:rPr>
          <w:b/>
          <w:b/>
          <w:bCs/>
          <w:sz w:val="24"/>
          <w:lang w:val="fr-FR"/>
        </w:rPr>
      </w:pPr>
      <w:r>
        <w:rPr>
          <w:b/>
          <w:bCs/>
          <w:sz w:val="24"/>
          <w:lang w:val="fr-FR"/>
        </w:rPr>
      </w:r>
    </w:p>
    <w:p>
      <w:pPr>
        <w:pStyle w:val="Normal"/>
        <w:ind w:left="-47" w:hanging="0"/>
        <w:jc w:val="both"/>
        <w:rPr>
          <w:b/>
          <w:b/>
          <w:bCs/>
          <w:sz w:val="24"/>
          <w:lang w:val="fr-FR"/>
        </w:rPr>
      </w:pPr>
      <w:r>
        <w:rPr>
          <w:b/>
          <w:bCs/>
          <w:sz w:val="24"/>
          <w:lang w:val="fr-FR"/>
        </w:rPr>
        <w:t xml:space="preserve"> </w:t>
      </w:r>
    </w:p>
    <w:p>
      <w:pPr>
        <w:pStyle w:val="Normal"/>
        <w:ind w:left="-47" w:hanging="0"/>
        <w:jc w:val="both"/>
        <w:rPr>
          <w:b/>
          <w:b/>
          <w:bCs/>
          <w:sz w:val="24"/>
          <w:lang w:val="fr-FR"/>
        </w:rPr>
      </w:pPr>
      <w:r>
        <w:rPr>
          <w:b/>
          <w:bCs/>
          <w:sz w:val="24"/>
          <w:lang w:val="fr-FR"/>
        </w:rPr>
      </w:r>
    </w:p>
    <w:p>
      <w:pPr>
        <w:pStyle w:val="Normal"/>
        <w:ind w:left="-47" w:hanging="0"/>
        <w:jc w:val="both"/>
        <w:rPr>
          <w:b/>
          <w:b/>
          <w:bCs/>
          <w:sz w:val="24"/>
          <w:lang w:val="fr-FR"/>
        </w:rPr>
      </w:pPr>
      <w:r>
        <w:rPr>
          <w:b/>
          <w:bCs/>
          <w:sz w:val="24"/>
          <w:lang w:val="fr-FR"/>
        </w:rPr>
      </w:r>
    </w:p>
    <w:p>
      <w:pPr>
        <w:pStyle w:val="Normal"/>
        <w:ind w:left="-47" w:hanging="0"/>
        <w:jc w:val="both"/>
        <w:rPr>
          <w:b/>
          <w:b/>
          <w:bCs/>
          <w:sz w:val="24"/>
          <w:lang w:val="fr-FR"/>
        </w:rPr>
      </w:pPr>
      <w:r>
        <w:rPr>
          <w:b/>
          <w:bCs/>
          <w:sz w:val="24"/>
          <w:lang w:val="fr-FR"/>
        </w:rPr>
      </w:r>
    </w:p>
    <w:p>
      <w:pPr>
        <w:pStyle w:val="Normal"/>
        <w:ind w:left="-47" w:hanging="0"/>
        <w:jc w:val="both"/>
        <w:rPr>
          <w:b/>
          <w:b/>
          <w:bCs/>
          <w:sz w:val="24"/>
          <w:lang w:val="fr-FR"/>
        </w:rPr>
      </w:pPr>
      <w:r>
        <w:rPr>
          <w:b/>
          <w:bCs/>
          <w:sz w:val="24"/>
          <w:lang w:val="fr-FR"/>
        </w:rPr>
      </w:r>
    </w:p>
    <w:p>
      <w:pPr>
        <w:pStyle w:val="Normal"/>
        <w:ind w:left="-47" w:hanging="0"/>
        <w:jc w:val="both"/>
        <w:rPr>
          <w:b/>
          <w:b/>
          <w:bCs/>
          <w:sz w:val="24"/>
          <w:lang w:val="fr-FR"/>
        </w:rPr>
      </w:pPr>
      <w:r>
        <w:rPr>
          <w:b/>
          <w:bCs/>
          <w:sz w:val="24"/>
          <w:lang w:val="fr-FR"/>
        </w:rPr>
      </w:r>
    </w:p>
    <w:p>
      <w:pPr>
        <w:pStyle w:val="Normal"/>
        <w:ind w:left="-47" w:hanging="0"/>
        <w:jc w:val="both"/>
        <w:rPr>
          <w:b/>
          <w:b/>
          <w:bCs/>
          <w:sz w:val="24"/>
          <w:lang w:val="fr-FR"/>
        </w:rPr>
      </w:pPr>
      <w:r>
        <w:rPr>
          <w:b/>
          <w:bCs/>
          <w:sz w:val="24"/>
          <w:lang w:val="fr-FR"/>
        </w:rPr>
      </w:r>
    </w:p>
    <w:p>
      <w:pPr>
        <w:pStyle w:val="Normal"/>
        <w:ind w:left="-47" w:hanging="0"/>
        <w:jc w:val="both"/>
        <w:rPr>
          <w:b/>
          <w:b/>
          <w:bCs/>
          <w:sz w:val="24"/>
          <w:lang w:val="fr-FR"/>
        </w:rPr>
      </w:pPr>
      <w:r>
        <w:rPr>
          <w:b/>
          <w:bCs/>
          <w:sz w:val="24"/>
          <w:lang w:val="fr-FR"/>
        </w:rPr>
      </w:r>
    </w:p>
    <w:p>
      <w:pPr>
        <w:pStyle w:val="Normal"/>
        <w:ind w:left="-47" w:hanging="0"/>
        <w:jc w:val="both"/>
        <w:rPr>
          <w:b/>
          <w:b/>
          <w:bCs/>
          <w:sz w:val="24"/>
          <w:lang w:val="fr-FR"/>
        </w:rPr>
      </w:pPr>
      <w:r>
        <w:rPr>
          <w:b/>
          <w:bCs/>
          <w:sz w:val="24"/>
          <w:lang w:val="fr-FR"/>
        </w:rPr>
      </w:r>
    </w:p>
    <w:p>
      <w:pPr>
        <w:pStyle w:val="Normal"/>
        <w:ind w:left="-47" w:hanging="0"/>
        <w:jc w:val="both"/>
        <w:rPr>
          <w:b/>
          <w:b/>
          <w:bCs/>
          <w:sz w:val="24"/>
          <w:lang w:val="fr-FR"/>
        </w:rPr>
      </w:pPr>
      <w:r>
        <w:rPr>
          <w:b/>
          <w:bCs/>
          <w:sz w:val="24"/>
          <w:lang w:val="fr-FR"/>
        </w:rPr>
      </w:r>
    </w:p>
    <w:p>
      <w:pPr>
        <w:pStyle w:val="Normal"/>
        <w:ind w:left="-47" w:hanging="0"/>
        <w:jc w:val="both"/>
        <w:rPr>
          <w:b/>
          <w:b/>
          <w:bCs/>
          <w:sz w:val="24"/>
          <w:lang w:val="fr-FR"/>
        </w:rPr>
      </w:pPr>
      <w:r>
        <w:rPr>
          <w:b/>
          <w:bCs/>
          <w:sz w:val="24"/>
          <w:lang w:val="fr-FR"/>
        </w:rPr>
      </w:r>
    </w:p>
    <w:p>
      <w:pPr>
        <w:pStyle w:val="Normal"/>
        <w:ind w:left="-47" w:hanging="0"/>
        <w:jc w:val="both"/>
        <w:rPr>
          <w:b/>
          <w:b/>
          <w:bCs/>
          <w:sz w:val="24"/>
          <w:lang w:val="fr-FR"/>
        </w:rPr>
      </w:pPr>
      <w:r>
        <w:rPr>
          <w:b/>
          <w:bCs/>
          <w:sz w:val="24"/>
          <w:lang w:val="fr-FR"/>
        </w:rPr>
      </w:r>
    </w:p>
    <w:p>
      <w:pPr>
        <w:pStyle w:val="Normal"/>
        <w:ind w:left="-47" w:hanging="0"/>
        <w:jc w:val="both"/>
        <w:rPr>
          <w:b/>
          <w:b/>
          <w:bCs/>
          <w:sz w:val="24"/>
          <w:lang w:val="fr-FR"/>
        </w:rPr>
      </w:pPr>
      <w:r>
        <w:rPr>
          <w:b/>
          <w:bCs/>
          <w:sz w:val="24"/>
          <w:lang w:val="fr-FR"/>
        </w:rPr>
      </w:r>
    </w:p>
    <w:p>
      <w:pPr>
        <w:pStyle w:val="Normal"/>
        <w:ind w:left="-47" w:hanging="0"/>
        <w:jc w:val="both"/>
        <w:rPr>
          <w:b/>
          <w:b/>
          <w:bCs/>
          <w:sz w:val="24"/>
          <w:lang w:val="fr-FR"/>
        </w:rPr>
      </w:pPr>
      <w:r>
        <w:rPr>
          <w:b/>
          <w:bCs/>
          <w:sz w:val="24"/>
          <w:lang w:val="fr-FR"/>
        </w:rPr>
      </w:r>
    </w:p>
    <w:p>
      <w:pPr>
        <w:pStyle w:val="Normal"/>
        <w:ind w:left="-47" w:hanging="0"/>
        <w:jc w:val="both"/>
        <w:rPr>
          <w:b/>
          <w:b/>
          <w:bCs/>
          <w:sz w:val="24"/>
          <w:lang w:val="fr-FR"/>
        </w:rPr>
      </w:pPr>
      <w:r>
        <w:rPr>
          <w:b/>
          <w:bCs/>
          <w:sz w:val="24"/>
          <w:lang w:val="fr-FR"/>
        </w:rPr>
      </w:r>
    </w:p>
    <w:p>
      <w:pPr>
        <w:pStyle w:val="Normal"/>
        <w:ind w:left="-47" w:hanging="0"/>
        <w:jc w:val="both"/>
        <w:rPr>
          <w:b/>
          <w:b/>
          <w:bCs/>
          <w:sz w:val="24"/>
          <w:lang w:val="fr-FR"/>
        </w:rPr>
      </w:pPr>
      <w:r>
        <w:rPr>
          <w:b/>
          <w:bCs/>
          <w:sz w:val="24"/>
          <w:lang w:val="fr-FR"/>
        </w:rPr>
      </w:r>
    </w:p>
    <w:p>
      <w:pPr>
        <w:pStyle w:val="Normal"/>
        <w:ind w:left="-47" w:hanging="0"/>
        <w:jc w:val="both"/>
        <w:rPr>
          <w:b/>
          <w:b/>
          <w:bCs/>
          <w:sz w:val="24"/>
          <w:lang w:val="fr-FR"/>
        </w:rPr>
      </w:pPr>
      <w:r>
        <w:rPr>
          <w:b/>
          <w:bCs/>
          <w:sz w:val="24"/>
          <w:lang w:val="fr-FR"/>
        </w:rPr>
      </w:r>
    </w:p>
    <w:p>
      <w:pPr>
        <w:pStyle w:val="Normal"/>
        <w:ind w:left="-47" w:hanging="0"/>
        <w:jc w:val="both"/>
        <w:rPr>
          <w:b/>
          <w:b/>
          <w:bCs/>
          <w:sz w:val="24"/>
          <w:lang w:val="fr-FR"/>
        </w:rPr>
      </w:pPr>
      <w:r>
        <w:rPr>
          <w:b/>
          <w:bCs/>
          <w:sz w:val="24"/>
          <w:lang w:val="fr-FR"/>
        </w:rPr>
      </w:r>
    </w:p>
    <w:p>
      <w:pPr>
        <w:pStyle w:val="Normal"/>
        <w:ind w:left="-47" w:hanging="0"/>
        <w:jc w:val="both"/>
        <w:rPr>
          <w:b/>
          <w:b/>
          <w:bCs/>
          <w:sz w:val="24"/>
          <w:lang w:val="fr-FR"/>
        </w:rPr>
      </w:pPr>
      <w:r>
        <w:rPr>
          <w:b/>
          <w:bCs/>
          <w:sz w:val="24"/>
          <w:lang w:val="fr-FR"/>
        </w:rPr>
      </w:r>
    </w:p>
    <w:p>
      <w:pPr>
        <w:pStyle w:val="Normal"/>
        <w:ind w:left="-47" w:hanging="0"/>
        <w:jc w:val="both"/>
        <w:rPr>
          <w:b/>
          <w:b/>
          <w:bCs/>
          <w:sz w:val="24"/>
          <w:lang w:val="fr-FR"/>
        </w:rPr>
      </w:pPr>
      <w:r>
        <w:rPr>
          <w:b/>
          <w:bCs/>
          <w:sz w:val="24"/>
          <w:lang w:val="fr-FR"/>
        </w:rPr>
      </w:r>
    </w:p>
    <w:p>
      <w:pPr>
        <w:pStyle w:val="Normal"/>
        <w:ind w:left="-47" w:hanging="0"/>
        <w:jc w:val="both"/>
        <w:rPr>
          <w:b/>
          <w:b/>
          <w:bCs/>
          <w:sz w:val="24"/>
          <w:lang w:val="fr-FR"/>
        </w:rPr>
      </w:pPr>
      <w:r>
        <w:rPr>
          <w:b/>
          <w:bCs/>
          <w:sz w:val="24"/>
          <w:lang w:val="fr-FR"/>
        </w:rPr>
      </w:r>
    </w:p>
    <w:p>
      <w:pPr>
        <w:pStyle w:val="Normal"/>
        <w:ind w:left="-47" w:hanging="0"/>
        <w:jc w:val="both"/>
        <w:rPr>
          <w:b/>
          <w:b/>
          <w:bCs/>
          <w:sz w:val="24"/>
          <w:lang w:val="fr-FR"/>
        </w:rPr>
      </w:pPr>
      <w:r>
        <w:rPr>
          <w:b/>
          <w:bCs/>
          <w:sz w:val="24"/>
          <w:lang w:val="fr-FR"/>
        </w:rPr>
      </w:r>
    </w:p>
    <w:p>
      <w:pPr>
        <w:pStyle w:val="Normal"/>
        <w:ind w:left="-47" w:hanging="0"/>
        <w:jc w:val="both"/>
        <w:rPr>
          <w:b/>
          <w:b/>
          <w:bCs/>
          <w:sz w:val="24"/>
          <w:lang w:val="fr-FR"/>
        </w:rPr>
      </w:pPr>
      <w:r>
        <w:rPr>
          <w:b/>
          <w:bCs/>
          <w:sz w:val="24"/>
          <w:lang w:val="fr-FR"/>
        </w:rPr>
      </w:r>
    </w:p>
    <w:p>
      <w:pPr>
        <w:pStyle w:val="Normal"/>
        <w:ind w:left="-47" w:hanging="0"/>
        <w:jc w:val="both"/>
        <w:rPr>
          <w:b/>
          <w:b/>
          <w:bCs/>
          <w:sz w:val="24"/>
          <w:lang w:val="fr-FR"/>
        </w:rPr>
      </w:pPr>
      <w:r>
        <w:rPr>
          <w:b/>
          <w:bCs/>
          <w:sz w:val="24"/>
          <w:lang w:val="fr-FR"/>
        </w:rPr>
      </w:r>
    </w:p>
    <w:p>
      <w:pPr>
        <w:pStyle w:val="Normal"/>
        <w:ind w:left="-47" w:hanging="0"/>
        <w:jc w:val="both"/>
        <w:rPr>
          <w:b/>
          <w:b/>
          <w:bCs/>
          <w:sz w:val="24"/>
          <w:lang w:val="fr-FR"/>
        </w:rPr>
      </w:pPr>
      <w:r>
        <w:rPr>
          <w:b/>
          <w:bCs/>
          <w:sz w:val="24"/>
          <w:lang w:val="fr-FR"/>
        </w:rPr>
      </w:r>
    </w:p>
    <w:p>
      <w:pPr>
        <w:pStyle w:val="Normal"/>
        <w:ind w:left="-47" w:hanging="0"/>
        <w:jc w:val="both"/>
        <w:rPr>
          <w:b/>
          <w:b/>
          <w:bCs/>
          <w:sz w:val="24"/>
          <w:lang w:val="fr-FR"/>
        </w:rPr>
      </w:pPr>
      <w:r>
        <w:rPr>
          <w:b/>
          <w:bCs/>
          <w:sz w:val="24"/>
          <w:lang w:val="fr-FR"/>
        </w:rPr>
      </w:r>
    </w:p>
    <w:p>
      <w:pPr>
        <w:pStyle w:val="Normal"/>
        <w:ind w:left="-47" w:hanging="0"/>
        <w:jc w:val="both"/>
        <w:rPr>
          <w:b/>
          <w:b/>
          <w:bCs/>
          <w:sz w:val="24"/>
          <w:lang w:val="fr-FR"/>
        </w:rPr>
      </w:pPr>
      <w:r>
        <w:rPr>
          <w:b/>
          <w:bCs/>
          <w:sz w:val="24"/>
          <w:lang w:val="fr-FR"/>
        </w:rPr>
      </w:r>
    </w:p>
    <w:p>
      <w:pPr>
        <w:pStyle w:val="Normal"/>
        <w:ind w:left="-47" w:hanging="0"/>
        <w:jc w:val="both"/>
        <w:rPr>
          <w:b/>
          <w:b/>
          <w:bCs/>
          <w:sz w:val="24"/>
          <w:lang w:val="fr-FR"/>
        </w:rPr>
      </w:pPr>
      <w:r>
        <w:rPr>
          <w:b/>
          <w:bCs/>
          <w:sz w:val="24"/>
          <w:lang w:val="fr-FR"/>
        </w:rPr>
      </w:r>
    </w:p>
    <w:p>
      <w:pPr>
        <w:pStyle w:val="Normal"/>
        <w:ind w:left="-47" w:hanging="0"/>
        <w:jc w:val="both"/>
        <w:rPr>
          <w:b/>
          <w:b/>
          <w:bCs/>
          <w:sz w:val="24"/>
          <w:lang w:val="fr-FR"/>
        </w:rPr>
      </w:pPr>
      <w:r>
        <w:rPr>
          <w:b/>
          <w:bCs/>
          <w:sz w:val="24"/>
          <w:lang w:val="fr-FR"/>
        </w:rPr>
      </w:r>
    </w:p>
    <w:p>
      <w:pPr>
        <w:pStyle w:val="Normal"/>
        <w:ind w:left="-47" w:hanging="0"/>
        <w:jc w:val="both"/>
        <w:rPr>
          <w:b/>
          <w:b/>
          <w:bCs/>
          <w:sz w:val="24"/>
          <w:lang w:val="fr-FR"/>
        </w:rPr>
      </w:pPr>
      <w:r>
        <w:rPr>
          <w:b/>
          <w:bCs/>
          <w:sz w:val="24"/>
          <w:lang w:val="fr-FR"/>
        </w:rPr>
      </w:r>
    </w:p>
    <w:p>
      <w:pPr>
        <w:pStyle w:val="Normal"/>
        <w:ind w:left="-47" w:hanging="0"/>
        <w:jc w:val="both"/>
        <w:rPr>
          <w:b/>
          <w:b/>
          <w:bCs/>
          <w:sz w:val="24"/>
          <w:lang w:val="fr-FR"/>
        </w:rPr>
      </w:pPr>
      <w:r>
        <w:rPr>
          <w:b/>
          <w:bCs/>
          <w:sz w:val="24"/>
          <w:lang w:val="fr-FR"/>
        </w:rPr>
      </w:r>
    </w:p>
    <w:p>
      <w:pPr>
        <w:pStyle w:val="Normal"/>
        <w:ind w:left="-47" w:hanging="0"/>
        <w:jc w:val="both"/>
        <w:rPr>
          <w:b/>
          <w:b/>
          <w:bCs/>
          <w:sz w:val="24"/>
          <w:lang w:val="fr-FR"/>
        </w:rPr>
      </w:pPr>
      <w:r>
        <w:rPr>
          <w:b/>
          <w:bCs/>
          <w:sz w:val="24"/>
          <w:lang w:val="fr-FR"/>
        </w:rPr>
      </w:r>
    </w:p>
    <w:p>
      <w:pPr>
        <w:pStyle w:val="Normal"/>
        <w:ind w:left="-47" w:hanging="0"/>
        <w:jc w:val="both"/>
        <w:rPr>
          <w:b/>
          <w:b/>
          <w:bCs/>
          <w:sz w:val="24"/>
          <w:lang w:val="fr-FR"/>
        </w:rPr>
      </w:pPr>
      <w:r>
        <w:rPr>
          <w:b/>
          <w:bCs/>
          <w:sz w:val="24"/>
          <w:lang w:val="fr-FR"/>
        </w:rPr>
      </w:r>
    </w:p>
    <w:p>
      <w:pPr>
        <w:pStyle w:val="Normal"/>
        <w:ind w:left="-47" w:hanging="0"/>
        <w:jc w:val="both"/>
        <w:rPr>
          <w:b/>
          <w:b/>
          <w:bCs/>
          <w:sz w:val="24"/>
          <w:lang w:val="fr-FR"/>
        </w:rPr>
      </w:pPr>
      <w:r>
        <w:rPr>
          <w:b/>
          <w:bCs/>
          <w:sz w:val="24"/>
          <w:lang w:val="fr-FR"/>
        </w:rPr>
      </w:r>
    </w:p>
    <w:p>
      <w:pPr>
        <w:pStyle w:val="Normal"/>
        <w:ind w:left="-47" w:hanging="0"/>
        <w:jc w:val="both"/>
        <w:rPr>
          <w:b/>
          <w:b/>
          <w:bCs/>
          <w:sz w:val="24"/>
          <w:lang w:val="fr-FR"/>
        </w:rPr>
      </w:pPr>
      <w:r>
        <w:rPr>
          <w:b/>
          <w:bCs/>
          <w:sz w:val="24"/>
          <w:lang w:val="fr-FR"/>
        </w:rPr>
      </w:r>
    </w:p>
    <w:p>
      <w:pPr>
        <w:pStyle w:val="Normal"/>
        <w:ind w:left="-47" w:hanging="0"/>
        <w:jc w:val="both"/>
        <w:rPr>
          <w:b/>
          <w:b/>
          <w:bCs/>
          <w:sz w:val="24"/>
          <w:lang w:val="fr-FR"/>
        </w:rPr>
      </w:pPr>
      <w:r>
        <w:rPr>
          <w:b/>
          <w:bCs/>
          <w:sz w:val="24"/>
          <w:lang w:val="fr-FR"/>
        </w:rPr>
      </w:r>
    </w:p>
    <w:p>
      <w:pPr>
        <w:pStyle w:val="Normal"/>
        <w:ind w:left="-47" w:hanging="0"/>
        <w:jc w:val="both"/>
        <w:rPr>
          <w:b/>
          <w:b/>
          <w:bCs/>
          <w:sz w:val="24"/>
          <w:lang w:val="fr-FR"/>
        </w:rPr>
      </w:pPr>
      <w:r>
        <w:rPr>
          <w:b/>
          <w:bCs/>
          <w:sz w:val="24"/>
          <w:lang w:val="fr-FR"/>
        </w:rPr>
      </w:r>
    </w:p>
    <w:p>
      <w:pPr>
        <w:pStyle w:val="Normal"/>
        <w:ind w:left="-47" w:hanging="0"/>
        <w:jc w:val="both"/>
        <w:rPr>
          <w:b/>
          <w:b/>
          <w:bCs/>
          <w:sz w:val="24"/>
          <w:lang w:val="fr-FR"/>
        </w:rPr>
      </w:pPr>
      <w:r>
        <w:rPr>
          <w:b/>
          <w:bCs/>
          <w:sz w:val="24"/>
          <w:lang w:val="fr-FR"/>
        </w:rPr>
      </w:r>
    </w:p>
    <w:p>
      <w:pPr>
        <w:pStyle w:val="Normal"/>
        <w:ind w:left="-47" w:hanging="0"/>
        <w:jc w:val="both"/>
        <w:rPr>
          <w:b/>
          <w:b/>
          <w:bCs/>
          <w:sz w:val="24"/>
          <w:lang w:val="fr-FR"/>
        </w:rPr>
      </w:pPr>
      <w:r>
        <w:rPr>
          <w:b/>
          <w:bCs/>
          <w:sz w:val="24"/>
          <w:lang w:val="fr-FR"/>
        </w:rPr>
      </w:r>
    </w:p>
    <w:p>
      <w:pPr>
        <w:pStyle w:val="Normal"/>
        <w:ind w:left="-47" w:hanging="0"/>
        <w:jc w:val="both"/>
        <w:rPr>
          <w:b/>
          <w:b/>
          <w:bCs/>
          <w:sz w:val="24"/>
          <w:lang w:val="fr-FR"/>
        </w:rPr>
      </w:pPr>
      <w:r>
        <w:rPr>
          <w:b/>
          <w:bCs/>
          <w:sz w:val="24"/>
          <w:lang w:val="fr-FR"/>
        </w:rPr>
      </w:r>
    </w:p>
    <w:p>
      <w:pPr>
        <w:pStyle w:val="Normal"/>
        <w:ind w:left="-47" w:hanging="0"/>
        <w:jc w:val="both"/>
        <w:rPr>
          <w:b/>
          <w:b/>
          <w:bCs/>
          <w:sz w:val="24"/>
          <w:lang w:val="fr-FR"/>
        </w:rPr>
      </w:pPr>
      <w:r>
        <w:rPr>
          <w:b/>
          <w:bCs/>
          <w:sz w:val="24"/>
          <w:lang w:val="fr-FR"/>
        </w:rPr>
      </w:r>
    </w:p>
    <w:p>
      <w:pPr>
        <w:pStyle w:val="Normal"/>
        <w:ind w:left="-47" w:hanging="0"/>
        <w:jc w:val="both"/>
        <w:rPr>
          <w:b/>
          <w:b/>
          <w:bCs/>
          <w:sz w:val="24"/>
          <w:lang w:val="fr-FR"/>
        </w:rPr>
      </w:pPr>
      <w:r>
        <w:rPr>
          <w:b/>
          <w:bCs/>
          <w:sz w:val="24"/>
          <w:lang w:val="fr-FR"/>
        </w:rPr>
      </w:r>
    </w:p>
    <w:p>
      <w:pPr>
        <w:pStyle w:val="Normal"/>
        <w:ind w:left="-47" w:hanging="0"/>
        <w:jc w:val="both"/>
        <w:rPr>
          <w:b/>
          <w:b/>
          <w:bCs/>
          <w:sz w:val="24"/>
          <w:lang w:val="fr-FR"/>
        </w:rPr>
      </w:pPr>
      <w:r>
        <w:rPr>
          <w:b/>
          <w:bCs/>
          <w:sz w:val="24"/>
          <w:lang w:val="fr-FR"/>
        </w:rPr>
      </w:r>
    </w:p>
    <w:p>
      <w:pPr>
        <w:pStyle w:val="Normal"/>
        <w:ind w:left="-47" w:hanging="0"/>
        <w:jc w:val="both"/>
        <w:rPr>
          <w:b/>
          <w:b/>
          <w:bCs/>
          <w:sz w:val="24"/>
          <w:lang w:val="fr-FR"/>
        </w:rPr>
      </w:pPr>
      <w:r>
        <w:rPr>
          <w:b/>
          <w:bCs/>
          <w:sz w:val="24"/>
          <w:lang w:val="fr-FR"/>
        </w:rPr>
      </w:r>
    </w:p>
    <w:p>
      <w:pPr>
        <w:pStyle w:val="Normal"/>
        <w:ind w:left="-47" w:hanging="0"/>
        <w:jc w:val="both"/>
        <w:rPr>
          <w:b/>
          <w:b/>
          <w:bCs/>
          <w:sz w:val="24"/>
          <w:lang w:val="fr-FR"/>
        </w:rPr>
      </w:pPr>
      <w:r>
        <w:rPr>
          <w:b/>
          <w:bCs/>
          <w:sz w:val="24"/>
          <w:lang w:val="fr-FR"/>
        </w:rPr>
      </w:r>
    </w:p>
    <w:p>
      <w:pPr>
        <w:pStyle w:val="Normal"/>
        <w:ind w:left="-47" w:hanging="0"/>
        <w:jc w:val="both"/>
        <w:rPr>
          <w:b/>
          <w:b/>
          <w:bCs/>
          <w:sz w:val="24"/>
          <w:lang w:val="fr-FR"/>
        </w:rPr>
      </w:pPr>
      <w:r>
        <w:rPr>
          <w:b/>
          <w:bCs/>
          <w:sz w:val="24"/>
          <w:lang w:val="fr-FR"/>
        </w:rPr>
      </w:r>
    </w:p>
    <w:p>
      <w:pPr>
        <w:sectPr>
          <w:headerReference w:type="default" r:id="rId17"/>
          <w:footnotePr>
            <w:numFmt w:val="decimal"/>
          </w:footnotePr>
          <w:type w:val="nextPage"/>
          <w:pgSz w:w="11906" w:h="16838"/>
          <w:pgMar w:left="851" w:right="851" w:gutter="0" w:header="851" w:top="907" w:footer="0" w:bottom="851"/>
          <w:pgNumType w:fmt="decimal"/>
          <w:formProt w:val="false"/>
          <w:textDirection w:val="lrTb"/>
          <w:docGrid w:type="default" w:linePitch="360" w:charSpace="0"/>
        </w:sectPr>
        <w:pStyle w:val="Normal"/>
        <w:ind w:left="-47" w:hanging="0"/>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sectPr>
      <w:headerReference w:type="default" r:id="rId18"/>
      <w:footnotePr>
        <w:numFmt w:val="decimal"/>
      </w:footnotePr>
      <w:type w:val="nextPage"/>
      <w:pgSz w:w="11906" w:h="16838"/>
      <w:pgMar w:left="851" w:right="851"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 w:name="Carplate MN">
    <w:altName w:val="MV Bol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6"/>
        <w:ind w:left="567" w:hanging="0"/>
        <w:rPr/>
      </w:pPr>
      <w:r>
        <w:rPr>
          <w:rStyle w:val="FootnoteCharacters"/>
        </w:rPr>
        <w:footnoteRef/>
      </w:r>
      <w:r>
        <w:rPr>
          <w:lang w:val="fr-FR"/>
        </w:rPr>
        <w:t>- Mc 4; 2, 34</w:t>
      </w:r>
    </w:p>
  </w:footnote>
  <w:footnote w:id="3">
    <w:p>
      <w:pPr>
        <w:pStyle w:val="Normal"/>
        <w:spacing w:before="0" w:after="206"/>
        <w:ind w:left="567" w:hanging="0"/>
        <w:rPr/>
      </w:pPr>
      <w:r>
        <w:rPr>
          <w:rStyle w:val="FootnoteCharacters"/>
        </w:rPr>
        <w:footnoteRef/>
      </w:r>
      <w:r>
        <w:rPr>
          <w:lang w:val="fr-FR"/>
        </w:rPr>
        <w:t>- Ac 11; 20, 19-36</w:t>
      </w:r>
    </w:p>
  </w:footnote>
  <w:footnote w:id="4">
    <w:p>
      <w:pPr>
        <w:pStyle w:val="Normal"/>
        <w:spacing w:before="0" w:after="206"/>
        <w:ind w:left="567" w:hanging="0"/>
        <w:rPr/>
      </w:pPr>
      <w:r>
        <w:rPr>
          <w:rStyle w:val="FootnoteCharacters"/>
        </w:rPr>
        <w:footnoteRef/>
      </w:r>
      <w:r>
        <w:rPr>
          <w:lang w:val="fr-FR"/>
        </w:rPr>
        <w:t>-Les conférences et les Instituts de ce célèbre Cénobite jouissaient d'une telle autorité, que saint Benoît prescrivit (Reg., cap. XLII) de les lire chaque soir ainsi que les Vies des Pères du désert, dans les Monastères de son Ordre.</w:t>
      </w:r>
    </w:p>
  </w:footnote>
  <w:footnote w:id="5">
    <w:p>
      <w:pPr>
        <w:pStyle w:val="Normal"/>
        <w:spacing w:before="0" w:after="206"/>
        <w:ind w:left="567" w:hanging="0"/>
        <w:jc w:val="both"/>
        <w:rPr/>
      </w:pPr>
      <w:r>
        <w:rPr>
          <w:rStyle w:val="FootnoteCharacters"/>
        </w:rPr>
        <w:footnoteRef/>
      </w:r>
      <w:r>
        <w:rPr>
          <w:lang w:val="fr-FR"/>
        </w:rPr>
        <w:t>-Souvent ils commençaient par ces mots :" Bien que les Saintes Ecri</w:t>
        <w:softHyphen/>
        <w:t xml:space="preserve">tures contiennent tout, il est très bon de nous édifier par des discours mutuels. "Après ces exhortations, dit saint Athanase, tous les auditeurs se réjouissaient ; le désir de la vertu embrasait les uns ; la foi chancelante des autres était affermie ; les vaines craintes, les dangereux préjugés étaient bannis de l'esprit et du coeur de tous. (Vita S. Ant., </w:t>
      </w:r>
      <w:r>
        <w:rPr>
          <w:rFonts w:cs="WP TypographicSymbols;Symbol" w:ascii="WP TypographicSymbols;Symbol" w:hAnsi="WP TypographicSymbols;Symbol"/>
        </w:rPr>
        <w:t></w:t>
      </w:r>
      <w:r>
        <w:rPr>
          <w:lang w:val="fr-FR"/>
        </w:rPr>
        <w:t xml:space="preserve"> 16,44)</w:t>
      </w:r>
    </w:p>
  </w:footnote>
  <w:footnote w:id="6">
    <w:p>
      <w:pPr>
        <w:pStyle w:val="Normal"/>
        <w:spacing w:before="0" w:after="206"/>
        <w:ind w:left="567" w:hanging="0"/>
        <w:rPr/>
      </w:pPr>
      <w:r>
        <w:rPr>
          <w:rStyle w:val="FootnoteCharacters"/>
        </w:rPr>
        <w:footnoteRef/>
      </w:r>
      <w:r>
        <w:rPr>
          <w:lang w:val="fr-FR"/>
        </w:rPr>
        <w:t>- Vitae Patrum, lib. I, Vita S. Pachomii, Cc. xxx, XLVI.</w:t>
      </w:r>
    </w:p>
  </w:footnote>
  <w:footnote w:id="7">
    <w:p>
      <w:pPr>
        <w:pStyle w:val="Normal"/>
        <w:spacing w:before="0" w:after="206"/>
        <w:ind w:left="567" w:hanging="0"/>
        <w:rPr/>
      </w:pPr>
      <w:r>
        <w:rPr>
          <w:rStyle w:val="FootnoteCharacters"/>
        </w:rPr>
        <w:footnoteRef/>
      </w:r>
      <w:r>
        <w:rPr>
          <w:lang w:val="fr-FR"/>
        </w:rPr>
        <w:t>- Livre des Voeux du   1er  Monastère de la Visitation d'Annecv.</w:t>
      </w:r>
    </w:p>
  </w:footnote>
  <w:footnote w:id="8">
    <w:p>
      <w:pPr>
        <w:pStyle w:val="Normal"/>
        <w:tabs>
          <w:tab w:val="clear" w:pos="720"/>
          <w:tab w:val="left" w:pos="567" w:leader="none"/>
          <w:tab w:val="left" w:pos="80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ind w:left="567" w:hanging="0"/>
        <w:jc w:val="both"/>
        <w:rPr/>
      </w:pPr>
      <w:r>
        <w:rPr>
          <w:rStyle w:val="FootnoteCharacters"/>
        </w:rPr>
        <w:footnoteRef/>
      </w:r>
      <w:r>
        <w:rPr>
          <w:lang w:val="fr-FR"/>
        </w:rPr>
        <w:t xml:space="preserve"> </w:t>
      </w:r>
      <w:r>
        <w:rPr>
          <w:lang w:val="fr-FR"/>
        </w:rPr>
        <w:t>7- Le P. Alexandre Fichet, S. J., frère de la Mère Marie-Adrienne, décri</w:t>
        <w:softHyphen/>
        <w:t>vant les origines de la Visitation, parle ainsi qu'il suit de la formation des premières Religieuses : " Le Bienheureux dans des entretiens particuliers leur fit des lecons de toute la vie religieuse : 1. Pour tous les Offices, Sermons et fonctions de l'Ordre, en l'estat de Superieure, d'officiere, d'inferieure et d'egale où tout et toutes ne doivent regarder que Dieu et l'oeuvre de Dieu et le bien de la Religion, avec un oubly d'elles mesmes, et une mortification de l'amour propre perpetuelle... 2. Pour les qualitez des Novices et des Reli</w:t>
        <w:softHyphen/>
        <w:t xml:space="preserve">gieuses, qui sont un oubly, voire une sainte horreur du monde et de tous les oignons de l'Egypte, pour jamais, et un saint amour de Jesus et de la vocation à son divin service, un desir affamé de faire la volonté de Dieu, pour servir à sa gloire et pour sauver son ame, une sainte passion d'observer tous les devoirs de la Religion et toutes les plus menues circonstances des Regles..." (Partie Il, chap. II </w:t>
      </w:r>
      <w:r>
        <w:rPr>
          <w:i/>
          <w:iCs/>
          <w:lang w:val="fr-FR"/>
        </w:rPr>
        <w:t xml:space="preserve"> </w:t>
      </w:r>
      <w:r>
        <w:rPr>
          <w:lang w:val="fr-FR"/>
        </w:rPr>
        <w:t xml:space="preserve">des </w:t>
      </w:r>
      <w:r>
        <w:rPr>
          <w:i/>
          <w:iCs/>
          <w:lang w:val="fr-FR"/>
        </w:rPr>
        <w:t xml:space="preserve">Saintes Reliques de l'Erothée, en la sainte vie de la Mere Jeanne Françoise de Fremiot, Baronne de chantaI. </w:t>
      </w:r>
      <w:r>
        <w:rPr>
          <w:lang w:val="fr-FR"/>
        </w:rPr>
        <w:t>A Lyon, chez Vincent de Coeursillys. 1662 )</w:t>
      </w:r>
    </w:p>
    <w:p>
      <w:pPr>
        <w:pStyle w:val="Normal"/>
        <w:tabs>
          <w:tab w:val="clear" w:pos="720"/>
          <w:tab w:val="left" w:pos="567" w:leader="none"/>
          <w:tab w:val="left" w:pos="80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exact" w:line="198"/>
        <w:ind w:left="567" w:hanging="0"/>
        <w:jc w:val="both"/>
        <w:rPr>
          <w:lang w:val="fr-FR"/>
        </w:rPr>
      </w:pPr>
      <w:r>
        <w:rPr>
          <w:lang w:val="fr-FR"/>
        </w:rPr>
      </w:r>
    </w:p>
  </w:footnote>
  <w:footnote w:id="9">
    <w:p>
      <w:pPr>
        <w:pStyle w:val="Normal"/>
        <w:spacing w:before="0" w:after="206"/>
        <w:ind w:left="567" w:hanging="0"/>
        <w:jc w:val="both"/>
        <w:rPr/>
      </w:pPr>
      <w:r>
        <w:rPr>
          <w:rStyle w:val="FootnoteCharacters"/>
        </w:rPr>
        <w:footnoteRef/>
      </w:r>
      <w:r>
        <w:rPr>
          <w:lang w:val="fr-FR"/>
        </w:rPr>
        <w:t>- voir OEA VI, 451,  Appendice III.</w:t>
      </w:r>
    </w:p>
  </w:footnote>
  <w:footnote w:id="10">
    <w:p>
      <w:pPr>
        <w:pStyle w:val="Normal"/>
        <w:spacing w:before="0" w:after="206"/>
        <w:ind w:left="567" w:hanging="0"/>
        <w:rPr/>
      </w:pPr>
      <w:r>
        <w:rPr>
          <w:rStyle w:val="FootnoteCharacters"/>
        </w:rPr>
        <w:footnoteRef/>
      </w:r>
      <w:r>
        <w:rPr>
          <w:lang w:val="fr-FR"/>
        </w:rPr>
        <w:t>- voir OEA VI,453, Appendice III</w:t>
      </w:r>
    </w:p>
  </w:footnote>
  <w:footnote w:id="11">
    <w:p>
      <w:pPr>
        <w:pStyle w:val="Normal"/>
        <w:spacing w:before="0" w:after="240"/>
        <w:ind w:left="567" w:hanging="0"/>
        <w:jc w:val="both"/>
        <w:rPr/>
      </w:pPr>
      <w:r>
        <w:rPr>
          <w:rStyle w:val="FootnoteCharacters"/>
        </w:rPr>
        <w:footnoteRef/>
      </w:r>
      <w:r>
        <w:rPr>
          <w:lang w:val="fr-FR"/>
        </w:rPr>
        <w:t xml:space="preserve">- Ces notes durent avoir une certaine étendue, car la page que nous donnons en fac-simile au commencement de ce volume (OEA VI)  porte le numéro 3. Elle est écrite au dos d'une lettre datée du </w:t>
      </w:r>
      <w:r>
        <w:rPr>
          <w:rFonts w:cs="Arial" w:ascii="Arial" w:hAnsi="Arial"/>
          <w:szCs w:val="20"/>
          <w:lang w:val="fr-FR"/>
        </w:rPr>
        <w:t xml:space="preserve">8 </w:t>
      </w:r>
      <w:r>
        <w:rPr>
          <w:szCs w:val="20"/>
          <w:lang w:val="fr-FR"/>
        </w:rPr>
        <w:t>juillet 1611, ce qui permet de fixer approximativement l'époque où fut prononcée la premiére partie de cet Entretien. Sous un même titre, il contient deux conférences distinctes. D'après la Mère Fichet, la seconde partie serait du 10 août 1612.</w:t>
      </w:r>
    </w:p>
  </w:footnote>
  <w:footnote w:id="12">
    <w:p>
      <w:pPr>
        <w:pStyle w:val="Normal"/>
        <w:spacing w:before="0" w:after="206"/>
        <w:ind w:left="567" w:hanging="0"/>
        <w:jc w:val="both"/>
        <w:rPr/>
      </w:pPr>
      <w:r>
        <w:rPr>
          <w:rStyle w:val="FootnoteCharacters"/>
        </w:rPr>
        <w:footnoteRef/>
      </w:r>
      <w:r>
        <w:rPr>
          <w:lang w:val="fr-FR"/>
        </w:rPr>
        <w:t>- Les Vies de IV des premieres ,Meres de l'Ordre de la Visitation Sainte Marie, par la Reverende Mere Françoise Madelene de Chaugy. A Annessy, par Jacques Clerc, MDCLIX   Réimprimées a Paris, Poussielgue, 1892.</w:t>
      </w:r>
    </w:p>
  </w:footnote>
  <w:footnote w:id="13">
    <w:p>
      <w:pPr>
        <w:pStyle w:val="Normal"/>
        <w:spacing w:before="0" w:after="206"/>
        <w:ind w:left="567" w:hanging="0"/>
        <w:jc w:val="both"/>
        <w:rPr/>
      </w:pPr>
      <w:r>
        <w:rPr>
          <w:rStyle w:val="FootnoteCharacters"/>
        </w:rPr>
        <w:footnoteRef/>
      </w:r>
      <w:r>
        <w:rPr>
          <w:lang w:val="fr-FR"/>
        </w:rPr>
        <w:t>- Oeuvres de sainte Jeanne-Françoise de ChantaI (Paris, Plon, 1877), tome iv, Lettre xx.-</w:t>
      </w:r>
      <w:r>
        <w:rPr>
          <w:sz w:val="24"/>
          <w:lang w:val="fr-FR"/>
        </w:rPr>
        <w:t xml:space="preserve"> </w:t>
      </w:r>
    </w:p>
  </w:footnote>
  <w:footnote w:id="14">
    <w:p>
      <w:pPr>
        <w:pStyle w:val="Normal"/>
        <w:spacing w:before="0" w:after="206"/>
        <w:ind w:left="567" w:hanging="0"/>
        <w:jc w:val="both"/>
        <w:rPr/>
      </w:pPr>
      <w:r>
        <w:rPr>
          <w:rStyle w:val="FootnoteCharacters"/>
        </w:rPr>
        <w:footnoteRef/>
      </w:r>
      <w:r>
        <w:rPr>
          <w:lang w:val="fr-FR"/>
        </w:rPr>
        <w:t xml:space="preserve">- Entretien sur les Règles- </w:t>
      </w:r>
    </w:p>
    <w:p>
      <w:pPr>
        <w:pStyle w:val="Normal"/>
        <w:ind w:left="567" w:hanging="0"/>
        <w:jc w:val="both"/>
        <w:rPr>
          <w:sz w:val="24"/>
          <w:lang w:val="fr-FR"/>
        </w:rPr>
      </w:pPr>
      <w:r>
        <w:rPr>
          <w:sz w:val="24"/>
          <w:lang w:val="fr-FR"/>
        </w:rPr>
      </w:r>
    </w:p>
  </w:footnote>
  <w:footnote w:id="15">
    <w:p>
      <w:pPr>
        <w:pStyle w:val="Normal"/>
        <w:ind w:left="567" w:hanging="0"/>
        <w:rPr/>
      </w:pPr>
      <w:r>
        <w:rPr>
          <w:rStyle w:val="FootnoteCharacters"/>
        </w:rPr>
        <w:footnoteRef/>
      </w:r>
      <w:r>
        <w:rPr>
          <w:lang w:val="fr-FR"/>
        </w:rPr>
        <w:t xml:space="preserve">- Les Vies de plusieurs Superieures de l'Ordre de la Visitation Sainte Marie. A Anneci, chez Humbert Fonteine. MDCXCIII.  </w:t>
      </w:r>
    </w:p>
    <w:p>
      <w:pPr>
        <w:pStyle w:val="Normal"/>
        <w:ind w:left="567" w:hanging="0"/>
        <w:jc w:val="both"/>
        <w:rPr>
          <w:sz w:val="24"/>
          <w:lang w:val="fr-FR"/>
        </w:rPr>
      </w:pPr>
      <w:r>
        <w:rPr>
          <w:sz w:val="24"/>
          <w:lang w:val="fr-FR"/>
        </w:rPr>
      </w:r>
    </w:p>
    <w:p>
      <w:pPr>
        <w:pStyle w:val="Normal"/>
        <w:spacing w:before="0" w:after="206"/>
        <w:ind w:left="567" w:hanging="0"/>
        <w:jc w:val="both"/>
        <w:rPr>
          <w:sz w:val="24"/>
          <w:lang w:val="fr-FR"/>
        </w:rPr>
      </w:pPr>
      <w:r>
        <w:rPr>
          <w:sz w:val="24"/>
          <w:lang w:val="fr-FR"/>
        </w:rPr>
      </w:r>
    </w:p>
    <w:p>
      <w:pPr>
        <w:pStyle w:val="Normal"/>
        <w:ind w:left="567" w:hanging="0"/>
        <w:jc w:val="both"/>
        <w:rPr>
          <w:sz w:val="24"/>
          <w:lang w:val="fr-FR"/>
        </w:rPr>
      </w:pPr>
      <w:r>
        <w:rPr>
          <w:sz w:val="24"/>
          <w:lang w:val="fr-FR"/>
        </w:rPr>
      </w:r>
    </w:p>
  </w:footnote>
  <w:footnote w:id="16">
    <w:p>
      <w:pPr>
        <w:pStyle w:val="Normal"/>
        <w:spacing w:before="0" w:after="206"/>
        <w:ind w:left="567" w:hanging="0"/>
        <w:rPr/>
      </w:pPr>
      <w:r>
        <w:rPr>
          <w:rStyle w:val="FootnoteCharacters"/>
        </w:rPr>
        <w:footnoteRef/>
      </w:r>
      <w:r>
        <w:rPr>
          <w:lang w:val="fr-FR"/>
        </w:rPr>
        <w:t xml:space="preserve">- Au nombre de ces " personnes très connues,"  il faut compter les premiers historiens de notre Saint : Longue-terre, le P. de la Rivière, dom Jean de Saint-François, qui mentionnent ou citent les Mss., et même le P. Dagonel,  S. J., qui en donne des fragments dans son livre intitulé Advis chrestiens, importans et communs à tous. A Paris, cbez Sebastien Cramoisy, MDCXXIX </w:t>
      </w:r>
    </w:p>
  </w:footnote>
  <w:footnote w:id="17">
    <w:p>
      <w:pPr>
        <w:pStyle w:val="Normal"/>
        <w:ind w:left="567" w:hanging="0"/>
        <w:rPr/>
      </w:pPr>
      <w:r>
        <w:rPr>
          <w:rStyle w:val="FootnoteCharacters"/>
        </w:rPr>
        <w:footnoteRef/>
      </w:r>
      <w:r>
        <w:rPr>
          <w:lang w:val="fr-FR"/>
        </w:rPr>
        <w:t xml:space="preserve">- Fénelon  (Réponse à la Déclaration </w:t>
      </w:r>
      <w:r>
        <w:rPr>
          <w:rFonts w:cs="WP TypographicSymbols;Symbol" w:ascii="WP TypographicSymbols;Symbol" w:hAnsi="WP TypographicSymbols;Symbol"/>
        </w:rPr>
        <w:t></w:t>
      </w:r>
      <w:r>
        <w:rPr>
          <w:lang w:val="fr-FR"/>
        </w:rPr>
        <w:t xml:space="preserve"> 17) a commis la méprise d'attri</w:t>
        <w:softHyphen/>
        <w:t>buer les Colloques à l'imprimeur ]yonnais Pierre Bailly, qui n'a nullement participé à cette publication. On lui doit au contraire une édition des Vrays Entretiens spirituels.</w:t>
      </w:r>
    </w:p>
  </w:footnote>
  <w:footnote w:id="18">
    <w:p>
      <w:pPr>
        <w:pStyle w:val="Normal"/>
        <w:spacing w:before="0" w:after="206"/>
        <w:ind w:left="567" w:hanging="0"/>
        <w:rPr>
          <w:sz w:val="24"/>
          <w:lang w:val="fr-FR"/>
        </w:rPr>
      </w:pPr>
      <w:r>
        <w:rPr>
          <w:rStyle w:val="FootnoteCharacters"/>
        </w:rPr>
        <w:footnoteRef/>
      </w:r>
      <w:r>
        <w:rPr>
          <w:lang w:val="fr-FR"/>
        </w:rPr>
        <w:t>- La Sainte écrit ordinairement Derobert ou Derober.</w:t>
      </w:r>
    </w:p>
    <w:p>
      <w:pPr>
        <w:pStyle w:val="Normal"/>
        <w:ind w:left="567" w:hanging="0"/>
        <w:rPr>
          <w:sz w:val="24"/>
          <w:lang w:val="fr-FR"/>
        </w:rPr>
      </w:pPr>
      <w:r>
        <w:rPr>
          <w:sz w:val="24"/>
          <w:lang w:val="fr-FR"/>
        </w:rPr>
      </w:r>
    </w:p>
  </w:footnote>
  <w:footnote w:id="19">
    <w:p>
      <w:pPr>
        <w:pStyle w:val="Normal"/>
        <w:ind w:left="567" w:hanging="0"/>
        <w:jc w:val="both"/>
        <w:rPr/>
      </w:pPr>
      <w:r>
        <w:rPr>
          <w:rStyle w:val="FootnoteCharacters"/>
        </w:rPr>
        <w:footnoteRef/>
      </w:r>
      <w:r>
        <w:rPr>
          <w:lang w:val="fr-FR"/>
        </w:rPr>
        <w:tab/>
        <w:t>- Voici un spécimen de ces étranges bévues. Page 29 : " Nostre Seigneur donne ces quietudes et tranquillités"  COLLOQUES : "</w:t>
      </w:r>
      <w:r>
        <w:rPr>
          <w:rFonts w:cs="WP TypographicSymbols;Symbol" w:ascii="WP TypographicSymbols;Symbol" w:hAnsi="WP TypographicSymbols;Symbol"/>
        </w:rPr>
        <w:t></w:t>
      </w:r>
      <w:r>
        <w:rPr>
          <w:lang w:val="fr-FR"/>
        </w:rPr>
        <w:t>Nostre Seigneur donne ces inquietudes et agitations. " Page 66, var. (o ' ) : "si l'on avoit quelque grande chose, l'oraison de quietude. " COLL.: " ... comme en l'oraison une inquietude ou autre chosette." Page 137 :  "elle exerce principalement son soin ; " COLL :   " elle s'exerce principalement sans soin."</w:t>
      </w:r>
      <w:r>
        <w:rPr>
          <w:rFonts w:cs="WP TypographicSymbols;Symbol" w:ascii="WP TypographicSymbols;Symbol" w:hAnsi="WP TypographicSymbols;Symbol"/>
        </w:rPr>
        <w:t></w:t>
      </w:r>
      <w:r>
        <w:rPr>
          <w:lang w:val="fr-FR"/>
        </w:rPr>
        <w:t xml:space="preserve"> Page 140 : " de sainte Catherine de Sienne et de Genes; " COLL :  "... Catherine de Sienne voire mesme de grues " Page 152 : "  cest un necessaire que Marie a choisi" COLL. " ce </w:t>
      </w:r>
      <w:r>
        <w:rPr>
          <w:i/>
          <w:iCs/>
          <w:lang w:val="fr-FR"/>
        </w:rPr>
        <w:t xml:space="preserve">remede </w:t>
      </w:r>
      <w:r>
        <w:rPr>
          <w:lang w:val="fr-FR"/>
        </w:rPr>
        <w:t xml:space="preserve">necessaire. " Page 186 : " </w:t>
      </w:r>
      <w:r>
        <w:rPr>
          <w:i/>
          <w:iCs/>
          <w:lang w:val="fr-FR"/>
        </w:rPr>
        <w:t xml:space="preserve">il n'aura aucun compte à rendre de ses actions, puisqu'elles auront esté toutes </w:t>
      </w:r>
      <w:r>
        <w:rPr>
          <w:lang w:val="fr-FR"/>
        </w:rPr>
        <w:t>faites par obeissance " COLL. : "</w:t>
      </w:r>
      <w:r>
        <w:rPr>
          <w:i/>
          <w:iCs/>
          <w:lang w:val="fr-FR"/>
        </w:rPr>
        <w:t xml:space="preserve"> le vray obeissant rendra conte, non seulement de quelque pensee, mais de toutes ses actions </w:t>
      </w:r>
      <w:r>
        <w:rPr>
          <w:lang w:val="fr-FR"/>
        </w:rPr>
        <w:t>faittes par obeissance. " Page 199 :</w:t>
      </w:r>
      <w:r>
        <w:rPr>
          <w:rFonts w:cs="WP TypographicSymbols;Symbol" w:ascii="WP TypographicSymbols;Symbol" w:hAnsi="WP TypographicSymbols;Symbol"/>
          <w:b/>
          <w:bCs/>
        </w:rPr>
        <w:t></w:t>
      </w:r>
      <w:r>
        <w:rPr>
          <w:i/>
          <w:iCs/>
          <w:lang w:val="fr-FR"/>
        </w:rPr>
        <w:t xml:space="preserve"> </w:t>
      </w:r>
      <w:r>
        <w:rPr>
          <w:lang w:val="fr-FR"/>
        </w:rPr>
        <w:t xml:space="preserve">une personne </w:t>
      </w:r>
      <w:r>
        <w:rPr>
          <w:i/>
          <w:iCs/>
          <w:lang w:val="fr-FR"/>
        </w:rPr>
        <w:t xml:space="preserve">enyvrée,  </w:t>
      </w:r>
      <w:r>
        <w:rPr>
          <w:lang w:val="fr-FR"/>
        </w:rPr>
        <w:t>COLL</w:t>
      </w:r>
      <w:r>
        <w:rPr>
          <w:i/>
          <w:iCs/>
          <w:lang w:val="fr-FR"/>
        </w:rPr>
        <w:t xml:space="preserve">. : " </w:t>
      </w:r>
      <w:r>
        <w:rPr>
          <w:lang w:val="fr-FR"/>
        </w:rPr>
        <w:t xml:space="preserve">une personne </w:t>
      </w:r>
      <w:r>
        <w:rPr>
          <w:i/>
          <w:iCs/>
          <w:lang w:val="fr-FR"/>
        </w:rPr>
        <w:t>pure.</w:t>
      </w:r>
      <w:r>
        <w:rPr>
          <w:rFonts w:cs="WP TypographicSymbols;Symbol" w:ascii="WP TypographicSymbols;Symbol" w:hAnsi="WP TypographicSymbols;Symbol"/>
          <w:i/>
          <w:iCs/>
        </w:rPr>
        <w:t></w:t>
      </w:r>
      <w:r>
        <w:rPr>
          <w:i/>
          <w:iCs/>
          <w:lang w:val="fr-FR"/>
        </w:rPr>
        <w:t xml:space="preserve"> </w:t>
      </w:r>
      <w:r>
        <w:rPr>
          <w:lang w:val="fr-FR"/>
        </w:rPr>
        <w:t>Page 228</w:t>
      </w:r>
      <w:r>
        <w:rPr>
          <w:b/>
          <w:bCs/>
          <w:lang w:val="fr-FR"/>
        </w:rPr>
        <w:t xml:space="preserve"> </w:t>
      </w:r>
      <w:r>
        <w:rPr>
          <w:i/>
          <w:iCs/>
          <w:lang w:val="fr-FR"/>
        </w:rPr>
        <w:t xml:space="preserve">: " </w:t>
      </w:r>
      <w:r>
        <w:rPr>
          <w:lang w:val="fr-FR"/>
        </w:rPr>
        <w:t xml:space="preserve">en  </w:t>
      </w:r>
      <w:r>
        <w:rPr>
          <w:i/>
          <w:iCs/>
          <w:lang w:val="fr-FR"/>
        </w:rPr>
        <w:t xml:space="preserve">l'intime </w:t>
      </w:r>
      <w:r>
        <w:rPr>
          <w:lang w:val="fr-FR"/>
        </w:rPr>
        <w:t>de nos coeurs "</w:t>
      </w:r>
      <w:r>
        <w:rPr>
          <w:i/>
          <w:iCs/>
          <w:lang w:val="fr-FR"/>
        </w:rPr>
        <w:t xml:space="preserve"> </w:t>
      </w:r>
      <w:r>
        <w:rPr>
          <w:lang w:val="fr-FR"/>
        </w:rPr>
        <w:t xml:space="preserve">COLL. : " en </w:t>
      </w:r>
      <w:r>
        <w:rPr>
          <w:i/>
          <w:iCs/>
          <w:lang w:val="fr-FR"/>
        </w:rPr>
        <w:t xml:space="preserve">l'estime </w:t>
      </w:r>
      <w:r>
        <w:rPr>
          <w:lang w:val="fr-FR"/>
        </w:rPr>
        <w:t>de nos coeurs. "</w:t>
      </w:r>
      <w:r>
        <w:rPr>
          <w:i/>
          <w:iCs/>
          <w:lang w:val="fr-FR"/>
        </w:rPr>
        <w:t xml:space="preserve"> </w:t>
      </w:r>
      <w:r>
        <w:rPr>
          <w:lang w:val="fr-FR"/>
        </w:rPr>
        <w:t>Pages 236, 237</w:t>
      </w:r>
      <w:r>
        <w:rPr>
          <w:b/>
          <w:bCs/>
          <w:lang w:val="fr-FR"/>
        </w:rPr>
        <w:t xml:space="preserve"> </w:t>
      </w:r>
      <w:r>
        <w:rPr>
          <w:i/>
          <w:iCs/>
          <w:lang w:val="fr-FR"/>
        </w:rPr>
        <w:t xml:space="preserve">: " </w:t>
      </w:r>
      <w:r>
        <w:rPr>
          <w:lang w:val="fr-FR"/>
        </w:rPr>
        <w:t xml:space="preserve">parce que le temps vous </w:t>
      </w:r>
      <w:r>
        <w:rPr>
          <w:i/>
          <w:iCs/>
          <w:lang w:val="fr-FR"/>
        </w:rPr>
        <w:t>y a des ja bien duré durant deux ou trois heures de suite que toutes y ont demeuré; "</w:t>
      </w:r>
      <w:r>
        <w:rPr>
          <w:i/>
          <w:iCs/>
          <w:sz w:val="24"/>
          <w:lang w:val="fr-FR"/>
        </w:rPr>
        <w:t xml:space="preserve"> </w:t>
      </w:r>
      <w:r>
        <w:rPr>
          <w:lang w:val="fr-FR"/>
        </w:rPr>
        <w:t>CoLL.: "</w:t>
      </w:r>
      <w:r>
        <w:rPr>
          <w:b/>
          <w:bCs/>
          <w:lang w:val="fr-FR"/>
        </w:rPr>
        <w:t xml:space="preserve"> </w:t>
      </w:r>
      <w:r>
        <w:rPr>
          <w:lang w:val="fr-FR"/>
        </w:rPr>
        <w:t xml:space="preserve">parce que le temps vous </w:t>
      </w:r>
      <w:r>
        <w:rPr>
          <w:i/>
          <w:iCs/>
          <w:lang w:val="fr-FR"/>
        </w:rPr>
        <w:t xml:space="preserve">y dure moins à cause de la compagnie.' </w:t>
      </w:r>
      <w:r>
        <w:rPr>
          <w:lang w:val="fr-FR"/>
        </w:rPr>
        <w:t xml:space="preserve">Page 377 </w:t>
      </w:r>
      <w:r>
        <w:rPr>
          <w:i/>
          <w:iCs/>
          <w:lang w:val="fr-FR"/>
        </w:rPr>
        <w:t xml:space="preserve">: " </w:t>
      </w:r>
      <w:r>
        <w:rPr>
          <w:lang w:val="fr-FR"/>
        </w:rPr>
        <w:t xml:space="preserve">de </w:t>
      </w:r>
      <w:r>
        <w:rPr>
          <w:i/>
          <w:iCs/>
          <w:lang w:val="fr-FR"/>
        </w:rPr>
        <w:t xml:space="preserve">pressoirs; " </w:t>
      </w:r>
      <w:r>
        <w:rPr>
          <w:lang w:val="fr-FR"/>
        </w:rPr>
        <w:t xml:space="preserve">COLL. : "de </w:t>
      </w:r>
      <w:r>
        <w:rPr>
          <w:i/>
          <w:iCs/>
          <w:lang w:val="fr-FR"/>
        </w:rPr>
        <w:t xml:space="preserve">passions " </w:t>
      </w:r>
      <w:r>
        <w:rPr>
          <w:lang w:val="fr-FR"/>
        </w:rPr>
        <w:t>etc. etc.</w:t>
      </w:r>
    </w:p>
    <w:p>
      <w:pPr>
        <w:pStyle w:val="Normal"/>
        <w:spacing w:lineRule="exact" w:line="198"/>
        <w:ind w:left="567" w:hanging="0"/>
        <w:jc w:val="both"/>
        <w:rPr>
          <w:sz w:val="24"/>
          <w:lang w:val="fr-FR"/>
        </w:rPr>
      </w:pPr>
      <w:r>
        <w:rPr>
          <w:sz w:val="24"/>
          <w:lang w:val="fr-FR"/>
        </w:rPr>
      </w:r>
    </w:p>
  </w:footnote>
  <w:footnote w:id="20">
    <w:p>
      <w:pPr>
        <w:pStyle w:val="Normal"/>
        <w:spacing w:before="0" w:after="206"/>
        <w:ind w:left="567" w:hanging="0"/>
        <w:jc w:val="both"/>
        <w:rPr/>
      </w:pPr>
      <w:r>
        <w:rPr>
          <w:rStyle w:val="FootnoteCharacters"/>
        </w:rPr>
        <w:footnoteRef/>
      </w:r>
      <w:r>
        <w:rPr>
          <w:lang w:val="fr-FR"/>
        </w:rPr>
        <w:t>- La note donnée dans l'Introduction au Traitté de l'Amour de Dieu  au sujet des Colloqucs exige quelque rectification. En comparant cet ouvrage avec le texte définitif on a pu effectivement croire à de nombreuses interpolations mais l'examen des Manuscrits primitifs, découverts plus tard par les éditeurs, a modifié cette première impression en démontrant que tous les passages considérés comme additionnels appartiennent à la première rédaction.</w:t>
      </w:r>
    </w:p>
  </w:footnote>
  <w:footnote w:id="21">
    <w:p>
      <w:pPr>
        <w:pStyle w:val="Normal"/>
        <w:ind w:left="567" w:hanging="0"/>
        <w:jc w:val="both"/>
        <w:rPr/>
      </w:pPr>
      <w:r>
        <w:rPr>
          <w:rStyle w:val="FootnoteCharacters"/>
        </w:rPr>
        <w:footnoteRef/>
      </w:r>
      <w:r>
        <w:rPr>
          <w:lang w:val="fr-FR"/>
        </w:rPr>
        <w:tab/>
        <w:t>- Les bibliophiles nous sauront gré de leur donner le faux-titre de l'ou</w:t>
        <w:softHyphen/>
        <w:t xml:space="preserve">vrage. Il est assez curieux de remarquer les variantes d'orthographe qu'il offre avec le titre principal. </w:t>
      </w:r>
      <w:r>
        <w:rPr>
          <w:i/>
          <w:iCs/>
          <w:lang w:val="fr-FR"/>
        </w:rPr>
        <w:t>Les Vrais Entretiens spirituels du B. François de Sales, d'heureuse et ste memoire, Evesque et Prince de Geneve, Instituteur et Fondateur des Religieu</w:t>
        <w:softHyphen/>
        <w:t xml:space="preserve">ses de la Visitation </w:t>
      </w:r>
      <w:r>
        <w:rPr>
          <w:b/>
          <w:bCs/>
          <w:i/>
          <w:iCs/>
          <w:lang w:val="fr-FR"/>
        </w:rPr>
        <w:t xml:space="preserve">ste </w:t>
      </w:r>
      <w:r>
        <w:rPr>
          <w:i/>
          <w:iCs/>
          <w:lang w:val="fr-FR"/>
        </w:rPr>
        <w:t xml:space="preserve">Marie. </w:t>
      </w:r>
      <w:r>
        <w:rPr>
          <w:lang w:val="fr-FR"/>
        </w:rPr>
        <w:t>A Lyon, par Vincent de Coeurssilly en Rue Tupin, a l'enseigne de la fleur de Lys. 1629.</w:t>
      </w:r>
      <w:r>
        <w:rPr>
          <w:b/>
          <w:bCs/>
          <w:lang w:val="fr-FR"/>
        </w:rPr>
        <w:t xml:space="preserve"> </w:t>
      </w:r>
      <w:r>
        <w:rPr>
          <w:lang w:val="fr-FR"/>
        </w:rPr>
        <w:t>Avec Privilege du Roy.</w:t>
      </w:r>
    </w:p>
    <w:p>
      <w:pPr>
        <w:pStyle w:val="Normal"/>
        <w:spacing w:lineRule="exact" w:line="219"/>
        <w:ind w:left="567" w:hanging="0"/>
        <w:jc w:val="both"/>
        <w:rPr>
          <w:sz w:val="24"/>
          <w:lang w:val="fr-FR"/>
        </w:rPr>
      </w:pPr>
      <w:r>
        <w:rPr>
          <w:sz w:val="24"/>
          <w:lang w:val="fr-FR"/>
        </w:rPr>
      </w:r>
    </w:p>
  </w:footnote>
  <w:footnote w:id="22">
    <w:p>
      <w:pPr>
        <w:pStyle w:val="Normal"/>
        <w:spacing w:before="0" w:after="206"/>
        <w:ind w:left="567" w:hanging="0"/>
        <w:jc w:val="both"/>
        <w:rPr/>
      </w:pPr>
      <w:r>
        <w:rPr>
          <w:rStyle w:val="FootnoteCharacters"/>
        </w:rPr>
        <w:footnoteRef/>
      </w:r>
      <w:r>
        <w:rPr>
          <w:lang w:val="fr-FR"/>
        </w:rPr>
        <w:t>- C'est ainsi que dans l'Entretien XII ont été insérés divers fragments de Lettres de notre Saint à sainte Jeanne-Françoise de ChantaI. Ces fragments avaient déjà été publiés par le P. de la Rivière dans La Vie de l'Illustrissime et Reverendissime François de Sales (Liv. III, chap. xxxii),  sous le titre d'Exer</w:t>
        <w:softHyphen/>
        <w:t>cice de l'abandonnement  de soy-mesme entre les mains de Dieu, avec cette indi</w:t>
        <w:softHyphen/>
        <w:t>cation : " Faict le Jeudy  Saint, l'an mil six cents seize."  Ce même texte est reproduit dans les Sacrees Reliques (Partie I, chap. viii). A partir de l'édition de 1652, l'Exercice de l'abandonnement a été rangé parmi les écrits appelés abusivement les Petits Traittés.</w:t>
      </w:r>
    </w:p>
  </w:footnote>
  <w:footnote w:id="23">
    <w:p>
      <w:pPr>
        <w:pStyle w:val="Normal"/>
        <w:spacing w:before="0" w:after="206"/>
        <w:ind w:left="567" w:hanging="0"/>
        <w:jc w:val="both"/>
        <w:rPr/>
      </w:pPr>
      <w:r>
        <w:rPr>
          <w:rStyle w:val="FootnoteCharacters"/>
        </w:rPr>
        <w:footnoteRef/>
      </w:r>
      <w:r>
        <w:rPr>
          <w:lang w:val="fr-FR"/>
        </w:rPr>
        <w:t>- Bien que la Sainte ne parle explicitement que de l'un des Recueils faits à Lyon, il s'agit de tous les deux car c'est de l'un et de l'autre qu'elle a tiré les extraits mentionnés ci-après. Et plus de vingt fois, dans le livre des Réponses, elle cite des paroles de son bienheureux Père qui ne se trouvent nulle part ailleurs que dans ces deux Entretiens</w:t>
      </w:r>
    </w:p>
  </w:footnote>
  <w:footnote w:id="24">
    <w:p>
      <w:pPr>
        <w:pStyle w:val="Normal"/>
        <w:spacing w:before="0" w:after="206"/>
        <w:ind w:left="567" w:hanging="0"/>
        <w:jc w:val="both"/>
        <w:rPr/>
      </w:pPr>
      <w:r>
        <w:rPr>
          <w:rStyle w:val="FootnoteCharacters"/>
        </w:rPr>
        <w:footnoteRef/>
      </w:r>
      <w:r>
        <w:rPr>
          <w:lang w:val="fr-FR"/>
        </w:rPr>
        <w:t>- C'est l'édition de 1632 qui a été reproduite dans les premières OEuvres completes, publiées à Toulouse en 1637. On s'étonne que Vivès, dans un Avertissement placé en regard de la p. 267, tome III, désigne comme "première édition authentique " celle qui a paru dans les OEuvres completes de 1641. Migne commet la même erreur, tome III, col. 965, note (1442).</w:t>
      </w:r>
    </w:p>
  </w:footnote>
  <w:footnote w:id="25">
    <w:p>
      <w:pPr>
        <w:pStyle w:val="Normal"/>
        <w:spacing w:before="0" w:after="206"/>
        <w:ind w:left="567" w:hanging="0"/>
        <w:jc w:val="both"/>
        <w:rPr/>
      </w:pPr>
      <w:r>
        <w:rPr>
          <w:rStyle w:val="FootnoteCharacters"/>
        </w:rPr>
        <w:footnoteRef/>
      </w:r>
      <w:r>
        <w:rPr/>
        <w:t>-Cette première traduction anglaise portait ce titre   Spiritual Enter</w:t>
        <w:softHyphen/>
        <w:t xml:space="preserve">tainments of the soule written by the holy and most reverend lord Francis de Sales bishof and prince of Geneva. Translated by a Dame of our Ladies of comfort of the order of S. Bennet in Cambray. Imprinted at Douay, by Gheerart Pinson under the signe of Cuelen. </w:t>
      </w:r>
      <w:r>
        <w:rPr>
          <w:lang w:val="fr-FR"/>
        </w:rPr>
        <w:t>1632. - La Communauté des Bénédictines à laquelle nous en sommes redevables, chassée de Cambrai par la révolution française, se retira à Stanbrook (Worcester), où  elle est encore florissante aujourd'hui</w:t>
      </w:r>
    </w:p>
  </w:footnote>
  <w:footnote w:id="26">
    <w:p>
      <w:pPr>
        <w:pStyle w:val="Normal"/>
        <w:spacing w:before="0" w:after="206"/>
        <w:ind w:left="567" w:hanging="0"/>
        <w:rPr/>
      </w:pPr>
      <w:r>
        <w:rPr>
          <w:rStyle w:val="FootnoteCharacters"/>
        </w:rPr>
        <w:footnoteRef/>
      </w:r>
      <w:r>
        <w:rPr>
          <w:lang w:val="fr-FR"/>
        </w:rPr>
        <w:t>- Collocutiones Spirituales.. in latinum  traductae per Henricum Lamor</w:t>
        <w:softHyphen/>
        <w:t>maini. Viennae, Cosmeronius</w:t>
      </w:r>
    </w:p>
  </w:footnote>
  <w:footnote w:id="27">
    <w:p>
      <w:pPr>
        <w:pStyle w:val="Normal"/>
        <w:spacing w:before="0" w:after="206"/>
        <w:ind w:left="567" w:hanging="0"/>
        <w:jc w:val="both"/>
        <w:rPr/>
      </w:pPr>
      <w:r>
        <w:rPr>
          <w:rStyle w:val="FootnoteCharacters"/>
        </w:rPr>
        <w:footnoteRef/>
      </w:r>
      <w:r>
        <w:rPr>
          <w:lang w:val="fr-FR"/>
        </w:rPr>
        <w:t>- I  veri Trattenementi o Discorsi spirituali di Monsignor Francesco di Sales... Tradotti dal Francese nell' Italiano da D. Paolo Battista Uso di Mare, Genovese, monaco Cassinese nella sacra Badia di san Paolo</w:t>
      </w:r>
    </w:p>
  </w:footnote>
  <w:footnote w:id="28">
    <w:p>
      <w:pPr>
        <w:pStyle w:val="Normal"/>
        <w:spacing w:before="0" w:after="206"/>
        <w:ind w:left="567" w:hanging="0"/>
        <w:rPr/>
      </w:pPr>
      <w:r>
        <w:rPr>
          <w:rStyle w:val="FootnoteCharacters"/>
        </w:rPr>
        <w:footnoteRef/>
      </w:r>
      <w:r>
        <w:rPr>
          <w:lang w:val="fr-FR"/>
        </w:rPr>
        <w:t>-Voir l'Année Sainte des Religieuses de la Visitation Sainte-Marie (IIIe volume), Annecy, Ch. Burdet, 1867.</w:t>
      </w:r>
    </w:p>
    <w:p>
      <w:pPr>
        <w:pStyle w:val="Normal"/>
        <w:ind w:left="567" w:hanging="0"/>
        <w:rPr>
          <w:sz w:val="24"/>
          <w:lang w:val="fr-FR"/>
        </w:rPr>
      </w:pPr>
      <w:r>
        <w:rPr>
          <w:sz w:val="24"/>
          <w:lang w:val="fr-FR"/>
        </w:rPr>
      </w:r>
    </w:p>
  </w:footnote>
  <w:footnote w:id="29">
    <w:p>
      <w:pPr>
        <w:pStyle w:val="Normal"/>
        <w:spacing w:before="0" w:after="221"/>
        <w:ind w:left="567" w:hanging="0"/>
        <w:jc w:val="both"/>
        <w:rPr/>
      </w:pPr>
      <w:r>
        <w:rPr>
          <w:rStyle w:val="FootnoteCharacters"/>
        </w:rPr>
        <w:footnoteRef/>
      </w:r>
      <w:r>
        <w:rPr>
          <w:lang w:val="fr-FR"/>
        </w:rPr>
        <w:t>- Constitutions pour les Soeurs Religieuses de la Visitation : De la fin pour laquelle cette Congregation a esté instituee</w:t>
      </w:r>
      <w:r>
        <w:rPr>
          <w:sz w:val="24"/>
          <w:lang w:val="fr-FR"/>
        </w:rPr>
        <w:t>.</w:t>
      </w:r>
    </w:p>
    <w:p>
      <w:pPr>
        <w:pStyle w:val="Normal"/>
        <w:ind w:left="567" w:hanging="0"/>
        <w:rPr>
          <w:sz w:val="24"/>
          <w:lang w:val="fr-FR"/>
        </w:rPr>
      </w:pPr>
      <w:r>
        <w:rPr>
          <w:sz w:val="24"/>
          <w:lang w:val="fr-FR"/>
        </w:rPr>
      </w:r>
    </w:p>
  </w:footnote>
  <w:footnote w:id="30">
    <w:p>
      <w:pPr>
        <w:pStyle w:val="Normal"/>
        <w:spacing w:before="0" w:after="221"/>
        <w:ind w:left="567" w:hanging="0"/>
        <w:rPr/>
      </w:pPr>
      <w:r>
        <w:rPr>
          <w:rStyle w:val="FootnoteCharacters"/>
        </w:rPr>
        <w:footnoteRef/>
      </w:r>
      <w:r>
        <w:rPr>
          <w:i/>
          <w:iCs/>
          <w:sz w:val="24"/>
          <w:lang w:val="fr-FR"/>
        </w:rPr>
        <w:t>- Addition à la première Constitution</w:t>
      </w:r>
      <w:r>
        <w:rPr>
          <w:sz w:val="24"/>
          <w:lang w:val="fr-FR"/>
        </w:rPr>
        <w:t>.</w:t>
      </w:r>
    </w:p>
    <w:p>
      <w:pPr>
        <w:pStyle w:val="Normal"/>
        <w:ind w:left="567" w:hanging="0"/>
        <w:rPr>
          <w:sz w:val="24"/>
          <w:lang w:val="fr-FR"/>
        </w:rPr>
      </w:pPr>
      <w:r>
        <w:rPr>
          <w:sz w:val="24"/>
          <w:lang w:val="fr-FR"/>
        </w:rPr>
      </w:r>
    </w:p>
  </w:footnote>
  <w:footnote w:id="31">
    <w:p>
      <w:pPr>
        <w:pStyle w:val="Normal"/>
        <w:spacing w:before="0" w:after="221"/>
        <w:ind w:left="567" w:hanging="0"/>
        <w:rPr/>
      </w:pPr>
      <w:r>
        <w:rPr>
          <w:rStyle w:val="FootnoteCharacters"/>
        </w:rPr>
        <w:footnoteRef/>
      </w:r>
      <w:r>
        <w:rPr>
          <w:lang w:val="fr-FR"/>
        </w:rPr>
        <w:t>- Coustumier et Directoire : Souhaits particuliers</w:t>
      </w:r>
      <w:r>
        <w:rPr>
          <w:sz w:val="24"/>
          <w:lang w:val="fr-FR"/>
        </w:rPr>
        <w:t>.</w:t>
      </w:r>
    </w:p>
    <w:p>
      <w:pPr>
        <w:pStyle w:val="Normal"/>
        <w:ind w:left="567" w:hanging="0"/>
        <w:rPr>
          <w:sz w:val="24"/>
          <w:lang w:val="fr-FR"/>
        </w:rPr>
      </w:pPr>
      <w:r>
        <w:rPr>
          <w:sz w:val="24"/>
          <w:lang w:val="fr-FR"/>
        </w:rPr>
      </w:r>
    </w:p>
  </w:footnote>
  <w:footnote w:id="32">
    <w:p>
      <w:pPr>
        <w:pStyle w:val="Normal"/>
        <w:spacing w:before="0" w:after="221"/>
        <w:ind w:left="567" w:hanging="0"/>
        <w:rPr/>
      </w:pPr>
      <w:r>
        <w:rPr>
          <w:rStyle w:val="FootnoteCharacters"/>
        </w:rPr>
        <w:footnoteRef/>
      </w:r>
      <w:r>
        <w:rPr>
          <w:lang w:val="fr-FR"/>
        </w:rPr>
        <w:t>- Au sujet de la pauvreté voir encore l'Appendice II</w:t>
      </w:r>
    </w:p>
    <w:p>
      <w:pPr>
        <w:pStyle w:val="Normal"/>
        <w:ind w:left="567" w:hanging="0"/>
        <w:rPr>
          <w:sz w:val="24"/>
          <w:lang w:val="fr-FR"/>
        </w:rPr>
      </w:pPr>
      <w:r>
        <w:rPr>
          <w:sz w:val="24"/>
          <w:lang w:val="fr-FR"/>
        </w:rPr>
      </w:r>
    </w:p>
  </w:footnote>
  <w:footnote w:id="33">
    <w:p>
      <w:pPr>
        <w:pStyle w:val="Normal"/>
        <w:spacing w:before="0" w:after="221"/>
        <w:ind w:left="567" w:hanging="0"/>
        <w:rPr/>
      </w:pPr>
      <w:r>
        <w:rPr>
          <w:rStyle w:val="FootnoteCharacters"/>
        </w:rPr>
        <w:footnoteRef/>
      </w:r>
      <w:r>
        <w:rPr>
          <w:lang w:val="fr-FR"/>
        </w:rPr>
        <w:t>-Préface de ta traduction anglaise des Vrays Entretiens spirituels, inti</w:t>
        <w:softHyphen/>
        <w:t xml:space="preserve">tulée : The  true Spiritual Conferences. </w:t>
      </w:r>
      <w:r>
        <w:rPr/>
        <w:t>London, Richardson and Son, 1862</w:t>
      </w:r>
      <w:r>
        <w:rPr>
          <w:sz w:val="24"/>
        </w:rPr>
        <w:t>.</w:t>
      </w:r>
    </w:p>
    <w:p>
      <w:pPr>
        <w:pStyle w:val="Normal"/>
        <w:ind w:left="567" w:hanging="0"/>
        <w:rPr>
          <w:sz w:val="24"/>
        </w:rPr>
      </w:pPr>
      <w:r>
        <w:rPr>
          <w:sz w:val="24"/>
        </w:rPr>
      </w:r>
    </w:p>
  </w:footnote>
  <w:footnote w:id="34">
    <w:p>
      <w:pPr>
        <w:pStyle w:val="Normal"/>
        <w:spacing w:before="0" w:after="221"/>
        <w:ind w:left="567" w:hanging="0"/>
        <w:rPr/>
      </w:pPr>
      <w:r>
        <w:rPr>
          <w:rStyle w:val="FootnoteCharacters"/>
        </w:rPr>
        <w:footnoteRef/>
      </w:r>
      <w:r>
        <w:rPr>
          <w:lang w:val="fr-FR"/>
        </w:rPr>
        <w:t>-Coustumier et Directoire, Article xxrv, Documens fort utiles.</w:t>
      </w:r>
    </w:p>
  </w:footnote>
  <w:footnote w:id="35">
    <w:p>
      <w:pPr>
        <w:pStyle w:val="Normal"/>
        <w:spacing w:before="0" w:after="221"/>
        <w:ind w:left="567" w:hanging="0"/>
        <w:jc w:val="both"/>
        <w:rPr/>
      </w:pPr>
      <w:r>
        <w:rPr>
          <w:rStyle w:val="FootnoteCharacters"/>
        </w:rPr>
        <w:footnoteRef/>
      </w:r>
      <w:r>
        <w:rPr>
          <w:lang w:val="fr-FR"/>
        </w:rPr>
        <w:t>- Pour saisir la véritable pensée du saint Docteur sur l'indifférence qu'il faut avoir relativement aux faveurs  divines dans la prière, il est bon de se rappeler ce qu'il enseigne dans son Traitté  de l'Amour de Dieu (Livre VI, chap. vii). L'âme ne doit jamais se présenter devant Dieu dans l'oraison sans s'exciter au recueillement qui se fait " par le commandement de l'amour, " mais elle ne doit pas chercher à provoquer celui qui se fait " par l'amour mesme. "</w:t>
      </w:r>
    </w:p>
    <w:p>
      <w:pPr>
        <w:pStyle w:val="Normal"/>
        <w:ind w:left="567" w:hanging="0"/>
        <w:rPr>
          <w:sz w:val="24"/>
          <w:lang w:val="fr-FR"/>
        </w:rPr>
      </w:pPr>
      <w:r>
        <w:rPr>
          <w:sz w:val="24"/>
          <w:lang w:val="fr-FR"/>
        </w:rPr>
      </w:r>
    </w:p>
  </w:footnote>
  <w:footnote w:id="36">
    <w:p>
      <w:pPr>
        <w:pStyle w:val="Normal"/>
        <w:spacing w:before="0" w:after="221"/>
        <w:ind w:left="567" w:hanging="0"/>
        <w:rPr/>
      </w:pPr>
      <w:r>
        <w:rPr>
          <w:rStyle w:val="FootnoteCharacters"/>
        </w:rPr>
        <w:footnoteRef/>
      </w:r>
      <w:r>
        <w:rPr>
          <w:lang w:val="fr-FR"/>
        </w:rPr>
        <w:t xml:space="preserve">- Lettre circulaire de la Mère Arme-Marie Bousin, Supérieure du 1er  Monastère de la Visitation de Paris, 12 avril 1676. (vie de Soeur Arme </w:t>
        <w:softHyphen/>
        <w:t>Magdeleine Fouquet.)</w:t>
      </w:r>
    </w:p>
  </w:footnote>
  <w:footnote w:id="37">
    <w:p>
      <w:pPr>
        <w:pStyle w:val="Normal"/>
        <w:spacing w:before="0" w:after="221"/>
        <w:ind w:left="567" w:hanging="0"/>
        <w:rPr/>
      </w:pPr>
      <w:r>
        <w:rPr>
          <w:rStyle w:val="FootnoteCharacters"/>
        </w:rPr>
        <w:footnoteRef/>
      </w:r>
      <w:r>
        <w:rPr>
          <w:lang w:val="fr-FR"/>
        </w:rPr>
        <w:t>- Lettre circulaire de la Mère Marie-Augstine d'Allègre, Supérieure de la Visitation de Moutferrand, 4 septembre 1676.</w:t>
      </w:r>
    </w:p>
  </w:footnote>
  <w:footnote w:id="38">
    <w:p>
      <w:pPr>
        <w:pStyle w:val="Normal"/>
        <w:spacing w:before="0" w:after="221"/>
        <w:ind w:left="567" w:hanging="0"/>
        <w:jc w:val="both"/>
        <w:rPr/>
      </w:pPr>
      <w:r>
        <w:rPr>
          <w:rStyle w:val="FootnoteCharacters"/>
        </w:rPr>
        <w:footnoteRef/>
      </w:r>
      <w:r>
        <w:rPr>
          <w:lang w:val="fr-FR"/>
        </w:rPr>
        <w:t>- C'est dans les termes suivants que cette âme privilégiée rendait grâces à la très sainte Vierge d'avoir été formée à la vie religieuse par saint François de Sales et sainte Jeanne-Françoise de Chantal : " Je vous remercie, o Mere de misericorde, de m'avoir obtenu le bien incomparable de rassasier mon ame famelique des eaux de nostre benite source, et d'ouir si souvent les paroles de vie de la propre bouche de ces deux saints canaux, qu'ils puisoient sans cesse dans le sacré coeur de Dieu, par l'union qu'ils avoient avec la divine Majesté dont ils nous enseignoient ce qu'ils avoient puisé dans le sein divin, par des entretiens si fervens, que l'on en sortoit comme de l'oraison, tant leurs discours estoient persuasifs, et il me sembloit qu'ils imprimoient en mon ame les paroles qu'ils prononçoient. " (Vie manuscrite de la Mère A.-M Clément.)</w:t>
      </w:r>
    </w:p>
  </w:footnote>
  <w:footnote w:id="39">
    <w:p>
      <w:pPr>
        <w:pStyle w:val="Normal"/>
        <w:ind w:left="567" w:hanging="0"/>
        <w:jc w:val="both"/>
        <w:rPr>
          <w:lang w:val="fr-FR"/>
        </w:rPr>
      </w:pPr>
      <w:r>
        <w:rPr>
          <w:rStyle w:val="FootnoteCharacters"/>
        </w:rPr>
        <w:footnoteRef/>
      </w:r>
      <w:r>
        <w:rPr>
          <w:lang w:val="fr-FR"/>
        </w:rPr>
        <w:t>-- On trouve fréquemment dans les circulaires</w:t>
      </w:r>
      <w:r>
        <w:rPr>
          <w:i/>
          <w:iCs/>
          <w:lang w:val="fr-FR"/>
        </w:rPr>
        <w:t xml:space="preserve"> </w:t>
      </w:r>
      <w:r>
        <w:rPr>
          <w:lang w:val="fr-FR"/>
        </w:rPr>
        <w:t>de ce temps-là des assertions telles que celles-ci : " Nos chères Soeurs de céans font leur [soin] le plus</w:t>
      </w:r>
      <w:r>
        <w:rPr>
          <w:i/>
          <w:iCs/>
          <w:lang w:val="fr-FR"/>
        </w:rPr>
        <w:t xml:space="preserve"> </w:t>
      </w:r>
      <w:r>
        <w:rPr>
          <w:lang w:val="fr-FR"/>
        </w:rPr>
        <w:t>assidu des écrits de nôtre saint Fondateur... Elles ont le même</w:t>
      </w:r>
      <w:r>
        <w:rPr>
          <w:i/>
          <w:iCs/>
          <w:lang w:val="fr-FR"/>
        </w:rPr>
        <w:t xml:space="preserve"> </w:t>
      </w:r>
      <w:r>
        <w:rPr>
          <w:lang w:val="fr-FR"/>
        </w:rPr>
        <w:t>respect pour ceux de nôtre venerable Fondatrice. Aussi ces cheres Soeurs ne souhaitent ny ne recherchent aucun livre nouveau, ny directions étrangeres. Et grâces au ciel, ce n'est pas dans nos provinces que les Religieuses se divisent pour prendre le parti de la nouveauté "</w:t>
      </w:r>
      <w:r>
        <w:rPr>
          <w:b/>
          <w:bCs/>
          <w:lang w:val="fr-FR"/>
        </w:rPr>
        <w:t xml:space="preserve"> </w:t>
      </w:r>
      <w:r>
        <w:rPr>
          <w:lang w:val="fr-FR"/>
        </w:rPr>
        <w:t>(Lettre circulaire de la Mère Marie-Phi</w:t>
        <w:softHyphen/>
        <w:t>liberte de Monthouz, Supérieure du 1er Monastère d'Annecy, en date du 29</w:t>
      </w:r>
      <w:r>
        <w:rPr>
          <w:b/>
          <w:bCs/>
          <w:lang w:val="fr-FR"/>
        </w:rPr>
        <w:t xml:space="preserve"> </w:t>
      </w:r>
      <w:r>
        <w:rPr>
          <w:lang w:val="fr-FR"/>
        </w:rPr>
        <w:t>décembre 1722.)</w:t>
      </w:r>
      <w:r>
        <w:rPr>
          <w:i/>
          <w:iCs/>
          <w:lang w:val="fr-FR"/>
        </w:rPr>
        <w:t xml:space="preserve"> </w:t>
      </w:r>
    </w:p>
    <w:p>
      <w:pPr>
        <w:pStyle w:val="Normal"/>
        <w:ind w:left="567" w:hanging="0"/>
        <w:rPr>
          <w:sz w:val="24"/>
          <w:lang w:val="fr-FR"/>
        </w:rPr>
      </w:pPr>
      <w:r>
        <w:rPr>
          <w:sz w:val="24"/>
          <w:lang w:val="fr-FR"/>
        </w:rPr>
      </w:r>
    </w:p>
    <w:p>
      <w:pPr>
        <w:pStyle w:val="Normal"/>
        <w:spacing w:before="0" w:after="221"/>
        <w:ind w:left="567" w:hanging="0"/>
        <w:rPr>
          <w:i/>
          <w:i/>
          <w:iCs/>
          <w:sz w:val="24"/>
          <w:lang w:val="fr-FR"/>
        </w:rPr>
      </w:pPr>
      <w:r>
        <w:rPr>
          <w:i/>
          <w:iCs/>
          <w:sz w:val="24"/>
          <w:lang w:val="fr-FR"/>
        </w:rPr>
      </w:r>
    </w:p>
    <w:p>
      <w:pPr>
        <w:pStyle w:val="Normal"/>
        <w:ind w:left="567" w:hanging="0"/>
        <w:rPr>
          <w:i/>
          <w:i/>
          <w:iCs/>
          <w:sz w:val="24"/>
          <w:lang w:val="fr-FR"/>
        </w:rPr>
      </w:pPr>
      <w:r>
        <w:rPr>
          <w:i/>
          <w:iCs/>
          <w:sz w:val="24"/>
          <w:lang w:val="fr-FR"/>
        </w:rPr>
      </w:r>
    </w:p>
  </w:footnote>
  <w:footnote w:id="40">
    <w:p>
      <w:pPr>
        <w:pStyle w:val="Normal"/>
        <w:spacing w:before="0" w:after="221"/>
        <w:ind w:left="567" w:hanging="0"/>
        <w:rPr/>
      </w:pPr>
      <w:r>
        <w:rPr>
          <w:rStyle w:val="FootnoteCharacters"/>
        </w:rPr>
        <w:footnoteRef/>
      </w:r>
      <w:r>
        <w:rPr>
          <w:lang w:val="fr-FR"/>
        </w:rPr>
        <w:t>- Controverses, Avant-Propos, p. 14 2e leçon, et Partie Il, chap. III, art. 1;Traitté de l'Amour de Dieu, Préface, pp. 3, 4.</w:t>
      </w:r>
    </w:p>
  </w:footnote>
  <w:footnote w:id="41">
    <w:p>
      <w:pPr>
        <w:pStyle w:val="Normal"/>
        <w:spacing w:before="0" w:after="221"/>
        <w:ind w:left="567" w:hanging="0"/>
        <w:rPr/>
      </w:pPr>
      <w:r>
        <w:rPr>
          <w:rStyle w:val="FootnoteCharacters"/>
        </w:rPr>
        <w:footnoteRef/>
      </w:r>
      <w:r>
        <w:rPr>
          <w:lang w:val="fr-FR"/>
        </w:rPr>
        <w:t>- Partie I, cbap. III, art. x. La même idée se retrouve dans le sermon pour la fête de la circoncision, et dans un sermon inédit pour le 3' Dimanche de carême, 1615.</w:t>
      </w:r>
    </w:p>
  </w:footnote>
  <w:footnote w:id="42">
    <w:p>
      <w:pPr>
        <w:pStyle w:val="Normal"/>
        <w:spacing w:before="0" w:after="221"/>
        <w:ind w:left="567" w:hanging="0"/>
        <w:rPr/>
      </w:pPr>
      <w:r>
        <w:rPr>
          <w:rStyle w:val="FootnoteCharacters"/>
        </w:rPr>
        <w:footnoteRef/>
      </w:r>
      <w:r>
        <w:rPr>
          <w:lang w:val="fr-FR"/>
        </w:rPr>
        <w:t>- Tome III de notre Edition, Préface, p. XLI</w:t>
      </w:r>
    </w:p>
    <w:p>
      <w:pPr>
        <w:pStyle w:val="Normal"/>
        <w:ind w:left="567" w:hanging="0"/>
        <w:rPr>
          <w:sz w:val="24"/>
          <w:lang w:val="fr-FR"/>
        </w:rPr>
      </w:pPr>
      <w:r>
        <w:rPr>
          <w:sz w:val="24"/>
          <w:lang w:val="fr-FR"/>
        </w:rPr>
      </w:r>
    </w:p>
  </w:footnote>
  <w:footnote w:id="43">
    <w:p>
      <w:pPr>
        <w:pStyle w:val="Normal"/>
        <w:spacing w:before="0" w:after="221"/>
        <w:ind w:left="567" w:hanging="0"/>
        <w:jc w:val="both"/>
        <w:rPr/>
      </w:pPr>
      <w:r>
        <w:rPr>
          <w:rStyle w:val="FootnoteCharacters"/>
        </w:rPr>
        <w:footnoteRef/>
      </w:r>
      <w:r>
        <w:rPr>
          <w:lang w:val="fr-FR"/>
        </w:rPr>
        <w:t>- Ainsi le pluriel des substantifs et des participes passés est fait par s au lieu de z ; le c étymologique est supprimé avant le t dans certains mots, tels que sainct, faict, dict, etc. On s'est également conformé à la manière ordi</w:t>
        <w:softHyphen/>
        <w:t>naire du Saint en remplaçant l'y final par un i, dans le participe passé des verbes de la deuxième conjugaison et dans quelques autres mots. Certaines irrégu</w:t>
        <w:softHyphen/>
        <w:t>larités orthographiques qui sont le caractère de l'époque ont été maintenues.</w:t>
      </w:r>
    </w:p>
  </w:footnote>
  <w:footnote w:id="44">
    <w:p>
      <w:pPr>
        <w:pStyle w:val="Normal"/>
        <w:spacing w:before="0" w:after="221"/>
        <w:ind w:left="567" w:hanging="0"/>
        <w:rPr/>
      </w:pPr>
      <w:r>
        <w:rPr>
          <w:rStyle w:val="FootnoteCharacters"/>
        </w:rPr>
        <w:footnoteRef/>
      </w:r>
      <w:r>
        <w:rPr>
          <w:lang w:val="fr-FR"/>
        </w:rPr>
        <w:t>- Voir la pièce F de notre Appendice I.</w:t>
      </w:r>
    </w:p>
  </w:footnote>
  <w:footnote w:id="45">
    <w:p>
      <w:pPr>
        <w:pStyle w:val="Normal"/>
        <w:spacing w:before="0" w:after="221"/>
        <w:ind w:left="567" w:hanging="0"/>
        <w:rPr/>
      </w:pPr>
      <w:r>
        <w:rPr>
          <w:rStyle w:val="FootnoteCharacters"/>
        </w:rPr>
        <w:footnoteRef/>
      </w:r>
      <w:r>
        <w:rPr>
          <w:lang w:val="fr-FR"/>
        </w:rPr>
        <w:t>- Voir ci-devant, p.12 , et note (r), p. 68.</w:t>
      </w:r>
    </w:p>
  </w:footnote>
  <w:footnote w:id="46">
    <w:p>
      <w:pPr>
        <w:pStyle w:val="Normal"/>
        <w:spacing w:before="0" w:after="221"/>
        <w:ind w:left="567" w:hanging="0"/>
        <w:rPr/>
      </w:pPr>
      <w:r>
        <w:rPr>
          <w:rStyle w:val="FootnoteCharacters"/>
        </w:rPr>
        <w:footnoteRef/>
      </w:r>
      <w:r>
        <w:rPr>
          <w:lang w:val="fr-FR"/>
        </w:rPr>
        <w:t>-  Voir note (i), p. 286.</w:t>
      </w:r>
    </w:p>
  </w:footnote>
  <w:footnote w:id="47">
    <w:p>
      <w:pPr>
        <w:pStyle w:val="Normal"/>
        <w:spacing w:before="0" w:after="221"/>
        <w:ind w:left="567" w:hanging="0"/>
        <w:rPr/>
      </w:pPr>
      <w:r>
        <w:rPr>
          <w:rStyle w:val="FootnoteCharacters"/>
        </w:rPr>
        <w:footnoteRef/>
      </w:r>
      <w:r>
        <w:rPr>
          <w:lang w:val="fr-FR"/>
        </w:rPr>
        <w:t>- Voir note (i), p. 279.</w:t>
      </w:r>
    </w:p>
  </w:footnote>
  <w:footnote w:id="48">
    <w:p>
      <w:pPr>
        <w:pStyle w:val="Normal"/>
        <w:spacing w:before="0" w:after="221"/>
        <w:ind w:left="567" w:hanging="0"/>
        <w:jc w:val="both"/>
        <w:rPr/>
      </w:pPr>
      <w:r>
        <w:rPr>
          <w:rStyle w:val="FootnoteCharacters"/>
        </w:rPr>
        <w:footnoteRef/>
      </w:r>
      <w:r>
        <w:rPr>
          <w:lang w:val="fr-FR"/>
        </w:rPr>
        <w:t>- Il est à regretter que cet éditeur, sans remonter aux sources, ait réim</w:t>
        <w:softHyphen/>
        <w:t>primé le texte des Entretiens de 1641, dont il reproduit toutes les inexacti</w:t>
        <w:softHyphen/>
        <w:t>tudes. La confrontation des Manuscrits primitifs et de</w:t>
      </w:r>
      <w:r>
        <w:rPr>
          <w:sz w:val="24"/>
          <w:lang w:val="fr-FR"/>
        </w:rPr>
        <w:t xml:space="preserve"> </w:t>
      </w:r>
      <w:r>
        <w:rPr>
          <w:lang w:val="fr-FR"/>
        </w:rPr>
        <w:t>l'édition princeps nous a permis de constater et d'écarter de la nôtre plus de quatre cents fautes qui déparent celle de Vivès, communément regardée depuis quarante ans comme la meilleure de toutes.</w:t>
      </w:r>
    </w:p>
  </w:footnote>
  <w:footnote w:id="49">
    <w:p>
      <w:pPr>
        <w:pStyle w:val="Normal"/>
        <w:spacing w:before="0" w:after="221"/>
        <w:ind w:left="567" w:hanging="0"/>
        <w:rPr/>
      </w:pPr>
      <w:r>
        <w:rPr>
          <w:rStyle w:val="FootnoteCharacters"/>
        </w:rPr>
        <w:footnoteRef/>
      </w:r>
      <w:r>
        <w:rPr>
          <w:lang w:val="fr-FR"/>
        </w:rPr>
        <w:t>-La copiste a commis une erreur dans le titre de ce Manuscrit qui contient aussi les Entretiens faits à Paris et à Lyon.</w:t>
      </w:r>
    </w:p>
  </w:footnote>
  <w:footnote w:id="50">
    <w:p>
      <w:pPr>
        <w:pStyle w:val="Normal"/>
        <w:ind w:left="567" w:hanging="0"/>
        <w:jc w:val="both"/>
        <w:rPr/>
      </w:pPr>
      <w:r>
        <w:rPr>
          <w:rStyle w:val="FootnoteCharacters"/>
        </w:rPr>
        <w:footnoteRef/>
      </w:r>
      <w:r>
        <w:rPr>
          <w:sz w:val="24"/>
          <w:lang w:val="fr-FR"/>
        </w:rPr>
        <w:t xml:space="preserve">- </w:t>
      </w:r>
      <w:r>
        <w:rPr>
          <w:szCs w:val="20"/>
          <w:lang w:val="fr-FR"/>
        </w:rPr>
        <w:t>On ne trouve nulle part ailleurs la pièce C de l'Appendice I. Malgré le titre qu'elle porte, il n'est pas difficile de constater que cette pièce est moins un Entretien qu'une réunion de sentences prononcées en des temps et pour des sujets différents. Néanmoins, il nous a semblé mieux de l'insérer dans le pré</w:t>
        <w:softHyphen/>
        <w:t>sent volume que de la renvoyer aux O</w:t>
      </w:r>
      <w:r>
        <w:rPr>
          <w:i/>
          <w:iCs/>
          <w:szCs w:val="20"/>
          <w:lang w:val="fr-FR"/>
        </w:rPr>
        <w:t>puscules.</w:t>
      </w:r>
      <w:r>
        <w:rPr>
          <w:szCs w:val="20"/>
          <w:lang w:val="fr-FR"/>
        </w:rPr>
        <w:t xml:space="preserve">C'est de ce Ms. du Mans que la Mère Anne-Eléonore de Longaunay, huitième Supérieure de la Visitation de Caen, a tiré divers fragments insérés dans les </w:t>
      </w:r>
      <w:r>
        <w:rPr>
          <w:i/>
          <w:iCs/>
          <w:szCs w:val="20"/>
          <w:lang w:val="fr-FR"/>
        </w:rPr>
        <w:t xml:space="preserve">Directoires des Officières, </w:t>
      </w:r>
      <w:r>
        <w:rPr>
          <w:szCs w:val="20"/>
          <w:lang w:val="fr-FR"/>
        </w:rPr>
        <w:t>imprimés par ses soins. (Voir sa Lettre circulaire du 20</w:t>
      </w:r>
      <w:r>
        <w:rPr>
          <w:b/>
          <w:bCs/>
          <w:szCs w:val="20"/>
          <w:lang w:val="fr-FR"/>
        </w:rPr>
        <w:t xml:space="preserve"> </w:t>
      </w:r>
      <w:r>
        <w:rPr>
          <w:szCs w:val="20"/>
          <w:lang w:val="fr-FR"/>
        </w:rPr>
        <w:t xml:space="preserve">mai 1713. </w:t>
      </w:r>
      <w:r>
        <w:rPr>
          <w:b/>
          <w:bCs/>
          <w:szCs w:val="20"/>
          <w:lang w:val="fr-FR"/>
        </w:rPr>
        <w:t xml:space="preserve"> </w:t>
      </w:r>
      <w:r>
        <w:rPr>
          <w:szCs w:val="20"/>
          <w:lang w:val="fr-FR"/>
        </w:rPr>
        <w:t>Migne a aussi donné plusieurs extraits de ce même Ms., tome VI, col. 47-62</w:t>
      </w:r>
      <w:r>
        <w:rPr>
          <w:b/>
          <w:bCs/>
          <w:szCs w:val="20"/>
          <w:lang w:val="fr-FR"/>
        </w:rPr>
        <w:t xml:space="preserve"> </w:t>
      </w:r>
      <w:r>
        <w:rPr>
          <w:szCs w:val="20"/>
          <w:lang w:val="fr-FR"/>
        </w:rPr>
        <w:t>et 399-403.</w:t>
      </w:r>
    </w:p>
    <w:p>
      <w:pPr>
        <w:pStyle w:val="Normal"/>
        <w:spacing w:lineRule="exact" w:line="198"/>
        <w:ind w:left="567" w:hanging="0"/>
        <w:jc w:val="both"/>
        <w:rPr>
          <w:szCs w:val="20"/>
          <w:lang w:val="fr-FR"/>
        </w:rPr>
      </w:pPr>
      <w:r>
        <w:rPr>
          <w:szCs w:val="20"/>
          <w:lang w:val="fr-FR"/>
        </w:rPr>
      </w:r>
    </w:p>
  </w:footnote>
  <w:footnote w:id="51">
    <w:p>
      <w:pPr>
        <w:pStyle w:val="Normal"/>
        <w:spacing w:before="0" w:after="206"/>
        <w:ind w:left="567" w:hanging="0"/>
        <w:rPr/>
      </w:pPr>
      <w:r>
        <w:rPr>
          <w:rStyle w:val="FootnoteCharacters"/>
        </w:rPr>
        <w:footnoteRef/>
      </w:r>
      <w:r>
        <w:rPr/>
        <w:t>- Ps 11,5</w:t>
      </w:r>
    </w:p>
    <w:p>
      <w:pPr>
        <w:pStyle w:val="Normal"/>
        <w:ind w:left="567" w:hanging="0"/>
        <w:rPr>
          <w:sz w:val="24"/>
        </w:rPr>
      </w:pPr>
      <w:r>
        <w:rPr>
          <w:sz w:val="24"/>
        </w:rPr>
      </w:r>
    </w:p>
  </w:footnote>
  <w:footnote w:id="52">
    <w:p>
      <w:pPr>
        <w:pStyle w:val="Normal"/>
        <w:spacing w:before="0" w:after="206"/>
        <w:ind w:left="567" w:hanging="0"/>
        <w:rPr/>
      </w:pPr>
      <w:r>
        <w:rPr>
          <w:rStyle w:val="FootnoteCharacters"/>
        </w:rPr>
        <w:footnoteRef/>
      </w:r>
      <w:r>
        <w:rPr/>
        <w:t>- Gn 28,11</w:t>
      </w:r>
    </w:p>
  </w:footnote>
  <w:footnote w:id="53">
    <w:p>
      <w:pPr>
        <w:pStyle w:val="Normal"/>
        <w:spacing w:before="0" w:after="206"/>
        <w:ind w:left="567" w:hanging="0"/>
        <w:rPr/>
      </w:pPr>
      <w:r>
        <w:rPr>
          <w:rStyle w:val="FootnoteCharacters"/>
        </w:rPr>
        <w:footnoteRef/>
      </w:r>
      <w:r>
        <w:rPr/>
        <w:t>- Mt 12,36</w:t>
      </w:r>
    </w:p>
  </w:footnote>
  <w:footnote w:id="54">
    <w:p>
      <w:pPr>
        <w:pStyle w:val="Normal"/>
        <w:spacing w:before="0" w:after="206"/>
        <w:ind w:left="567" w:hanging="0"/>
        <w:rPr/>
      </w:pPr>
      <w:r>
        <w:rPr>
          <w:rStyle w:val="FootnoteCharacters"/>
        </w:rPr>
        <w:footnoteRef/>
      </w:r>
      <w:r>
        <w:rPr/>
        <w:t>- Ct 8,6</w:t>
      </w:r>
    </w:p>
  </w:footnote>
  <w:footnote w:id="55">
    <w:p>
      <w:pPr>
        <w:pStyle w:val="Normal"/>
        <w:spacing w:before="0" w:after="206"/>
        <w:ind w:left="567" w:hanging="0"/>
        <w:rPr/>
      </w:pPr>
      <w:r>
        <w:rPr>
          <w:rStyle w:val="FootnoteCharacters"/>
        </w:rPr>
        <w:footnoteRef/>
      </w:r>
      <w:r>
        <w:rPr>
          <w:lang w:val="fr-FR"/>
        </w:rPr>
        <w:t>- id</w:t>
      </w:r>
    </w:p>
  </w:footnote>
  <w:footnote w:id="56">
    <w:p>
      <w:pPr>
        <w:pStyle w:val="Normal"/>
        <w:spacing w:before="0" w:after="206"/>
        <w:ind w:left="567" w:hanging="0"/>
        <w:rPr/>
      </w:pPr>
      <w:r>
        <w:rPr>
          <w:rStyle w:val="FootnoteCharacters"/>
        </w:rPr>
        <w:footnoteRef/>
      </w:r>
      <w:r>
        <w:rPr>
          <w:lang w:val="fr-FR"/>
        </w:rPr>
        <w:t>- Pr 19,16</w:t>
      </w:r>
    </w:p>
  </w:footnote>
  <w:footnote w:id="57">
    <w:p>
      <w:pPr>
        <w:pStyle w:val="Normal"/>
        <w:spacing w:before="0" w:after="206"/>
        <w:ind w:left="567" w:hanging="0"/>
        <w:jc w:val="both"/>
        <w:rPr/>
      </w:pPr>
      <w:r>
        <w:rPr>
          <w:rStyle w:val="FootnoteCharacters"/>
        </w:rPr>
        <w:footnoteRef/>
      </w:r>
      <w:r>
        <w:rPr>
          <w:lang w:val="fr-FR"/>
        </w:rPr>
        <w:t>- Var. ( OEA VI, 12) : " Je ne dis rien icy de l'obligation que nous avons à l'observance des voeux ; car il est tout evident que qui transgresse absolument la Regle es voeux essentiels de pauvreté, chasteté et obeissance, peche mortellement, et feroit-on le mesme, contrevenant à la closture "</w:t>
      </w:r>
    </w:p>
  </w:footnote>
  <w:footnote w:id="58">
    <w:p>
      <w:pPr>
        <w:pStyle w:val="Normal"/>
        <w:spacing w:before="0" w:after="206"/>
        <w:ind w:left="567" w:hanging="0"/>
        <w:rPr/>
      </w:pPr>
      <w:r>
        <w:rPr>
          <w:rStyle w:val="FootnoteCharacters"/>
        </w:rPr>
        <w:footnoteRef/>
      </w:r>
      <w:r>
        <w:rPr/>
        <w:t>-Epist. 256, ad Eugen. §</w:t>
      </w:r>
      <w:r>
        <w:rPr>
          <w:lang w:val="nl-NL"/>
        </w:rPr>
        <w:t>1</w:t>
      </w:r>
    </w:p>
  </w:footnote>
  <w:footnote w:id="59">
    <w:p>
      <w:pPr>
        <w:pStyle w:val="Normal"/>
        <w:spacing w:before="0" w:after="291"/>
        <w:ind w:left="567" w:hanging="0"/>
        <w:rPr/>
      </w:pPr>
      <w:r>
        <w:rPr>
          <w:rStyle w:val="FootnoteCharacters"/>
        </w:rPr>
        <w:footnoteRef/>
      </w:r>
      <w:r>
        <w:rPr>
          <w:sz w:val="22"/>
          <w:szCs w:val="20"/>
          <w:vertAlign w:val="superscript"/>
          <w:lang w:val="nl-NL"/>
        </w:rPr>
        <w:t xml:space="preserve">- </w:t>
      </w:r>
      <w:r>
        <w:rPr>
          <w:sz w:val="22"/>
          <w:szCs w:val="34"/>
          <w:vertAlign w:val="superscript"/>
          <w:lang w:val="nl-NL"/>
        </w:rPr>
        <w:t>Ct 1,3</w:t>
      </w:r>
    </w:p>
  </w:footnote>
  <w:footnote w:id="60">
    <w:p>
      <w:pPr>
        <w:pStyle w:val="Normal"/>
        <w:spacing w:before="0" w:after="206"/>
        <w:ind w:left="567" w:hanging="0"/>
        <w:rPr/>
      </w:pPr>
      <w:r>
        <w:rPr>
          <w:rStyle w:val="FootnoteCharacters"/>
        </w:rPr>
        <w:footnoteRef/>
      </w:r>
      <w:r>
        <w:rPr>
          <w:lang w:val="fr-FR"/>
        </w:rPr>
        <w:t>- Rm 14,2</w:t>
      </w:r>
    </w:p>
    <w:p>
      <w:pPr>
        <w:pStyle w:val="Normal"/>
        <w:ind w:left="567" w:hanging="0"/>
        <w:rPr>
          <w:sz w:val="24"/>
          <w:lang w:val="fr-FR"/>
        </w:rPr>
      </w:pPr>
      <w:r>
        <w:rPr>
          <w:sz w:val="24"/>
          <w:lang w:val="fr-FR"/>
        </w:rPr>
      </w:r>
    </w:p>
  </w:footnote>
  <w:footnote w:id="61">
    <w:p>
      <w:pPr>
        <w:pStyle w:val="Normal"/>
        <w:spacing w:lineRule="exact" w:line="198"/>
        <w:ind w:left="567" w:hanging="0"/>
        <w:jc w:val="both"/>
        <w:rPr/>
      </w:pPr>
      <w:r>
        <w:rPr>
          <w:rStyle w:val="FootnoteCharacters"/>
        </w:rPr>
        <w:footnoteRef/>
      </w:r>
      <w:r>
        <w:rPr>
          <w:lang w:val="fr-FR"/>
        </w:rPr>
        <w:tab/>
        <w:t>- Var. (OEA VI,158) : "Cassian rapporte  qu'estant au desert il se mettoit quelquefois en colere, et que prenant la plume pour escrire, si elle ne mar</w:t>
        <w:softHyphen/>
        <w:t>quoit pas il la jettoit :  de sorte, dit-i!, qu'il ne sert de rien d'estre seul, puisque nous portons la colere avec nous. La vertu est un bien de soy qui ne dépend pas de la privation de son contraire " ( Instit. Lib.VIII, ch XVIII)</w:t>
      </w:r>
    </w:p>
    <w:p>
      <w:pPr>
        <w:pStyle w:val="Normal"/>
        <w:spacing w:lineRule="exact" w:line="198"/>
        <w:ind w:left="567" w:hanging="0"/>
        <w:jc w:val="both"/>
        <w:rPr>
          <w:sz w:val="24"/>
          <w:lang w:val="fr-FR"/>
        </w:rPr>
      </w:pPr>
      <w:r>
        <w:rPr>
          <w:sz w:val="24"/>
          <w:lang w:val="fr-FR"/>
        </w:rPr>
      </w:r>
    </w:p>
  </w:footnote>
  <w:footnote w:id="62">
    <w:p>
      <w:pPr>
        <w:pStyle w:val="Normal"/>
        <w:spacing w:before="0" w:after="206"/>
        <w:ind w:left="567" w:hanging="0"/>
        <w:rPr/>
      </w:pPr>
      <w:r>
        <w:rPr>
          <w:rStyle w:val="FootnoteCharacters"/>
        </w:rPr>
        <w:footnoteRef/>
      </w:r>
      <w:r>
        <w:rPr>
          <w:lang w:val="fr-FR"/>
        </w:rPr>
        <w:t>- Mt 10,22 ; 24,13</w:t>
      </w:r>
    </w:p>
  </w:footnote>
  <w:footnote w:id="63">
    <w:p>
      <w:pPr>
        <w:pStyle w:val="Normal"/>
        <w:spacing w:before="0" w:after="206"/>
        <w:ind w:left="567" w:hanging="0"/>
        <w:jc w:val="both"/>
        <w:rPr/>
      </w:pPr>
      <w:r>
        <w:rPr>
          <w:rStyle w:val="FootnoteCharacters"/>
        </w:rPr>
        <w:footnoteRef/>
      </w:r>
      <w:r>
        <w:rPr>
          <w:lang w:val="fr-FR"/>
        </w:rPr>
        <w:t>- Var.  (OEA VI,159) : " ores nous voudrions estre en une condition, et peu apres nous en chercherions une autre, tant ceste inconstance de l'esprit humain est extravagante ; mais il la faut arrester avec les forces de nos premieres resolutions, à fin de vivre également parmi les inégalités de nos sentimens et des evenemens."</w:t>
      </w:r>
    </w:p>
  </w:footnote>
  <w:footnote w:id="64">
    <w:p>
      <w:pPr>
        <w:pStyle w:val="Normal"/>
        <w:spacing w:before="0" w:after="206"/>
        <w:ind w:left="567" w:hanging="0"/>
        <w:rPr/>
      </w:pPr>
      <w:r>
        <w:rPr>
          <w:rStyle w:val="FootnoteCharacters"/>
        </w:rPr>
        <w:footnoteRef/>
      </w:r>
      <w:r>
        <w:rPr/>
        <w:t>- Mt 26,38 ; Mc 14,34</w:t>
      </w:r>
    </w:p>
  </w:footnote>
  <w:footnote w:id="65">
    <w:p>
      <w:pPr>
        <w:pStyle w:val="Normal"/>
        <w:spacing w:before="0" w:after="206"/>
        <w:ind w:left="567" w:hanging="0"/>
        <w:rPr/>
      </w:pPr>
      <w:r>
        <w:rPr>
          <w:rStyle w:val="FootnoteCharacters"/>
        </w:rPr>
        <w:footnoteRef/>
      </w:r>
      <w:r>
        <w:rPr/>
        <w:t>- Jn 4,34 ; 5,30 ; 6,38 ; He 10,9</w:t>
      </w:r>
    </w:p>
  </w:footnote>
  <w:footnote w:id="66">
    <w:p>
      <w:pPr>
        <w:pStyle w:val="Normal"/>
        <w:spacing w:before="0" w:after="206"/>
        <w:ind w:left="567" w:hanging="0"/>
        <w:rPr/>
      </w:pPr>
      <w:r>
        <w:rPr>
          <w:rStyle w:val="FootnoteCharacters"/>
        </w:rPr>
        <w:footnoteRef/>
      </w:r>
      <w:r>
        <w:rPr>
          <w:lang w:val="fr-FR"/>
        </w:rPr>
        <w:t>- Ph 2,8</w:t>
      </w:r>
    </w:p>
    <w:p>
      <w:pPr>
        <w:pStyle w:val="Normal"/>
        <w:ind w:left="567" w:hanging="0"/>
        <w:rPr>
          <w:sz w:val="24"/>
          <w:lang w:val="fr-FR"/>
        </w:rPr>
      </w:pPr>
      <w:r>
        <w:rPr>
          <w:sz w:val="24"/>
          <w:lang w:val="fr-FR"/>
        </w:rPr>
      </w:r>
    </w:p>
  </w:footnote>
  <w:footnote w:id="67">
    <w:p>
      <w:pPr>
        <w:pStyle w:val="Normal"/>
        <w:tabs>
          <w:tab w:val="clear" w:pos="720"/>
          <w:tab w:val="left" w:pos="56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ind w:left="567" w:hanging="0"/>
        <w:jc w:val="both"/>
        <w:rPr/>
      </w:pPr>
      <w:r>
        <w:rPr>
          <w:rStyle w:val="FootnoteCharacters"/>
        </w:rPr>
        <w:footnoteRef/>
      </w:r>
      <w:r>
        <w:rPr>
          <w:sz w:val="18"/>
          <w:lang w:val="fr-FR"/>
        </w:rPr>
        <w:t>66</w:t>
      </w:r>
      <w:r>
        <w:rPr>
          <w:lang w:val="fr-FR"/>
        </w:rPr>
        <w:t xml:space="preserve"> -   Var.  ( OEA VI, 164) : O  qu'heureux sont ceux qui vivans en l'attente, ne se lassent point d'attendre ! Ce que je dis pour plusieurs, lesquels ayans le desir de se perfectionner par l'acqui</w:t>
        <w:softHyphen/>
        <w:t>sition des vertus les voudroyent avoir tout d'un coup, comme si la perfection ne consistoit qu'à la desirer. Ce seroit un grand bien si nous pouvions estre humbles tout aussi tost que nous avons desiré de l'estre, sans autre peine. Il faut que nous nous accoustumions à rechercher l'evenement de nostre perfection selon les voyes ordinaires en tranquillité de coeur,  faisant tout ce que nous pouvons pour acquerir les vertus par la fidelité que nous aurons à les pratiquer une</w:t>
        <w:softHyphen/>
        <w:t>chacune selon nostre condition et vocation ;  et demeurons en attente pour ce qui regarde de parvenir tost ou tard au but de nostre pretention, laissant cela a la divine Providence, laquelle aura soin de nous consoler au temps qu'elle a destiné de le faire ; et quand mesme ce ne seroit qu'à l'heure de nostre mort, il nous doit suffire, pourveu que nous rendions nostre devoir en faisant tousjours ce qui est en nous et à nostre pouvoir. Nous aurons tousjours assez tost ce que nous desirons, quand nous l'aurons et qu'il plaira à Dieu de nous le donner. Ceste attente et resignation est tres-necessaire, car le defaut d'icelle trouble fort l'ame. Il se faut contenter de sçavoir qu'on fait bien par celuy qui gouverne, et n'en recher</w:t>
        <w:softHyphen/>
        <w:t>cher ni les sentimens ni la cognoissance particuliere, mais marcher comme aveugle dans ceste providence et confiance en Dieu, mesme parmi les desolations, craintes, tenebres, et toute autre sorte de croix qu'il luy plaira nous donner. Demeurez donc, ma chere fille, parfaite</w:t>
        <w:softHyphen/>
        <w:t>ment abandonnée à sa conduite, sans aucune exception ni reserve quelconque, toute, toute, et le laissez faire, jettant sur sa bonté tout le soin du corps et de l'ame, demeurant ainsi toute resignée, remise et reposée en Dieu, sous la conduite des Superieurs, sans soin que d'obeir.</w:t>
      </w:r>
    </w:p>
  </w:footnote>
  <w:footnote w:id="68">
    <w:p>
      <w:pPr>
        <w:pStyle w:val="Normal"/>
        <w:spacing w:before="0" w:after="206"/>
        <w:ind w:left="567" w:hanging="0"/>
        <w:rPr/>
      </w:pPr>
      <w:r>
        <w:rPr>
          <w:rStyle w:val="FootnoteCharacters"/>
        </w:rPr>
        <w:footnoteRef/>
      </w:r>
      <w:r>
        <w:rPr>
          <w:lang w:val="fr-FR"/>
        </w:rPr>
        <w:t>- 2 Co 12,7</w:t>
      </w:r>
    </w:p>
  </w:footnote>
  <w:footnote w:id="69">
    <w:p>
      <w:pPr>
        <w:pStyle w:val="Normal"/>
        <w:spacing w:before="0" w:after="206"/>
        <w:ind w:left="567" w:hanging="0"/>
        <w:jc w:val="both"/>
        <w:rPr/>
      </w:pPr>
      <w:r>
        <w:rPr>
          <w:rStyle w:val="FootnoteCharacters"/>
        </w:rPr>
        <w:footnoteRef/>
      </w:r>
      <w:r>
        <w:rPr>
          <w:lang w:val="fr-FR"/>
        </w:rPr>
        <w:t xml:space="preserve">- Var. (OEA VI, 166) : Vous m'avez autrefois demandé si l'on pouvait faire desprieres particulieres : et je responds que quant à ces petites prieres qu'il vous vient quelquefois devotion de faire, il n'y a point de mal, pourveu que l'on ne s'y attache pas, en sorte que ne les disant pas i1 vous en vienne du scrupule, ou que vous fissiez dessein de dire tous les jours, ou un an durant ou certain temps, quelque oraison à vostre fantasie ;  car cela, il ne le faut pas. </w:t>
      </w:r>
    </w:p>
    <w:p>
      <w:pPr>
        <w:pStyle w:val="Normal"/>
        <w:ind w:left="567" w:hanging="0"/>
        <w:rPr>
          <w:lang w:val="fr-FR"/>
        </w:rPr>
      </w:pPr>
      <w:r>
        <w:rPr>
          <w:lang w:val="fr-FR"/>
        </w:rPr>
      </w:r>
    </w:p>
  </w:footnote>
  <w:footnote w:id="70">
    <w:p>
      <w:pPr>
        <w:pStyle w:val="Normal"/>
        <w:spacing w:before="0" w:after="206"/>
        <w:ind w:left="567" w:hanging="0"/>
        <w:rPr/>
      </w:pPr>
      <w:r>
        <w:rPr>
          <w:rStyle w:val="FootnoteCharacters"/>
        </w:rPr>
        <w:footnoteRef/>
      </w:r>
      <w:r>
        <w:rPr>
          <w:lang w:val="fr-FR"/>
        </w:rPr>
        <w:t>- Socrate (Inscription de Delphe)</w:t>
      </w:r>
    </w:p>
  </w:footnote>
  <w:footnote w:id="71">
    <w:p>
      <w:pPr>
        <w:pStyle w:val="Normal"/>
        <w:spacing w:before="0" w:after="206"/>
        <w:ind w:left="567" w:hanging="0"/>
        <w:rPr/>
      </w:pPr>
      <w:r>
        <w:rPr>
          <w:rStyle w:val="FootnoteCharacters"/>
        </w:rPr>
        <w:footnoteRef/>
      </w:r>
      <w:r>
        <w:rPr>
          <w:lang w:val="fr-FR"/>
        </w:rPr>
        <w:t>- Col 1,3</w:t>
      </w:r>
    </w:p>
    <w:p>
      <w:pPr>
        <w:pStyle w:val="Normal"/>
        <w:ind w:left="567" w:hanging="0"/>
        <w:rPr>
          <w:sz w:val="24"/>
          <w:lang w:val="fr-FR"/>
        </w:rPr>
      </w:pPr>
      <w:r>
        <w:rPr>
          <w:sz w:val="24"/>
          <w:lang w:val="fr-FR"/>
        </w:rPr>
      </w:r>
    </w:p>
  </w:footnote>
  <w:footnote w:id="72">
    <w:p>
      <w:pPr>
        <w:pStyle w:val="Normal"/>
        <w:spacing w:before="0" w:after="206"/>
        <w:ind w:left="567" w:hanging="0"/>
        <w:rPr/>
      </w:pPr>
      <w:r>
        <w:rPr>
          <w:rStyle w:val="FootnoteCharacters"/>
        </w:rPr>
        <w:footnoteRef/>
      </w:r>
      <w:r>
        <w:rPr>
          <w:lang w:val="fr-FR"/>
        </w:rPr>
        <w:t>- Var.(OEA VI, 24).  ou qu'il y ayt de la peste, ou autres tels evenemens, il est tout evident que c'est le bon plaisir de Dieu, et partant je m'y conforme</w:t>
      </w:r>
      <w:r>
        <w:rPr>
          <w:sz w:val="24"/>
          <w:lang w:val="fr-FR"/>
        </w:rPr>
        <w:t>.</w:t>
      </w:r>
    </w:p>
    <w:p>
      <w:pPr>
        <w:pStyle w:val="Normal"/>
        <w:ind w:left="567" w:hanging="0"/>
        <w:rPr>
          <w:sz w:val="24"/>
          <w:lang w:val="fr-FR"/>
        </w:rPr>
      </w:pPr>
      <w:r>
        <w:rPr>
          <w:sz w:val="24"/>
          <w:lang w:val="fr-FR"/>
        </w:rPr>
      </w:r>
    </w:p>
  </w:footnote>
  <w:footnote w:id="73">
    <w:p>
      <w:pPr>
        <w:pStyle w:val="Normal"/>
        <w:ind w:left="567" w:hanging="0"/>
        <w:jc w:val="both"/>
        <w:rPr/>
      </w:pPr>
      <w:r>
        <w:rPr>
          <w:rStyle w:val="FootnoteCharacters"/>
        </w:rPr>
        <w:footnoteRef/>
      </w:r>
      <w:r>
        <w:rPr>
          <w:lang w:val="fr-FR"/>
        </w:rPr>
        <w:t>-- Var. (OEA VI,26) : En fin l'abandonnement est la vertu des vertus c'est la cresme de la charité, l' odeur de l'humilité, le merite, ce semble, de la patience et le fruict de la perse</w:t>
        <w:softHyphen/>
        <w:t>verance ; grande est ceste vertu, et seule digne d'estre pratiquée des plus chers enfans de Dieu. Mon Pere, dit nostre doux Sauveur sur la croix (Lc 23,46), je remets mon esprit entre vos mains. Il est vray, vouloit-il dire, que tout est consommé (Jn 19,30) et que j'ay tout accompli ce que vous m'avez commandé (Jn 17,4) ; mais pourtant, si telle est vostre volonté que je demeure encore sur ceste croix pour souffrir davantage, j'en suis content ; je remets mon esprit entre vos mains, vous en pouvez faire tout ainsi qu'il vous plaira. Nous en devons faire de mesme, mes tres-cheres filles, en toute occasion, soit que nous souffrions ou que nous jouissions de quelque contentement, nous laissant ainsi conduire à la volonté divine, selon son bon plaisir, sans jamais nous laisser preoccuper de nostre volonté particuliere.   Nostre Seigneur ayme d'un amour extremement ten</w:t>
        <w:softHyphen/>
        <w:t>dre ceux qui sont si heureux que de s'abandonner ainsi totalement à son soin paternel, se laissant gouverner par sa divine providence, sans s'amuser à considerer si les effets de ceste providence leur seront utiles, profi</w:t>
        <w:softHyphen/>
        <w:t xml:space="preserve">tables, ou dommageables ; estant tout asseurés que rien ne leur sçauroit estre envoyé de ce coeur </w:t>
      </w:r>
      <w:r>
        <w:rPr>
          <w:sz w:val="24"/>
          <w:lang w:val="fr-FR"/>
        </w:rPr>
        <w:t xml:space="preserve">paternel et </w:t>
      </w:r>
      <w:r>
        <w:rPr>
          <w:lang w:val="fr-FR"/>
        </w:rPr>
        <w:t>tres-aymable, ni qu'il ne permettra que rien leur arrive de quoy il ne leur fasse tirer du bien et de l'utilité, pourveu que nous ayons mis toute notre coonfiance en luy et que de nos coeur nous disions :</w:t>
      </w:r>
      <w:r>
        <w:rPr>
          <w:i/>
          <w:iCs/>
          <w:lang w:val="fr-FR"/>
        </w:rPr>
        <w:t>Je remets mon esprit,</w:t>
      </w:r>
      <w:r>
        <w:rPr>
          <w:lang w:val="fr-FR"/>
        </w:rPr>
        <w:t xml:space="preserve"> mon ame, mon corps et tout ce que j'ay </w:t>
      </w:r>
      <w:r>
        <w:rPr>
          <w:i/>
          <w:iCs/>
          <w:lang w:val="fr-FR"/>
        </w:rPr>
        <w:t xml:space="preserve">entre vos </w:t>
      </w:r>
      <w:r>
        <w:rPr>
          <w:lang w:val="fr-FR"/>
        </w:rPr>
        <w:t>benites</w:t>
      </w:r>
      <w:r>
        <w:rPr>
          <w:i/>
          <w:iCs/>
          <w:lang w:val="fr-FR"/>
        </w:rPr>
        <w:t xml:space="preserve"> mains, </w:t>
      </w:r>
      <w:r>
        <w:rPr>
          <w:lang w:val="fr-FR"/>
        </w:rPr>
        <w:t>pour en faire selon qu'il vous plaira. Car jamais nous ne sommes reduits à telle extremité, que nous ne puissions tousjours rependre devant la divine Majesté des parfums d'une sainte soumission à sa tres-sainte volonté, et d</w:t>
      </w:r>
      <w:r>
        <w:rPr>
          <w:rFonts w:cs="WP TypographicSymbols;Symbol" w:ascii="WP TypographicSymbols;Symbol" w:hAnsi="WP TypographicSymbols;Symbol"/>
        </w:rPr>
        <w:t></w:t>
      </w:r>
      <w:r>
        <w:rPr>
          <w:lang w:val="fr-FR"/>
        </w:rPr>
        <w:t>une continuelle promesse de le vouloir point offencer. Quelquefois Nostre Seigneur veut que les ames choisies pour le service de sa divine Majesté se nourrissent d'une resolution ferme et invariable de perseverer à le suivreparmi les desgousts, secheresses, repugnances et aspretés de la vie spirituelle, sans consolations, saveurs, tendretés et sans goust, et qu</w:t>
      </w:r>
      <w:r>
        <w:rPr>
          <w:rFonts w:cs="WP TypographicSymbols;Symbol" w:ascii="WP TypographicSymbols;Symbol" w:hAnsi="WP TypographicSymbols;Symbol"/>
        </w:rPr>
        <w:t></w:t>
      </w:r>
      <w:r>
        <w:rPr>
          <w:lang w:val="fr-FR"/>
        </w:rPr>
        <w:t xml:space="preserve">elles croyent n'estre dignes d'autre chose, suivant ainsi le divin Sauveur avec la fine pointe de l'esprit, sans autre appuy que celuy de sa divine volonté qui le veut ainsi. Et voila comme je desire que nous cheminions, mes cheres filles. </w:t>
      </w:r>
      <w:r>
        <w:rPr/>
        <w:t xml:space="preserve">(Cf OEA IX,283)  </w:t>
      </w:r>
    </w:p>
    <w:p>
      <w:pPr>
        <w:pStyle w:val="Normal"/>
        <w:ind w:left="567" w:hanging="0"/>
        <w:rPr>
          <w:sz w:val="24"/>
        </w:rPr>
      </w:pPr>
      <w:r>
        <w:rPr>
          <w:sz w:val="24"/>
        </w:rPr>
      </w:r>
    </w:p>
  </w:footnote>
  <w:footnote w:id="74">
    <w:p>
      <w:pPr>
        <w:pStyle w:val="Normal"/>
        <w:spacing w:before="0" w:after="206"/>
        <w:ind w:left="567" w:hanging="0"/>
        <w:rPr/>
      </w:pPr>
      <w:r>
        <w:rPr>
          <w:rStyle w:val="FootnoteCharacters"/>
        </w:rPr>
        <w:footnoteRef/>
      </w:r>
      <w:r>
        <w:rPr>
          <w:lang w:val="fr-FR"/>
        </w:rPr>
        <w:t>- Mt 12,34 ; 15,11 et 18</w:t>
      </w:r>
    </w:p>
  </w:footnote>
  <w:footnote w:id="75">
    <w:p>
      <w:pPr>
        <w:pStyle w:val="Normal"/>
        <w:spacing w:before="0" w:after="206"/>
        <w:ind w:left="567" w:hanging="0"/>
        <w:rPr/>
      </w:pPr>
      <w:r>
        <w:rPr>
          <w:rStyle w:val="FootnoteCharacters"/>
        </w:rPr>
        <w:footnoteRef/>
      </w:r>
      <w:r>
        <w:rPr>
          <w:lang w:val="fr-FR"/>
        </w:rPr>
        <w:t>- Lc 10,30</w:t>
      </w:r>
    </w:p>
    <w:p>
      <w:pPr>
        <w:pStyle w:val="Normal"/>
        <w:ind w:left="567" w:hanging="0"/>
        <w:rPr>
          <w:sz w:val="24"/>
          <w:lang w:val="fr-FR"/>
        </w:rPr>
      </w:pPr>
      <w:r>
        <w:rPr>
          <w:sz w:val="24"/>
          <w:lang w:val="fr-FR"/>
        </w:rPr>
      </w:r>
    </w:p>
  </w:footnote>
  <w:footnote w:id="76">
    <w:p>
      <w:pPr>
        <w:pStyle w:val="Normal"/>
        <w:spacing w:before="0" w:after="206"/>
        <w:ind w:left="567" w:hanging="0"/>
        <w:rPr/>
      </w:pPr>
      <w:r>
        <w:rPr>
          <w:rStyle w:val="FootnoteCharacters"/>
        </w:rPr>
        <w:footnoteRef/>
      </w:r>
      <w:r>
        <w:rPr/>
        <w:t>- Ph 2,8</w:t>
      </w:r>
    </w:p>
    <w:p>
      <w:pPr>
        <w:pStyle w:val="Normal"/>
        <w:ind w:left="567" w:hanging="0"/>
        <w:rPr>
          <w:sz w:val="24"/>
        </w:rPr>
      </w:pPr>
      <w:r>
        <w:rPr>
          <w:sz w:val="24"/>
        </w:rPr>
      </w:r>
    </w:p>
  </w:footnote>
  <w:footnote w:id="77">
    <w:p>
      <w:pPr>
        <w:pStyle w:val="Normal"/>
        <w:spacing w:before="0" w:after="206"/>
        <w:ind w:left="567" w:hanging="0"/>
        <w:rPr/>
      </w:pPr>
      <w:r>
        <w:rPr>
          <w:rStyle w:val="FootnoteCharacters"/>
        </w:rPr>
        <w:footnoteRef/>
      </w:r>
      <w:r>
        <w:rPr/>
        <w:t>- Jupon</w:t>
      </w:r>
    </w:p>
  </w:footnote>
  <w:footnote w:id="78">
    <w:p>
      <w:pPr>
        <w:pStyle w:val="Normal"/>
        <w:spacing w:before="0" w:after="206"/>
        <w:ind w:left="567" w:hanging="0"/>
        <w:rPr/>
      </w:pPr>
      <w:r>
        <w:rPr>
          <w:rStyle w:val="FootnoteCharacters"/>
        </w:rPr>
        <w:footnoteRef/>
      </w:r>
      <w:r>
        <w:rPr/>
        <w:t>- Mt 6,34</w:t>
      </w:r>
    </w:p>
  </w:footnote>
  <w:footnote w:id="79">
    <w:p>
      <w:pPr>
        <w:pStyle w:val="Normal"/>
        <w:spacing w:before="0" w:after="206"/>
        <w:ind w:left="567" w:hanging="0"/>
        <w:rPr>
          <w:sz w:val="24"/>
          <w:lang w:val="fr-FR"/>
        </w:rPr>
      </w:pPr>
      <w:r>
        <w:rPr>
          <w:rStyle w:val="FootnoteCharacters"/>
        </w:rPr>
        <w:footnoteRef/>
      </w:r>
      <w:r>
        <w:rPr>
          <w:lang w:val="fr-FR"/>
        </w:rPr>
        <w:t>- Var (OEA VI,122) : puis en particulier, renoncer tanstot à une de nos volontés propres, tanstot à une autre, jusques à tant que nous en soyons entierement despouillés.</w:t>
      </w:r>
    </w:p>
    <w:p>
      <w:pPr>
        <w:pStyle w:val="Normal"/>
        <w:ind w:left="567" w:hanging="0"/>
        <w:rPr>
          <w:sz w:val="24"/>
          <w:lang w:val="fr-FR"/>
        </w:rPr>
      </w:pPr>
      <w:r>
        <w:rPr>
          <w:sz w:val="24"/>
          <w:lang w:val="fr-FR"/>
        </w:rPr>
      </w:r>
    </w:p>
  </w:footnote>
  <w:footnote w:id="80">
    <w:p>
      <w:pPr>
        <w:pStyle w:val="Normal"/>
        <w:spacing w:before="0" w:after="206"/>
        <w:ind w:left="567" w:hanging="0"/>
        <w:rPr/>
      </w:pPr>
      <w:r>
        <w:rPr>
          <w:rStyle w:val="FootnoteCharacters"/>
        </w:rPr>
        <w:footnoteRef/>
      </w:r>
      <w:r>
        <w:rPr>
          <w:lang w:val="fr-FR"/>
        </w:rPr>
        <w:t>- Var. (OEA VI,123) : Tous ces despouillements et renoncemens des choses susdites se doivent faire non par mespris, mais par abnegation, pour le seul etpur amour de Dieu.</w:t>
      </w:r>
    </w:p>
  </w:footnote>
  <w:footnote w:id="81">
    <w:p>
      <w:pPr>
        <w:pStyle w:val="Normal"/>
        <w:spacing w:before="0" w:after="206"/>
        <w:ind w:left="567" w:hanging="0"/>
        <w:rPr/>
      </w:pPr>
      <w:r>
        <w:rPr>
          <w:rStyle w:val="FootnoteCharacters"/>
        </w:rPr>
        <w:footnoteRef/>
      </w:r>
      <w:r>
        <w:rPr>
          <w:lang w:val="fr-FR"/>
        </w:rPr>
        <w:t>- Ps 118, 4, 96, 167</w:t>
      </w:r>
    </w:p>
  </w:footnote>
  <w:footnote w:id="82">
    <w:p>
      <w:pPr>
        <w:pStyle w:val="Normal"/>
        <w:spacing w:before="0" w:after="206"/>
        <w:ind w:left="567" w:hanging="0"/>
        <w:rPr/>
      </w:pPr>
      <w:r>
        <w:rPr>
          <w:rStyle w:val="FootnoteCharacters"/>
        </w:rPr>
        <w:footnoteRef/>
      </w:r>
      <w:r>
        <w:rPr>
          <w:lang w:val="fr-FR"/>
        </w:rPr>
        <w:t>-Ps 18, 11; 118,103</w:t>
      </w:r>
    </w:p>
  </w:footnote>
  <w:footnote w:id="83">
    <w:p>
      <w:pPr>
        <w:pStyle w:val="Normal"/>
        <w:spacing w:before="0" w:after="206"/>
        <w:ind w:left="567" w:hanging="0"/>
        <w:rPr/>
      </w:pPr>
      <w:r>
        <w:rPr>
          <w:rStyle w:val="FootnoteCharacters"/>
        </w:rPr>
        <w:footnoteRef/>
      </w:r>
      <w:r>
        <w:rPr>
          <w:sz w:val="24"/>
          <w:lang w:val="fr-FR"/>
        </w:rPr>
        <w:t>-Lc 10,16</w:t>
      </w:r>
    </w:p>
    <w:p>
      <w:pPr>
        <w:pStyle w:val="Normal"/>
        <w:ind w:left="567" w:hanging="0"/>
        <w:rPr>
          <w:sz w:val="24"/>
          <w:lang w:val="fr-FR"/>
        </w:rPr>
      </w:pPr>
      <w:r>
        <w:rPr>
          <w:sz w:val="24"/>
          <w:lang w:val="fr-FR"/>
        </w:rPr>
      </w:r>
    </w:p>
  </w:footnote>
  <w:footnote w:id="84">
    <w:p>
      <w:pPr>
        <w:pStyle w:val="Normal"/>
        <w:spacing w:before="0" w:after="206"/>
        <w:ind w:left="567" w:hanging="0"/>
        <w:rPr/>
      </w:pPr>
      <w:r>
        <w:rPr>
          <w:rStyle w:val="FootnoteCharacters"/>
        </w:rPr>
        <w:footnoteRef/>
      </w:r>
      <w:r>
        <w:rPr>
          <w:lang w:val="fr-FR"/>
        </w:rPr>
        <w:t>- 1 Jn 4, 8 et 16</w:t>
      </w:r>
    </w:p>
  </w:footnote>
  <w:footnote w:id="85">
    <w:p>
      <w:pPr>
        <w:pStyle w:val="Normal"/>
        <w:spacing w:before="0" w:after="206"/>
        <w:ind w:left="567" w:hanging="0"/>
        <w:rPr/>
      </w:pPr>
      <w:r>
        <w:rPr>
          <w:rStyle w:val="FootnoteCharacters"/>
        </w:rPr>
        <w:footnoteRef/>
      </w:r>
      <w:r>
        <w:rPr>
          <w:lang w:val="fr-FR"/>
        </w:rPr>
        <w:t>- Dialog.c.64</w:t>
      </w:r>
    </w:p>
    <w:p>
      <w:pPr>
        <w:pStyle w:val="Normal"/>
        <w:ind w:left="567" w:hanging="0"/>
        <w:rPr>
          <w:sz w:val="24"/>
          <w:lang w:val="fr-FR"/>
        </w:rPr>
      </w:pPr>
      <w:r>
        <w:rPr>
          <w:sz w:val="24"/>
          <w:lang w:val="fr-FR"/>
        </w:rPr>
      </w:r>
    </w:p>
  </w:footnote>
  <w:footnote w:id="86">
    <w:p>
      <w:pPr>
        <w:pStyle w:val="Normal"/>
        <w:spacing w:before="0" w:after="206"/>
        <w:ind w:left="567" w:hanging="0"/>
        <w:rPr/>
      </w:pPr>
      <w:r>
        <w:rPr>
          <w:rStyle w:val="FootnoteCharacters"/>
        </w:rPr>
        <w:footnoteRef/>
      </w:r>
      <w:r>
        <w:rPr>
          <w:lang w:val="fr-FR"/>
        </w:rPr>
        <w:t>- Ac 2,44 ; 4,32</w:t>
      </w:r>
    </w:p>
    <w:p>
      <w:pPr>
        <w:pStyle w:val="Normal"/>
        <w:ind w:left="567" w:hanging="0"/>
        <w:rPr>
          <w:sz w:val="24"/>
          <w:lang w:val="fr-FR"/>
        </w:rPr>
      </w:pPr>
      <w:r>
        <w:rPr>
          <w:sz w:val="24"/>
          <w:lang w:val="fr-FR"/>
        </w:rPr>
      </w:r>
    </w:p>
  </w:footnote>
  <w:footnote w:id="87">
    <w:p>
      <w:pPr>
        <w:pStyle w:val="Normal"/>
        <w:spacing w:before="0" w:after="206"/>
        <w:ind w:left="567" w:hanging="0"/>
        <w:rPr/>
      </w:pPr>
      <w:r>
        <w:rPr>
          <w:rStyle w:val="FootnoteCharacters"/>
        </w:rPr>
        <w:footnoteRef/>
      </w:r>
      <w:r>
        <w:rPr>
          <w:sz w:val="18"/>
          <w:lang w:val="fr-FR"/>
        </w:rPr>
        <w:t>- Mt 3,15</w:t>
      </w:r>
    </w:p>
    <w:p>
      <w:pPr>
        <w:pStyle w:val="Normal"/>
        <w:ind w:left="567" w:hanging="0"/>
        <w:rPr>
          <w:sz w:val="24"/>
          <w:lang w:val="fr-FR"/>
        </w:rPr>
      </w:pPr>
      <w:r>
        <w:rPr>
          <w:sz w:val="24"/>
          <w:lang w:val="fr-FR"/>
        </w:rPr>
      </w:r>
    </w:p>
  </w:footnote>
  <w:footnote w:id="88">
    <w:p>
      <w:pPr>
        <w:pStyle w:val="Normal"/>
        <w:spacing w:before="0" w:after="206"/>
        <w:ind w:left="567" w:hanging="0"/>
        <w:rPr/>
      </w:pPr>
      <w:r>
        <w:rPr>
          <w:rStyle w:val="FootnoteCharacters"/>
        </w:rPr>
        <w:footnoteRef/>
      </w:r>
      <w:r>
        <w:rPr>
          <w:lang w:val="fr-FR"/>
        </w:rPr>
        <w:t>- Ph 4,5</w:t>
      </w:r>
    </w:p>
  </w:footnote>
  <w:footnote w:id="89">
    <w:p>
      <w:pPr>
        <w:pStyle w:val="Normal"/>
        <w:spacing w:before="0" w:after="206"/>
        <w:ind w:left="567" w:hanging="0"/>
        <w:rPr/>
      </w:pPr>
      <w:r>
        <w:rPr>
          <w:rStyle w:val="FootnoteCharacters"/>
        </w:rPr>
        <w:footnoteRef/>
      </w:r>
      <w:r>
        <w:rPr>
          <w:lang w:val="fr-FR"/>
        </w:rPr>
        <w:t>- 1 Tm 3,2</w:t>
      </w:r>
    </w:p>
    <w:p>
      <w:pPr>
        <w:pStyle w:val="Normal"/>
        <w:ind w:left="567" w:hanging="0"/>
        <w:rPr>
          <w:sz w:val="24"/>
          <w:lang w:val="fr-FR"/>
        </w:rPr>
      </w:pPr>
      <w:r>
        <w:rPr>
          <w:sz w:val="24"/>
          <w:lang w:val="fr-FR"/>
        </w:rPr>
      </w:r>
    </w:p>
  </w:footnote>
  <w:footnote w:id="90">
    <w:p>
      <w:pPr>
        <w:pStyle w:val="Normal"/>
        <w:spacing w:before="0" w:after="206"/>
        <w:ind w:left="567" w:hanging="0"/>
        <w:rPr/>
      </w:pPr>
      <w:r>
        <w:rPr>
          <w:rStyle w:val="FootnoteCharacters"/>
        </w:rPr>
        <w:footnoteRef/>
      </w:r>
      <w:r>
        <w:rPr>
          <w:lang w:val="fr-FR"/>
        </w:rPr>
        <w:t>- Lc 10,42</w:t>
      </w:r>
    </w:p>
  </w:footnote>
  <w:footnote w:id="91">
    <w:p>
      <w:pPr>
        <w:pStyle w:val="Normal"/>
        <w:tabs>
          <w:tab w:val="clear" w:pos="720"/>
          <w:tab w:val="left" w:pos="567" w:leader="none"/>
          <w:tab w:val="left" w:pos="747" w:leader="none"/>
          <w:tab w:val="right" w:pos="4365" w:leader="none"/>
          <w:tab w:val="left" w:pos="4887" w:leader="none"/>
          <w:tab w:val="left" w:pos="5607" w:leader="none"/>
          <w:tab w:val="left" w:pos="6327" w:leader="none"/>
          <w:tab w:val="left" w:pos="7047" w:leader="none"/>
          <w:tab w:val="left" w:pos="7767" w:leader="none"/>
          <w:tab w:val="left" w:pos="8487" w:leader="none"/>
          <w:tab w:val="left" w:pos="9207" w:leader="none"/>
        </w:tabs>
        <w:ind w:left="567" w:hanging="0"/>
        <w:jc w:val="both"/>
        <w:rPr/>
      </w:pPr>
      <w:r>
        <w:rPr>
          <w:rStyle w:val="FootnoteCharacters"/>
        </w:rPr>
        <w:footnoteRef/>
      </w:r>
      <w:r>
        <w:rPr>
          <w:lang w:val="fr-FR"/>
        </w:rPr>
        <w:t>-Var.(OEA VI,138) : Les abeilles n'ont aucun arrest tandis qu'elles n'ont point de roy, elles ne cessent de voleter par l'air, de se dissiper et esgarer, n'ayant presque nul repos en leur ruche ; mais dés aussi tost que leur roy est né, elles se tiennent ramassées toutes autour de luy, et ne sortent que our la cueillette et par le commandement de leur roy. De mesme, nostre entendement et volonté, nos passions et les facultés de nostre ame, comme abeilles spirituelles, jusques à tant qu'elles ayent un roy, c'est à dire jusques à tant qu'elles ayent choisi Nostre Seigneur pour leur Roy, elles n'ont aucun repos ; nos sens ne cessent de s'esgarer curieusement et d'attirer nos facultés interieures apres eux, pour se dissiper tantost apres un sujet, tantost apres un autre, et ainsi ce n'est qu'un continuel travail d'esprit et inquietude, qui nous fait perdre la paix et tranquillité d'esprit qui nous est tant necessaire ;  et c'est ce qui nous cause l'immodestie de l'entendement et de la volonté. Mais dés que nos ames ont choisi Nostre Seigneur pour leur Roy unique et souverain, ces puissances s'accoisent à guise de chastes avettes ou abeilles mystiques, se rangent aupres de luy, et ne sortent jamais de leur ruche sinon pour la cueil</w:t>
        <w:softHyphen/>
        <w:t>lette des exercices de charité que ce saint Roy leur commande de pratiquer à l'endroit du prochain ;  et soudain apres, se remettent dans la modestie et en ce saint accoisement tant aymable, pour mesnager et ramas</w:t>
        <w:softHyphen/>
        <w:t>ser le miel des saintes et amoureuses conceptions et affections qu'elles tirent de sa presence sacrée. Et ainsi elles eviteront les deux extremités dites cy-dessus, retranchant d'une part la curiosité de l'entendement par la simple attention à Dieu, et de l'autre la stupidité et nonchalance d'esprit par les exercices de la charité qu</w:t>
      </w:r>
      <w:r>
        <w:rPr>
          <w:rFonts w:cs="WP TypographicSymbols;Symbol" w:ascii="WP TypographicSymbols;Symbol" w:hAnsi="WP TypographicSymbols;Symbol"/>
        </w:rPr>
        <w:t></w:t>
      </w:r>
      <w:r>
        <w:rPr>
          <w:lang w:val="fr-FR"/>
        </w:rPr>
        <w:t>elles pratiqueront envers le prochain quand il sera requis.</w:t>
      </w:r>
    </w:p>
    <w:p>
      <w:pPr>
        <w:pStyle w:val="Normal"/>
        <w:tabs>
          <w:tab w:val="clear" w:pos="720"/>
          <w:tab w:val="left" w:pos="567" w:leader="none"/>
          <w:tab w:val="left" w:pos="747" w:leader="none"/>
          <w:tab w:val="right" w:pos="4365" w:leader="none"/>
          <w:tab w:val="left" w:pos="4887" w:leader="none"/>
          <w:tab w:val="left" w:pos="5607" w:leader="none"/>
          <w:tab w:val="left" w:pos="6327" w:leader="none"/>
          <w:tab w:val="left" w:pos="7047" w:leader="none"/>
          <w:tab w:val="left" w:pos="7767" w:leader="none"/>
          <w:tab w:val="left" w:pos="8487" w:leader="none"/>
          <w:tab w:val="left" w:pos="9207" w:leader="none"/>
        </w:tabs>
        <w:ind w:left="567" w:hanging="0"/>
        <w:jc w:val="both"/>
        <w:rPr>
          <w:lang w:val="fr-FR"/>
        </w:rPr>
      </w:pPr>
      <w:r>
        <w:rPr>
          <w:lang w:val="fr-FR"/>
        </w:rPr>
        <w:t xml:space="preserve">      </w:t>
      </w:r>
      <w:r>
        <w:rPr>
          <w:lang w:val="fr-FR"/>
        </w:rPr>
        <w:t>Mais voicy un autre exemple sur ce sujet. Un jour un Religieux...</w:t>
      </w:r>
    </w:p>
    <w:p>
      <w:pPr>
        <w:pStyle w:val="Normal"/>
        <w:tabs>
          <w:tab w:val="clear" w:pos="720"/>
          <w:tab w:val="left" w:pos="567" w:leader="none"/>
          <w:tab w:val="left" w:pos="747" w:leader="none"/>
          <w:tab w:val="right" w:pos="4365" w:leader="none"/>
          <w:tab w:val="left" w:pos="4887" w:leader="none"/>
          <w:tab w:val="left" w:pos="5607" w:leader="none"/>
          <w:tab w:val="left" w:pos="6327" w:leader="none"/>
          <w:tab w:val="left" w:pos="7047" w:leader="none"/>
          <w:tab w:val="left" w:pos="7767" w:leader="none"/>
          <w:tab w:val="left" w:pos="8487" w:leader="none"/>
          <w:tab w:val="left" w:pos="9207" w:leader="none"/>
        </w:tabs>
        <w:spacing w:before="0" w:after="206"/>
        <w:ind w:left="567" w:hanging="0"/>
        <w:rPr>
          <w:sz w:val="24"/>
          <w:lang w:val="fr-FR"/>
        </w:rPr>
      </w:pPr>
      <w:r>
        <w:rPr>
          <w:sz w:val="24"/>
          <w:lang w:val="fr-FR"/>
        </w:rPr>
      </w:r>
    </w:p>
    <w:p>
      <w:pPr>
        <w:pStyle w:val="Normal"/>
        <w:tabs>
          <w:tab w:val="clear" w:pos="720"/>
          <w:tab w:val="left" w:pos="567" w:leader="none"/>
          <w:tab w:val="left" w:pos="747" w:leader="none"/>
          <w:tab w:val="right" w:pos="4365" w:leader="none"/>
          <w:tab w:val="left" w:pos="4887" w:leader="none"/>
          <w:tab w:val="left" w:pos="5607" w:leader="none"/>
          <w:tab w:val="left" w:pos="6327" w:leader="none"/>
          <w:tab w:val="left" w:pos="7047" w:leader="none"/>
          <w:tab w:val="left" w:pos="7767" w:leader="none"/>
          <w:tab w:val="left" w:pos="8487" w:leader="none"/>
          <w:tab w:val="left" w:pos="9207" w:leader="none"/>
        </w:tabs>
        <w:ind w:left="567" w:hanging="0"/>
        <w:rPr>
          <w:sz w:val="24"/>
          <w:lang w:val="fr-FR"/>
        </w:rPr>
      </w:pPr>
      <w:r>
        <w:rPr>
          <w:sz w:val="24"/>
          <w:lang w:val="fr-FR"/>
        </w:rPr>
      </w:r>
    </w:p>
  </w:footnote>
  <w:footnote w:id="92">
    <w:p>
      <w:pPr>
        <w:pStyle w:val="Normal"/>
        <w:spacing w:before="0" w:after="206"/>
        <w:ind w:left="567" w:hanging="0"/>
        <w:rPr/>
      </w:pPr>
      <w:r>
        <w:rPr>
          <w:rStyle w:val="FootnoteCharacters"/>
        </w:rPr>
        <w:footnoteRef/>
      </w:r>
      <w:r>
        <w:rPr>
          <w:lang w:val="fr-FR"/>
        </w:rPr>
        <w:t>- Qo 3,4</w:t>
      </w:r>
    </w:p>
  </w:footnote>
  <w:footnote w:id="93">
    <w:p>
      <w:pPr>
        <w:pStyle w:val="Normal"/>
        <w:spacing w:before="0" w:after="206"/>
        <w:ind w:left="567" w:hanging="0"/>
        <w:rPr>
          <w:sz w:val="24"/>
          <w:lang w:val="fr-FR"/>
        </w:rPr>
      </w:pPr>
      <w:r>
        <w:rPr>
          <w:rStyle w:val="FootnoteCharacters"/>
        </w:rPr>
        <w:footnoteRef/>
      </w:r>
      <w:r>
        <w:rPr>
          <w:lang w:val="fr-FR"/>
        </w:rPr>
        <w:t>-Var.(OEA VI,142): Souventefois aussi on se rencontre en des occasions où il est necessaire de beaucoup dire en se taisant, par la modestie, égalité, patience et tranquillité.</w:t>
      </w:r>
    </w:p>
    <w:p>
      <w:pPr>
        <w:pStyle w:val="Normal"/>
        <w:ind w:left="567" w:hanging="0"/>
        <w:rPr>
          <w:sz w:val="24"/>
          <w:lang w:val="fr-FR"/>
        </w:rPr>
      </w:pPr>
      <w:r>
        <w:rPr>
          <w:sz w:val="24"/>
          <w:lang w:val="fr-FR"/>
        </w:rPr>
      </w:r>
    </w:p>
  </w:footnote>
  <w:footnote w:id="94">
    <w:p>
      <w:pPr>
        <w:pStyle w:val="Normal"/>
        <w:spacing w:before="0" w:after="206"/>
        <w:ind w:left="567" w:hanging="0"/>
        <w:rPr/>
      </w:pPr>
      <w:r>
        <w:rPr>
          <w:rStyle w:val="FootnoteCharacters"/>
        </w:rPr>
        <w:footnoteRef/>
      </w:r>
      <w:r>
        <w:rPr>
          <w:lang w:val="fr-FR"/>
        </w:rPr>
        <w:t>-Mt 8,20 ; Lc 9,58</w:t>
      </w:r>
    </w:p>
    <w:p>
      <w:pPr>
        <w:pStyle w:val="Normal"/>
        <w:ind w:left="567" w:hanging="0"/>
        <w:rPr>
          <w:sz w:val="24"/>
          <w:lang w:val="fr-FR"/>
        </w:rPr>
      </w:pPr>
      <w:r>
        <w:rPr>
          <w:sz w:val="24"/>
          <w:lang w:val="fr-FR"/>
        </w:rPr>
      </w:r>
    </w:p>
  </w:footnote>
  <w:footnote w:id="95">
    <w:p>
      <w:pPr>
        <w:pStyle w:val="Normal"/>
        <w:spacing w:before="0" w:after="206"/>
        <w:ind w:left="567" w:hanging="0"/>
        <w:rPr/>
      </w:pPr>
      <w:r>
        <w:rPr>
          <w:rStyle w:val="FootnoteCharacters"/>
        </w:rPr>
        <w:footnoteRef/>
      </w:r>
      <w:r>
        <w:rPr>
          <w:lang w:val="fr-FR"/>
        </w:rPr>
        <w:t>- 1 P 5,8</w:t>
      </w:r>
    </w:p>
  </w:footnote>
  <w:footnote w:id="96">
    <w:p>
      <w:pPr>
        <w:pStyle w:val="Normal"/>
        <w:spacing w:before="0" w:after="206"/>
        <w:ind w:left="567" w:hanging="0"/>
        <w:rPr/>
      </w:pPr>
      <w:r>
        <w:rPr>
          <w:rStyle w:val="FootnoteCharacters"/>
        </w:rPr>
        <w:footnoteRef/>
      </w:r>
      <w:r>
        <w:rPr>
          <w:lang w:val="fr-FR"/>
        </w:rPr>
        <w:t>- Var.(OEA VI,150) : J'ay remarqué que plusieurs ne font point de difference entre Dieu et le sentiment de Dieu, entre la loy et le sentiment de la loy ; qui est un tres-grand defaut. Il leur semble que quand elles ne sentent pas Dieu, qu'elles ne sont pas en sa presence, et cela est une ignorance ; car une personne qui va souffrir le martyre pour Dieu, et neantmoins elle ne pensera point en Dieu pendant ce temps-là, sinon en sa peine, quoy qu'elle n'ayt point le sentiment de la foy elle ne laisse pas de meriter en faveur de sa premiere resolution, et faire un acte de grand amour.</w:t>
      </w:r>
    </w:p>
  </w:footnote>
  <w:footnote w:id="97">
    <w:p>
      <w:pPr>
        <w:pStyle w:val="Normal"/>
        <w:spacing w:before="0" w:after="206"/>
        <w:ind w:left="567" w:hanging="0"/>
        <w:rPr/>
      </w:pPr>
      <w:r>
        <w:rPr>
          <w:rStyle w:val="FootnoteCharacters"/>
        </w:rPr>
        <w:footnoteRef/>
      </w:r>
      <w:r>
        <w:rPr>
          <w:lang w:val="fr-FR"/>
        </w:rPr>
        <w:t>- Lc 10,42</w:t>
      </w:r>
    </w:p>
    <w:p>
      <w:pPr>
        <w:pStyle w:val="Normal"/>
        <w:ind w:left="567" w:hanging="0"/>
        <w:rPr>
          <w:sz w:val="24"/>
          <w:lang w:val="fr-FR"/>
        </w:rPr>
      </w:pPr>
      <w:r>
        <w:rPr>
          <w:sz w:val="24"/>
          <w:lang w:val="fr-FR"/>
        </w:rPr>
      </w:r>
    </w:p>
  </w:footnote>
  <w:footnote w:id="98">
    <w:p>
      <w:pPr>
        <w:pStyle w:val="Normal"/>
        <w:spacing w:before="0" w:after="206"/>
        <w:ind w:left="567" w:hanging="0"/>
        <w:rPr/>
      </w:pPr>
      <w:r>
        <w:rPr>
          <w:rStyle w:val="FootnoteCharacters"/>
        </w:rPr>
        <w:footnoteRef/>
      </w:r>
      <w:r>
        <w:rPr>
          <w:lang w:val="fr-FR"/>
        </w:rPr>
        <w:t>- 2 Co 12,9</w:t>
      </w:r>
    </w:p>
    <w:p>
      <w:pPr>
        <w:pStyle w:val="Normal"/>
        <w:ind w:left="567" w:hanging="0"/>
        <w:rPr>
          <w:sz w:val="24"/>
          <w:lang w:val="fr-FR"/>
        </w:rPr>
      </w:pPr>
      <w:r>
        <w:rPr>
          <w:sz w:val="24"/>
          <w:lang w:val="fr-FR"/>
        </w:rPr>
      </w:r>
    </w:p>
  </w:footnote>
  <w:footnote w:id="99">
    <w:p>
      <w:pPr>
        <w:pStyle w:val="Normal"/>
        <w:spacing w:before="0" w:after="206"/>
        <w:ind w:left="567" w:hanging="0"/>
        <w:jc w:val="both"/>
        <w:rPr/>
      </w:pPr>
      <w:r>
        <w:rPr>
          <w:rStyle w:val="FootnoteCharacters"/>
        </w:rPr>
        <w:footnoteRef/>
      </w:r>
      <w:r>
        <w:rPr>
          <w:lang w:val="fr-FR"/>
        </w:rPr>
        <w:t>- Var.(OEA VI,287) :  et les mondains n'en seroyent pas capables, à cause de l'erreur qu'ils se sont forgée que les personnes religieuses et voüées à la perfection ne doivent point avoir d'imperfection. Mais icy entre nous autres, mes cheres filles, nous sçavons bien que cela est impossible; c'est pourquoy nous ne craignons point de nous scanda</w:t>
        <w:softHyphen/>
        <w:t>liser en disant franchement nos petites infirmités</w:t>
      </w:r>
      <w:r>
        <w:rPr>
          <w:sz w:val="24"/>
          <w:lang w:val="fr-FR"/>
        </w:rPr>
        <w:t>.</w:t>
      </w:r>
    </w:p>
    <w:p>
      <w:pPr>
        <w:pStyle w:val="Normal"/>
        <w:ind w:left="567" w:hanging="0"/>
        <w:rPr>
          <w:sz w:val="24"/>
          <w:lang w:val="fr-FR"/>
        </w:rPr>
      </w:pPr>
      <w:r>
        <w:rPr>
          <w:sz w:val="24"/>
          <w:lang w:val="fr-FR"/>
        </w:rPr>
      </w:r>
    </w:p>
  </w:footnote>
  <w:footnote w:id="100">
    <w:p>
      <w:pPr>
        <w:pStyle w:val="Normal"/>
        <w:spacing w:before="0" w:after="206"/>
        <w:ind w:left="567" w:hanging="0"/>
        <w:rPr/>
      </w:pPr>
      <w:r>
        <w:rPr>
          <w:rStyle w:val="FootnoteCharacters"/>
        </w:rPr>
        <w:footnoteRef/>
      </w:r>
      <w:r>
        <w:rPr>
          <w:lang w:val="fr-FR"/>
        </w:rPr>
        <w:t>- cf p.43</w:t>
      </w:r>
    </w:p>
  </w:footnote>
  <w:footnote w:id="101">
    <w:p>
      <w:pPr>
        <w:pStyle w:val="Normal"/>
        <w:spacing w:before="0" w:after="206"/>
        <w:ind w:left="567" w:hanging="0"/>
        <w:jc w:val="both"/>
        <w:rPr/>
      </w:pPr>
      <w:r>
        <w:rPr>
          <w:rStyle w:val="FootnoteCharacters"/>
        </w:rPr>
        <w:footnoteRef/>
      </w:r>
      <w:r>
        <w:rPr>
          <w:lang w:val="fr-FR"/>
        </w:rPr>
        <w:t>- Var.(OEA VI,291) : Mais il les faut combattre et abattre quand on void que le naturel passe plus outre, et nous veut faire departir de la sousmission que nous devons à la raison, qui ne nous permet jamais de rien faire en faveur de nos aversions, non plus que de nos inclinations.</w:t>
      </w:r>
    </w:p>
    <w:p>
      <w:pPr>
        <w:pStyle w:val="Normal"/>
        <w:ind w:left="567" w:hanging="0"/>
        <w:rPr>
          <w:sz w:val="24"/>
          <w:lang w:val="fr-FR"/>
        </w:rPr>
      </w:pPr>
      <w:r>
        <w:rPr>
          <w:sz w:val="24"/>
          <w:lang w:val="fr-FR"/>
        </w:rPr>
      </w:r>
    </w:p>
  </w:footnote>
  <w:footnote w:id="102">
    <w:p>
      <w:pPr>
        <w:pStyle w:val="Normal"/>
        <w:spacing w:before="0" w:after="206"/>
        <w:ind w:left="567" w:hanging="0"/>
        <w:rPr/>
      </w:pPr>
      <w:r>
        <w:rPr>
          <w:rStyle w:val="FootnoteCharacters"/>
        </w:rPr>
        <w:footnoteRef/>
      </w:r>
      <w:r>
        <w:rPr>
          <w:lang w:val="nl-NL"/>
        </w:rPr>
        <w:t>- Ga 2,11</w:t>
      </w:r>
    </w:p>
  </w:footnote>
  <w:footnote w:id="103">
    <w:p>
      <w:pPr>
        <w:pStyle w:val="Normal"/>
        <w:spacing w:before="0" w:after="206"/>
        <w:ind w:left="567" w:hanging="0"/>
        <w:rPr/>
      </w:pPr>
      <w:r>
        <w:rPr>
          <w:rStyle w:val="FootnoteCharacters"/>
        </w:rPr>
        <w:footnoteRef/>
      </w:r>
      <w:r>
        <w:rPr>
          <w:lang w:val="nl-NL"/>
        </w:rPr>
        <w:t>- Ac 15,37</w:t>
      </w:r>
    </w:p>
  </w:footnote>
  <w:footnote w:id="104">
    <w:p>
      <w:pPr>
        <w:pStyle w:val="Normal"/>
        <w:spacing w:before="0" w:after="206"/>
        <w:ind w:left="567" w:hanging="0"/>
        <w:rPr/>
      </w:pPr>
      <w:r>
        <w:rPr>
          <w:rStyle w:val="FootnoteCharacters"/>
        </w:rPr>
        <w:footnoteRef/>
      </w:r>
      <w:r>
        <w:rPr>
          <w:lang w:val="nl-NL"/>
        </w:rPr>
        <w:t>-Mt 6,12</w:t>
      </w:r>
    </w:p>
  </w:footnote>
  <w:footnote w:id="105">
    <w:p>
      <w:pPr>
        <w:pStyle w:val="Normal"/>
        <w:spacing w:before="0" w:after="206"/>
        <w:ind w:left="567" w:hanging="0"/>
        <w:rPr/>
      </w:pPr>
      <w:r>
        <w:rPr>
          <w:rStyle w:val="FootnoteCharacters"/>
        </w:rPr>
        <w:footnoteRef/>
      </w:r>
      <w:r>
        <w:rPr/>
        <w:t>- 1 Co 13,5</w:t>
      </w:r>
    </w:p>
  </w:footnote>
  <w:footnote w:id="106">
    <w:p>
      <w:pPr>
        <w:pStyle w:val="Normal"/>
        <w:spacing w:before="0" w:after="206"/>
        <w:ind w:left="567" w:hanging="0"/>
        <w:rPr/>
      </w:pPr>
      <w:r>
        <w:rPr>
          <w:rStyle w:val="FootnoteCharacters"/>
        </w:rPr>
        <w:footnoteRef/>
      </w:r>
      <w:r>
        <w:rPr/>
        <w:t>- Edit. 1933 p.527</w:t>
      </w:r>
    </w:p>
    <w:p>
      <w:pPr>
        <w:pStyle w:val="Normal"/>
        <w:ind w:left="567" w:hanging="0"/>
        <w:rPr>
          <w:sz w:val="24"/>
        </w:rPr>
      </w:pPr>
      <w:r>
        <w:rPr>
          <w:sz w:val="24"/>
        </w:rPr>
      </w:r>
    </w:p>
  </w:footnote>
  <w:footnote w:id="107">
    <w:p>
      <w:pPr>
        <w:pStyle w:val="Normal"/>
        <w:spacing w:before="0" w:after="206"/>
        <w:ind w:left="567" w:hanging="0"/>
        <w:jc w:val="both"/>
        <w:rPr/>
      </w:pPr>
      <w:r>
        <w:rPr>
          <w:rStyle w:val="FootnoteCharacters"/>
        </w:rPr>
        <w:footnoteRef/>
      </w:r>
      <w:r>
        <w:rPr>
          <w:lang w:val="fr-FR"/>
        </w:rPr>
        <w:t>- Var. (OEA VI,301) : Je dis hors la necessité et charité, d'autant qu'il y a certaines personnes de grand respect, lesquelles il ne faudroit pas mescontenter. Mais les Religieux et Religieuses ne se doivent jamais amuser avec les seculiers, sous pre</w:t>
        <w:softHyphen/>
        <w:t>texte d'acquerir des amis pour leur Congregation. O certes, il n'est pas besoin de cela, car s'ils se tiennent dedans pour bien faire ce qui est de leur charge, ils ne doivent point douter que Nostre Seigneur ne pour</w:t>
        <w:softHyphen/>
        <w:t xml:space="preserve">voye assez leur Congregation des amis qui leur sont necessaires </w:t>
      </w:r>
    </w:p>
    <w:p>
      <w:pPr>
        <w:pStyle w:val="Normal"/>
        <w:ind w:left="567" w:hanging="0"/>
        <w:rPr>
          <w:sz w:val="24"/>
          <w:lang w:val="fr-FR"/>
        </w:rPr>
      </w:pPr>
      <w:r>
        <w:rPr>
          <w:sz w:val="24"/>
          <w:lang w:val="fr-FR"/>
        </w:rPr>
      </w:r>
    </w:p>
  </w:footnote>
  <w:footnote w:id="108">
    <w:p>
      <w:pPr>
        <w:pStyle w:val="Normal"/>
        <w:spacing w:before="0" w:after="206"/>
        <w:ind w:left="567" w:hanging="0"/>
        <w:rPr/>
      </w:pPr>
      <w:r>
        <w:rPr>
          <w:rStyle w:val="FootnoteCharacters"/>
        </w:rPr>
        <w:footnoteRef/>
      </w:r>
      <w:r>
        <w:rPr>
          <w:lang w:val="fr-FR"/>
        </w:rPr>
        <w:t>- Var.(OEA VI,23) : Des Règles et de l'Esprit de la Visitation</w:t>
      </w:r>
    </w:p>
  </w:footnote>
  <w:footnote w:id="109">
    <w:p>
      <w:pPr>
        <w:pStyle w:val="Normal"/>
        <w:spacing w:before="0" w:after="206"/>
        <w:ind w:left="567" w:hanging="0"/>
        <w:rPr/>
      </w:pPr>
      <w:r>
        <w:rPr>
          <w:rStyle w:val="FootnoteCharacters"/>
        </w:rPr>
        <w:footnoteRef/>
      </w:r>
      <w:r>
        <w:rPr>
          <w:lang w:val="fr-FR"/>
        </w:rPr>
        <w:t>- Lc 1,17</w:t>
      </w:r>
    </w:p>
  </w:footnote>
  <w:footnote w:id="110">
    <w:p>
      <w:pPr>
        <w:pStyle w:val="Normal"/>
        <w:spacing w:before="0" w:after="206"/>
        <w:ind w:left="567" w:hanging="0"/>
        <w:rPr/>
      </w:pPr>
      <w:r>
        <w:rPr>
          <w:rStyle w:val="FootnoteCharacters"/>
        </w:rPr>
        <w:footnoteRef/>
      </w:r>
      <w:r>
        <w:rPr>
          <w:lang w:val="fr-FR"/>
        </w:rPr>
        <w:t>- Mt 3,7 ; Lc 3,7</w:t>
      </w:r>
    </w:p>
  </w:footnote>
  <w:footnote w:id="111">
    <w:p>
      <w:pPr>
        <w:pStyle w:val="Normal"/>
        <w:spacing w:before="0" w:after="206"/>
        <w:ind w:left="567" w:hanging="0"/>
        <w:rPr/>
      </w:pPr>
      <w:r>
        <w:rPr>
          <w:rStyle w:val="FootnoteCharacters"/>
        </w:rPr>
        <w:footnoteRef/>
      </w:r>
      <w:r>
        <w:rPr>
          <w:lang w:val="fr-FR"/>
        </w:rPr>
        <w:t>- 2 R 1</w:t>
      </w:r>
    </w:p>
  </w:footnote>
  <w:footnote w:id="112">
    <w:p>
      <w:pPr>
        <w:pStyle w:val="Normal"/>
        <w:spacing w:before="0" w:after="206"/>
        <w:ind w:left="567" w:hanging="0"/>
        <w:rPr/>
      </w:pPr>
      <w:r>
        <w:rPr>
          <w:rStyle w:val="FootnoteCharacters"/>
        </w:rPr>
        <w:footnoteRef/>
      </w:r>
      <w:r>
        <w:rPr>
          <w:lang w:val="fr-FR"/>
        </w:rPr>
        <w:t>- Lc 9,51</w:t>
      </w:r>
    </w:p>
  </w:footnote>
  <w:footnote w:id="113">
    <w:p>
      <w:pPr>
        <w:pStyle w:val="Normal"/>
        <w:spacing w:before="0" w:after="206"/>
        <w:ind w:left="567" w:hanging="0"/>
        <w:rPr/>
      </w:pPr>
      <w:r>
        <w:rPr>
          <w:rStyle w:val="FootnoteCharacters"/>
        </w:rPr>
        <w:footnoteRef/>
      </w:r>
      <w:r>
        <w:rPr>
          <w:lang w:val="fr-FR"/>
        </w:rPr>
        <w:t>- Lc 5,32</w:t>
      </w:r>
    </w:p>
    <w:p>
      <w:pPr>
        <w:pStyle w:val="Normal"/>
        <w:ind w:left="567" w:hanging="0"/>
        <w:rPr>
          <w:sz w:val="24"/>
          <w:lang w:val="fr-FR"/>
        </w:rPr>
      </w:pPr>
      <w:r>
        <w:rPr>
          <w:sz w:val="24"/>
          <w:lang w:val="fr-FR"/>
        </w:rPr>
      </w:r>
    </w:p>
  </w:footnote>
  <w:footnote w:id="114">
    <w:p>
      <w:pPr>
        <w:pStyle w:val="Normal"/>
        <w:spacing w:before="0" w:after="206"/>
        <w:ind w:left="567" w:hanging="0"/>
        <w:rPr/>
      </w:pPr>
      <w:r>
        <w:rPr>
          <w:rStyle w:val="FootnoteCharacters"/>
        </w:rPr>
        <w:footnoteRef/>
      </w:r>
      <w:r>
        <w:rPr>
          <w:lang w:val="fr-FR"/>
        </w:rPr>
        <w:t>- Gn 23,1</w:t>
      </w:r>
    </w:p>
    <w:p>
      <w:pPr>
        <w:pStyle w:val="Normal"/>
        <w:ind w:left="567" w:hanging="0"/>
        <w:rPr>
          <w:sz w:val="24"/>
          <w:lang w:val="fr-FR"/>
        </w:rPr>
      </w:pPr>
      <w:r>
        <w:rPr>
          <w:sz w:val="24"/>
          <w:lang w:val="fr-FR"/>
        </w:rPr>
      </w:r>
    </w:p>
  </w:footnote>
  <w:footnote w:id="115">
    <w:p>
      <w:pPr>
        <w:pStyle w:val="Normal"/>
        <w:spacing w:before="0" w:after="206"/>
        <w:ind w:left="567" w:hanging="0"/>
        <w:rPr/>
      </w:pPr>
      <w:r>
        <w:rPr>
          <w:rStyle w:val="FootnoteCharacters"/>
        </w:rPr>
        <w:footnoteRef/>
      </w:r>
      <w:r>
        <w:rPr>
          <w:lang w:val="fr-FR"/>
        </w:rPr>
        <w:t xml:space="preserve">- Terme de manège = obéir sans délai </w:t>
      </w:r>
    </w:p>
  </w:footnote>
  <w:footnote w:id="116">
    <w:p>
      <w:pPr>
        <w:pStyle w:val="Normal"/>
        <w:spacing w:before="0" w:after="206"/>
        <w:ind w:left="567" w:hanging="0"/>
        <w:rPr/>
      </w:pPr>
      <w:r>
        <w:rPr>
          <w:rStyle w:val="FootnoteCharacters"/>
        </w:rPr>
        <w:footnoteRef/>
      </w:r>
      <w:r>
        <w:rPr/>
        <w:t>- "maintenant"</w:t>
      </w:r>
    </w:p>
    <w:p>
      <w:pPr>
        <w:pStyle w:val="Normal"/>
        <w:ind w:left="567" w:hanging="0"/>
        <w:rPr>
          <w:sz w:val="24"/>
        </w:rPr>
      </w:pPr>
      <w:r>
        <w:rPr>
          <w:sz w:val="24"/>
        </w:rPr>
      </w:r>
    </w:p>
  </w:footnote>
  <w:footnote w:id="117">
    <w:p>
      <w:pPr>
        <w:pStyle w:val="Normal"/>
        <w:spacing w:before="0" w:after="206"/>
        <w:ind w:left="567" w:hanging="0"/>
        <w:rPr/>
      </w:pPr>
      <w:r>
        <w:rPr>
          <w:rStyle w:val="FootnoteCharacters"/>
        </w:rPr>
        <w:footnoteRef/>
      </w:r>
      <w:r>
        <w:rPr/>
        <w:t>- Ct 4,9</w:t>
      </w:r>
    </w:p>
    <w:p>
      <w:pPr>
        <w:pStyle w:val="Normal"/>
        <w:ind w:left="567" w:hanging="0"/>
        <w:rPr>
          <w:sz w:val="24"/>
        </w:rPr>
      </w:pPr>
      <w:r>
        <w:rPr>
          <w:sz w:val="24"/>
        </w:rPr>
      </w:r>
    </w:p>
  </w:footnote>
  <w:footnote w:id="118">
    <w:p>
      <w:pPr>
        <w:pStyle w:val="Normal"/>
        <w:spacing w:before="0" w:after="206"/>
        <w:ind w:left="567" w:hanging="0"/>
        <w:rPr/>
      </w:pPr>
      <w:r>
        <w:rPr>
          <w:rStyle w:val="FootnoteCharacters"/>
        </w:rPr>
        <w:footnoteRef/>
      </w:r>
      <w:r>
        <w:rPr/>
        <w:t>- He 2,17 ; 4,15</w:t>
      </w:r>
    </w:p>
  </w:footnote>
  <w:footnote w:id="119">
    <w:p>
      <w:pPr>
        <w:pStyle w:val="Normal"/>
        <w:spacing w:before="0" w:after="206"/>
        <w:ind w:left="567" w:hanging="0"/>
        <w:rPr/>
      </w:pPr>
      <w:r>
        <w:rPr>
          <w:rStyle w:val="FootnoteCharacters"/>
        </w:rPr>
        <w:footnoteRef/>
      </w:r>
      <w:r>
        <w:rPr/>
        <w:t>- Ps 118,4</w:t>
      </w:r>
    </w:p>
  </w:footnote>
  <w:footnote w:id="120">
    <w:p>
      <w:pPr>
        <w:pStyle w:val="Normal"/>
        <w:spacing w:before="0" w:after="206"/>
        <w:ind w:left="567" w:hanging="0"/>
        <w:rPr/>
      </w:pPr>
      <w:r>
        <w:rPr>
          <w:rStyle w:val="FootnoteCharacters"/>
        </w:rPr>
        <w:footnoteRef/>
      </w:r>
      <w:r>
        <w:rPr/>
        <w:t>- Ct 5,12</w:t>
      </w:r>
    </w:p>
  </w:footnote>
  <w:footnote w:id="121">
    <w:p>
      <w:pPr>
        <w:pStyle w:val="Normal"/>
        <w:spacing w:before="0" w:after="206"/>
        <w:ind w:left="567" w:hanging="0"/>
        <w:rPr/>
      </w:pPr>
      <w:r>
        <w:rPr>
          <w:rStyle w:val="FootnoteCharacters"/>
        </w:rPr>
        <w:footnoteRef/>
      </w:r>
      <w:r>
        <w:rPr/>
        <w:t>- 1 Co 9,22</w:t>
      </w:r>
    </w:p>
  </w:footnote>
  <w:footnote w:id="122">
    <w:p>
      <w:pPr>
        <w:pStyle w:val="Normal"/>
        <w:spacing w:before="0" w:after="206"/>
        <w:ind w:left="567" w:hanging="0"/>
        <w:rPr/>
      </w:pPr>
      <w:r>
        <w:rPr>
          <w:rStyle w:val="FootnoteCharacters"/>
        </w:rPr>
        <w:footnoteRef/>
      </w:r>
      <w:r>
        <w:rPr/>
        <w:t>- 2 Co 11,29</w:t>
      </w:r>
    </w:p>
  </w:footnote>
  <w:footnote w:id="123">
    <w:p>
      <w:pPr>
        <w:pStyle w:val="Normal"/>
        <w:spacing w:before="0" w:after="206"/>
        <w:ind w:left="567" w:hanging="0"/>
        <w:rPr/>
      </w:pPr>
      <w:r>
        <w:rPr>
          <w:rStyle w:val="FootnoteCharacters"/>
        </w:rPr>
        <w:footnoteRef/>
      </w:r>
      <w:r>
        <w:rPr/>
        <w:t>- Ga 2,11</w:t>
      </w:r>
    </w:p>
  </w:footnote>
  <w:footnote w:id="124">
    <w:p>
      <w:pPr>
        <w:pStyle w:val="Normal"/>
        <w:spacing w:before="0" w:after="206"/>
        <w:ind w:left="567" w:hanging="0"/>
        <w:rPr/>
      </w:pPr>
      <w:r>
        <w:rPr>
          <w:rStyle w:val="FootnoteCharacters"/>
        </w:rPr>
        <w:footnoteRef/>
      </w:r>
      <w:r>
        <w:rPr/>
        <w:t>- 1 Co 8,13</w:t>
      </w:r>
    </w:p>
    <w:p>
      <w:pPr>
        <w:pStyle w:val="Normal"/>
        <w:ind w:left="567" w:hanging="0"/>
        <w:rPr>
          <w:sz w:val="24"/>
        </w:rPr>
      </w:pPr>
      <w:r>
        <w:rPr>
          <w:sz w:val="24"/>
        </w:rPr>
      </w:r>
    </w:p>
  </w:footnote>
  <w:footnote w:id="125">
    <w:p>
      <w:pPr>
        <w:pStyle w:val="Normal"/>
        <w:spacing w:before="0" w:after="206"/>
        <w:ind w:left="567" w:hanging="0"/>
        <w:rPr/>
      </w:pPr>
      <w:r>
        <w:rPr>
          <w:rStyle w:val="FootnoteCharacters"/>
        </w:rPr>
        <w:footnoteRef/>
      </w:r>
      <w:r>
        <w:rPr>
          <w:lang w:val="fr-FR"/>
        </w:rPr>
        <w:t>- 1 S 30,23</w:t>
      </w:r>
    </w:p>
    <w:p>
      <w:pPr>
        <w:pStyle w:val="Normal"/>
        <w:ind w:left="567" w:hanging="0"/>
        <w:rPr>
          <w:sz w:val="24"/>
          <w:lang w:val="fr-FR"/>
        </w:rPr>
      </w:pPr>
      <w:r>
        <w:rPr>
          <w:sz w:val="24"/>
          <w:lang w:val="fr-FR"/>
        </w:rPr>
      </w:r>
    </w:p>
  </w:footnote>
  <w:footnote w:id="126">
    <w:p>
      <w:pPr>
        <w:pStyle w:val="Normal"/>
        <w:spacing w:before="0" w:after="206"/>
        <w:ind w:left="567" w:hanging="0"/>
        <w:rPr/>
      </w:pPr>
      <w:r>
        <w:rPr>
          <w:rStyle w:val="FootnoteCharacters"/>
        </w:rPr>
        <w:footnoteRef/>
      </w:r>
      <w:r>
        <w:rPr>
          <w:lang w:val="fr-FR"/>
        </w:rPr>
        <w:t>- Jn 13,34 ; 15,12</w:t>
      </w:r>
    </w:p>
    <w:p>
      <w:pPr>
        <w:pStyle w:val="Normal"/>
        <w:ind w:left="567" w:hanging="0"/>
        <w:rPr>
          <w:sz w:val="24"/>
          <w:lang w:val="fr-FR"/>
        </w:rPr>
      </w:pPr>
      <w:r>
        <w:rPr>
          <w:sz w:val="24"/>
          <w:lang w:val="fr-FR"/>
        </w:rPr>
      </w:r>
    </w:p>
    <w:p>
      <w:pPr>
        <w:pStyle w:val="Normal"/>
        <w:ind w:left="567" w:hanging="0"/>
        <w:rPr>
          <w:sz w:val="24"/>
          <w:lang w:val="fr-FR"/>
        </w:rPr>
      </w:pPr>
      <w:r>
        <w:rPr>
          <w:sz w:val="24"/>
          <w:lang w:val="fr-FR"/>
        </w:rPr>
      </w:r>
    </w:p>
  </w:footnote>
  <w:footnote w:id="127">
    <w:p>
      <w:pPr>
        <w:pStyle w:val="Normal"/>
        <w:spacing w:before="0" w:after="206"/>
        <w:ind w:left="567" w:hanging="0"/>
        <w:rPr/>
      </w:pPr>
      <w:r>
        <w:rPr>
          <w:rStyle w:val="FootnoteCharacters"/>
        </w:rPr>
        <w:footnoteRef/>
      </w:r>
      <w:r>
        <w:rPr>
          <w:lang w:val="fr-FR"/>
        </w:rPr>
        <w:t>- Voir note annexe p.103</w:t>
      </w:r>
    </w:p>
  </w:footnote>
  <w:footnote w:id="128">
    <w:p>
      <w:pPr>
        <w:pStyle w:val="Normal"/>
        <w:spacing w:before="0" w:after="206"/>
        <w:ind w:left="567" w:hanging="0"/>
        <w:rPr/>
      </w:pPr>
      <w:r>
        <w:rPr>
          <w:rStyle w:val="FootnoteCharacters"/>
        </w:rPr>
        <w:footnoteRef/>
      </w:r>
      <w:r>
        <w:rPr/>
        <w:t>- Rm 12,15</w:t>
      </w:r>
    </w:p>
  </w:footnote>
  <w:footnote w:id="129">
    <w:p>
      <w:pPr>
        <w:pStyle w:val="Normal"/>
        <w:spacing w:before="0" w:after="206"/>
        <w:ind w:left="567" w:hanging="0"/>
        <w:rPr/>
      </w:pPr>
      <w:r>
        <w:rPr>
          <w:rStyle w:val="FootnoteCharacters"/>
        </w:rPr>
        <w:footnoteRef/>
      </w:r>
      <w:r>
        <w:rPr/>
        <w:t>- Rm 16,16 ; 1 Co 16,20 ; 2 Co 13,12</w:t>
      </w:r>
    </w:p>
    <w:p>
      <w:pPr>
        <w:pStyle w:val="Normal"/>
        <w:ind w:left="567" w:hanging="0"/>
        <w:rPr>
          <w:sz w:val="24"/>
        </w:rPr>
      </w:pPr>
      <w:r>
        <w:rPr>
          <w:sz w:val="24"/>
        </w:rPr>
      </w:r>
    </w:p>
    <w:p>
      <w:pPr>
        <w:pStyle w:val="Normal"/>
        <w:ind w:left="567" w:hanging="0"/>
        <w:rPr>
          <w:sz w:val="24"/>
        </w:rPr>
      </w:pPr>
      <w:r>
        <w:rPr>
          <w:sz w:val="24"/>
        </w:rPr>
      </w:r>
    </w:p>
  </w:footnote>
  <w:footnote w:id="130">
    <w:p>
      <w:pPr>
        <w:pStyle w:val="Normal"/>
        <w:spacing w:before="0" w:after="206"/>
        <w:ind w:left="567" w:hanging="0"/>
        <w:rPr/>
      </w:pPr>
      <w:r>
        <w:rPr>
          <w:rStyle w:val="FootnoteCharacters"/>
        </w:rPr>
        <w:footnoteRef/>
      </w:r>
      <w:r>
        <w:rPr>
          <w:lang w:val="fr-FR"/>
        </w:rPr>
        <w:t>- Mt 26,48</w:t>
      </w:r>
    </w:p>
  </w:footnote>
  <w:footnote w:id="131">
    <w:p>
      <w:pPr>
        <w:pStyle w:val="Normal"/>
        <w:spacing w:before="0" w:after="206"/>
        <w:ind w:left="567" w:hanging="0"/>
        <w:rPr/>
      </w:pPr>
      <w:r>
        <w:rPr>
          <w:rStyle w:val="FootnoteCharacters"/>
        </w:rPr>
        <w:footnoteRef/>
      </w:r>
      <w:r>
        <w:rPr>
          <w:lang w:val="fr-FR"/>
        </w:rPr>
        <w:t>- Rm 16,5</w:t>
      </w:r>
    </w:p>
    <w:p>
      <w:pPr>
        <w:pStyle w:val="Normal"/>
        <w:ind w:left="567" w:hanging="0"/>
        <w:rPr>
          <w:sz w:val="24"/>
          <w:lang w:val="fr-FR"/>
        </w:rPr>
      </w:pPr>
      <w:r>
        <w:rPr>
          <w:sz w:val="24"/>
          <w:lang w:val="fr-FR"/>
        </w:rPr>
      </w:r>
    </w:p>
    <w:p>
      <w:pPr>
        <w:pStyle w:val="Normal"/>
        <w:ind w:left="567" w:hanging="0"/>
        <w:rPr>
          <w:sz w:val="24"/>
          <w:lang w:val="fr-FR"/>
        </w:rPr>
      </w:pPr>
      <w:r>
        <w:rPr>
          <w:sz w:val="24"/>
          <w:lang w:val="fr-FR"/>
        </w:rPr>
      </w:r>
    </w:p>
  </w:footnote>
  <w:footnote w:id="132">
    <w:p>
      <w:pPr>
        <w:pStyle w:val="Normal"/>
        <w:spacing w:before="0" w:after="206"/>
        <w:ind w:left="567" w:hanging="0"/>
        <w:rPr/>
      </w:pPr>
      <w:r>
        <w:rPr>
          <w:rStyle w:val="FootnoteCharacters"/>
        </w:rPr>
        <w:footnoteRef/>
      </w:r>
      <w:r>
        <w:rPr>
          <w:lang w:val="fr-FR"/>
        </w:rPr>
        <w:t>- Mt 9,13</w:t>
      </w:r>
    </w:p>
    <w:p>
      <w:pPr>
        <w:pStyle w:val="Normal"/>
        <w:ind w:left="567" w:hanging="0"/>
        <w:rPr>
          <w:sz w:val="24"/>
          <w:lang w:val="fr-FR"/>
        </w:rPr>
      </w:pPr>
      <w:r>
        <w:rPr>
          <w:sz w:val="24"/>
          <w:lang w:val="fr-FR"/>
        </w:rPr>
      </w:r>
    </w:p>
    <w:p>
      <w:pPr>
        <w:pStyle w:val="Normal"/>
        <w:ind w:left="567" w:hanging="0"/>
        <w:rPr>
          <w:sz w:val="24"/>
          <w:lang w:val="fr-FR"/>
        </w:rPr>
      </w:pPr>
      <w:r>
        <w:rPr>
          <w:sz w:val="24"/>
          <w:lang w:val="fr-FR"/>
        </w:rPr>
      </w:r>
    </w:p>
  </w:footnote>
  <w:footnote w:id="133">
    <w:p>
      <w:pPr>
        <w:pStyle w:val="Normal"/>
        <w:ind w:left="567" w:hanging="0"/>
        <w:jc w:val="both"/>
        <w:rPr/>
      </w:pPr>
      <w:r>
        <w:rPr>
          <w:rStyle w:val="FootnoteCharacters"/>
        </w:rPr>
        <w:footnoteRef/>
      </w:r>
      <w:r>
        <w:rPr/>
        <w:t xml:space="preserve"> </w:t>
      </w:r>
      <w:r>
        <w:rPr/>
        <w:t>- Var. (OEA VI, 64) : Saint Paul parlant à ses enfans tres-chers (2 Co 12,14) : Je suis tout prest, dit-il, à donner ma vie pour vous et à m'employer si absolument que je ne veux faire aucune reserve, pour vous tesmoigner combien je vous ayme cherement et tendrement : ouy mesme, vouloit-il dire, je suis prest à laisser faire pour vous ou par vous tout ce que l'on voudra de moy. En quoy il nous apprend que de s'employer, voire de donner sa vie pour le pro</w:t>
        <w:softHyphen/>
        <w:t>chain, n'est pas tant que de se laisser employer au gré des autres, ou par eux ou pour eux ; et ce fut ce qu'il avoit appris de nostre doux Sauveur sur la croix ( Ph 2,8) C'est à ce souverain degré de l'amour du prochain que les Religieux et Religieuses, et nous autres qui sommes consacrés au service de Dieu, sommes appellés ; car, ce n'est pas assez d'assister le prochain de nos commodités temporelles, ce n'est pas encor assez, dit saint Bernard, d'employer nostre propre personne à souffrir pour cest amour  mais il faut passer plus avant, nous laissant employer pour luy par la tres-sainte obeissance, et par luy tout ainsi que l'on voudra, sans que jamais nous y resistions. Car quand nous nous employons nous</w:t>
        <w:softHyphen/>
        <w:t>-mesmes, et par le choix de nostre propre volonté ou propre election, cela donne tousjours beaucoup de satis</w:t>
        <w:softHyphen/>
        <w:t>faction à nostre amour propre ; mais à nous laisser employer és choses que l'on veut, et que nous ne voulons pas, c'est à dire que nous ne choisissons pas, c'est là où gîst le souverain degré de l'abnegation :  comme quand nous voudrions prescher, on nous envoye servir les malades ; quand nous voudrions prier pour le pro</w:t>
        <w:softHyphen/>
        <w:t xml:space="preserve">chain, on nous envoye servir le prochain. </w:t>
      </w:r>
      <w:r>
        <w:rPr>
          <w:lang w:val="fr-FR"/>
        </w:rPr>
        <w:t xml:space="preserve">O mieux vaut tousjours, sans comparaison, ce que l'on nous fait faire (j'entends ce qui n'est pas contraire à Dieu et qui ne l'offense point) que ce que nous faisons ou choisissons à faire nous-mesme.  Aymons-nous donc bien les uns les autres, et nous servons pour cela de ce motif qui est si preignant pour nous exciter à ceste sainte dilection, que Nostre Seigneur sur la croix respandit jusques à la derniere goutte de son sang sur la terre, comme pour faire un ciment sacré ( Co 1,20) duquel il vouloit cimenter, unir, conjoindre et attacher toutes les pierres de son Eglise, qui sont les fidelles, les uns avec les autres, à fin que ceste union fust tellement forte qu'il ne s'y trouvast jamais aucune division, tant il craignoit que ceste division ne causast la damnation eternelle. </w:t>
      </w:r>
      <w:r>
        <w:rPr>
          <w:sz w:val="24"/>
          <w:lang w:val="fr-FR"/>
        </w:rPr>
        <w:t xml:space="preserve">    </w:t>
      </w:r>
      <w:r>
        <w:rPr>
          <w:lang w:val="fr-FR"/>
        </w:rPr>
        <w:t xml:space="preserve">Le support des imperfections du prochain est un des principaux points de cest amour : Nostre Seigneur nous l'a monstré sur la croix, lequel avoit un coeur si doux envers nous et nous aymoit si cherement ; nous, dis-je, et ceux mesme qui luy causoyent la mort, et qui estoyent en l'acte du peché le plus enorme que jamais homme puisse faire, car le peché que les Juifs commirent fut un monstre de mesehanceté. Et neantmoins nostre doux Sauveur avoit des pensées d'amour pour eux, nous en donnant un exemple du tout inimaginable en ce qu'il excuse ceux qui le crucifioyent et l'injurioyent d'une rage toute barbare, et cherche des inventions pour faire que son Pere leur pardonne ( Lc 23,34)  en l'acte mesme du peché et de l'injure. O que nous sommes miserables nous autres mondains ! car à peine pouvons-nous oublier une injure que l'on nous a faite, long temps apres que nous l'avons receuë. Celuy pourtant qui previendra son prochain </w:t>
      </w:r>
      <w:r>
        <w:rPr>
          <w:i/>
          <w:iCs/>
          <w:lang w:val="fr-FR"/>
        </w:rPr>
        <w:t xml:space="preserve">és benedictions de douceur </w:t>
      </w:r>
      <w:r>
        <w:rPr>
          <w:lang w:val="fr-FR"/>
        </w:rPr>
        <w:t>(Ps 20,4)</w:t>
      </w:r>
      <w:r>
        <w:rPr>
          <w:i/>
          <w:iCs/>
          <w:lang w:val="fr-FR"/>
        </w:rPr>
        <w:t xml:space="preserve"> </w:t>
      </w:r>
      <w:r>
        <w:rPr>
          <w:lang w:val="fr-FR"/>
        </w:rPr>
        <w:t>sera le plus parfait imitateur de Nostre Seigneur.      Il faut de plus remarquer que l'amour cordial est attaché à une vertu qui est comme une dependance</w:t>
      </w:r>
      <w:r>
        <w:rPr>
          <w:rFonts w:cs="Carplate MN;MV Boli" w:ascii="Carplate MN;MV Boli" w:hAnsi="Carplate MN;MV Boli"/>
          <w:lang w:val="fr-FR"/>
        </w:rPr>
        <w:t xml:space="preserve"> </w:t>
      </w:r>
      <w:r>
        <w:rPr>
          <w:lang w:val="fr-FR"/>
        </w:rPr>
        <w:t>de cest amour, et c'est une confiance toute enfantine. (Cf serm.Carême OEA IX,272 ; X,276)</w:t>
      </w:r>
    </w:p>
    <w:p>
      <w:pPr>
        <w:pStyle w:val="Normal"/>
        <w:ind w:left="567" w:hanging="0"/>
        <w:rPr>
          <w:sz w:val="24"/>
          <w:lang w:val="fr-FR"/>
        </w:rPr>
      </w:pPr>
      <w:r>
        <w:rPr>
          <w:sz w:val="24"/>
          <w:lang w:val="fr-FR"/>
        </w:rPr>
      </w:r>
    </w:p>
    <w:p>
      <w:pPr>
        <w:pStyle w:val="Normal"/>
        <w:ind w:left="567" w:hanging="0"/>
        <w:rPr>
          <w:sz w:val="24"/>
          <w:lang w:val="fr-FR"/>
        </w:rPr>
      </w:pPr>
      <w:r>
        <w:rPr>
          <w:sz w:val="24"/>
          <w:lang w:val="fr-FR"/>
        </w:rPr>
      </w:r>
    </w:p>
  </w:footnote>
  <w:footnote w:id="134">
    <w:p>
      <w:pPr>
        <w:pStyle w:val="Normal"/>
        <w:spacing w:before="0" w:after="206"/>
        <w:ind w:left="567" w:hanging="0"/>
        <w:rPr/>
      </w:pPr>
      <w:r>
        <w:rPr>
          <w:rStyle w:val="FootnoteCharacters"/>
        </w:rPr>
        <w:footnoteRef/>
      </w:r>
      <w:r>
        <w:rPr>
          <w:lang w:val="fr-FR"/>
        </w:rPr>
        <w:t>- 1 Co 13,5</w:t>
      </w:r>
    </w:p>
    <w:p>
      <w:pPr>
        <w:pStyle w:val="Normal"/>
        <w:ind w:left="567" w:hanging="0"/>
        <w:rPr>
          <w:sz w:val="24"/>
          <w:lang w:val="fr-FR"/>
        </w:rPr>
      </w:pPr>
      <w:r>
        <w:rPr>
          <w:sz w:val="24"/>
          <w:lang w:val="fr-FR"/>
        </w:rPr>
      </w:r>
    </w:p>
    <w:p>
      <w:pPr>
        <w:pStyle w:val="Normal"/>
        <w:ind w:left="567" w:hanging="0"/>
        <w:rPr>
          <w:sz w:val="24"/>
          <w:lang w:val="fr-FR"/>
        </w:rPr>
      </w:pPr>
      <w:r>
        <w:rPr>
          <w:sz w:val="24"/>
          <w:lang w:val="fr-FR"/>
        </w:rPr>
      </w:r>
    </w:p>
  </w:footnote>
  <w:footnote w:id="135">
    <w:p>
      <w:pPr>
        <w:pStyle w:val="Normal"/>
        <w:spacing w:before="0" w:after="206"/>
        <w:ind w:left="567" w:hanging="0"/>
        <w:rPr/>
      </w:pPr>
      <w:r>
        <w:rPr>
          <w:rStyle w:val="FootnoteCharacters"/>
        </w:rPr>
        <w:footnoteRef/>
      </w:r>
      <w:r>
        <w:rPr>
          <w:lang w:val="fr-FR"/>
        </w:rPr>
        <w:t>- Ps 132,1</w:t>
      </w:r>
    </w:p>
  </w:footnote>
  <w:footnote w:id="136">
    <w:p>
      <w:pPr>
        <w:pStyle w:val="Normal"/>
        <w:ind w:left="567" w:hanging="0"/>
        <w:jc w:val="both"/>
        <w:rPr/>
      </w:pPr>
      <w:r>
        <w:rPr>
          <w:rStyle w:val="FootnoteCharacters"/>
        </w:rPr>
        <w:footnoteRef/>
      </w:r>
      <w:r>
        <w:rPr>
          <w:lang w:val="fr-FR"/>
        </w:rPr>
        <w:t>- Note annexe (cf p.97) Variante de SJC (OEA VI,69) : Il se dit peu de paroles oyseuses en ces maisons de religieuse obser</w:t>
        <w:softHyphen/>
        <w:t>vance, car si bien tout ce qui se dit n'est pas necessaire, c'est pour l'ordinaire ou une simple communication de pensées qui se fait pour entretenir la societé, ou paroles qui se disent pour la recreation et entretien commun, où il est bon que chacune contribue ;  et ce qui en autre sorte serait oyseux, estant dit à la recreation ne l'est point, parce qu'il a une fin pour laquelle il est utile. Mais si hors de la recreation, au temps qu'il faut parler de choses de devotion quelqu'une racontoit un songe, cela vrayement seroit oyseux. Ce sont encores paroles oyseuses quand pour dire une chose, l'on multiplie beaucoup de mots qui ne sont nullement necessaires pour la faire entendre : si cela neantmoins arrive par l'ignorance de celuy qui parle et qui ne se sçache pas autrement expliquer, il n'y a point de peché.</w:t>
      </w:r>
    </w:p>
    <w:p>
      <w:pPr>
        <w:pStyle w:val="Normal"/>
        <w:ind w:left="567" w:hanging="0"/>
        <w:jc w:val="both"/>
        <w:rPr/>
      </w:pPr>
      <w:r>
        <w:rPr>
          <w:lang w:val="fr-FR"/>
        </w:rPr>
        <w:t xml:space="preserve">       </w:t>
      </w:r>
      <w:r>
        <w:rPr>
          <w:lang w:val="fr-FR"/>
        </w:rPr>
        <w:t>Mais quant à la recreation, il ne faut point croire que ce soient paroles inutiles que les petites choses indifferentes que l'on y  dit, d'autant que c'est à une fin tres-sainte et tres-utile ; les Soeurs</w:t>
      </w:r>
      <w:r>
        <w:rPr>
          <w:i/>
          <w:iCs/>
          <w:lang w:val="fr-FR"/>
        </w:rPr>
        <w:t xml:space="preserve"> </w:t>
      </w:r>
      <w:r>
        <w:rPr>
          <w:lang w:val="fr-FR"/>
        </w:rPr>
        <w:t>ont besoin de se recreer, et sur tout il faut bien faire faire la recreation aux Novices. Il ne faut pas tenir tousjours l'esprit bandé, il seroit dangereux de devenir melancolique. je ne voudrois pas que l'on fist scrupule quand on auroit passé toute une recreation à parler de choses indifferentes ; une autre fois l'on parlera de choses bonnes.</w:t>
      </w:r>
    </w:p>
    <w:p>
      <w:pPr>
        <w:pStyle w:val="Normal"/>
        <w:spacing w:before="0" w:after="206"/>
        <w:ind w:left="567" w:hanging="0"/>
        <w:jc w:val="both"/>
        <w:rPr>
          <w:lang w:val="fr-FR"/>
        </w:rPr>
      </w:pPr>
      <w:r>
        <w:rPr>
          <w:lang w:val="fr-FR"/>
        </w:rPr>
        <w:t xml:space="preserve">     </w:t>
      </w:r>
      <w:r>
        <w:rPr>
          <w:lang w:val="fr-FR"/>
        </w:rPr>
        <w:t>Les propos saintement joyeux sont ceux où il n'y a point de mal, qui ne taxent point le prochain d'imper</w:t>
        <w:softHyphen/>
        <w:t>fections, car c'est un defaut qu'il ne faut jamais faire, ni parler de choses messeantes et inconvenantes , comme aussi s'affectionner à parler long temps du monde et des choses vaines. Deux ou trois paroles en passant, puis l'on se radresse, cela ne merite pas seulement que l'on y prenne garde. De rire un peu de quelque parole qu'aura dit une Soeur, il n'y a point de mal. De dire une parole de joyeuseté qui la mortifie un peu, pourveu que cela ne l'attriste, si je l'avois fait sans intention, mais par simple recreation, je ne m'en confesserois pas. Quand nous tendons à la perfection, il faut tendre au blanc, et ne se pas mettre en peine quand nous ne rencontrons pas tousjours. Il faut aller simplement , à la franche marguerite, bien faire la recreation pour Dieu, pour le mieux louer et servir ; si l'on n'a l'intention actuelle, la generale suffit.</w:t>
      </w:r>
    </w:p>
  </w:footnote>
  <w:footnote w:id="137">
    <w:p>
      <w:pPr>
        <w:pStyle w:val="Normal"/>
        <w:spacing w:before="0" w:after="206"/>
        <w:ind w:left="567" w:hanging="0"/>
        <w:rPr/>
      </w:pPr>
      <w:r>
        <w:rPr>
          <w:rStyle w:val="FootnoteCharacters"/>
        </w:rPr>
        <w:footnoteRef/>
      </w:r>
      <w:r>
        <w:rPr>
          <w:lang w:val="fr-FR"/>
        </w:rPr>
        <w:t>- Mt 6,10</w:t>
      </w:r>
    </w:p>
  </w:footnote>
  <w:footnote w:id="138">
    <w:p>
      <w:pPr>
        <w:pStyle w:val="Normal"/>
        <w:spacing w:before="0" w:after="206"/>
        <w:ind w:left="567" w:hanging="0"/>
        <w:rPr/>
      </w:pPr>
      <w:r>
        <w:rPr>
          <w:rStyle w:val="FootnoteCharacters"/>
        </w:rPr>
        <w:footnoteRef/>
      </w:r>
      <w:r>
        <w:rPr>
          <w:lang w:val="fr-FR"/>
        </w:rPr>
        <w:t>- TAD Livres 8 et 9</w:t>
      </w:r>
    </w:p>
    <w:p>
      <w:pPr>
        <w:pStyle w:val="Normal"/>
        <w:ind w:left="567" w:hanging="0"/>
        <w:rPr>
          <w:sz w:val="24"/>
          <w:lang w:val="fr-FR"/>
        </w:rPr>
      </w:pPr>
      <w:r>
        <w:rPr>
          <w:sz w:val="24"/>
          <w:lang w:val="fr-FR"/>
        </w:rPr>
      </w:r>
    </w:p>
    <w:p>
      <w:pPr>
        <w:pStyle w:val="Normal"/>
        <w:ind w:left="567" w:hanging="0"/>
        <w:rPr>
          <w:sz w:val="24"/>
          <w:lang w:val="fr-FR"/>
        </w:rPr>
      </w:pPr>
      <w:r>
        <w:rPr>
          <w:sz w:val="24"/>
          <w:lang w:val="fr-FR"/>
        </w:rPr>
      </w:r>
    </w:p>
  </w:footnote>
  <w:footnote w:id="139">
    <w:p>
      <w:pPr>
        <w:pStyle w:val="Normal"/>
        <w:spacing w:before="0" w:after="206"/>
        <w:ind w:left="567" w:hanging="0"/>
        <w:rPr/>
      </w:pPr>
      <w:r>
        <w:rPr>
          <w:rStyle w:val="FootnoteCharacters"/>
        </w:rPr>
        <w:footnoteRef/>
      </w:r>
      <w:r>
        <w:rPr>
          <w:lang w:val="nl-NL"/>
        </w:rPr>
        <w:t>- Mt 7,12 ; Lc 6,31</w:t>
      </w:r>
    </w:p>
  </w:footnote>
  <w:footnote w:id="140">
    <w:p>
      <w:pPr>
        <w:pStyle w:val="Normal"/>
        <w:spacing w:before="0" w:after="206"/>
        <w:ind w:left="567" w:hanging="0"/>
        <w:rPr/>
      </w:pPr>
      <w:r>
        <w:rPr>
          <w:rStyle w:val="FootnoteCharacters"/>
        </w:rPr>
        <w:footnoteRef/>
      </w:r>
      <w:r>
        <w:rPr>
          <w:lang w:val="nl-NL"/>
        </w:rPr>
        <w:t>- Mt 18,3</w:t>
      </w:r>
    </w:p>
  </w:footnote>
  <w:footnote w:id="141">
    <w:p>
      <w:pPr>
        <w:pStyle w:val="Normal"/>
        <w:spacing w:before="0" w:after="206"/>
        <w:ind w:left="567" w:hanging="0"/>
        <w:rPr/>
      </w:pPr>
      <w:r>
        <w:rPr>
          <w:rStyle w:val="FootnoteCharacters"/>
        </w:rPr>
        <w:footnoteRef/>
      </w:r>
      <w:r>
        <w:rPr/>
        <w:t>- Rm 8,35</w:t>
      </w:r>
    </w:p>
  </w:footnote>
  <w:footnote w:id="142">
    <w:p>
      <w:pPr>
        <w:pStyle w:val="Normal"/>
        <w:spacing w:before="0" w:after="206"/>
        <w:ind w:left="567" w:hanging="0"/>
        <w:rPr/>
      </w:pPr>
      <w:r>
        <w:rPr>
          <w:rStyle w:val="FootnoteCharacters"/>
        </w:rPr>
        <w:footnoteRef/>
      </w:r>
      <w:r>
        <w:rPr/>
        <w:t>- 1 Co 9,22 ; 2 Co 12,15</w:t>
      </w:r>
    </w:p>
  </w:footnote>
  <w:footnote w:id="143">
    <w:p>
      <w:pPr>
        <w:pStyle w:val="Normal"/>
        <w:spacing w:before="0" w:after="206"/>
        <w:ind w:left="567" w:hanging="0"/>
        <w:rPr/>
      </w:pPr>
      <w:r>
        <w:rPr>
          <w:rStyle w:val="FootnoteCharacters"/>
        </w:rPr>
        <w:footnoteRef/>
      </w:r>
      <w:r>
        <w:rPr>
          <w:lang w:val="fr-FR"/>
        </w:rPr>
        <w:t>- Rm 12,15</w:t>
      </w:r>
    </w:p>
  </w:footnote>
  <w:footnote w:id="144">
    <w:p>
      <w:pPr>
        <w:pStyle w:val="Normal"/>
        <w:spacing w:before="0" w:after="206"/>
        <w:ind w:left="567" w:hanging="0"/>
        <w:rPr/>
      </w:pPr>
      <w:r>
        <w:rPr>
          <w:rStyle w:val="FootnoteCharacters"/>
        </w:rPr>
        <w:footnoteRef/>
      </w:r>
      <w:r>
        <w:rPr>
          <w:lang w:val="fr-FR"/>
        </w:rPr>
        <w:t>- Mt 18,3</w:t>
      </w:r>
    </w:p>
  </w:footnote>
  <w:footnote w:id="145">
    <w:p>
      <w:pPr>
        <w:pStyle w:val="Normal"/>
        <w:spacing w:before="0" w:after="206"/>
        <w:ind w:left="567" w:hanging="0"/>
        <w:rPr/>
      </w:pPr>
      <w:r>
        <w:rPr>
          <w:rStyle w:val="FootnoteCharacters"/>
        </w:rPr>
        <w:footnoteRef/>
      </w:r>
      <w:r>
        <w:rPr>
          <w:lang w:val="fr-FR"/>
        </w:rPr>
        <w:t>- Mt 16,24 ; Lc 9,23</w:t>
      </w:r>
    </w:p>
    <w:p>
      <w:pPr>
        <w:pStyle w:val="Normal"/>
        <w:ind w:left="567" w:hanging="0"/>
        <w:rPr>
          <w:sz w:val="24"/>
          <w:lang w:val="fr-FR"/>
        </w:rPr>
      </w:pPr>
      <w:r>
        <w:rPr>
          <w:sz w:val="24"/>
          <w:lang w:val="fr-FR"/>
        </w:rPr>
      </w:r>
    </w:p>
    <w:p>
      <w:pPr>
        <w:pStyle w:val="Normal"/>
        <w:ind w:left="567" w:hanging="0"/>
        <w:rPr>
          <w:sz w:val="24"/>
          <w:lang w:val="fr-FR"/>
        </w:rPr>
      </w:pPr>
      <w:r>
        <w:rPr>
          <w:sz w:val="24"/>
          <w:lang w:val="fr-FR"/>
        </w:rPr>
      </w:r>
    </w:p>
  </w:footnote>
  <w:footnote w:id="146">
    <w:p>
      <w:pPr>
        <w:pStyle w:val="Normal"/>
        <w:ind w:left="567" w:hanging="0"/>
        <w:jc w:val="both"/>
        <w:rPr/>
      </w:pPr>
      <w:r>
        <w:rPr>
          <w:rStyle w:val="FootnoteCharacters"/>
        </w:rPr>
        <w:footnoteRef/>
      </w:r>
      <w:r>
        <w:rPr>
          <w:lang w:val="fr-FR"/>
        </w:rPr>
        <w:t>- Var. (OEA VI,273) : C'est  voirement une chose bien dure à l'amour propre que d'estre suiet à toutes ces rencontres. Il  est vray mais ce n'est pas aussi cest amour là que nous devons contenter ni escouter, ains seulement le tres-saint amour de nos ames, Jesus, qui demande de ses cheres espouses une sainte imitation de la parfaite obeissance qu'il rendit, non seulement à la tres-juste et bonne volonté de son Pere, mais aussi à celle de ses parens, et qui plus est, de ses ennemis lesquels sans doute suivirent leurs passions aux travaux qu'ils luy imposerent ; et cependant le bon Jesus ne laisse de s'y sousmettre douce</w:t>
        <w:softHyphen/>
        <w:t>ment, humblement, amoureusement. Et nous verrons assez que ceste parole de Nostre Seigneur qui ordonne que l'on prenne sa croix (Mt 16,24 ; Lc 9,23), doit estre entendue de recevoir de bon coeur les contradictions qui nous sont faites à tous rencontres- par la sainte obeissance, bien qu'elles soyent legeres et de peu d'importance.</w:t>
      </w:r>
    </w:p>
    <w:p>
      <w:pPr>
        <w:pStyle w:val="Normal"/>
        <w:spacing w:before="0" w:after="206"/>
        <w:ind w:left="567" w:hanging="0"/>
        <w:jc w:val="both"/>
        <w:rPr/>
      </w:pPr>
      <w:r>
        <w:rPr>
          <w:lang w:val="fr-FR"/>
        </w:rPr>
        <w:t xml:space="preserve">          </w:t>
      </w:r>
      <w:r>
        <w:rPr>
          <w:lang w:val="fr-FR"/>
        </w:rPr>
        <w:t>Je m'en vay  vous</w:t>
      </w:r>
      <w:r>
        <w:rPr>
          <w:b/>
          <w:bCs/>
          <w:lang w:val="fr-FR"/>
        </w:rPr>
        <w:t xml:space="preserve"> </w:t>
      </w:r>
      <w:r>
        <w:rPr>
          <w:lang w:val="fr-FR"/>
        </w:rPr>
        <w:t>donner encor un exemple admirable pour vous faire comprendre la valeur de ces petites croix, c'est à dire de l'obeissance, condescendance et souplesse à suivre la volonté d'un chacun, mais specia</w:t>
        <w:softHyphen/>
        <w:t>lement des Superieurs. Sainte Gertrude fut faite Reli</w:t>
        <w:softHyphen/>
        <w:t>gieuse en un monastere où il y avoit une Superieure laquelle recognoissoit fort bien que la bien-heureuse Sainte estoit d'une complexion foible et delicate ;  c'est pourquoy elle la faisoit traitter plus delicatement que les autres Religieuses, ne luy laissant pas faire les austerités que l'on avoit de coustume de faire en ceste Religion. Que pensez-vous donc que faisoit la pauvre fille pour devenir sainte ? Rien autre chose que de se sousmettre bien simplement à la volonté de la Mere. Et bien</w:t>
      </w:r>
      <w:r>
        <w:rPr>
          <w:i/>
          <w:iCs/>
          <w:lang w:val="fr-FR"/>
        </w:rPr>
        <w:t xml:space="preserve"> </w:t>
      </w:r>
      <w:r>
        <w:rPr>
          <w:lang w:val="fr-FR"/>
        </w:rPr>
        <w:t>que sa ferveur l'eust fait desirer de faire ce que les autres faisoyent, elle pourtant n'en tesmoignoit rien car quand on luy commandoit de s'aller coucher, elle y alloit simplement, sans replique, estant asseurée qu'elle jouiroit aussi bien de la presence de son Espoux dans son lict par obeissance, que si elle eust esté au choeur avec ses Soeurs et compagnes. Et pour tesmoigner de la grande paix et tranquillité d'esprit qu'elle acquit en ceste pratique, Nostre Seigneur revela à sainte Mechtilde sa compagne, que si</w:t>
      </w:r>
      <w:r>
        <w:rPr>
          <w:b/>
          <w:bCs/>
          <w:lang w:val="fr-FR"/>
        </w:rPr>
        <w:t xml:space="preserve"> </w:t>
      </w:r>
      <w:r>
        <w:rPr>
          <w:lang w:val="fr-FR"/>
        </w:rPr>
        <w:t>on le vouloit trouver en ceste vie que l'on le cherchast premierement au tres-saint Sacre</w:t>
        <w:softHyphen/>
        <w:t xml:space="preserve">ment de l'autel, et puis apres dans le coeur de sainte Gertrude. Il ne s'en faut pas estonner, puisque l'Espoux dit au Cantique des Cantiques (1,6) que le lieu où il se repose est </w:t>
      </w:r>
      <w:r>
        <w:rPr>
          <w:i/>
          <w:iCs/>
          <w:lang w:val="fr-FR"/>
        </w:rPr>
        <w:t>au midy.</w:t>
      </w:r>
      <w:r>
        <w:rPr>
          <w:lang w:val="fr-FR"/>
        </w:rPr>
        <w:t xml:space="preserve"> Il ne dit pas qu</w:t>
      </w:r>
      <w:r>
        <w:rPr>
          <w:rFonts w:cs="WP TypographicSymbols;Symbol" w:ascii="WP TypographicSymbols;Symbol" w:hAnsi="WP TypographicSymbols;Symbol"/>
        </w:rPr>
        <w:t></w:t>
      </w:r>
      <w:r>
        <w:rPr>
          <w:lang w:val="fr-FR"/>
        </w:rPr>
        <w:t xml:space="preserve">il se repose ni au matin, ni au soir, mais </w:t>
      </w:r>
      <w:r>
        <w:rPr>
          <w:i/>
          <w:iCs/>
          <w:lang w:val="fr-FR"/>
        </w:rPr>
        <w:t xml:space="preserve">au midy, </w:t>
      </w:r>
      <w:r>
        <w:rPr>
          <w:lang w:val="fr-FR"/>
        </w:rPr>
        <w:t xml:space="preserve">parce qu'au midy il n'y a point d'ombre ; et le coeur de ceste grande Sainte estoit un vray midy, où il n'y avoit point d'ombre de scrupules ni de propre volonté, et partant son ame jouïssoit pleinement de son Bien-Aymé, lequel prenoit ses delices en elle. En fin l'obeissance est le sel qui donne goust et saveur à toutes nos actions et les rend meritoires de la vie eternelle. </w:t>
      </w:r>
      <w:r>
        <w:rPr/>
        <w:t xml:space="preserve">(Cf  OEA IX, 19). </w:t>
      </w:r>
    </w:p>
  </w:footnote>
  <w:footnote w:id="147">
    <w:p>
      <w:pPr>
        <w:pStyle w:val="Normal"/>
        <w:spacing w:before="0" w:after="206"/>
        <w:ind w:left="567" w:hanging="0"/>
        <w:rPr/>
      </w:pPr>
      <w:r>
        <w:rPr>
          <w:rStyle w:val="FootnoteCharacters"/>
        </w:rPr>
        <w:footnoteRef/>
      </w:r>
      <w:r>
        <w:rPr>
          <w:lang w:val="fr-FR"/>
        </w:rPr>
        <w:t>- Edit. 1933 p.525</w:t>
      </w:r>
    </w:p>
  </w:footnote>
  <w:footnote w:id="148">
    <w:p>
      <w:pPr>
        <w:pStyle w:val="Normal"/>
        <w:spacing w:before="0" w:after="206"/>
        <w:ind w:left="567" w:hanging="0"/>
        <w:rPr/>
      </w:pPr>
      <w:r>
        <w:rPr>
          <w:rStyle w:val="FootnoteCharacters"/>
        </w:rPr>
        <w:footnoteRef/>
      </w:r>
      <w:r>
        <w:rPr>
          <w:lang w:val="fr-FR"/>
        </w:rPr>
        <w:t>- Directoire spirituel     art xi</w:t>
      </w:r>
    </w:p>
  </w:footnote>
  <w:footnote w:id="149">
    <w:p>
      <w:pPr>
        <w:pStyle w:val="Normal"/>
        <w:spacing w:before="0" w:after="206"/>
        <w:ind w:left="567" w:hanging="0"/>
        <w:rPr/>
      </w:pPr>
      <w:r>
        <w:rPr>
          <w:rStyle w:val="FootnoteCharacters"/>
        </w:rPr>
        <w:footnoteRef/>
      </w:r>
      <w:r>
        <w:rPr/>
        <w:t>- Edit. 1933 p.525</w:t>
      </w:r>
    </w:p>
    <w:p>
      <w:pPr>
        <w:pStyle w:val="Normal"/>
        <w:ind w:left="567" w:hanging="0"/>
        <w:rPr>
          <w:sz w:val="24"/>
        </w:rPr>
      </w:pPr>
      <w:r>
        <w:rPr>
          <w:sz w:val="24"/>
        </w:rPr>
      </w:r>
    </w:p>
    <w:p>
      <w:pPr>
        <w:pStyle w:val="Normal"/>
        <w:ind w:left="567" w:hanging="0"/>
        <w:rPr>
          <w:sz w:val="24"/>
        </w:rPr>
      </w:pPr>
      <w:r>
        <w:rPr>
          <w:sz w:val="24"/>
        </w:rPr>
      </w:r>
    </w:p>
  </w:footnote>
  <w:footnote w:id="150">
    <w:p>
      <w:pPr>
        <w:pStyle w:val="Normal"/>
        <w:spacing w:before="0" w:after="206"/>
        <w:ind w:left="567" w:hanging="0"/>
        <w:rPr/>
      </w:pPr>
      <w:r>
        <w:rPr>
          <w:rStyle w:val="FootnoteCharacters"/>
        </w:rPr>
        <w:footnoteRef/>
      </w:r>
      <w:r>
        <w:rPr/>
        <w:t xml:space="preserve"> </w:t>
      </w:r>
      <w:r>
        <w:rPr/>
        <w:t>Edit. 1933 p.526</w:t>
      </w:r>
    </w:p>
    <w:p>
      <w:pPr>
        <w:pStyle w:val="Normal"/>
        <w:ind w:left="567" w:hanging="0"/>
        <w:rPr>
          <w:sz w:val="24"/>
        </w:rPr>
      </w:pPr>
      <w:r>
        <w:rPr>
          <w:sz w:val="24"/>
        </w:rPr>
      </w:r>
    </w:p>
    <w:p>
      <w:pPr>
        <w:pStyle w:val="Normal"/>
        <w:ind w:left="567" w:hanging="0"/>
        <w:rPr>
          <w:sz w:val="24"/>
        </w:rPr>
      </w:pPr>
      <w:r>
        <w:rPr>
          <w:sz w:val="24"/>
        </w:rPr>
      </w:r>
    </w:p>
  </w:footnote>
  <w:footnote w:id="151">
    <w:p>
      <w:pPr>
        <w:pStyle w:val="Normal"/>
        <w:spacing w:before="0" w:after="206"/>
        <w:ind w:left="567" w:hanging="0"/>
        <w:rPr/>
      </w:pPr>
      <w:r>
        <w:rPr>
          <w:rStyle w:val="FootnoteCharacters"/>
        </w:rPr>
        <w:footnoteRef/>
      </w:r>
      <w:r>
        <w:rPr/>
        <w:t>- cf Rm 12,17</w:t>
      </w:r>
    </w:p>
  </w:footnote>
  <w:footnote w:id="152">
    <w:p>
      <w:pPr>
        <w:pStyle w:val="Normal"/>
        <w:spacing w:before="0" w:after="206"/>
        <w:ind w:left="567" w:hanging="0"/>
        <w:rPr/>
      </w:pPr>
      <w:r>
        <w:rPr>
          <w:rStyle w:val="FootnoteCharacters"/>
        </w:rPr>
        <w:footnoteRef/>
      </w:r>
      <w:r>
        <w:rPr/>
        <w:t>- Ep 6,5 ; Col 3,22</w:t>
      </w:r>
    </w:p>
    <w:p>
      <w:pPr>
        <w:pStyle w:val="Normal"/>
        <w:ind w:left="567" w:hanging="0"/>
        <w:rPr>
          <w:sz w:val="24"/>
        </w:rPr>
      </w:pPr>
      <w:r>
        <w:rPr>
          <w:sz w:val="24"/>
        </w:rPr>
      </w:r>
    </w:p>
    <w:p>
      <w:pPr>
        <w:pStyle w:val="Normal"/>
        <w:ind w:left="567" w:hanging="0"/>
        <w:rPr>
          <w:sz w:val="24"/>
        </w:rPr>
      </w:pPr>
      <w:r>
        <w:rPr>
          <w:sz w:val="24"/>
        </w:rPr>
      </w:r>
    </w:p>
  </w:footnote>
  <w:footnote w:id="153">
    <w:p>
      <w:pPr>
        <w:pStyle w:val="Normal"/>
        <w:spacing w:before="0" w:after="206"/>
        <w:ind w:left="567" w:hanging="0"/>
        <w:rPr/>
      </w:pPr>
      <w:r>
        <w:rPr>
          <w:rStyle w:val="FootnoteCharacters"/>
        </w:rPr>
        <w:footnoteRef/>
      </w:r>
      <w:r>
        <w:rPr/>
        <w:t>-2 M 14,37</w:t>
      </w:r>
    </w:p>
  </w:footnote>
  <w:footnote w:id="154">
    <w:p>
      <w:pPr>
        <w:pStyle w:val="Normal"/>
        <w:spacing w:before="0" w:after="206"/>
        <w:ind w:left="567" w:hanging="0"/>
        <w:rPr/>
      </w:pPr>
      <w:r>
        <w:rPr>
          <w:rStyle w:val="FootnoteCharacters"/>
        </w:rPr>
        <w:footnoteRef/>
      </w:r>
      <w:r>
        <w:rPr/>
        <w:t>- 1 P 2,18</w:t>
      </w:r>
    </w:p>
  </w:footnote>
  <w:footnote w:id="155">
    <w:p>
      <w:pPr>
        <w:pStyle w:val="Normal"/>
        <w:spacing w:before="0" w:after="206"/>
        <w:ind w:left="567" w:hanging="0"/>
        <w:rPr/>
      </w:pPr>
      <w:r>
        <w:rPr>
          <w:rStyle w:val="FootnoteCharacters"/>
        </w:rPr>
        <w:footnoteRef/>
      </w:r>
      <w:r>
        <w:rPr/>
        <w:t>- Ac 23,2</w:t>
      </w:r>
    </w:p>
  </w:footnote>
  <w:footnote w:id="156">
    <w:p>
      <w:pPr>
        <w:pStyle w:val="Normal"/>
        <w:spacing w:before="0" w:after="206"/>
        <w:ind w:left="567" w:hanging="0"/>
        <w:rPr/>
      </w:pPr>
      <w:r>
        <w:rPr>
          <w:rStyle w:val="FootnoteCharacters"/>
        </w:rPr>
        <w:footnoteRef/>
      </w:r>
      <w:r>
        <w:rPr>
          <w:lang w:val="fr-FR"/>
        </w:rPr>
        <w:t>- ,Lc 2,1</w:t>
      </w:r>
    </w:p>
    <w:p>
      <w:pPr>
        <w:pStyle w:val="Normal"/>
        <w:ind w:left="567" w:hanging="0"/>
        <w:rPr>
          <w:sz w:val="24"/>
          <w:lang w:val="fr-FR"/>
        </w:rPr>
      </w:pPr>
      <w:r>
        <w:rPr>
          <w:sz w:val="24"/>
          <w:lang w:val="fr-FR"/>
        </w:rPr>
      </w:r>
    </w:p>
    <w:p>
      <w:pPr>
        <w:pStyle w:val="Normal"/>
        <w:ind w:left="567" w:hanging="0"/>
        <w:rPr>
          <w:sz w:val="24"/>
          <w:lang w:val="fr-FR"/>
        </w:rPr>
      </w:pPr>
      <w:r>
        <w:rPr>
          <w:sz w:val="24"/>
          <w:lang w:val="fr-FR"/>
        </w:rPr>
      </w:r>
    </w:p>
  </w:footnote>
  <w:footnote w:id="157">
    <w:p>
      <w:pPr>
        <w:pStyle w:val="Normal"/>
        <w:spacing w:before="0" w:after="206"/>
        <w:ind w:left="567" w:hanging="0"/>
        <w:rPr/>
      </w:pPr>
      <w:r>
        <w:rPr>
          <w:rStyle w:val="FootnoteCharacters"/>
        </w:rPr>
        <w:footnoteRef/>
      </w:r>
      <w:r>
        <w:rPr>
          <w:lang w:val="fr-FR"/>
        </w:rPr>
        <w:t>- Mc 2,3 ; Lc 5,18</w:t>
      </w:r>
    </w:p>
  </w:footnote>
  <w:footnote w:id="158">
    <w:p>
      <w:pPr>
        <w:pStyle w:val="Normal"/>
        <w:spacing w:before="0" w:after="206"/>
        <w:ind w:left="567" w:hanging="0"/>
        <w:rPr/>
      </w:pPr>
      <w:r>
        <w:rPr>
          <w:rStyle w:val="FootnoteCharacters"/>
        </w:rPr>
        <w:footnoteRef/>
      </w:r>
      <w:r>
        <w:rPr/>
        <w:t>- Gn 12,1</w:t>
      </w:r>
    </w:p>
  </w:footnote>
  <w:footnote w:id="159">
    <w:p>
      <w:pPr>
        <w:pStyle w:val="Normal"/>
        <w:spacing w:before="0" w:after="206"/>
        <w:ind w:left="567" w:hanging="0"/>
        <w:rPr/>
      </w:pPr>
      <w:r>
        <w:rPr>
          <w:rStyle w:val="FootnoteCharacters"/>
        </w:rPr>
        <w:footnoteRef/>
      </w:r>
      <w:r>
        <w:rPr/>
        <w:t>- Ac 9,4</w:t>
      </w:r>
    </w:p>
  </w:footnote>
  <w:footnote w:id="160">
    <w:p>
      <w:pPr>
        <w:pStyle w:val="Normal"/>
        <w:spacing w:before="0" w:after="206"/>
        <w:ind w:left="567" w:hanging="0"/>
        <w:rPr/>
      </w:pPr>
      <w:r>
        <w:rPr>
          <w:rStyle w:val="FootnoteCharacters"/>
        </w:rPr>
        <w:footnoteRef/>
      </w:r>
      <w:r>
        <w:rPr/>
        <w:t>- Jn 9,6</w:t>
      </w:r>
    </w:p>
  </w:footnote>
  <w:footnote w:id="161">
    <w:p>
      <w:pPr>
        <w:pStyle w:val="Normal"/>
        <w:spacing w:before="0" w:after="206"/>
        <w:ind w:left="567" w:hanging="0"/>
        <w:rPr/>
      </w:pPr>
      <w:r>
        <w:rPr>
          <w:rStyle w:val="FootnoteCharacters"/>
        </w:rPr>
        <w:footnoteRef/>
      </w:r>
      <w:r>
        <w:rPr>
          <w:lang w:val="de-DE"/>
        </w:rPr>
        <w:t>- 4 R 5,9</w:t>
      </w:r>
    </w:p>
    <w:p>
      <w:pPr>
        <w:pStyle w:val="Normal"/>
        <w:ind w:left="567" w:hanging="0"/>
        <w:rPr>
          <w:sz w:val="24"/>
          <w:lang w:val="de-DE"/>
        </w:rPr>
      </w:pPr>
      <w:r>
        <w:rPr>
          <w:sz w:val="24"/>
          <w:lang w:val="de-DE"/>
        </w:rPr>
      </w:r>
    </w:p>
    <w:p>
      <w:pPr>
        <w:pStyle w:val="Normal"/>
        <w:ind w:left="567" w:hanging="0"/>
        <w:rPr>
          <w:sz w:val="24"/>
          <w:lang w:val="de-DE"/>
        </w:rPr>
      </w:pPr>
      <w:r>
        <w:rPr>
          <w:sz w:val="24"/>
          <w:lang w:val="de-DE"/>
        </w:rPr>
      </w:r>
    </w:p>
  </w:footnote>
  <w:footnote w:id="162">
    <w:p>
      <w:pPr>
        <w:pStyle w:val="Normal"/>
        <w:spacing w:before="0" w:after="206"/>
        <w:ind w:left="567" w:hanging="0"/>
        <w:rPr/>
      </w:pPr>
      <w:r>
        <w:rPr>
          <w:rStyle w:val="FootnoteCharacters"/>
        </w:rPr>
        <w:footnoteRef/>
      </w:r>
      <w:r>
        <w:rPr>
          <w:lang w:val="de-DE"/>
        </w:rPr>
        <w:t>- 2 R 23,15</w:t>
      </w:r>
    </w:p>
  </w:footnote>
  <w:footnote w:id="163">
    <w:p>
      <w:pPr>
        <w:pStyle w:val="Normal"/>
        <w:spacing w:before="0" w:after="206"/>
        <w:ind w:left="567" w:hanging="0"/>
        <w:rPr/>
      </w:pPr>
      <w:r>
        <w:rPr>
          <w:rStyle w:val="FootnoteCharacters"/>
        </w:rPr>
        <w:footnoteRef/>
      </w:r>
      <w:r>
        <w:rPr>
          <w:lang w:val="de-DE"/>
        </w:rPr>
        <w:t>- Ph 2,8</w:t>
      </w:r>
    </w:p>
    <w:p>
      <w:pPr>
        <w:pStyle w:val="Normal"/>
        <w:ind w:left="567" w:hanging="0"/>
        <w:rPr>
          <w:sz w:val="24"/>
          <w:lang w:val="de-DE"/>
        </w:rPr>
      </w:pPr>
      <w:r>
        <w:rPr>
          <w:sz w:val="24"/>
          <w:lang w:val="de-DE"/>
        </w:rPr>
      </w:r>
    </w:p>
    <w:p>
      <w:pPr>
        <w:pStyle w:val="Normal"/>
        <w:ind w:left="567" w:hanging="0"/>
        <w:rPr>
          <w:sz w:val="24"/>
          <w:lang w:val="de-DE"/>
        </w:rPr>
      </w:pPr>
      <w:r>
        <w:rPr>
          <w:sz w:val="24"/>
          <w:lang w:val="de-DE"/>
        </w:rPr>
      </w:r>
    </w:p>
  </w:footnote>
  <w:footnote w:id="164">
    <w:p>
      <w:pPr>
        <w:pStyle w:val="Normal"/>
        <w:spacing w:before="0" w:after="206"/>
        <w:ind w:left="567" w:hanging="0"/>
        <w:rPr/>
      </w:pPr>
      <w:r>
        <w:rPr>
          <w:rStyle w:val="FootnoteCharacters"/>
        </w:rPr>
        <w:footnoteRef/>
      </w:r>
      <w:r>
        <w:rPr>
          <w:lang w:val="de-DE"/>
        </w:rPr>
        <w:t>- Mt 10,42 ; Mc 9,40</w:t>
      </w:r>
    </w:p>
  </w:footnote>
  <w:footnote w:id="165">
    <w:p>
      <w:pPr>
        <w:pStyle w:val="Normal"/>
        <w:spacing w:before="0" w:after="206"/>
        <w:ind w:left="567" w:hanging="0"/>
        <w:jc w:val="both"/>
        <w:rPr/>
      </w:pPr>
      <w:r>
        <w:rPr>
          <w:rStyle w:val="FootnoteCharacters"/>
        </w:rPr>
        <w:footnoteRef/>
      </w:r>
      <w:r>
        <w:rPr>
          <w:lang w:val="fr-FR"/>
        </w:rPr>
        <w:t>- Var.(OEA VI,186) : Mais, me direz-vous, qu' est-ce qu' il m'arrivera de pratiquer si exactement ceste obeissance amoureuse avec les conditions susdites :  en aveugle, promptement et perseveramment ? O mes cheres filles, celuy qui le fera jouïra en son ame d'une tranquillité continuelle et de la tres-sainte paix de Nostre Seigneur qui surpasse tout sentiment ( Ph 4,7) ; il n'aura aucun compte à rendre de ses actions, puisqu'elles auront esté toutes faites par obeissance, tant aux Regles comme aux Superieurs. Quel bonheur plus utile et desirable que cela? Certes, le vray obeissant, pour dire cela en passant, ayme ses Regles, les honnore et les estime uniquement comme le vray chemin par lequel il doit s'acheminer à l'union de son esprit avec Dieu ; et partant il ne se départ jamais de ceste voye...</w:t>
      </w:r>
    </w:p>
    <w:p>
      <w:pPr>
        <w:pStyle w:val="Normal"/>
        <w:ind w:left="567" w:hanging="0"/>
        <w:rPr>
          <w:sz w:val="24"/>
          <w:lang w:val="fr-FR"/>
        </w:rPr>
      </w:pPr>
      <w:r>
        <w:rPr>
          <w:sz w:val="24"/>
          <w:lang w:val="fr-FR"/>
        </w:rPr>
      </w:r>
    </w:p>
    <w:p>
      <w:pPr>
        <w:pStyle w:val="Normal"/>
        <w:ind w:left="567" w:hanging="0"/>
        <w:rPr>
          <w:sz w:val="24"/>
          <w:lang w:val="fr-FR"/>
        </w:rPr>
      </w:pPr>
      <w:r>
        <w:rPr>
          <w:sz w:val="24"/>
          <w:lang w:val="fr-FR"/>
        </w:rPr>
      </w:r>
    </w:p>
  </w:footnote>
  <w:footnote w:id="166">
    <w:p>
      <w:pPr>
        <w:pStyle w:val="Normal"/>
        <w:spacing w:before="0" w:after="206"/>
        <w:ind w:left="567" w:hanging="0"/>
        <w:rPr/>
      </w:pPr>
      <w:r>
        <w:rPr>
          <w:rStyle w:val="FootnoteCharacters"/>
        </w:rPr>
        <w:footnoteRef/>
      </w:r>
      <w:r>
        <w:rPr>
          <w:lang w:val="fr-FR"/>
        </w:rPr>
        <w:t>- Ps 118,97 et 103</w:t>
      </w:r>
    </w:p>
    <w:p>
      <w:pPr>
        <w:pStyle w:val="Normal"/>
        <w:ind w:left="567" w:hanging="0"/>
        <w:rPr>
          <w:sz w:val="24"/>
          <w:lang w:val="fr-FR"/>
        </w:rPr>
      </w:pPr>
      <w:r>
        <w:rPr>
          <w:sz w:val="24"/>
          <w:lang w:val="fr-FR"/>
        </w:rPr>
      </w:r>
    </w:p>
    <w:p>
      <w:pPr>
        <w:pStyle w:val="Normal"/>
        <w:ind w:left="567" w:hanging="0"/>
        <w:rPr>
          <w:sz w:val="24"/>
          <w:lang w:val="fr-FR"/>
        </w:rPr>
      </w:pPr>
      <w:r>
        <w:rPr>
          <w:sz w:val="24"/>
          <w:lang w:val="fr-FR"/>
        </w:rPr>
      </w:r>
    </w:p>
  </w:footnote>
  <w:footnote w:id="167">
    <w:p>
      <w:pPr>
        <w:pStyle w:val="Normal"/>
        <w:spacing w:before="0" w:after="206"/>
        <w:ind w:left="567" w:hanging="0"/>
        <w:rPr/>
      </w:pPr>
      <w:r>
        <w:rPr>
          <w:rStyle w:val="FootnoteCharacters"/>
        </w:rPr>
        <w:footnoteRef/>
      </w:r>
      <w:r>
        <w:rPr>
          <w:lang w:val="fr-FR"/>
        </w:rPr>
        <w:t>- Nb 22,28</w:t>
      </w:r>
    </w:p>
  </w:footnote>
  <w:footnote w:id="168">
    <w:p>
      <w:pPr>
        <w:pStyle w:val="Normal"/>
        <w:spacing w:before="0" w:after="206"/>
        <w:ind w:left="567" w:hanging="0"/>
        <w:rPr/>
      </w:pPr>
      <w:r>
        <w:rPr>
          <w:rStyle w:val="FootnoteCharacters"/>
        </w:rPr>
        <w:footnoteRef/>
      </w:r>
      <w:r>
        <w:rPr>
          <w:lang w:val="fr-FR"/>
        </w:rPr>
        <w:t>- Pr 21,28</w:t>
      </w:r>
    </w:p>
    <w:p>
      <w:pPr>
        <w:pStyle w:val="Normal"/>
        <w:ind w:left="567" w:hanging="0"/>
        <w:rPr>
          <w:sz w:val="24"/>
          <w:lang w:val="fr-FR"/>
        </w:rPr>
      </w:pPr>
      <w:r>
        <w:rPr>
          <w:sz w:val="24"/>
          <w:lang w:val="fr-FR"/>
        </w:rPr>
      </w:r>
    </w:p>
    <w:p>
      <w:pPr>
        <w:pStyle w:val="Normal"/>
        <w:ind w:left="567" w:hanging="0"/>
        <w:rPr>
          <w:sz w:val="24"/>
          <w:lang w:val="fr-FR"/>
        </w:rPr>
      </w:pPr>
      <w:r>
        <w:rPr>
          <w:sz w:val="24"/>
          <w:lang w:val="fr-FR"/>
        </w:rPr>
      </w:r>
    </w:p>
  </w:footnote>
  <w:footnote w:id="169">
    <w:p>
      <w:pPr>
        <w:pStyle w:val="Normal"/>
        <w:spacing w:before="0" w:after="206"/>
        <w:ind w:left="567" w:hanging="0"/>
        <w:rPr/>
      </w:pPr>
      <w:r>
        <w:rPr>
          <w:rStyle w:val="FootnoteCharacters"/>
        </w:rPr>
        <w:footnoteRef/>
      </w:r>
      <w:r>
        <w:rPr>
          <w:lang w:val="fr-FR"/>
        </w:rPr>
        <w:t>- L'un est Mgr Camus, évêque de Belley (L'Esprit du B.François de Sales, Partie I ch.xxxiv</w:t>
      </w:r>
      <w:r>
        <w:rPr>
          <w:sz w:val="24"/>
          <w:lang w:val="fr-FR"/>
        </w:rPr>
        <w:t>)</w:t>
      </w:r>
    </w:p>
  </w:footnote>
  <w:footnote w:id="170">
    <w:p>
      <w:pPr>
        <w:pStyle w:val="Normal"/>
        <w:tabs>
          <w:tab w:val="clear" w:pos="720"/>
          <w:tab w:val="left" w:pos="567" w:leader="none"/>
          <w:tab w:val="right" w:pos="3345"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before="0" w:after="206"/>
        <w:ind w:left="567" w:hanging="0"/>
        <w:jc w:val="both"/>
        <w:rPr/>
      </w:pPr>
      <w:r>
        <w:rPr>
          <w:rStyle w:val="FootnoteCharacters"/>
        </w:rPr>
        <w:footnoteRef/>
      </w:r>
      <w:r>
        <w:rPr>
          <w:lang w:val="fr-FR"/>
        </w:rPr>
        <w:t>- Selon toute vraisemblance, le "grand docteur "n'est autre que Pierre de Villars, Archevêque de Vienne. Il avait publié un livre intitulé Remonstrances, Advertissements et exhortations sur les principales choses qui sont à réformer, establir et observer aux Heures Canoniales, etc. (Roussin, Lyon; 1598). Or, dans la  "Conclusion " de ce livre étaient formulées au sujet des Commendes et des Exemptions certaines propositions qui désagréérent au Pape Clément VIII. Les Soeurs qui ont recueilli le présent Entretien ont confondu  Commendes et  Exemptions  avec Dispensa</w:t>
        <w:softHyphen/>
        <w:t>tions et Commandements; erreur qui s'explique assez faci</w:t>
        <w:softHyphen/>
        <w:t>lement et qui n'infirme pas notre assertion..</w:t>
      </w:r>
    </w:p>
  </w:footnote>
  <w:footnote w:id="171">
    <w:p>
      <w:pPr>
        <w:pStyle w:val="Normal"/>
        <w:spacing w:before="0" w:after="206"/>
        <w:ind w:left="567" w:hanging="0"/>
        <w:rPr/>
      </w:pPr>
      <w:r>
        <w:rPr>
          <w:rStyle w:val="FootnoteCharacters"/>
        </w:rPr>
        <w:footnoteRef/>
      </w:r>
      <w:r>
        <w:rPr>
          <w:lang w:val="fr-FR"/>
        </w:rPr>
        <w:t>- 1 R 25,4</w:t>
      </w:r>
    </w:p>
    <w:p>
      <w:pPr>
        <w:pStyle w:val="Normal"/>
        <w:ind w:left="567" w:hanging="0"/>
        <w:rPr>
          <w:sz w:val="24"/>
          <w:lang w:val="fr-FR"/>
        </w:rPr>
      </w:pPr>
      <w:r>
        <w:rPr>
          <w:sz w:val="24"/>
          <w:lang w:val="fr-FR"/>
        </w:rPr>
      </w:r>
    </w:p>
    <w:p>
      <w:pPr>
        <w:pStyle w:val="Normal"/>
        <w:ind w:left="567" w:hanging="0"/>
        <w:rPr>
          <w:sz w:val="24"/>
          <w:lang w:val="fr-FR"/>
        </w:rPr>
      </w:pPr>
      <w:r>
        <w:rPr>
          <w:sz w:val="24"/>
          <w:lang w:val="fr-FR"/>
        </w:rPr>
      </w:r>
    </w:p>
  </w:footnote>
  <w:footnote w:id="172">
    <w:p>
      <w:pPr>
        <w:pStyle w:val="Normal"/>
        <w:spacing w:before="0" w:after="206"/>
        <w:ind w:left="567" w:hanging="0"/>
        <w:rPr/>
      </w:pPr>
      <w:r>
        <w:rPr>
          <w:rStyle w:val="FootnoteCharacters"/>
        </w:rPr>
        <w:footnoteRef/>
      </w:r>
      <w:r>
        <w:rPr>
          <w:lang w:val="fr-FR"/>
        </w:rPr>
        <w:t>- Voir p.136</w:t>
      </w:r>
    </w:p>
  </w:footnote>
  <w:footnote w:id="173">
    <w:p>
      <w:pPr>
        <w:pStyle w:val="Normal"/>
        <w:spacing w:before="0" w:after="206"/>
        <w:ind w:left="567" w:hanging="0"/>
        <w:rPr/>
      </w:pPr>
      <w:r>
        <w:rPr>
          <w:rStyle w:val="FootnoteCharacters"/>
        </w:rPr>
        <w:footnoteRef/>
      </w:r>
      <w:r>
        <w:rPr/>
        <w:t>- Ps 126,1</w:t>
      </w:r>
    </w:p>
  </w:footnote>
  <w:footnote w:id="174">
    <w:p>
      <w:pPr>
        <w:pStyle w:val="Normal"/>
        <w:spacing w:before="0" w:after="206"/>
        <w:ind w:left="567" w:hanging="0"/>
        <w:rPr/>
      </w:pPr>
      <w:r>
        <w:rPr>
          <w:rStyle w:val="FootnoteCharacters"/>
        </w:rPr>
        <w:footnoteRef/>
      </w:r>
      <w:r>
        <w:rPr/>
        <w:t>- Lc 14,28</w:t>
      </w:r>
    </w:p>
  </w:footnote>
  <w:footnote w:id="175">
    <w:p>
      <w:pPr>
        <w:pStyle w:val="Normal"/>
        <w:spacing w:before="0" w:after="206"/>
        <w:ind w:left="567" w:hanging="0"/>
        <w:rPr/>
      </w:pPr>
      <w:r>
        <w:rPr>
          <w:rStyle w:val="FootnoteCharacters"/>
        </w:rPr>
        <w:footnoteRef/>
      </w:r>
      <w:r>
        <w:rPr/>
        <w:t>- 1 Co 3,16 ; Eph 2,21</w:t>
      </w:r>
    </w:p>
  </w:footnote>
  <w:footnote w:id="176">
    <w:p>
      <w:pPr>
        <w:pStyle w:val="Normal"/>
        <w:spacing w:before="0" w:after="206"/>
        <w:ind w:left="567" w:hanging="0"/>
        <w:rPr/>
      </w:pPr>
      <w:r>
        <w:rPr>
          <w:rStyle w:val="FootnoteCharacters"/>
        </w:rPr>
        <w:footnoteRef/>
      </w:r>
      <w:r>
        <w:rPr>
          <w:lang w:val="en-GB"/>
        </w:rPr>
        <w:t xml:space="preserve">- Jn 12,24 </w:t>
      </w:r>
    </w:p>
  </w:footnote>
  <w:footnote w:id="177">
    <w:p>
      <w:pPr>
        <w:pStyle w:val="Normal"/>
        <w:spacing w:before="0" w:after="206"/>
        <w:ind w:left="567" w:hanging="0"/>
        <w:rPr/>
      </w:pPr>
      <w:r>
        <w:rPr>
          <w:rStyle w:val="FootnoteCharacters"/>
        </w:rPr>
        <w:footnoteRef/>
      </w:r>
      <w:r>
        <w:rPr>
          <w:lang w:val="fr-FR"/>
        </w:rPr>
        <w:t>- Eph 4,1</w:t>
      </w:r>
    </w:p>
  </w:footnote>
  <w:footnote w:id="178">
    <w:p>
      <w:pPr>
        <w:pStyle w:val="Normal"/>
        <w:spacing w:before="0" w:after="206"/>
        <w:ind w:left="567" w:hanging="0"/>
        <w:jc w:val="both"/>
        <w:rPr/>
      </w:pPr>
      <w:r>
        <w:rPr>
          <w:rStyle w:val="FootnoteCharacters"/>
        </w:rPr>
        <w:footnoteRef/>
      </w:r>
      <w:r>
        <w:rPr>
          <w:lang w:val="fr-FR"/>
        </w:rPr>
        <w:t>- Variante (OEA VI, 375) : Il est bien vray, certes, que les ames religieuses reçoi</w:t>
        <w:softHyphen/>
        <w:t>vent mille suavités et contentemens parmi les mortifi</w:t>
        <w:softHyphen/>
        <w:t>cations et les exercices de la sainte Religion, car c' est principalement à elles que le Saint Esprit départ ses pretieux dons. Partant, elles ne doivent rechercher que Dieu et la mortification de leurs humeurs, passions et inclinations en la sainte Religion, car si elles cherchent autre chose, elles n'y trouveront jamais la consolation qu'elles pretendent. Mais il faut avoir un courage invin</w:t>
        <w:softHyphen/>
        <w:t>cible pour ne nous point lasser avec nous-mesmes, parce que nous aurons tousjours quelque chose à faire et à retrancher. L'office des Religieux doit estre de bien cultiver leur esprit, pour en déraciner toutes les mau</w:t>
        <w:softHyphen/>
        <w:t>vaises productions que nostre nature depravée fait bour</w:t>
        <w:softHyphen/>
        <w:t>jonner tous les jours, si bien qu'il semble qu'il y ayt tousjours à refaire. Et comme il ne faut pas que le laboureur se fasche, puisqu'il ne merite pas d'estre blasmé pour n'avoir point recueilli une bonne prise, pourveu neantmoins qu'il ayt eu soin de cultiver bien la terre et de la bien ensemencer, de mesme le Religieux ne doit point se fascher s'il ne recueille pas si tost les fruicts de la perfection et des vertus, pourveu qu'il ayt une grande fidelité de bien cultiver la terre de son coeur, en retranchant ce qu'il apperçoit estre contraire à la perfection à laquelle il s'est obligé de pretendre, puisque nous ne serons jamais parfaitement gueris que nous ne soyons en Paradis.</w:t>
      </w:r>
    </w:p>
    <w:p>
      <w:pPr>
        <w:pStyle w:val="Normal"/>
        <w:ind w:left="567" w:hanging="0"/>
        <w:rPr>
          <w:sz w:val="24"/>
          <w:lang w:val="fr-FR"/>
        </w:rPr>
      </w:pPr>
      <w:r>
        <w:rPr>
          <w:sz w:val="24"/>
          <w:lang w:val="fr-FR"/>
        </w:rPr>
      </w:r>
    </w:p>
    <w:p>
      <w:pPr>
        <w:pStyle w:val="Normal"/>
        <w:ind w:left="567" w:hanging="0"/>
        <w:rPr>
          <w:sz w:val="24"/>
          <w:lang w:val="fr-FR"/>
        </w:rPr>
      </w:pPr>
      <w:r>
        <w:rPr>
          <w:sz w:val="24"/>
          <w:lang w:val="fr-FR"/>
        </w:rPr>
      </w:r>
    </w:p>
  </w:footnote>
  <w:footnote w:id="179">
    <w:p>
      <w:pPr>
        <w:pStyle w:val="Normal"/>
        <w:spacing w:before="0" w:after="206"/>
        <w:ind w:left="567" w:hanging="0"/>
        <w:rPr/>
      </w:pPr>
      <w:r>
        <w:rPr>
          <w:rStyle w:val="FootnoteCharacters"/>
        </w:rPr>
        <w:footnoteRef/>
      </w:r>
      <w:r>
        <w:rPr>
          <w:lang w:val="fr-FR"/>
        </w:rPr>
        <w:t>- Ga 2,20</w:t>
      </w:r>
    </w:p>
  </w:footnote>
  <w:footnote w:id="180">
    <w:p>
      <w:pPr>
        <w:pStyle w:val="Normal"/>
        <w:spacing w:before="0" w:after="206"/>
        <w:ind w:left="567" w:hanging="0"/>
        <w:rPr/>
      </w:pPr>
      <w:r>
        <w:rPr>
          <w:rStyle w:val="FootnoteCharacters"/>
        </w:rPr>
        <w:footnoteRef/>
      </w:r>
      <w:r>
        <w:rPr>
          <w:lang w:val="fr-FR"/>
        </w:rPr>
        <w:t>Mt 9,17</w:t>
      </w:r>
    </w:p>
    <w:p>
      <w:pPr>
        <w:pStyle w:val="Normal"/>
        <w:ind w:left="567" w:hanging="0"/>
        <w:rPr>
          <w:sz w:val="24"/>
          <w:lang w:val="fr-FR"/>
        </w:rPr>
      </w:pPr>
      <w:r>
        <w:rPr>
          <w:sz w:val="24"/>
          <w:lang w:val="fr-FR"/>
        </w:rPr>
      </w:r>
    </w:p>
    <w:p>
      <w:pPr>
        <w:pStyle w:val="Normal"/>
        <w:ind w:left="567" w:hanging="0"/>
        <w:rPr>
          <w:sz w:val="24"/>
          <w:lang w:val="fr-FR"/>
        </w:rPr>
      </w:pPr>
      <w:r>
        <w:rPr>
          <w:sz w:val="24"/>
          <w:lang w:val="fr-FR"/>
        </w:rPr>
      </w:r>
    </w:p>
  </w:footnote>
  <w:footnote w:id="181">
    <w:p>
      <w:pPr>
        <w:pStyle w:val="Normal"/>
        <w:spacing w:before="0" w:after="206"/>
        <w:ind w:left="567" w:hanging="0"/>
        <w:rPr/>
      </w:pPr>
      <w:r>
        <w:rPr>
          <w:rStyle w:val="FootnoteCharacters"/>
        </w:rPr>
        <w:footnoteRef/>
      </w:r>
      <w:r>
        <w:rPr>
          <w:lang w:val="fr-FR"/>
        </w:rPr>
        <w:t>- Ex 32,26</w:t>
      </w:r>
    </w:p>
  </w:footnote>
  <w:footnote w:id="182">
    <w:p>
      <w:pPr>
        <w:pStyle w:val="Normal"/>
        <w:spacing w:before="0" w:after="206"/>
        <w:ind w:left="567" w:hanging="0"/>
        <w:rPr/>
      </w:pPr>
      <w:r>
        <w:rPr>
          <w:rStyle w:val="FootnoteCharacters"/>
        </w:rPr>
        <w:footnoteRef/>
      </w:r>
      <w:r>
        <w:rPr>
          <w:lang w:val="fr-FR"/>
        </w:rPr>
        <w:t>- Pr 19,16</w:t>
      </w:r>
    </w:p>
  </w:footnote>
  <w:footnote w:id="183">
    <w:p>
      <w:pPr>
        <w:pStyle w:val="Normal"/>
        <w:spacing w:before="0" w:after="206"/>
        <w:ind w:left="567" w:hanging="0"/>
        <w:jc w:val="both"/>
        <w:rPr/>
      </w:pPr>
      <w:r>
        <w:rPr>
          <w:rStyle w:val="FootnoteCharacters"/>
        </w:rPr>
        <w:footnoteRef/>
      </w:r>
      <w:r>
        <w:rPr>
          <w:lang w:val="fr-FR"/>
        </w:rPr>
        <w:t>-Variante (OEA VI,381) : Vous dites, ma Mere, que nos Soeurs disent :  Cela est bon de marcher par les Regles, mais c'est la voye generale. Dieu nous attire par des attraits particuliers, chacun a le sien special, nous ne sommes pas toutes tirées par un mesme chemin. Elles ont raison de le dire et il est veritable ; mais il est vray aussi que si cest attrait vient de Dieu, il les conduira à l'obeissance sans doute. Il n'appartient pas à nous autres, qui sommes inferieurs, de juger de nos attraits particuliers ;  cela est du devoir des Superieurs, et pour cela la direction par</w:t>
        <w:softHyphen/>
        <w:t xml:space="preserve">ticuliere est ordonnée. Soyez-y bien fidelles, et vous en rapporterez le fruict de benediction. </w:t>
      </w:r>
    </w:p>
    <w:p>
      <w:pPr>
        <w:pStyle w:val="Normal"/>
        <w:ind w:left="567" w:hanging="0"/>
        <w:rPr>
          <w:sz w:val="24"/>
          <w:lang w:val="fr-FR"/>
        </w:rPr>
      </w:pPr>
      <w:r>
        <w:rPr>
          <w:sz w:val="24"/>
          <w:lang w:val="fr-FR"/>
        </w:rPr>
      </w:r>
    </w:p>
    <w:p>
      <w:pPr>
        <w:pStyle w:val="Normal"/>
        <w:ind w:left="567" w:hanging="0"/>
        <w:rPr>
          <w:sz w:val="24"/>
          <w:lang w:val="fr-FR"/>
        </w:rPr>
      </w:pPr>
      <w:r>
        <w:rPr>
          <w:sz w:val="24"/>
          <w:lang w:val="fr-FR"/>
        </w:rPr>
      </w:r>
    </w:p>
  </w:footnote>
  <w:footnote w:id="184">
    <w:p>
      <w:pPr>
        <w:pStyle w:val="Normal"/>
        <w:spacing w:before="0" w:after="206"/>
        <w:ind w:left="567" w:hanging="0"/>
        <w:rPr/>
      </w:pPr>
      <w:r>
        <w:rPr>
          <w:rStyle w:val="FootnoteCharacters"/>
        </w:rPr>
        <w:footnoteRef/>
      </w:r>
      <w:r>
        <w:rPr>
          <w:lang w:val="fr-FR"/>
        </w:rPr>
        <w:t>- Variante.(OEA VI,382) : A Dieu, mes cheres filles, je vous emporte toutes dans mon coeur : de me recommander à vos prieres ce seroit chose super</w:t>
        <w:softHyphen/>
        <w:t>flue, car je croy de vos pietés que vous n'y manquez point. Je vous envoyeray tous les jours de l'autel ma benediction, et ce pendant recevez-la au nom du Pere, dii Fils et du Saint Esprit.</w:t>
      </w:r>
    </w:p>
    <w:p>
      <w:pPr>
        <w:pStyle w:val="Normal"/>
        <w:ind w:left="567" w:hanging="0"/>
        <w:rPr>
          <w:sz w:val="24"/>
          <w:lang w:val="fr-FR"/>
        </w:rPr>
      </w:pPr>
      <w:r>
        <w:rPr>
          <w:sz w:val="24"/>
          <w:lang w:val="fr-FR"/>
        </w:rPr>
      </w:r>
    </w:p>
    <w:p>
      <w:pPr>
        <w:pStyle w:val="Normal"/>
        <w:ind w:left="567" w:hanging="0"/>
        <w:rPr>
          <w:sz w:val="24"/>
          <w:lang w:val="fr-FR"/>
        </w:rPr>
      </w:pPr>
      <w:r>
        <w:rPr>
          <w:sz w:val="24"/>
          <w:lang w:val="fr-FR"/>
        </w:rPr>
      </w:r>
    </w:p>
  </w:footnote>
  <w:footnote w:id="185">
    <w:p>
      <w:pPr>
        <w:pStyle w:val="Normal"/>
        <w:spacing w:before="0" w:after="206"/>
        <w:ind w:left="567" w:hanging="0"/>
        <w:rPr/>
      </w:pPr>
      <w:r>
        <w:rPr>
          <w:rStyle w:val="FootnoteCharacters"/>
        </w:rPr>
        <w:footnoteRef/>
      </w:r>
      <w:r>
        <w:rPr>
          <w:lang w:val="nl-NL"/>
        </w:rPr>
        <w:t>- Lc 10,38</w:t>
      </w:r>
    </w:p>
  </w:footnote>
  <w:footnote w:id="186">
    <w:p>
      <w:pPr>
        <w:pStyle w:val="Normal"/>
        <w:spacing w:before="0" w:after="206"/>
        <w:ind w:left="567" w:hanging="0"/>
        <w:rPr/>
      </w:pPr>
      <w:r>
        <w:rPr>
          <w:rStyle w:val="FootnoteCharacters"/>
        </w:rPr>
        <w:footnoteRef/>
      </w:r>
      <w:r>
        <w:rPr>
          <w:lang w:val="nl-NL"/>
        </w:rPr>
        <w:t>- Mt 10,16</w:t>
      </w:r>
    </w:p>
    <w:p>
      <w:pPr>
        <w:pStyle w:val="Normal"/>
        <w:ind w:left="567" w:hanging="0"/>
        <w:rPr>
          <w:sz w:val="24"/>
          <w:lang w:val="nl-NL"/>
        </w:rPr>
      </w:pPr>
      <w:r>
        <w:rPr>
          <w:sz w:val="24"/>
          <w:lang w:val="nl-NL"/>
        </w:rPr>
      </w:r>
    </w:p>
    <w:p>
      <w:pPr>
        <w:pStyle w:val="Normal"/>
        <w:ind w:left="567" w:hanging="0"/>
        <w:rPr>
          <w:sz w:val="24"/>
          <w:lang w:val="nl-NL"/>
        </w:rPr>
      </w:pPr>
      <w:r>
        <w:rPr>
          <w:sz w:val="24"/>
          <w:lang w:val="nl-NL"/>
        </w:rPr>
      </w:r>
    </w:p>
  </w:footnote>
  <w:footnote w:id="187">
    <w:p>
      <w:pPr>
        <w:pStyle w:val="Normal"/>
        <w:spacing w:before="0" w:after="206"/>
        <w:ind w:left="567" w:hanging="0"/>
        <w:jc w:val="both"/>
        <w:rPr/>
      </w:pPr>
      <w:r>
        <w:rPr>
          <w:rStyle w:val="FootnoteCharacters"/>
        </w:rPr>
        <w:footnoteRef/>
      </w:r>
      <w:r>
        <w:rPr>
          <w:lang w:val="nl-NL"/>
        </w:rPr>
        <w:t xml:space="preserve">- Variante. </w:t>
      </w:r>
      <w:r>
        <w:rPr>
          <w:lang w:val="fr-FR"/>
        </w:rPr>
        <w:t>(OEA VI, 209) : Vous demandez comment il faut observer la simplicité ès conversations et recreations. Je vous responds : comme en toute autre action, bien qu'en celle-cy  il y faut avoir une sainte liberté et franchise pour s'entretenir des sujets qui servent à l'esprit de joye et de recreation. Il faut estre fort naïf en la conversation ;  il ne faut pourtant pas estre inconsideré, d'autant que la simplicité suit tousjours la regle de l'amour de Dieu. Mais bien qu'il vous arrivast de dire quelque petite chose qui semblast n'estre pas si bien receüe de toutes comme vous voudriez, il ne faudroit pas pour cela s'amuser à faire des reflexions et examens sur toutes vos paroles ; ô non, car c'est l'amour propre sans doute qui nous fait faire ces enquestes, si ce que nous avons dit et fait est bien receu ; mais la sainte simplicité ne court pas apres ses paroles.</w:t>
      </w:r>
    </w:p>
    <w:p>
      <w:pPr>
        <w:pStyle w:val="Normal"/>
        <w:ind w:left="567" w:hanging="0"/>
        <w:rPr>
          <w:sz w:val="24"/>
          <w:lang w:val="fr-FR"/>
        </w:rPr>
      </w:pPr>
      <w:r>
        <w:rPr>
          <w:sz w:val="24"/>
          <w:lang w:val="fr-FR"/>
        </w:rPr>
      </w:r>
    </w:p>
    <w:p>
      <w:pPr>
        <w:pStyle w:val="Normal"/>
        <w:ind w:left="567" w:hanging="0"/>
        <w:rPr>
          <w:sz w:val="24"/>
          <w:lang w:val="fr-FR"/>
        </w:rPr>
      </w:pPr>
      <w:r>
        <w:rPr>
          <w:sz w:val="24"/>
          <w:lang w:val="fr-FR"/>
        </w:rPr>
      </w:r>
    </w:p>
  </w:footnote>
  <w:footnote w:id="188">
    <w:p>
      <w:pPr>
        <w:pStyle w:val="Normal"/>
        <w:spacing w:before="0" w:after="206"/>
        <w:ind w:left="567" w:hanging="0"/>
        <w:rPr/>
      </w:pPr>
      <w:r>
        <w:rPr>
          <w:rStyle w:val="FootnoteCharacters"/>
        </w:rPr>
        <w:footnoteRef/>
      </w:r>
      <w:r>
        <w:rPr/>
        <w:t>- Gn 3,3</w:t>
      </w:r>
    </w:p>
    <w:p>
      <w:pPr>
        <w:pStyle w:val="Normal"/>
        <w:ind w:left="567" w:hanging="0"/>
        <w:rPr>
          <w:sz w:val="24"/>
        </w:rPr>
      </w:pPr>
      <w:r>
        <w:rPr>
          <w:sz w:val="24"/>
        </w:rPr>
      </w:r>
    </w:p>
    <w:p>
      <w:pPr>
        <w:pStyle w:val="Normal"/>
        <w:ind w:left="567" w:hanging="0"/>
        <w:rPr>
          <w:sz w:val="24"/>
        </w:rPr>
      </w:pPr>
      <w:r>
        <w:rPr>
          <w:sz w:val="24"/>
        </w:rPr>
      </w:r>
    </w:p>
  </w:footnote>
  <w:footnote w:id="189">
    <w:p>
      <w:pPr>
        <w:pStyle w:val="Normal"/>
        <w:spacing w:before="0" w:after="206"/>
        <w:ind w:left="567" w:hanging="0"/>
        <w:rPr/>
      </w:pPr>
      <w:r>
        <w:rPr>
          <w:rStyle w:val="FootnoteCharacters"/>
        </w:rPr>
        <w:footnoteRef/>
      </w:r>
      <w:r>
        <w:rPr/>
        <w:t>- Ac 9,4</w:t>
      </w:r>
    </w:p>
  </w:footnote>
  <w:footnote w:id="190">
    <w:p>
      <w:pPr>
        <w:pStyle w:val="Normal"/>
        <w:spacing w:before="0" w:after="206"/>
        <w:ind w:left="567" w:hanging="0"/>
        <w:rPr/>
      </w:pPr>
      <w:r>
        <w:rPr>
          <w:rStyle w:val="FootnoteCharacters"/>
        </w:rPr>
        <w:footnoteRef/>
      </w:r>
      <w:r>
        <w:rPr>
          <w:lang w:val="nl-NL"/>
        </w:rPr>
        <w:t>- cf p.136 ; Mt 10,16</w:t>
      </w:r>
    </w:p>
  </w:footnote>
  <w:footnote w:id="191">
    <w:p>
      <w:pPr>
        <w:pStyle w:val="Normal"/>
        <w:spacing w:before="0" w:after="206"/>
        <w:ind w:left="567" w:hanging="0"/>
        <w:rPr>
          <w:sz w:val="24"/>
          <w:lang w:val="fr-FR"/>
        </w:rPr>
      </w:pPr>
      <w:r>
        <w:rPr>
          <w:rStyle w:val="FootnoteCharacters"/>
        </w:rPr>
        <w:footnoteRef/>
      </w:r>
      <w:r>
        <w:rPr>
          <w:lang w:val="fr-FR"/>
        </w:rPr>
        <w:t>- Mt 18,3</w:t>
      </w:r>
    </w:p>
    <w:p>
      <w:pPr>
        <w:pStyle w:val="Normal"/>
        <w:ind w:left="567" w:hanging="0"/>
        <w:rPr>
          <w:sz w:val="24"/>
          <w:lang w:val="fr-FR"/>
        </w:rPr>
      </w:pPr>
      <w:r>
        <w:rPr>
          <w:sz w:val="24"/>
          <w:lang w:val="fr-FR"/>
        </w:rPr>
      </w:r>
    </w:p>
    <w:p>
      <w:pPr>
        <w:pStyle w:val="Normal"/>
        <w:ind w:left="567" w:hanging="0"/>
        <w:rPr>
          <w:sz w:val="24"/>
          <w:lang w:val="fr-FR"/>
        </w:rPr>
      </w:pPr>
      <w:r>
        <w:rPr>
          <w:sz w:val="24"/>
          <w:lang w:val="fr-FR"/>
        </w:rPr>
      </w:r>
    </w:p>
  </w:footnote>
  <w:footnote w:id="192">
    <w:p>
      <w:pPr>
        <w:pStyle w:val="Normal"/>
        <w:tabs>
          <w:tab w:val="clear" w:pos="720"/>
          <w:tab w:val="left" w:pos="567" w:leader="none"/>
          <w:tab w:val="right" w:pos="362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ind w:left="567" w:hanging="0"/>
        <w:jc w:val="both"/>
        <w:rPr/>
      </w:pPr>
      <w:r>
        <w:rPr>
          <w:rStyle w:val="FootnoteCharacters"/>
        </w:rPr>
        <w:footnoteRef/>
      </w:r>
      <w:r>
        <w:rPr>
          <w:lang w:val="fr-FR"/>
        </w:rPr>
        <w:t>- Variante. (OEA VI,217) :Vous me demandez comme les ames qui sont attirées en l'oraison à ceste sainte simplicité et à ce parfait abandonnement en Dieu se doivent conduire en toutes leurs actions ? Je responds que non seulement en l'oraison, mais en la conduite de toute leur vie, elles doivent marcher invariablement en esprit de simplicité, abandonnant et remettant toute leur ame, leurs actions et leurs succés au bon plaisir de Dieu, par un amour de parfaite et tres-absolue confiance, se delaissant à la mercy et au soin de l'amour eternel que la divine Pro</w:t>
        <w:softHyphen/>
        <w:t>vidence a pour elles. Et pour cela, qu'elles tiennent leur ame ferme en ce train, sans permettre qu'elle se divertisse à faire des retours sur elle-mesme, pour  voir ce qu'elles font ou si elles sont satisfaites. Helas  nos satisfactions et consolations ne satisfont pas les yeux de Dieu,  ains elles contentent seulement ce miserable amour et soin que nous avons de nous-mesmes, hors de Dieu et de sa consideration. Les enfans, certes, que Nostre Seigneur nous marque devoir estre le modelle de nostre perfection, n'ont ordinairement aucun soin, sur tout en la presence de leurs peres et meres ; ils se tiennent attachés à eux, sans se retourner à regarder ni leurs satisfactions ni leurs consolations, qu'ils pren</w:t>
        <w:softHyphen/>
        <w:t>nent à la bonne foy et en jouissent en simplicité, sans curiosité quelconque d'en considerer les causes ni les effets, l'amour les occupant assez sans qu'ils puissent faire autre chose. Qui est bien attentif à plaire amou</w:t>
        <w:softHyphen/>
        <w:t>reusement à l'Amant celeste n'a ni le coeur ni le loisir de retourner sur soy-mesme, son esprit tendant conti</w:t>
        <w:softHyphen/>
        <w:t>nuellement du costé où l'amour le porte.</w:t>
      </w:r>
    </w:p>
    <w:p>
      <w:pPr>
        <w:pStyle w:val="Normal"/>
        <w:tabs>
          <w:tab w:val="clear" w:pos="720"/>
          <w:tab w:val="left" w:pos="567" w:leader="none"/>
          <w:tab w:val="right" w:pos="362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ind w:left="567" w:hanging="0"/>
        <w:jc w:val="both"/>
        <w:rPr/>
      </w:pPr>
      <w:r>
        <w:rPr>
          <w:lang w:val="fr-FR"/>
        </w:rPr>
        <w:t xml:space="preserve">      </w:t>
      </w:r>
      <w:r>
        <w:rPr>
          <w:lang w:val="fr-FR"/>
        </w:rPr>
        <w:t>Cest exercice d'abandonnement continuel de soy-mesme es mains de Dieu comprend excellemment toute la perfection des autres exercices en sa tres-parfaite simplicité et pureté ; et tandis que Dieu nous en laisse l</w:t>
      </w:r>
      <w:r>
        <w:rPr>
          <w:rFonts w:cs="WP TypographicSymbols;Symbol" w:ascii="WP TypographicSymbols;Symbol" w:hAnsi="WP TypographicSymbols;Symbol"/>
        </w:rPr>
        <w:t></w:t>
      </w:r>
      <w:r>
        <w:rPr>
          <w:lang w:val="fr-FR"/>
        </w:rPr>
        <w:t xml:space="preserve">usage, nous ne devons point le changer. Les amantes spirituelles, espouses du Roy celeste, se mirent voirement de temps en temps, </w:t>
      </w:r>
      <w:r>
        <w:rPr>
          <w:i/>
          <w:iCs/>
          <w:lang w:val="fr-FR"/>
        </w:rPr>
        <w:t xml:space="preserve">comme les colombes </w:t>
      </w:r>
      <w:r>
        <w:rPr>
          <w:lang w:val="fr-FR"/>
        </w:rPr>
        <w:t xml:space="preserve">qui sont </w:t>
      </w:r>
      <w:r>
        <w:rPr>
          <w:i/>
          <w:iCs/>
          <w:lang w:val="fr-FR"/>
        </w:rPr>
        <w:t xml:space="preserve">aupres des eaux </w:t>
      </w:r>
      <w:r>
        <w:rPr>
          <w:lang w:val="fr-FR"/>
        </w:rPr>
        <w:t>tres pures (Ct 5,12), pour voir si elles sont bien ageancées au gré de leur Amant ; et cela se fait ès examens de la conscience par lesquels elles se nettoyent,  purifient et ornent au mieux qu'elles peuvent, non pour estre parfaites, non pour se satisfaire, non pour desir de leur progres au bien, mais pour obéir à l'Espoux, pour la reverence qu'elles luy portent et pour l'extreme desir qu'elles ont de luy donner du contentement. Mais n'est-ce pas un amour bien pur, bien net et bien simple, puisqu'elles ne se purifient pas pour estre pures, elles ne se parent pas pour estre belles, ains seulement pour plaire à leur Amant, auquel si la laideur estoit aussi agreable, elles</w:t>
      </w:r>
      <w:r>
        <w:rPr>
          <w:sz w:val="24"/>
          <w:lang w:val="fr-FR"/>
        </w:rPr>
        <w:t xml:space="preserve"> </w:t>
      </w:r>
      <w:r>
        <w:rPr>
          <w:lang w:val="fr-FR"/>
        </w:rPr>
        <w:t>l'aymeroient autant que la beauté ? Et si, ces simples colombes n"employent pas un soin ni fort long ni aucunement empressé à se laver et parer, car la confiance que leur amour leur donne d'estre grandement aymées, quoy qu'indignes (je dis la confiance que leur amour leur donne en l'amour et en la bonté de leur Amant), leur oste tout empressement et desfiance de ne pas estre assez belles ; outre que le desir d'aymer, plustost  que de se parer et preparer à l'amour, leur retranche toute curieuse sollicitude et les fait contenter d4une douce et fidelle preparation, faite amoureusement et de bon coeur.</w:t>
      </w:r>
    </w:p>
    <w:p>
      <w:pPr>
        <w:pStyle w:val="Normal"/>
        <w:tabs>
          <w:tab w:val="clear" w:pos="720"/>
          <w:tab w:val="left" w:pos="567" w:leader="none"/>
          <w:tab w:val="right" w:pos="362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ind w:left="567" w:hanging="0"/>
        <w:jc w:val="both"/>
        <w:rPr/>
      </w:pPr>
      <w:r>
        <w:rPr>
          <w:lang w:val="fr-FR"/>
        </w:rPr>
        <w:t xml:space="preserve">     </w:t>
      </w:r>
      <w:r>
        <w:rPr>
          <w:lang w:val="fr-FR"/>
        </w:rPr>
        <w:t xml:space="preserve">Et pour conclure ce poinct, saint François envoyant ses enfants aux champs, en voyage, leur donnoit cest advis au lieu d'argent et pour toute provision : </w:t>
      </w:r>
      <w:r>
        <w:rPr>
          <w:i/>
          <w:iCs/>
          <w:lang w:val="fr-FR"/>
        </w:rPr>
        <w:t>Jettez vostre soin en Nostre-Seigneur, et il vous nourrira</w:t>
      </w:r>
      <w:r>
        <w:rPr>
          <w:lang w:val="fr-FR"/>
        </w:rPr>
        <w:t xml:space="preserve"> (Ps 54,23). Je vous en dis de mesme, mes tres-cheres filles : jettez bien tout votre coeur, vos pretentions, vos sollicitudes et vos affections dans le sein paternel de Dieu, et il vous conduira, ains vous portera où son amour vous veut.</w:t>
      </w:r>
    </w:p>
    <w:p>
      <w:pPr>
        <w:pStyle w:val="Normal"/>
        <w:tabs>
          <w:tab w:val="clear" w:pos="720"/>
          <w:tab w:val="left" w:pos="567" w:leader="none"/>
          <w:tab w:val="right" w:pos="362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ind w:left="567" w:hanging="0"/>
        <w:jc w:val="both"/>
        <w:rPr/>
      </w:pPr>
      <w:r>
        <w:rPr>
          <w:lang w:val="fr-FR"/>
        </w:rPr>
        <w:t xml:space="preserve">     </w:t>
      </w:r>
      <w:r>
        <w:rPr>
          <w:lang w:val="fr-FR"/>
        </w:rPr>
        <w:t>Oyons et imitons le divin Sauveur, qui, comme tres-parfait Psalmiste, chante les souverains traits de son amour sur l'arbre de la croix ; il les conclud tous ainsi :</w:t>
      </w:r>
      <w:r>
        <w:rPr>
          <w:i/>
          <w:iCs/>
          <w:lang w:val="fr-FR"/>
        </w:rPr>
        <w:t xml:space="preserve"> Mon Père, je remets</w:t>
      </w:r>
      <w:r>
        <w:rPr>
          <w:lang w:val="fr-FR"/>
        </w:rPr>
        <w:t xml:space="preserve"> et recommande </w:t>
      </w:r>
      <w:r>
        <w:rPr>
          <w:i/>
          <w:iCs/>
          <w:lang w:val="fr-FR"/>
        </w:rPr>
        <w:t>mon esprit entre vos mains</w:t>
      </w:r>
      <w:r>
        <w:rPr>
          <w:lang w:val="fr-FR"/>
        </w:rPr>
        <w:t xml:space="preserve"> </w:t>
      </w:r>
      <w:r>
        <w:rPr>
          <w:i/>
          <w:iCs/>
          <w:lang w:val="fr-FR"/>
        </w:rPr>
        <w:t>(</w:t>
      </w:r>
      <w:r>
        <w:rPr>
          <w:lang w:val="fr-FR"/>
        </w:rPr>
        <w:t xml:space="preserve">Lc 23,46).Apres que nous aurons dit cela, mes tres-cheres filles, que reste-t-il sinon d'expirer et mourir de l'amour, ne vivant plus à nous-mesmes mais Jesus-Christ vivant en nous (Ga 2,129) ? Alors cesseront toutes les inquietudes denostre coeur, provenantes du desir que l'amour propre nous suggere et dela tendreté que nous avons en nous et pour nous, qui nous fait secrettement empresser a la queste des satisfactions et perfections de nous-mesmes ; et embarqués dans les exercices de nostre vocation, sous le vent de ceste simple et amoureuse confiance, sans nous appercevoir de nostreprogres, nous le ferons grandement; sans aller, nous avancerons, et sans nous remuer de nostre place nous tirerons païs, comme font ceux qui singlent en haute mer sous un vent propice. Alors tous les evenements et varieté d'accidens qui surviennent sont receus doucement et suavement ; car qui est entre les mains de Dieu et qui repose dans son sein, qui s'est abandonné à son amour et qui s'est remis à son bon plaisir, qu'est-ce qui le peut esbranler et mouvoir ? Certes en toutes occurences, sans s'amuser à philosopher sur les causes, raisons et motifs des evenements, il prononce de coeur ce saint aquiescement du Sauveur : </w:t>
      </w:r>
      <w:r>
        <w:rPr>
          <w:i/>
          <w:iCs/>
          <w:lang w:val="fr-FR"/>
        </w:rPr>
        <w:t>Ouy, mon Pere, car ainsi il a esté agréé devant vous</w:t>
      </w:r>
      <w:r>
        <w:rPr>
          <w:lang w:val="fr-FR"/>
        </w:rPr>
        <w:t xml:space="preserve"> (Mt 11,26).</w:t>
      </w:r>
    </w:p>
    <w:p>
      <w:pPr>
        <w:pStyle w:val="Normal"/>
        <w:tabs>
          <w:tab w:val="clear" w:pos="720"/>
          <w:tab w:val="left" w:pos="567" w:leader="none"/>
          <w:tab w:val="right" w:pos="362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before="0" w:after="206"/>
        <w:ind w:left="567" w:hanging="0"/>
        <w:jc w:val="both"/>
        <w:rPr>
          <w:lang w:val="fr-FR"/>
        </w:rPr>
      </w:pPr>
      <w:r>
        <w:rPr>
          <w:lang w:val="fr-FR"/>
        </w:rPr>
        <w:t xml:space="preserve">     </w:t>
      </w:r>
      <w:r>
        <w:rPr>
          <w:lang w:val="fr-FR"/>
        </w:rPr>
        <w:t xml:space="preserve">Alors nous serons toutes détrempées en douceur et suavité envers nos Soeurs et les autres prochains, car nous verrons ces ames là dans la poitrine du Sauveur. Helas ! Qui regarde le prochain hors de là, il court fortune de ne l'aymer ni purement, ni constamment, ni esgalement ; mais là, qui ne l'aymeroit, qui ne le supporteroit, qui ne souffriroit ses imperfections, qui le trouveroit de mauvaise grace, qui le trouveroit ennuyeux ? Or, il y est ce prochain, mes tres-cheres filles, dans la poitrine du Sauveur ; il est là comme tres-aymé et tant aymable que l'Amant meurt d'amour pour luy. Alors encor l'amour naturel du sang, des convenances, des bienseances, des correspondances, des sympathies, des graces sera purifié et réduit à la parfaite obeissance de l'amour tout pur du bon plaisir divin ; et certes, le grand bien et le grand bonheur des ames qui aspirent à la perfection seroit de n'avoir nul desir d'estre aymées des creatures, sinon de cest amour de charité qui nous fait affectionner le prochain et chacun en son rang, selon le desir deNostre-Seigneur (cf OEA XVII, 213 et 218) </w:t>
      </w:r>
    </w:p>
  </w:footnote>
  <w:footnote w:id="193">
    <w:p>
      <w:pPr>
        <w:pStyle w:val="Normal"/>
        <w:spacing w:before="0" w:after="206"/>
        <w:ind w:left="567" w:hanging="0"/>
        <w:rPr/>
      </w:pPr>
      <w:r>
        <w:rPr>
          <w:rStyle w:val="FootnoteCharacters"/>
        </w:rPr>
        <w:footnoteRef/>
      </w:r>
      <w:r>
        <w:rPr/>
        <w:t>- Nb 21,8</w:t>
      </w:r>
    </w:p>
  </w:footnote>
  <w:footnote w:id="194">
    <w:p>
      <w:pPr>
        <w:pStyle w:val="Normal"/>
        <w:spacing w:before="0" w:after="206"/>
        <w:ind w:left="567" w:hanging="0"/>
        <w:rPr/>
      </w:pPr>
      <w:r>
        <w:rPr>
          <w:rStyle w:val="FootnoteCharacters"/>
        </w:rPr>
        <w:footnoteRef/>
      </w:r>
      <w:r>
        <w:rPr/>
        <w:t>- 1 Co 1,23</w:t>
      </w:r>
    </w:p>
  </w:footnote>
  <w:footnote w:id="195">
    <w:p>
      <w:pPr>
        <w:pStyle w:val="Normal"/>
        <w:spacing w:before="0" w:after="206"/>
        <w:ind w:left="567" w:hanging="0"/>
        <w:rPr/>
      </w:pPr>
      <w:r>
        <w:rPr>
          <w:rStyle w:val="FootnoteCharacters"/>
        </w:rPr>
        <w:footnoteRef/>
      </w:r>
      <w:r>
        <w:rPr/>
        <w:t>- cf p.136</w:t>
      </w:r>
    </w:p>
  </w:footnote>
  <w:footnote w:id="196">
    <w:p>
      <w:pPr>
        <w:pStyle w:val="Normal"/>
        <w:spacing w:before="0" w:after="206"/>
        <w:ind w:left="567" w:hanging="0"/>
        <w:rPr/>
      </w:pPr>
      <w:r>
        <w:rPr>
          <w:rStyle w:val="FootnoteCharacters"/>
        </w:rPr>
        <w:footnoteRef/>
      </w:r>
      <w:r>
        <w:rPr/>
        <w:t>-Eph 4,15 ; Col 1,18 ; 1 Co 6,15</w:t>
      </w:r>
    </w:p>
    <w:p>
      <w:pPr>
        <w:pStyle w:val="Normal"/>
        <w:ind w:left="567" w:hanging="0"/>
        <w:rPr>
          <w:sz w:val="24"/>
        </w:rPr>
      </w:pPr>
      <w:r>
        <w:rPr>
          <w:sz w:val="24"/>
        </w:rPr>
      </w:r>
    </w:p>
    <w:p>
      <w:pPr>
        <w:pStyle w:val="Normal"/>
        <w:ind w:left="567" w:hanging="0"/>
        <w:rPr>
          <w:sz w:val="24"/>
        </w:rPr>
      </w:pPr>
      <w:r>
        <w:rPr>
          <w:sz w:val="24"/>
        </w:rPr>
      </w:r>
    </w:p>
  </w:footnote>
  <w:footnote w:id="197">
    <w:p>
      <w:pPr>
        <w:pStyle w:val="Normal"/>
        <w:spacing w:before="0" w:after="206"/>
        <w:ind w:left="567" w:hanging="0"/>
        <w:rPr/>
      </w:pPr>
      <w:r>
        <w:rPr>
          <w:rStyle w:val="FootnoteCharacters"/>
        </w:rPr>
        <w:footnoteRef/>
      </w:r>
      <w:r>
        <w:rPr/>
        <w:t>- Ac 15,7,12,13 ; 1 Co 11,16</w:t>
      </w:r>
    </w:p>
  </w:footnote>
  <w:footnote w:id="198">
    <w:p>
      <w:pPr>
        <w:pStyle w:val="Normal"/>
        <w:spacing w:before="0" w:after="206"/>
        <w:ind w:left="567" w:hanging="0"/>
        <w:rPr/>
      </w:pPr>
      <w:r>
        <w:rPr>
          <w:rStyle w:val="FootnoteCharacters"/>
        </w:rPr>
        <w:footnoteRef/>
      </w:r>
      <w:r>
        <w:rPr/>
        <w:t>- Rm 15,4</w:t>
      </w:r>
    </w:p>
  </w:footnote>
  <w:footnote w:id="199">
    <w:p>
      <w:pPr>
        <w:pStyle w:val="Normal"/>
        <w:spacing w:before="0" w:after="206"/>
        <w:ind w:left="567" w:hanging="0"/>
        <w:rPr/>
      </w:pPr>
      <w:r>
        <w:rPr>
          <w:rStyle w:val="FootnoteCharacters"/>
        </w:rPr>
        <w:footnoteRef/>
      </w:r>
      <w:r>
        <w:rPr>
          <w:lang w:val="fr-FR"/>
        </w:rPr>
        <w:t>- Ac 15,37</w:t>
      </w:r>
    </w:p>
    <w:p>
      <w:pPr>
        <w:pStyle w:val="Normal"/>
        <w:ind w:left="567" w:hanging="0"/>
        <w:rPr>
          <w:sz w:val="24"/>
          <w:lang w:val="fr-FR"/>
        </w:rPr>
      </w:pPr>
      <w:r>
        <w:rPr>
          <w:sz w:val="24"/>
          <w:lang w:val="fr-FR"/>
        </w:rPr>
      </w:r>
    </w:p>
    <w:p>
      <w:pPr>
        <w:pStyle w:val="Normal"/>
        <w:ind w:left="567" w:hanging="0"/>
        <w:rPr>
          <w:sz w:val="24"/>
          <w:lang w:val="fr-FR"/>
        </w:rPr>
      </w:pPr>
      <w:r>
        <w:rPr>
          <w:sz w:val="24"/>
          <w:lang w:val="fr-FR"/>
        </w:rPr>
      </w:r>
    </w:p>
  </w:footnote>
  <w:footnote w:id="200">
    <w:p>
      <w:pPr>
        <w:pStyle w:val="Normal"/>
        <w:spacing w:before="0" w:after="206"/>
        <w:ind w:left="567" w:hanging="0"/>
        <w:jc w:val="both"/>
        <w:rPr/>
      </w:pPr>
      <w:r>
        <w:rPr>
          <w:rStyle w:val="FootnoteCharacters"/>
        </w:rPr>
        <w:footnoteRef/>
      </w:r>
      <w:r>
        <w:rPr>
          <w:lang w:val="fr-FR"/>
        </w:rPr>
        <w:t>- Soeur Anne Marie Le Tellier à la Visitation de Bourges. Elle fut guérie miraculeusement de son infirmité par l'intercession de SFS, peu après sa mort (OEA, VI,254)</w:t>
      </w:r>
    </w:p>
    <w:p>
      <w:pPr>
        <w:pStyle w:val="Normal"/>
        <w:ind w:left="567" w:hanging="0"/>
        <w:rPr>
          <w:sz w:val="24"/>
          <w:lang w:val="fr-FR"/>
        </w:rPr>
      </w:pPr>
      <w:r>
        <w:rPr>
          <w:sz w:val="24"/>
          <w:lang w:val="fr-FR"/>
        </w:rPr>
      </w:r>
    </w:p>
    <w:p>
      <w:pPr>
        <w:pStyle w:val="Normal"/>
        <w:ind w:left="567" w:hanging="0"/>
        <w:rPr>
          <w:sz w:val="24"/>
          <w:lang w:val="fr-FR"/>
        </w:rPr>
      </w:pPr>
      <w:r>
        <w:rPr>
          <w:sz w:val="24"/>
          <w:lang w:val="fr-FR"/>
        </w:rPr>
      </w:r>
    </w:p>
  </w:footnote>
  <w:footnote w:id="201">
    <w:p>
      <w:pPr>
        <w:pStyle w:val="Normal"/>
        <w:spacing w:before="0" w:after="206"/>
        <w:ind w:left="567" w:hanging="0"/>
        <w:rPr/>
      </w:pPr>
      <w:r>
        <w:rPr>
          <w:rStyle w:val="FootnoteCharacters"/>
        </w:rPr>
        <w:footnoteRef/>
      </w:r>
      <w:r>
        <w:rPr>
          <w:lang w:val="fr-FR"/>
        </w:rPr>
        <w:t>- Lv 1,1</w:t>
      </w:r>
    </w:p>
    <w:p>
      <w:pPr>
        <w:pStyle w:val="Normal"/>
        <w:ind w:left="567" w:hanging="0"/>
        <w:rPr>
          <w:sz w:val="24"/>
          <w:lang w:val="fr-FR"/>
        </w:rPr>
      </w:pPr>
      <w:r>
        <w:rPr>
          <w:sz w:val="24"/>
          <w:lang w:val="fr-FR"/>
        </w:rPr>
      </w:r>
    </w:p>
    <w:p>
      <w:pPr>
        <w:pStyle w:val="Normal"/>
        <w:ind w:left="567" w:hanging="0"/>
        <w:rPr>
          <w:sz w:val="24"/>
          <w:lang w:val="fr-FR"/>
        </w:rPr>
      </w:pPr>
      <w:r>
        <w:rPr>
          <w:sz w:val="24"/>
          <w:lang w:val="fr-FR"/>
        </w:rPr>
      </w:r>
    </w:p>
  </w:footnote>
  <w:footnote w:id="202">
    <w:p>
      <w:pPr>
        <w:pStyle w:val="Normal"/>
        <w:spacing w:before="0" w:after="206"/>
        <w:ind w:left="567" w:hanging="0"/>
        <w:rPr/>
      </w:pPr>
      <w:r>
        <w:rPr>
          <w:rStyle w:val="FootnoteCharacters"/>
        </w:rPr>
        <w:footnoteRef/>
      </w:r>
      <w:r>
        <w:rPr>
          <w:lang w:val="fr-FR"/>
        </w:rPr>
        <w:t>- Lc 10,8</w:t>
      </w:r>
    </w:p>
    <w:p>
      <w:pPr>
        <w:pStyle w:val="Normal"/>
        <w:ind w:left="567" w:hanging="0"/>
        <w:rPr>
          <w:sz w:val="24"/>
          <w:lang w:val="fr-FR"/>
        </w:rPr>
      </w:pPr>
      <w:r>
        <w:rPr>
          <w:sz w:val="24"/>
          <w:lang w:val="fr-FR"/>
        </w:rPr>
      </w:r>
    </w:p>
    <w:p>
      <w:pPr>
        <w:pStyle w:val="Normal"/>
        <w:ind w:left="567" w:hanging="0"/>
        <w:rPr>
          <w:sz w:val="24"/>
          <w:lang w:val="fr-FR"/>
        </w:rPr>
      </w:pPr>
      <w:r>
        <w:rPr>
          <w:sz w:val="24"/>
          <w:lang w:val="fr-FR"/>
        </w:rPr>
      </w:r>
    </w:p>
  </w:footnote>
  <w:footnote w:id="203">
    <w:p>
      <w:pPr>
        <w:pStyle w:val="Normal"/>
        <w:spacing w:before="0" w:after="206"/>
        <w:ind w:left="567" w:hanging="0"/>
        <w:rPr/>
      </w:pPr>
      <w:r>
        <w:rPr>
          <w:rStyle w:val="FootnoteCharacters"/>
        </w:rPr>
        <w:footnoteRef/>
      </w:r>
      <w:r>
        <w:rPr>
          <w:lang w:val="fr-FR"/>
        </w:rPr>
        <w:t xml:space="preserve"> </w:t>
      </w:r>
      <w:r>
        <w:rPr>
          <w:lang w:val="fr-FR"/>
        </w:rPr>
        <w:t>- A l'occasion du départ de Mère Claude Agnès Joly, de La Roche, et d'autres Soeurs, envoyées d'Annecy  en juillet 1620 à la fondation du Monastère d'Orléans.</w:t>
      </w:r>
    </w:p>
  </w:footnote>
  <w:footnote w:id="204">
    <w:p>
      <w:pPr>
        <w:pStyle w:val="Normal"/>
        <w:spacing w:before="0" w:after="206"/>
        <w:ind w:left="567" w:hanging="0"/>
        <w:rPr/>
      </w:pPr>
      <w:r>
        <w:rPr>
          <w:rStyle w:val="FootnoteCharacters"/>
        </w:rPr>
        <w:footnoteRef/>
      </w:r>
      <w:r>
        <w:rPr/>
        <w:t>- Rm 4,18</w:t>
      </w:r>
    </w:p>
  </w:footnote>
  <w:footnote w:id="205">
    <w:p>
      <w:pPr>
        <w:pStyle w:val="Normal"/>
        <w:spacing w:before="0" w:after="206"/>
        <w:ind w:left="567" w:hanging="0"/>
        <w:rPr/>
      </w:pPr>
      <w:r>
        <w:rPr>
          <w:rStyle w:val="FootnoteCharacters"/>
        </w:rPr>
        <w:footnoteRef/>
      </w:r>
      <w:r>
        <w:rPr/>
        <w:t>- Gn 15,5 ; 22,17</w:t>
      </w:r>
    </w:p>
  </w:footnote>
  <w:footnote w:id="206">
    <w:p>
      <w:pPr>
        <w:pStyle w:val="Normal"/>
        <w:spacing w:before="0" w:after="206"/>
        <w:ind w:left="567" w:hanging="0"/>
        <w:rPr/>
      </w:pPr>
      <w:r>
        <w:rPr>
          <w:rStyle w:val="FootnoteCharacters"/>
        </w:rPr>
        <w:footnoteRef/>
      </w:r>
      <w:r>
        <w:rPr/>
        <w:t>- Gn 22,2</w:t>
      </w:r>
    </w:p>
  </w:footnote>
  <w:footnote w:id="207">
    <w:p>
      <w:pPr>
        <w:pStyle w:val="Normal"/>
        <w:spacing w:before="0" w:after="206"/>
        <w:ind w:left="567" w:hanging="0"/>
        <w:rPr/>
      </w:pPr>
      <w:r>
        <w:rPr>
          <w:rStyle w:val="FootnoteCharacters"/>
        </w:rPr>
        <w:footnoteRef/>
      </w:r>
      <w:r>
        <w:rPr/>
        <w:t>- Gn 12,1</w:t>
      </w:r>
    </w:p>
  </w:footnote>
  <w:footnote w:id="208">
    <w:p>
      <w:pPr>
        <w:pStyle w:val="Normal"/>
        <w:spacing w:before="0" w:after="206"/>
        <w:ind w:left="567" w:hanging="0"/>
        <w:rPr/>
      </w:pPr>
      <w:r>
        <w:rPr>
          <w:rStyle w:val="FootnoteCharacters"/>
        </w:rPr>
        <w:footnoteRef/>
      </w:r>
      <w:r>
        <w:rPr/>
        <w:t>- Gn 22,6</w:t>
      </w:r>
    </w:p>
  </w:footnote>
  <w:footnote w:id="209">
    <w:p>
      <w:pPr>
        <w:pStyle w:val="Normal"/>
        <w:spacing w:before="0" w:after="284"/>
        <w:ind w:left="567" w:hanging="0"/>
        <w:rPr/>
      </w:pPr>
      <w:r>
        <w:rPr>
          <w:rStyle w:val="FootnoteCharacters"/>
        </w:rPr>
        <w:footnoteRef/>
      </w:r>
      <w:r>
        <w:rPr/>
        <w:t>- Lc 22,35</w:t>
      </w:r>
    </w:p>
  </w:footnote>
  <w:footnote w:id="210">
    <w:p>
      <w:pPr>
        <w:pStyle w:val="Normal"/>
        <w:spacing w:before="0" w:after="206"/>
        <w:ind w:left="567" w:hanging="0"/>
        <w:rPr/>
      </w:pPr>
      <w:r>
        <w:rPr>
          <w:rStyle w:val="FootnoteCharacters"/>
        </w:rPr>
        <w:footnoteRef/>
      </w:r>
      <w:r>
        <w:rPr>
          <w:lang w:val="fr-FR"/>
        </w:rPr>
        <w:t>- Lc 12,22</w:t>
      </w:r>
    </w:p>
  </w:footnote>
  <w:footnote w:id="211">
    <w:p>
      <w:pPr>
        <w:pStyle w:val="Normal"/>
        <w:spacing w:before="0" w:after="206"/>
        <w:ind w:left="567" w:hanging="0"/>
        <w:rPr/>
      </w:pPr>
      <w:r>
        <w:rPr>
          <w:rStyle w:val="FootnoteCharacters"/>
        </w:rPr>
        <w:footnoteRef/>
      </w:r>
      <w:r>
        <w:rPr>
          <w:lang w:val="fr-FR"/>
        </w:rPr>
        <w:t>- Lc 12,11 ; Mt 10,19</w:t>
      </w:r>
    </w:p>
  </w:footnote>
  <w:footnote w:id="212">
    <w:p>
      <w:pPr>
        <w:pStyle w:val="Normal"/>
        <w:spacing w:before="0" w:after="206"/>
        <w:ind w:left="567" w:hanging="0"/>
        <w:rPr/>
      </w:pPr>
      <w:r>
        <w:rPr>
          <w:rStyle w:val="FootnoteCharacters"/>
        </w:rPr>
        <w:footnoteRef/>
      </w:r>
      <w:r>
        <w:rPr>
          <w:lang w:val="nl-NL"/>
        </w:rPr>
        <w:t>- Is 49,15</w:t>
      </w:r>
    </w:p>
  </w:footnote>
  <w:footnote w:id="213">
    <w:p>
      <w:pPr>
        <w:pStyle w:val="Normal"/>
        <w:spacing w:before="0" w:after="206"/>
        <w:ind w:left="567" w:hanging="0"/>
        <w:rPr/>
      </w:pPr>
      <w:r>
        <w:rPr>
          <w:rStyle w:val="FootnoteCharacters"/>
        </w:rPr>
        <w:footnoteRef/>
      </w:r>
      <w:r>
        <w:rPr>
          <w:lang w:val="nl-NL"/>
        </w:rPr>
        <w:t>- Mt 6,26 ; Lc 12,24</w:t>
      </w:r>
    </w:p>
  </w:footnote>
  <w:footnote w:id="214">
    <w:p>
      <w:pPr>
        <w:pStyle w:val="Normal"/>
        <w:spacing w:before="0" w:after="206"/>
        <w:ind w:left="567" w:hanging="0"/>
        <w:rPr/>
      </w:pPr>
      <w:r>
        <w:rPr>
          <w:rStyle w:val="FootnoteCharacters"/>
        </w:rPr>
        <w:footnoteRef/>
      </w:r>
      <w:r>
        <w:rPr>
          <w:lang w:val="nl-NL"/>
        </w:rPr>
        <w:t>- Jn 10,10</w:t>
      </w:r>
    </w:p>
  </w:footnote>
  <w:footnote w:id="215">
    <w:p>
      <w:pPr>
        <w:pStyle w:val="Normal"/>
        <w:spacing w:before="0" w:after="206"/>
        <w:ind w:left="567" w:hanging="0"/>
        <w:rPr/>
      </w:pPr>
      <w:r>
        <w:rPr>
          <w:rStyle w:val="FootnoteCharacters"/>
        </w:rPr>
        <w:footnoteRef/>
      </w:r>
      <w:r>
        <w:rPr>
          <w:lang w:val="nl-NL"/>
        </w:rPr>
        <w:t>- Jn 20,21</w:t>
      </w:r>
    </w:p>
  </w:footnote>
  <w:footnote w:id="216">
    <w:p>
      <w:pPr>
        <w:pStyle w:val="Normal"/>
        <w:spacing w:before="0" w:after="206"/>
        <w:ind w:left="567" w:hanging="0"/>
        <w:rPr/>
      </w:pPr>
      <w:r>
        <w:rPr>
          <w:rStyle w:val="FootnoteCharacters"/>
        </w:rPr>
        <w:footnoteRef/>
      </w:r>
      <w:r>
        <w:rPr>
          <w:lang w:val="nl-NL"/>
        </w:rPr>
        <w:t>- Lc- 12,49</w:t>
      </w:r>
    </w:p>
  </w:footnote>
  <w:footnote w:id="217">
    <w:p>
      <w:pPr>
        <w:pStyle w:val="Normal"/>
        <w:spacing w:before="0" w:after="206"/>
        <w:ind w:left="567" w:hanging="0"/>
        <w:rPr/>
      </w:pPr>
      <w:r>
        <w:rPr>
          <w:rStyle w:val="FootnoteCharacters"/>
        </w:rPr>
        <w:footnoteRef/>
      </w:r>
      <w:r>
        <w:rPr/>
        <w:t>- Lv 6,12</w:t>
      </w:r>
    </w:p>
  </w:footnote>
  <w:footnote w:id="218">
    <w:p>
      <w:pPr>
        <w:pStyle w:val="Normal"/>
        <w:spacing w:before="0" w:after="206"/>
        <w:ind w:left="567" w:hanging="0"/>
        <w:rPr/>
      </w:pPr>
      <w:r>
        <w:rPr>
          <w:rStyle w:val="FootnoteCharacters"/>
        </w:rPr>
        <w:footnoteRef/>
      </w:r>
      <w:r>
        <w:rPr/>
        <w:t>- Gn 22,8</w:t>
      </w:r>
    </w:p>
  </w:footnote>
  <w:footnote w:id="219">
    <w:p>
      <w:pPr>
        <w:pStyle w:val="Normal"/>
        <w:spacing w:before="0" w:after="206"/>
        <w:ind w:left="567" w:hanging="0"/>
        <w:rPr/>
      </w:pPr>
      <w:r>
        <w:rPr>
          <w:rStyle w:val="FootnoteCharacters"/>
        </w:rPr>
        <w:footnoteRef/>
      </w:r>
      <w:r>
        <w:rPr/>
        <w:t>- Mt 11,29</w:t>
      </w:r>
    </w:p>
    <w:p>
      <w:pPr>
        <w:pStyle w:val="Normal"/>
        <w:ind w:left="567" w:hanging="0"/>
        <w:rPr>
          <w:sz w:val="24"/>
        </w:rPr>
      </w:pPr>
      <w:r>
        <w:rPr>
          <w:sz w:val="24"/>
        </w:rPr>
      </w:r>
    </w:p>
    <w:p>
      <w:pPr>
        <w:pStyle w:val="Normal"/>
        <w:ind w:left="567" w:hanging="0"/>
        <w:rPr>
          <w:sz w:val="24"/>
        </w:rPr>
      </w:pPr>
      <w:r>
        <w:rPr>
          <w:sz w:val="24"/>
        </w:rPr>
      </w:r>
    </w:p>
  </w:footnote>
  <w:footnote w:id="220">
    <w:p>
      <w:pPr>
        <w:pStyle w:val="Normal"/>
        <w:spacing w:before="0" w:after="206"/>
        <w:ind w:left="567" w:hanging="0"/>
        <w:rPr/>
      </w:pPr>
      <w:r>
        <w:rPr>
          <w:rStyle w:val="FootnoteCharacters"/>
        </w:rPr>
        <w:footnoteRef/>
      </w:r>
      <w:r>
        <w:rPr/>
        <w:t>- Ac 4,32</w:t>
      </w:r>
    </w:p>
  </w:footnote>
  <w:footnote w:id="221">
    <w:p>
      <w:pPr>
        <w:pStyle w:val="Normal"/>
        <w:spacing w:before="0" w:after="206"/>
        <w:ind w:left="567" w:hanging="0"/>
        <w:rPr/>
      </w:pPr>
      <w:r>
        <w:rPr>
          <w:rStyle w:val="FootnoteCharacters"/>
        </w:rPr>
        <w:footnoteRef/>
      </w:r>
      <w:r>
        <w:rPr/>
        <w:t>- Eph 4,2 ; Col 3,14</w:t>
      </w:r>
    </w:p>
    <w:p>
      <w:pPr>
        <w:pStyle w:val="Normal"/>
        <w:ind w:left="567" w:hanging="0"/>
        <w:rPr>
          <w:sz w:val="24"/>
        </w:rPr>
      </w:pPr>
      <w:r>
        <w:rPr>
          <w:sz w:val="24"/>
        </w:rPr>
      </w:r>
    </w:p>
    <w:p>
      <w:pPr>
        <w:pStyle w:val="Normal"/>
        <w:ind w:left="567" w:hanging="0"/>
        <w:rPr>
          <w:sz w:val="24"/>
        </w:rPr>
      </w:pPr>
      <w:r>
        <w:rPr>
          <w:sz w:val="24"/>
        </w:rPr>
      </w:r>
    </w:p>
  </w:footnote>
  <w:footnote w:id="222">
    <w:p>
      <w:pPr>
        <w:pStyle w:val="Normal"/>
        <w:spacing w:before="0" w:after="206"/>
        <w:ind w:left="567" w:hanging="0"/>
        <w:rPr/>
      </w:pPr>
      <w:r>
        <w:rPr>
          <w:rStyle w:val="FootnoteCharacters"/>
        </w:rPr>
        <w:footnoteRef/>
      </w:r>
      <w:r>
        <w:rPr>
          <w:lang w:val="fr-FR"/>
        </w:rPr>
        <w:t>- Gn 15,5 ; 22,17</w:t>
      </w:r>
    </w:p>
  </w:footnote>
  <w:footnote w:id="223">
    <w:p>
      <w:pPr>
        <w:pStyle w:val="Normal"/>
        <w:spacing w:before="0" w:after="206"/>
        <w:ind w:left="567" w:hanging="0"/>
        <w:rPr/>
      </w:pPr>
      <w:r>
        <w:rPr>
          <w:rStyle w:val="FootnoteCharacters"/>
        </w:rPr>
        <w:footnoteRef/>
      </w:r>
      <w:r>
        <w:rPr>
          <w:lang w:val="fr-FR"/>
        </w:rPr>
        <w:t>- Ps 111,2</w:t>
      </w:r>
    </w:p>
  </w:footnote>
  <w:footnote w:id="224">
    <w:p>
      <w:pPr>
        <w:pStyle w:val="Normal"/>
        <w:spacing w:before="0" w:after="206"/>
        <w:ind w:left="567" w:hanging="0"/>
        <w:rPr/>
      </w:pPr>
      <w:r>
        <w:rPr>
          <w:rStyle w:val="FootnoteCharacters"/>
        </w:rPr>
        <w:footnoteRef/>
      </w:r>
      <w:r>
        <w:rPr>
          <w:lang w:val="fr-FR"/>
        </w:rPr>
        <w:t>- Jn 12,24</w:t>
      </w:r>
    </w:p>
    <w:p>
      <w:pPr>
        <w:pStyle w:val="Normal"/>
        <w:ind w:left="567" w:hanging="0"/>
        <w:rPr>
          <w:sz w:val="24"/>
          <w:lang w:val="fr-FR"/>
        </w:rPr>
      </w:pPr>
      <w:r>
        <w:rPr>
          <w:sz w:val="24"/>
          <w:lang w:val="fr-FR"/>
        </w:rPr>
      </w:r>
    </w:p>
    <w:p>
      <w:pPr>
        <w:pStyle w:val="Normal"/>
        <w:ind w:left="567" w:hanging="0"/>
        <w:rPr>
          <w:sz w:val="24"/>
          <w:lang w:val="fr-FR"/>
        </w:rPr>
      </w:pPr>
      <w:r>
        <w:rPr>
          <w:sz w:val="24"/>
          <w:lang w:val="fr-FR"/>
        </w:rPr>
      </w:r>
    </w:p>
  </w:footnote>
  <w:footnote w:id="225">
    <w:p>
      <w:pPr>
        <w:pStyle w:val="Normal"/>
        <w:spacing w:before="0" w:after="206"/>
        <w:ind w:left="567" w:hanging="0"/>
        <w:jc w:val="both"/>
        <w:rPr/>
      </w:pPr>
      <w:r>
        <w:rPr>
          <w:rStyle w:val="FootnoteCharacters"/>
        </w:rPr>
        <w:footnoteRef/>
      </w:r>
      <w:r>
        <w:rPr>
          <w:lang w:val="fr-FR"/>
        </w:rPr>
        <w:t>-Il est certain que la pensée de saint François de Sales n'est ici ni bien comprise, ni exactement rendue. Le Saint n'a pas pu enseigner qu'il est préférable d'être privé des habitudes vertueuses que de les posséder, mais seulement qu'il se rencontre certaines occasions dans lesquelles l'ex</w:t>
        <w:softHyphen/>
        <w:t>périence de sa propre faiblesse et l'humilité qui en résulte sont plus avantageuses que la possession de toute autre vertu. Cette doctrine est accentuée mieux encore dans l'Entretien De la Simplicité.</w:t>
      </w:r>
    </w:p>
  </w:footnote>
  <w:footnote w:id="226">
    <w:p>
      <w:pPr>
        <w:pStyle w:val="Normal"/>
        <w:spacing w:before="0" w:after="206"/>
        <w:ind w:left="567" w:hanging="0"/>
        <w:rPr/>
      </w:pPr>
      <w:r>
        <w:rPr>
          <w:rStyle w:val="FootnoteCharacters"/>
        </w:rPr>
        <w:footnoteRef/>
      </w:r>
      <w:r>
        <w:rPr>
          <w:lang w:val="nl-NL"/>
        </w:rPr>
        <w:t>- 1 R 8,5</w:t>
      </w:r>
    </w:p>
  </w:footnote>
  <w:footnote w:id="227">
    <w:p>
      <w:pPr>
        <w:pStyle w:val="Normal"/>
        <w:spacing w:before="0" w:after="206"/>
        <w:ind w:left="567" w:hanging="0"/>
        <w:rPr/>
      </w:pPr>
      <w:r>
        <w:rPr>
          <w:rStyle w:val="FootnoteCharacters"/>
        </w:rPr>
        <w:footnoteRef/>
      </w:r>
      <w:r>
        <w:rPr>
          <w:lang w:val="nl-NL"/>
        </w:rPr>
        <w:t>- Ct 1,2</w:t>
      </w:r>
    </w:p>
    <w:p>
      <w:pPr>
        <w:pStyle w:val="Normal"/>
        <w:ind w:left="567" w:hanging="0"/>
        <w:rPr>
          <w:sz w:val="24"/>
          <w:lang w:val="nl-NL"/>
        </w:rPr>
      </w:pPr>
      <w:r>
        <w:rPr>
          <w:sz w:val="24"/>
          <w:lang w:val="nl-NL"/>
        </w:rPr>
      </w:r>
    </w:p>
    <w:p>
      <w:pPr>
        <w:pStyle w:val="Normal"/>
        <w:ind w:left="567" w:hanging="0"/>
        <w:rPr>
          <w:sz w:val="24"/>
          <w:lang w:val="nl-NL"/>
        </w:rPr>
      </w:pPr>
      <w:r>
        <w:rPr>
          <w:sz w:val="24"/>
          <w:lang w:val="nl-NL"/>
        </w:rPr>
      </w:r>
    </w:p>
  </w:footnote>
  <w:footnote w:id="228">
    <w:p>
      <w:pPr>
        <w:pStyle w:val="Normal"/>
        <w:spacing w:before="0" w:after="206"/>
        <w:ind w:left="567" w:hanging="0"/>
        <w:rPr/>
      </w:pPr>
      <w:r>
        <w:rPr>
          <w:rStyle w:val="FootnoteCharacters"/>
        </w:rPr>
        <w:footnoteRef/>
      </w:r>
      <w:r>
        <w:rPr>
          <w:lang w:val="nl-NL"/>
        </w:rPr>
        <w:t>- Mt 20,16 ; 22,14</w:t>
      </w:r>
    </w:p>
  </w:footnote>
  <w:footnote w:id="229">
    <w:p>
      <w:pPr>
        <w:pStyle w:val="Normal"/>
        <w:spacing w:before="0" w:after="206"/>
        <w:ind w:left="567" w:hanging="0"/>
        <w:rPr/>
      </w:pPr>
      <w:r>
        <w:rPr>
          <w:rStyle w:val="FootnoteCharacters"/>
        </w:rPr>
        <w:footnoteRef/>
      </w:r>
      <w:r>
        <w:rPr/>
        <w:t>- 1 Tm 2,4</w:t>
      </w:r>
    </w:p>
    <w:p>
      <w:pPr>
        <w:pStyle w:val="Normal"/>
        <w:ind w:left="567" w:hanging="0"/>
        <w:rPr>
          <w:sz w:val="24"/>
        </w:rPr>
      </w:pPr>
      <w:r>
        <w:rPr>
          <w:sz w:val="24"/>
        </w:rPr>
      </w:r>
    </w:p>
    <w:p>
      <w:pPr>
        <w:pStyle w:val="Normal"/>
        <w:ind w:left="567" w:hanging="0"/>
        <w:rPr>
          <w:sz w:val="24"/>
        </w:rPr>
      </w:pPr>
      <w:r>
        <w:rPr>
          <w:sz w:val="24"/>
        </w:rPr>
      </w:r>
    </w:p>
  </w:footnote>
  <w:footnote w:id="230">
    <w:p>
      <w:pPr>
        <w:pStyle w:val="Normal"/>
        <w:spacing w:before="0" w:after="206"/>
        <w:ind w:left="567" w:hanging="0"/>
        <w:rPr/>
      </w:pPr>
      <w:r>
        <w:rPr>
          <w:rStyle w:val="FootnoteCharacters"/>
        </w:rPr>
        <w:footnoteRef/>
      </w:r>
      <w:r>
        <w:rPr/>
        <w:t>- Rm 11,33</w:t>
      </w:r>
    </w:p>
    <w:p>
      <w:pPr>
        <w:pStyle w:val="Normal"/>
        <w:ind w:left="567" w:hanging="0"/>
        <w:rPr>
          <w:sz w:val="24"/>
        </w:rPr>
      </w:pPr>
      <w:r>
        <w:rPr>
          <w:sz w:val="24"/>
        </w:rPr>
      </w:r>
    </w:p>
    <w:p>
      <w:pPr>
        <w:pStyle w:val="Normal"/>
        <w:ind w:left="567" w:hanging="0"/>
        <w:rPr>
          <w:sz w:val="24"/>
        </w:rPr>
      </w:pPr>
      <w:r>
        <w:rPr>
          <w:sz w:val="24"/>
        </w:rPr>
      </w:r>
    </w:p>
  </w:footnote>
  <w:footnote w:id="231">
    <w:p>
      <w:pPr>
        <w:pStyle w:val="Normal"/>
        <w:spacing w:before="0" w:after="206"/>
        <w:ind w:left="567" w:hanging="0"/>
        <w:rPr/>
      </w:pPr>
      <w:r>
        <w:rPr>
          <w:rStyle w:val="FootnoteCharacters"/>
        </w:rPr>
        <w:footnoteRef/>
      </w:r>
      <w:r>
        <w:rPr/>
        <w:t>- Ac 7,55</w:t>
      </w:r>
    </w:p>
  </w:footnote>
  <w:footnote w:id="232">
    <w:p>
      <w:pPr>
        <w:pStyle w:val="Normal"/>
        <w:spacing w:before="0" w:after="206"/>
        <w:ind w:left="567" w:hanging="0"/>
        <w:rPr/>
      </w:pPr>
      <w:r>
        <w:rPr>
          <w:rStyle w:val="FootnoteCharacters"/>
        </w:rPr>
        <w:footnoteRef/>
      </w:r>
      <w:r>
        <w:rPr>
          <w:lang w:val="fr-FR"/>
        </w:rPr>
        <w:t>-Mt 19,21</w:t>
      </w:r>
    </w:p>
  </w:footnote>
  <w:footnote w:id="233">
    <w:p>
      <w:pPr>
        <w:pStyle w:val="Normal"/>
        <w:spacing w:before="0" w:after="206"/>
        <w:ind w:left="567" w:hanging="0"/>
        <w:rPr/>
      </w:pPr>
      <w:r>
        <w:rPr>
          <w:rStyle w:val="FootnoteCharacters"/>
        </w:rPr>
        <w:footnoteRef/>
      </w:r>
      <w:r>
        <w:rPr>
          <w:lang w:val="fr-FR"/>
        </w:rPr>
        <w:t>- Mt 16,24 ; Lc 9,23</w:t>
      </w:r>
    </w:p>
    <w:p>
      <w:pPr>
        <w:pStyle w:val="Normal"/>
        <w:ind w:left="567" w:hanging="0"/>
        <w:rPr>
          <w:sz w:val="24"/>
          <w:lang w:val="fr-FR"/>
        </w:rPr>
      </w:pPr>
      <w:r>
        <w:rPr>
          <w:sz w:val="24"/>
          <w:lang w:val="fr-FR"/>
        </w:rPr>
      </w:r>
    </w:p>
    <w:p>
      <w:pPr>
        <w:pStyle w:val="Normal"/>
        <w:ind w:left="567" w:hanging="0"/>
        <w:rPr>
          <w:sz w:val="24"/>
          <w:lang w:val="fr-FR"/>
        </w:rPr>
      </w:pPr>
      <w:r>
        <w:rPr>
          <w:sz w:val="24"/>
          <w:lang w:val="fr-FR"/>
        </w:rPr>
      </w:r>
    </w:p>
  </w:footnote>
  <w:footnote w:id="234">
    <w:p>
      <w:pPr>
        <w:pStyle w:val="Normal"/>
        <w:spacing w:before="0" w:after="206"/>
        <w:ind w:left="567" w:hanging="0"/>
        <w:rPr/>
      </w:pPr>
      <w:r>
        <w:rPr>
          <w:rStyle w:val="FootnoteCharacters"/>
        </w:rPr>
        <w:footnoteRef/>
      </w:r>
      <w:r>
        <w:rPr>
          <w:lang w:val="fr-FR"/>
        </w:rPr>
        <w:t>- Jésuite milanais (1547-1591)</w:t>
      </w:r>
    </w:p>
    <w:p>
      <w:pPr>
        <w:pStyle w:val="Normal"/>
        <w:ind w:left="567" w:hanging="0"/>
        <w:rPr>
          <w:sz w:val="24"/>
          <w:lang w:val="fr-FR"/>
        </w:rPr>
      </w:pPr>
      <w:r>
        <w:rPr>
          <w:sz w:val="24"/>
          <w:lang w:val="fr-FR"/>
        </w:rPr>
      </w:r>
    </w:p>
    <w:p>
      <w:pPr>
        <w:pStyle w:val="Normal"/>
        <w:ind w:left="567" w:hanging="0"/>
        <w:rPr>
          <w:sz w:val="24"/>
          <w:lang w:val="fr-FR"/>
        </w:rPr>
      </w:pPr>
      <w:r>
        <w:rPr>
          <w:sz w:val="24"/>
          <w:lang w:val="fr-FR"/>
        </w:rPr>
      </w:r>
    </w:p>
  </w:footnote>
  <w:footnote w:id="235">
    <w:p>
      <w:pPr>
        <w:pStyle w:val="Normal"/>
        <w:spacing w:before="0" w:after="206"/>
        <w:ind w:left="567" w:hanging="0"/>
        <w:rPr/>
      </w:pPr>
      <w:r>
        <w:rPr>
          <w:rStyle w:val="FootnoteCharacters"/>
        </w:rPr>
        <w:footnoteRef/>
      </w:r>
      <w:r>
        <w:rPr>
          <w:lang w:val="fr-FR"/>
        </w:rPr>
        <w:t>- Jean de la Barrière, né à St Céré, Quercy (1544-1600)</w:t>
      </w:r>
    </w:p>
  </w:footnote>
  <w:footnote w:id="236">
    <w:p>
      <w:pPr>
        <w:pStyle w:val="Normal"/>
        <w:spacing w:before="0" w:after="206"/>
        <w:ind w:left="567" w:hanging="0"/>
        <w:rPr/>
      </w:pPr>
      <w:r>
        <w:rPr>
          <w:rStyle w:val="FootnoteCharacters"/>
        </w:rPr>
        <w:footnoteRef/>
      </w:r>
      <w:r>
        <w:rPr>
          <w:lang w:val="nl-NL"/>
        </w:rPr>
        <w:t>- Lc 14,21</w:t>
      </w:r>
    </w:p>
  </w:footnote>
  <w:footnote w:id="237">
    <w:p>
      <w:pPr>
        <w:pStyle w:val="Normal"/>
        <w:spacing w:before="0" w:after="206"/>
        <w:ind w:left="567" w:hanging="0"/>
        <w:rPr/>
      </w:pPr>
      <w:r>
        <w:rPr>
          <w:rStyle w:val="FootnoteCharacters"/>
        </w:rPr>
        <w:footnoteRef/>
      </w:r>
      <w:r>
        <w:rPr>
          <w:lang w:val="nl-NL"/>
        </w:rPr>
        <w:t>- Mt 18,8 ; Mc 9,42</w:t>
      </w:r>
    </w:p>
  </w:footnote>
  <w:footnote w:id="238">
    <w:p>
      <w:pPr>
        <w:pStyle w:val="Normal"/>
        <w:spacing w:before="0" w:after="206"/>
        <w:ind w:left="567" w:hanging="0"/>
        <w:rPr/>
      </w:pPr>
      <w:r>
        <w:rPr>
          <w:rStyle w:val="FootnoteCharacters"/>
        </w:rPr>
        <w:footnoteRef/>
      </w:r>
      <w:r>
        <w:rPr>
          <w:lang w:val="nl-NL"/>
        </w:rPr>
        <w:t>- Jn 15,16</w:t>
      </w:r>
    </w:p>
  </w:footnote>
  <w:footnote w:id="239">
    <w:p>
      <w:pPr>
        <w:pStyle w:val="Normal"/>
        <w:spacing w:before="0" w:after="206"/>
        <w:ind w:left="567" w:hanging="0"/>
        <w:rPr/>
      </w:pPr>
      <w:r>
        <w:rPr>
          <w:rStyle w:val="FootnoteCharacters"/>
        </w:rPr>
        <w:footnoteRef/>
      </w:r>
      <w:r>
        <w:rPr>
          <w:lang w:val="nl-NL"/>
        </w:rPr>
        <w:t>- Jn 6,44,66</w:t>
      </w:r>
    </w:p>
  </w:footnote>
  <w:footnote w:id="240">
    <w:p>
      <w:pPr>
        <w:pStyle w:val="Normal"/>
        <w:spacing w:before="0" w:after="206"/>
        <w:ind w:left="567" w:hanging="0"/>
        <w:rPr/>
      </w:pPr>
      <w:r>
        <w:rPr>
          <w:rStyle w:val="FootnoteCharacters"/>
        </w:rPr>
        <w:footnoteRef/>
      </w:r>
      <w:r>
        <w:rPr>
          <w:lang w:val="nl-NL"/>
        </w:rPr>
        <w:t>- Ct 1,3</w:t>
      </w:r>
    </w:p>
    <w:p>
      <w:pPr>
        <w:pStyle w:val="Normal"/>
        <w:ind w:left="567" w:hanging="0"/>
        <w:rPr>
          <w:sz w:val="24"/>
          <w:lang w:val="nl-NL"/>
        </w:rPr>
      </w:pPr>
      <w:r>
        <w:rPr>
          <w:sz w:val="24"/>
          <w:lang w:val="nl-NL"/>
        </w:rPr>
      </w:r>
    </w:p>
    <w:p>
      <w:pPr>
        <w:pStyle w:val="Normal"/>
        <w:ind w:left="567" w:hanging="0"/>
        <w:rPr>
          <w:sz w:val="24"/>
          <w:lang w:val="nl-NL"/>
        </w:rPr>
      </w:pPr>
      <w:r>
        <w:rPr>
          <w:sz w:val="24"/>
          <w:lang w:val="nl-NL"/>
        </w:rPr>
      </w:r>
    </w:p>
  </w:footnote>
  <w:footnote w:id="241">
    <w:p>
      <w:pPr>
        <w:pStyle w:val="Normal"/>
        <w:spacing w:before="0" w:after="206"/>
        <w:ind w:left="567" w:hanging="0"/>
        <w:rPr/>
      </w:pPr>
      <w:r>
        <w:rPr>
          <w:rStyle w:val="FootnoteCharacters"/>
        </w:rPr>
        <w:footnoteRef/>
      </w:r>
      <w:r>
        <w:rPr>
          <w:lang w:val="nl-NL"/>
        </w:rPr>
        <w:t>- St Philippe Neri (1515-1595)</w:t>
      </w:r>
    </w:p>
  </w:footnote>
  <w:footnote w:id="242">
    <w:p>
      <w:pPr>
        <w:pStyle w:val="Normal"/>
        <w:spacing w:before="0" w:after="206"/>
        <w:ind w:left="567" w:hanging="0"/>
        <w:rPr/>
      </w:pPr>
      <w:r>
        <w:rPr>
          <w:rStyle w:val="FootnoteCharacters"/>
        </w:rPr>
        <w:footnoteRef/>
      </w:r>
      <w:r>
        <w:rPr>
          <w:lang w:val="nl-NL"/>
        </w:rPr>
        <w:t>- Mt 20,22</w:t>
      </w:r>
    </w:p>
    <w:p>
      <w:pPr>
        <w:pStyle w:val="Normal"/>
        <w:ind w:left="567" w:hanging="0"/>
        <w:rPr>
          <w:sz w:val="24"/>
          <w:lang w:val="nl-NL"/>
        </w:rPr>
      </w:pPr>
      <w:r>
        <w:rPr>
          <w:sz w:val="24"/>
          <w:lang w:val="nl-NL"/>
        </w:rPr>
      </w:r>
    </w:p>
    <w:p>
      <w:pPr>
        <w:pStyle w:val="Normal"/>
        <w:ind w:left="567" w:hanging="0"/>
        <w:rPr>
          <w:sz w:val="24"/>
          <w:lang w:val="nl-NL"/>
        </w:rPr>
      </w:pPr>
      <w:r>
        <w:rPr>
          <w:sz w:val="24"/>
          <w:lang w:val="nl-NL"/>
        </w:rPr>
      </w:r>
    </w:p>
  </w:footnote>
  <w:footnote w:id="243">
    <w:p>
      <w:pPr>
        <w:pStyle w:val="Normal"/>
        <w:spacing w:before="0" w:after="206"/>
        <w:ind w:left="567" w:hanging="0"/>
        <w:rPr/>
      </w:pPr>
      <w:r>
        <w:rPr>
          <w:rStyle w:val="FootnoteCharacters"/>
        </w:rPr>
        <w:footnoteRef/>
      </w:r>
      <w:r>
        <w:rPr>
          <w:lang w:val="nl-NL"/>
        </w:rPr>
        <w:t>- Mt 25,21</w:t>
      </w:r>
    </w:p>
  </w:footnote>
  <w:footnote w:id="244">
    <w:p>
      <w:pPr>
        <w:pStyle w:val="Normal"/>
        <w:spacing w:before="0" w:after="206"/>
        <w:ind w:left="567" w:hanging="0"/>
        <w:rPr/>
      </w:pPr>
      <w:r>
        <w:rPr>
          <w:rStyle w:val="FootnoteCharacters"/>
        </w:rPr>
        <w:footnoteRef/>
      </w:r>
      <w:r>
        <w:rPr>
          <w:lang w:val="nl-NL"/>
        </w:rPr>
        <w:t>- Lc 22,33</w:t>
      </w:r>
    </w:p>
  </w:footnote>
  <w:footnote w:id="245">
    <w:p>
      <w:pPr>
        <w:pStyle w:val="Normal"/>
        <w:spacing w:before="0" w:after="206"/>
        <w:ind w:left="567" w:hanging="0"/>
        <w:rPr/>
      </w:pPr>
      <w:r>
        <w:rPr>
          <w:rStyle w:val="FootnoteCharacters"/>
        </w:rPr>
        <w:footnoteRef/>
      </w:r>
      <w:r>
        <w:rPr>
          <w:lang w:val="nl-NL"/>
        </w:rPr>
        <w:t>- Mt 26,56</w:t>
      </w:r>
    </w:p>
    <w:p>
      <w:pPr>
        <w:pStyle w:val="Normal"/>
        <w:ind w:left="567" w:hanging="0"/>
        <w:rPr>
          <w:sz w:val="24"/>
          <w:lang w:val="nl-NL"/>
        </w:rPr>
      </w:pPr>
      <w:r>
        <w:rPr>
          <w:sz w:val="24"/>
          <w:lang w:val="nl-NL"/>
        </w:rPr>
      </w:r>
    </w:p>
    <w:p>
      <w:pPr>
        <w:pStyle w:val="Normal"/>
        <w:ind w:left="567" w:hanging="0"/>
        <w:rPr>
          <w:sz w:val="24"/>
          <w:lang w:val="nl-NL"/>
        </w:rPr>
      </w:pPr>
      <w:r>
        <w:rPr>
          <w:sz w:val="24"/>
          <w:lang w:val="nl-NL"/>
        </w:rPr>
      </w:r>
    </w:p>
  </w:footnote>
  <w:footnote w:id="246">
    <w:p>
      <w:pPr>
        <w:pStyle w:val="Normal"/>
        <w:spacing w:before="0" w:after="206"/>
        <w:ind w:left="567" w:hanging="0"/>
        <w:rPr/>
      </w:pPr>
      <w:r>
        <w:rPr>
          <w:rStyle w:val="FootnoteCharacters"/>
        </w:rPr>
        <w:footnoteRef/>
      </w:r>
      <w:r>
        <w:rPr>
          <w:lang w:val="nl-NL"/>
        </w:rPr>
        <w:t>- Lc 16,10</w:t>
      </w:r>
    </w:p>
    <w:p>
      <w:pPr>
        <w:pStyle w:val="Normal"/>
        <w:ind w:left="567" w:hanging="0"/>
        <w:rPr>
          <w:sz w:val="24"/>
          <w:lang w:val="nl-NL"/>
        </w:rPr>
      </w:pPr>
      <w:r>
        <w:rPr>
          <w:sz w:val="24"/>
          <w:lang w:val="nl-NL"/>
        </w:rPr>
      </w:r>
    </w:p>
    <w:p>
      <w:pPr>
        <w:pStyle w:val="Normal"/>
        <w:ind w:left="567" w:hanging="0"/>
        <w:rPr>
          <w:sz w:val="24"/>
          <w:lang w:val="nl-NL"/>
        </w:rPr>
      </w:pPr>
      <w:r>
        <w:rPr>
          <w:sz w:val="24"/>
          <w:lang w:val="nl-NL"/>
        </w:rPr>
      </w:r>
    </w:p>
  </w:footnote>
  <w:footnote w:id="247">
    <w:p>
      <w:pPr>
        <w:pStyle w:val="Normal"/>
        <w:spacing w:before="0" w:after="206"/>
        <w:ind w:left="567" w:hanging="0"/>
        <w:rPr/>
      </w:pPr>
      <w:r>
        <w:rPr>
          <w:rStyle w:val="FootnoteCharacters"/>
        </w:rPr>
        <w:footnoteRef/>
      </w:r>
      <w:r>
        <w:rPr>
          <w:lang w:val="nl-NL"/>
        </w:rPr>
        <w:t>- Ga 2,20</w:t>
      </w:r>
    </w:p>
  </w:footnote>
  <w:footnote w:id="248">
    <w:p>
      <w:pPr>
        <w:pStyle w:val="Normal"/>
        <w:spacing w:before="0" w:after="206"/>
        <w:ind w:left="567" w:hanging="0"/>
        <w:rPr/>
      </w:pPr>
      <w:r>
        <w:rPr>
          <w:rStyle w:val="FootnoteCharacters"/>
        </w:rPr>
        <w:footnoteRef/>
      </w:r>
      <w:r>
        <w:rPr>
          <w:lang w:val="nl-NL"/>
        </w:rPr>
        <w:t>- Ct 8,6</w:t>
      </w:r>
    </w:p>
  </w:footnote>
  <w:footnote w:id="249">
    <w:p>
      <w:pPr>
        <w:pStyle w:val="Normal"/>
        <w:spacing w:before="0" w:after="206"/>
        <w:ind w:left="567" w:hanging="0"/>
        <w:rPr/>
      </w:pPr>
      <w:r>
        <w:rPr>
          <w:rStyle w:val="FootnoteCharacters"/>
        </w:rPr>
        <w:footnoteRef/>
      </w:r>
      <w:r>
        <w:rPr>
          <w:lang w:val="nl-NL"/>
        </w:rPr>
        <w:t>- Mt 6,11</w:t>
      </w:r>
    </w:p>
  </w:footnote>
  <w:footnote w:id="250">
    <w:p>
      <w:pPr>
        <w:pStyle w:val="Normal"/>
        <w:spacing w:before="0" w:after="206"/>
        <w:ind w:left="567" w:hanging="0"/>
        <w:rPr/>
      </w:pPr>
      <w:r>
        <w:rPr>
          <w:rStyle w:val="FootnoteCharacters"/>
        </w:rPr>
        <w:footnoteRef/>
      </w:r>
      <w:r>
        <w:rPr>
          <w:lang w:val="nl-NL"/>
        </w:rPr>
        <w:t>- Mt 23,12 ; Lc 14,11 ; 18,14</w:t>
      </w:r>
    </w:p>
  </w:footnote>
  <w:footnote w:id="251">
    <w:p>
      <w:pPr>
        <w:pStyle w:val="Normal"/>
        <w:spacing w:before="0" w:after="206"/>
        <w:ind w:left="567" w:hanging="0"/>
        <w:rPr/>
      </w:pPr>
      <w:r>
        <w:rPr>
          <w:rStyle w:val="FootnoteCharacters"/>
        </w:rPr>
        <w:footnoteRef/>
      </w:r>
      <w:r>
        <w:rPr/>
        <w:t>- 2 Th 3,10</w:t>
      </w:r>
    </w:p>
    <w:p>
      <w:pPr>
        <w:pStyle w:val="Normal"/>
        <w:ind w:left="567" w:hanging="0"/>
        <w:rPr>
          <w:sz w:val="24"/>
        </w:rPr>
      </w:pPr>
      <w:r>
        <w:rPr>
          <w:sz w:val="24"/>
        </w:rPr>
      </w:r>
    </w:p>
    <w:p>
      <w:pPr>
        <w:pStyle w:val="Normal"/>
        <w:ind w:left="567" w:hanging="0"/>
        <w:rPr>
          <w:sz w:val="24"/>
        </w:rPr>
      </w:pPr>
      <w:r>
        <w:rPr>
          <w:sz w:val="24"/>
        </w:rPr>
      </w:r>
    </w:p>
  </w:footnote>
  <w:footnote w:id="252">
    <w:p>
      <w:pPr>
        <w:pStyle w:val="Normal"/>
        <w:spacing w:before="0" w:after="206"/>
        <w:ind w:left="567" w:hanging="0"/>
        <w:rPr/>
      </w:pPr>
      <w:r>
        <w:rPr>
          <w:rStyle w:val="FootnoteCharacters"/>
        </w:rPr>
        <w:footnoteRef/>
      </w:r>
      <w:r>
        <w:rPr/>
        <w:t>- Ph 4,13</w:t>
      </w:r>
    </w:p>
  </w:footnote>
  <w:footnote w:id="253">
    <w:p>
      <w:pPr>
        <w:pStyle w:val="Normal"/>
        <w:spacing w:before="0" w:after="206"/>
        <w:ind w:left="567" w:hanging="0"/>
        <w:rPr/>
      </w:pPr>
      <w:r>
        <w:rPr>
          <w:rStyle w:val="FootnoteCharacters"/>
        </w:rPr>
        <w:footnoteRef/>
      </w:r>
      <w:r>
        <w:rPr/>
        <w:t>- Ph 1,6</w:t>
      </w:r>
    </w:p>
  </w:footnote>
  <w:footnote w:id="254">
    <w:p>
      <w:pPr>
        <w:pStyle w:val="Normal"/>
        <w:spacing w:before="0" w:after="206"/>
        <w:ind w:left="567" w:hanging="0"/>
        <w:rPr/>
      </w:pPr>
      <w:r>
        <w:rPr>
          <w:rStyle w:val="FootnoteCharacters"/>
        </w:rPr>
        <w:footnoteRef/>
      </w:r>
      <w:r>
        <w:rPr>
          <w:lang w:val="fr-FR"/>
        </w:rPr>
        <w:t>- Lc 1,38</w:t>
      </w:r>
    </w:p>
  </w:footnote>
  <w:footnote w:id="255">
    <w:p>
      <w:pPr>
        <w:pStyle w:val="Normal"/>
        <w:spacing w:before="0" w:after="206"/>
        <w:ind w:left="567" w:hanging="0"/>
        <w:rPr/>
      </w:pPr>
      <w:r>
        <w:rPr>
          <w:rStyle w:val="FootnoteCharacters"/>
        </w:rPr>
        <w:footnoteRef/>
      </w:r>
      <w:r>
        <w:rPr>
          <w:lang w:val="fr-FR"/>
        </w:rPr>
        <w:t>- Lc 1,32</w:t>
      </w:r>
    </w:p>
    <w:p>
      <w:pPr>
        <w:pStyle w:val="Normal"/>
        <w:ind w:left="567" w:hanging="0"/>
        <w:rPr>
          <w:sz w:val="24"/>
          <w:lang w:val="fr-FR"/>
        </w:rPr>
      </w:pPr>
      <w:r>
        <w:rPr>
          <w:sz w:val="24"/>
          <w:lang w:val="fr-FR"/>
        </w:rPr>
      </w:r>
    </w:p>
  </w:footnote>
  <w:footnote w:id="256">
    <w:p>
      <w:pPr>
        <w:pStyle w:val="Normal"/>
        <w:spacing w:before="0" w:after="206"/>
        <w:ind w:left="567" w:hanging="0"/>
        <w:rPr/>
      </w:pPr>
      <w:r>
        <w:rPr>
          <w:rStyle w:val="FootnoteCharacters"/>
        </w:rPr>
        <w:footnoteRef/>
      </w:r>
      <w:r>
        <w:rPr>
          <w:lang w:val="fr-FR"/>
        </w:rPr>
        <w:t>-Intr.V.D. 3e partie, ch.5</w:t>
      </w:r>
    </w:p>
  </w:footnote>
  <w:footnote w:id="257">
    <w:p>
      <w:pPr>
        <w:pStyle w:val="Normal"/>
        <w:spacing w:before="0" w:after="206"/>
        <w:ind w:left="567" w:hanging="0"/>
        <w:rPr/>
      </w:pPr>
      <w:r>
        <w:rPr>
          <w:rStyle w:val="FootnoteCharacters"/>
        </w:rPr>
        <w:footnoteRef/>
      </w:r>
      <w:r>
        <w:rPr>
          <w:lang w:val="fr-FR"/>
        </w:rPr>
        <w:t>- Is 7,3</w:t>
      </w:r>
    </w:p>
    <w:p>
      <w:pPr>
        <w:pStyle w:val="Normal"/>
        <w:ind w:left="567" w:hanging="0"/>
        <w:rPr>
          <w:sz w:val="24"/>
          <w:lang w:val="fr-FR"/>
        </w:rPr>
      </w:pPr>
      <w:r>
        <w:rPr>
          <w:sz w:val="24"/>
          <w:lang w:val="fr-FR"/>
        </w:rPr>
      </w:r>
    </w:p>
  </w:footnote>
  <w:footnote w:id="258">
    <w:p>
      <w:pPr>
        <w:pStyle w:val="Normal"/>
        <w:spacing w:before="0" w:after="206"/>
        <w:ind w:left="567" w:hanging="0"/>
        <w:rPr/>
      </w:pPr>
      <w:r>
        <w:rPr>
          <w:rStyle w:val="FootnoteCharacters"/>
        </w:rPr>
        <w:footnoteRef/>
      </w:r>
      <w:r>
        <w:rPr>
          <w:lang w:val="fr-FR"/>
        </w:rPr>
        <w:t>- Mt 27,46</w:t>
      </w:r>
    </w:p>
    <w:p>
      <w:pPr>
        <w:pStyle w:val="Normal"/>
        <w:ind w:left="567" w:hanging="0"/>
        <w:rPr>
          <w:sz w:val="24"/>
          <w:lang w:val="fr-FR"/>
        </w:rPr>
      </w:pPr>
      <w:r>
        <w:rPr>
          <w:sz w:val="24"/>
          <w:lang w:val="fr-FR"/>
        </w:rPr>
      </w:r>
    </w:p>
  </w:footnote>
  <w:footnote w:id="259">
    <w:p>
      <w:pPr>
        <w:pStyle w:val="Normal"/>
        <w:spacing w:before="0" w:after="206"/>
        <w:ind w:left="567" w:hanging="0"/>
        <w:rPr/>
      </w:pPr>
      <w:r>
        <w:rPr>
          <w:rStyle w:val="FootnoteCharacters"/>
        </w:rPr>
        <w:footnoteRef/>
      </w:r>
      <w:r>
        <w:rPr>
          <w:lang w:val="fr-FR"/>
        </w:rPr>
        <w:t>- Le titre "ENTRETIEN" n'est pas utilisé dans les différentes éditions, mais seulement "Recueil des questions". Il a été conservé ici pour continuer l'ordre chronologique adopté pour ce travail.</w:t>
      </w:r>
    </w:p>
  </w:footnote>
  <w:footnote w:id="260">
    <w:p>
      <w:pPr>
        <w:pStyle w:val="Normal"/>
        <w:spacing w:before="0" w:after="206"/>
        <w:ind w:left="567" w:hanging="0"/>
        <w:jc w:val="both"/>
        <w:rPr/>
      </w:pPr>
      <w:r>
        <w:rPr>
          <w:rStyle w:val="FootnoteCharacters"/>
        </w:rPr>
        <w:footnoteRef/>
      </w:r>
      <w:r>
        <w:rPr>
          <w:lang w:val="fr-FR"/>
        </w:rPr>
        <w:t>- Ce Recueil est composé de divers entretiens, faits, soit à la Communauté en général, soit en particulier à la Supérieure ou à quelque autre Religieuse. C'est ce qui explique que les questions soient formulées tantôt au sin</w:t>
        <w:softHyphen/>
        <w:t>gulier, tantôt au pluriel, et que les réponses du Saint s'adressent tour à tour ou à une seule personne ou à plu</w:t>
        <w:softHyphen/>
        <w:t>sieurs.</w:t>
      </w:r>
    </w:p>
    <w:p>
      <w:pPr>
        <w:pStyle w:val="Normal"/>
        <w:ind w:left="567" w:hanging="0"/>
        <w:jc w:val="both"/>
        <w:rPr>
          <w:sz w:val="24"/>
          <w:lang w:val="fr-FR"/>
        </w:rPr>
      </w:pPr>
      <w:r>
        <w:rPr>
          <w:sz w:val="24"/>
          <w:lang w:val="fr-FR"/>
        </w:rPr>
      </w:r>
    </w:p>
  </w:footnote>
  <w:footnote w:id="261">
    <w:p>
      <w:pPr>
        <w:pStyle w:val="Normal"/>
        <w:spacing w:before="0" w:after="206"/>
        <w:ind w:left="567" w:hanging="0"/>
        <w:rPr/>
      </w:pPr>
      <w:r>
        <w:rPr>
          <w:rStyle w:val="FootnoteCharacters"/>
        </w:rPr>
        <w:footnoteRef/>
      </w:r>
      <w:r>
        <w:rPr>
          <w:lang w:val="nl-NL"/>
        </w:rPr>
        <w:t>- Mt 5,40 ; Lc 6,29</w:t>
      </w:r>
    </w:p>
  </w:footnote>
  <w:footnote w:id="262">
    <w:p>
      <w:pPr>
        <w:pStyle w:val="Normal"/>
        <w:spacing w:before="0" w:after="206"/>
        <w:ind w:left="567" w:hanging="0"/>
        <w:rPr/>
      </w:pPr>
      <w:r>
        <w:rPr>
          <w:rStyle w:val="FootnoteCharacters"/>
        </w:rPr>
        <w:footnoteRef/>
      </w:r>
      <w:r>
        <w:rPr>
          <w:lang w:val="nl-NL"/>
        </w:rPr>
        <w:t>- Mt 5,39 ; Lc 6,29</w:t>
      </w:r>
    </w:p>
  </w:footnote>
  <w:footnote w:id="263">
    <w:p>
      <w:pPr>
        <w:pStyle w:val="Normal"/>
        <w:spacing w:before="0" w:after="206"/>
        <w:ind w:left="567" w:hanging="0"/>
        <w:rPr/>
      </w:pPr>
      <w:r>
        <w:rPr>
          <w:rStyle w:val="FootnoteCharacters"/>
        </w:rPr>
        <w:footnoteRef/>
      </w:r>
      <w:r>
        <w:rPr>
          <w:lang w:val="fr-FR"/>
        </w:rPr>
        <w:t>- Mt 5,4</w:t>
      </w:r>
    </w:p>
  </w:footnote>
  <w:footnote w:id="264">
    <w:p>
      <w:pPr>
        <w:pStyle w:val="Normal"/>
        <w:spacing w:before="0" w:after="206"/>
        <w:ind w:left="567" w:hanging="0"/>
        <w:jc w:val="both"/>
        <w:rPr/>
      </w:pPr>
      <w:r>
        <w:rPr>
          <w:rStyle w:val="FootnoteCharacters"/>
        </w:rPr>
        <w:footnoteRef/>
      </w:r>
      <w:r>
        <w:rPr>
          <w:lang w:val="fr-FR"/>
        </w:rPr>
        <w:t>- Variante (Pl p. 1286) : Il est vrai qu'il sera mieux que les dernières places soient pour les Soeurs qui viennent tard au réfectoire,afin d'empêcher l'incommodité et l'immodestie qu'elles commettent en passant dessous les tables, quand leur place se rencontre au milieu des autres. Certes, les filles sont trop délicates : ma bouche est toujours plus que celle des autres.....quelle propriété...qu'il se faille torcher à la seviette des autres...</w:t>
      </w:r>
    </w:p>
  </w:footnote>
  <w:footnote w:id="265">
    <w:p>
      <w:pPr>
        <w:pStyle w:val="Normal"/>
        <w:tabs>
          <w:tab w:val="clear" w:pos="720"/>
          <w:tab w:val="left" w:pos="-873" w:leader="none"/>
          <w:tab w:val="left" w:pos="-153"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 w:val="left" w:pos="9591" w:leader="none"/>
        </w:tabs>
        <w:spacing w:before="0" w:after="206"/>
        <w:ind w:left="567" w:hanging="0"/>
        <w:jc w:val="both"/>
        <w:rPr/>
      </w:pPr>
      <w:r>
        <w:rPr>
          <w:rStyle w:val="FootnoteCharacters"/>
        </w:rPr>
        <w:footnoteRef/>
      </w:r>
      <w:r>
        <w:rPr>
          <w:lang w:val="fr-FR"/>
        </w:rPr>
        <w:t>- Variante ( Pl p. 1287) : "Quand les filles ont envie d'être en charge, il les y faut mettre pour les contenter. Nous avons vu par expérience que quelques-unes de nos Soeurs qui ne faisaient pas  tant bien étant inférieures, ont mieux fait étant Supérieures, non pas pour elles-mêmes, ni que cela servît à leur perfection, mais elles aident aux autres."</w:t>
      </w:r>
    </w:p>
  </w:footnote>
  <w:footnote w:id="266">
    <w:p>
      <w:pPr>
        <w:pStyle w:val="Normal"/>
        <w:tabs>
          <w:tab w:val="clear" w:pos="720"/>
          <w:tab w:val="left" w:pos="567" w:leader="none"/>
          <w:tab w:val="decimal" w:pos="1746"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ind w:left="567" w:hanging="0"/>
        <w:jc w:val="both"/>
        <w:rPr/>
      </w:pPr>
      <w:r>
        <w:rPr>
          <w:rStyle w:val="FootnoteCharacters"/>
        </w:rPr>
        <w:footnoteRef/>
      </w:r>
      <w:r>
        <w:rPr>
          <w:lang w:val="fr-FR"/>
        </w:rPr>
        <w:t>- Variante (Pl p. 1287) : " Quand on a fait élection des Supérieures qui ne sont pas beaucoup propres pour l</w:t>
      </w:r>
      <w:r>
        <w:rPr>
          <w:rFonts w:cs="WP TypographicSymbols;Symbol" w:ascii="WP TypographicSymbols;Symbol" w:hAnsi="WP TypographicSymbols;Symbol"/>
        </w:rPr>
        <w:t></w:t>
      </w:r>
      <w:r>
        <w:rPr>
          <w:lang w:val="fr-FR"/>
        </w:rPr>
        <w:t>intérieur, il leur faut donner une bonne Assistante." Et nous lui dîmes : "Quand les Supérieures ne sont pas bien mortifiées, elles ne peuvent supporter qu'on fasse leur charge. - Et pourquoi, dit-il, ne le supporteront-elles pas ? Si j'étais Supérieure, je serais bien aise qu'on me déchargeât, et laisserais faire de bon coeur ce que l'on voudrait."</w:t>
      </w:r>
    </w:p>
    <w:p>
      <w:pPr>
        <w:pStyle w:val="Normal"/>
        <w:tabs>
          <w:tab w:val="clear" w:pos="720"/>
          <w:tab w:val="left" w:pos="567" w:leader="none"/>
          <w:tab w:val="decimal" w:pos="1746"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before="0" w:after="206"/>
        <w:ind w:left="567" w:hanging="0"/>
        <w:jc w:val="both"/>
        <w:rPr/>
      </w:pPr>
      <w:r>
        <w:rPr>
          <w:lang w:val="fr-FR"/>
        </w:rPr>
        <w:tab/>
        <w:t>Lui parlant des confessions extraordinaires, nous lui dîmes s'il n'était point mieux que les Soeurs découvrissent leur coeur à la Supérieure, avant que de se confesser, parce que les confesseurs les interrogent, notamment sur le péché de la chair. Il dit : "Il faut laisser cette liberté aux filles,parce qu'il se peut faire que la Supérieure n"entende pas ces choses-là."</w:t>
      </w:r>
      <w:r>
        <w:rPr>
          <w:sz w:val="24"/>
          <w:lang w:val="fr-FR"/>
        </w:rPr>
        <w:t xml:space="preserve"> </w:t>
      </w:r>
    </w:p>
    <w:p>
      <w:pPr>
        <w:pStyle w:val="Normal"/>
        <w:tabs>
          <w:tab w:val="clear" w:pos="720"/>
          <w:tab w:val="left" w:pos="567" w:leader="none"/>
          <w:tab w:val="decimal" w:pos="1746"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ind w:left="567" w:hanging="0"/>
        <w:rPr>
          <w:sz w:val="24"/>
          <w:lang w:val="fr-FR"/>
        </w:rPr>
      </w:pPr>
      <w:r>
        <w:rPr>
          <w:sz w:val="24"/>
          <w:lang w:val="fr-FR"/>
        </w:rPr>
      </w:r>
    </w:p>
  </w:footnote>
  <w:footnote w:id="267">
    <w:p>
      <w:pPr>
        <w:pStyle w:val="Normal"/>
        <w:spacing w:before="0" w:after="206"/>
        <w:ind w:left="567" w:hanging="0"/>
        <w:jc w:val="both"/>
        <w:rPr/>
      </w:pPr>
      <w:r>
        <w:rPr>
          <w:rStyle w:val="FootnoteCharacters"/>
        </w:rPr>
        <w:footnoteRef/>
      </w:r>
      <w:r>
        <w:rPr>
          <w:lang w:val="fr-FR"/>
        </w:rPr>
        <w:t>- Variante (Pl p.1288) : "Vous pouvez aussi répondre pour l'expulsion, qu'elle se doit faire selon la Règle. J'ai ôté ce que j'en disais dans les Constitutions, non seulement pour contenter le monde, mais encore pour empêcher les filles d'éplucher les défauts de leurs Soeurs pour voir si elles ne méritent point l'expulsion."</w:t>
      </w:r>
    </w:p>
    <w:p>
      <w:pPr>
        <w:pStyle w:val="Normal"/>
        <w:ind w:left="567" w:hanging="0"/>
        <w:rPr>
          <w:sz w:val="24"/>
          <w:lang w:val="fr-FR"/>
        </w:rPr>
      </w:pPr>
      <w:r>
        <w:rPr>
          <w:sz w:val="24"/>
          <w:lang w:val="fr-FR"/>
        </w:rPr>
      </w:r>
    </w:p>
  </w:footnote>
  <w:footnote w:id="268">
    <w:p>
      <w:pPr>
        <w:pStyle w:val="Normal"/>
        <w:spacing w:before="0" w:after="206"/>
        <w:ind w:left="567" w:hanging="0"/>
        <w:rPr/>
      </w:pPr>
      <w:r>
        <w:rPr>
          <w:rStyle w:val="FootnoteCharacters"/>
        </w:rPr>
        <w:footnoteRef/>
      </w:r>
      <w:r>
        <w:rPr>
          <w:lang w:val="fr-FR"/>
        </w:rPr>
        <w:t>- Variante (Pl p. 1291) : "L'on donne au commencement aux Novices la pratique d'offrir à Dieu toutes leurs actions, néanmoins faut prendre garde qu'il n'est pas nécessaire de le faire toujours, parce que cela nuirait à la simple présence de Dieu. "</w:t>
      </w:r>
    </w:p>
  </w:footnote>
  <w:footnote w:id="269">
    <w:p>
      <w:pPr>
        <w:pStyle w:val="Normal"/>
        <w:spacing w:before="0" w:after="206"/>
        <w:ind w:left="567" w:hanging="0"/>
        <w:rPr/>
      </w:pPr>
      <w:r>
        <w:rPr>
          <w:rStyle w:val="FootnoteCharacters"/>
        </w:rPr>
        <w:footnoteRef/>
      </w:r>
      <w:r>
        <w:rPr/>
        <w:t>- Ph 4,13</w:t>
      </w:r>
    </w:p>
  </w:footnote>
  <w:footnote w:id="270">
    <w:p>
      <w:pPr>
        <w:pStyle w:val="Normal"/>
        <w:spacing w:before="0" w:after="206"/>
        <w:ind w:left="567" w:hanging="0"/>
        <w:rPr/>
      </w:pPr>
      <w:r>
        <w:rPr>
          <w:rStyle w:val="FootnoteCharacters"/>
        </w:rPr>
        <w:footnoteRef/>
      </w:r>
      <w:r>
        <w:rPr/>
        <w:t>- Ct 1,1</w:t>
      </w:r>
    </w:p>
  </w:footnote>
  <w:footnote w:id="271">
    <w:p>
      <w:pPr>
        <w:pStyle w:val="Normal"/>
        <w:spacing w:before="0" w:after="206"/>
        <w:ind w:left="567" w:hanging="0"/>
        <w:rPr/>
      </w:pPr>
      <w:r>
        <w:rPr>
          <w:rStyle w:val="FootnoteCharacters"/>
        </w:rPr>
        <w:footnoteRef/>
      </w:r>
      <w:r>
        <w:rPr/>
        <w:t>- Ct 2,16 ; 6,2</w:t>
      </w:r>
    </w:p>
  </w:footnote>
  <w:footnote w:id="272">
    <w:p>
      <w:pPr>
        <w:pStyle w:val="Normal"/>
        <w:spacing w:before="0" w:after="206"/>
        <w:ind w:left="567" w:hanging="0"/>
        <w:rPr/>
      </w:pPr>
      <w:r>
        <w:rPr>
          <w:rStyle w:val="FootnoteCharacters"/>
        </w:rPr>
        <w:footnoteRef/>
      </w:r>
      <w:r>
        <w:rPr>
          <w:lang w:val="fr-FR"/>
        </w:rPr>
        <w:t>- Variante (Pl p. 1293) "vous pouvez ne pas communier ayant congé de la Supérieure. Quand on ne s'en soucie pas beaucoup, il sera bon de choisir celle-là,plutôt que d'en deamnder une autre."</w:t>
      </w:r>
    </w:p>
    <w:p>
      <w:pPr>
        <w:pStyle w:val="Normal"/>
        <w:ind w:left="567" w:hanging="0"/>
        <w:rPr>
          <w:sz w:val="24"/>
          <w:lang w:val="fr-FR"/>
        </w:rPr>
      </w:pPr>
      <w:r>
        <w:rPr>
          <w:sz w:val="24"/>
          <w:lang w:val="fr-FR"/>
        </w:rPr>
      </w:r>
    </w:p>
  </w:footnote>
  <w:footnote w:id="273">
    <w:p>
      <w:pPr>
        <w:pStyle w:val="Normal"/>
        <w:spacing w:before="0" w:after="206"/>
        <w:ind w:left="567" w:hanging="0"/>
        <w:rPr/>
      </w:pPr>
      <w:r>
        <w:rPr>
          <w:rStyle w:val="FootnoteCharacters"/>
        </w:rPr>
        <w:footnoteRef/>
      </w:r>
      <w:r>
        <w:rPr>
          <w:lang w:val="fr-FR"/>
        </w:rPr>
        <w:t>- Mt 12,36</w:t>
      </w:r>
    </w:p>
  </w:footnote>
  <w:footnote w:id="274">
    <w:p>
      <w:pPr>
        <w:pStyle w:val="Normal"/>
        <w:spacing w:before="0" w:after="206"/>
        <w:ind w:left="567" w:hanging="0"/>
        <w:jc w:val="both"/>
        <w:rPr/>
      </w:pPr>
      <w:r>
        <w:rPr>
          <w:rStyle w:val="FootnoteCharacters"/>
        </w:rPr>
        <w:footnoteRef/>
      </w:r>
      <w:r>
        <w:rPr>
          <w:lang w:val="fr-FR"/>
        </w:rPr>
        <w:t>-Variante (Pl p.1296) comme d'un manquement assez notable, et vous devez vous empêcher de pleurer, autant qu'il vous sera possible. Il se faut aussi garder dedire des paroles inutiles, et quand on y a manqué deux ou trois fois il s'en faut confesser. Mais non pas d'avoir manqué de vous trouver aux exercices, sinon que ce fût par mépris et grande négligence. Il s'y faut trouver, tant qu'il se peut, car cela gâterait une Religion s'il était ordinaire.</w:t>
      </w:r>
    </w:p>
  </w:footnote>
  <w:footnote w:id="275">
    <w:p>
      <w:pPr>
        <w:pStyle w:val="Normal"/>
        <w:spacing w:before="0" w:after="206"/>
        <w:ind w:left="567" w:hanging="0"/>
        <w:rPr/>
      </w:pPr>
      <w:r>
        <w:rPr>
          <w:rStyle w:val="FootnoteCharacters"/>
        </w:rPr>
        <w:footnoteRef/>
      </w:r>
      <w:r>
        <w:rPr>
          <w:lang w:val="fr-FR"/>
        </w:rPr>
        <w:t>- Mt 26,37</w:t>
      </w:r>
    </w:p>
  </w:footnote>
  <w:footnote w:id="276">
    <w:p>
      <w:pPr>
        <w:pStyle w:val="Normal"/>
        <w:spacing w:before="0" w:after="206"/>
        <w:ind w:left="567" w:hanging="0"/>
        <w:jc w:val="both"/>
        <w:rPr/>
      </w:pPr>
      <w:r>
        <w:rPr>
          <w:rStyle w:val="FootnoteCharacters"/>
        </w:rPr>
        <w:footnoteRef/>
      </w:r>
      <w:r>
        <w:rPr>
          <w:lang w:val="fr-FR"/>
        </w:rPr>
        <w:t>- Variante (Pl p.1298) : Sans doute, ce serait une curiosité de vouloir savoir si c'est la volonté de Dieu que vous mangiez ; il est bien vrai que nous devons savoir que ce que nous faisons contre les commandements c'est contre sa volonté, mais ès autres choses qui arrivent, nous ne devons pas examiner si c</w:t>
      </w:r>
      <w:r>
        <w:rPr>
          <w:rFonts w:cs="WP TypographicSymbols;Symbol" w:ascii="WP TypographicSymbols;Symbol" w:hAnsi="WP TypographicSymbols;Symbol"/>
        </w:rPr>
        <w:t></w:t>
      </w:r>
      <w:r>
        <w:rPr>
          <w:lang w:val="fr-FR"/>
        </w:rPr>
        <w:t>est sa volonté ou non. Il faut mettre notre coeur en Dieu, et n'écoutez point les pensées qui en peuvent venir ; et gardez-vous de penser que ce n'est pas le bon esprit, car votre intention, qui est bonne, fera changer le mal en bien.</w:t>
      </w:r>
    </w:p>
  </w:footnote>
  <w:footnote w:id="277">
    <w:p>
      <w:pPr>
        <w:pStyle w:val="Normal"/>
        <w:spacing w:before="0" w:after="206"/>
        <w:ind w:left="567" w:hanging="0"/>
        <w:rPr/>
      </w:pPr>
      <w:r>
        <w:rPr>
          <w:rStyle w:val="FootnoteCharacters"/>
        </w:rPr>
        <w:footnoteRef/>
      </w:r>
      <w:r>
        <w:rPr/>
        <w:t>- Ph 2,8</w:t>
      </w:r>
    </w:p>
    <w:p>
      <w:pPr>
        <w:pStyle w:val="Normal"/>
        <w:ind w:left="567" w:hanging="0"/>
        <w:rPr>
          <w:sz w:val="24"/>
        </w:rPr>
      </w:pPr>
      <w:r>
        <w:rPr>
          <w:sz w:val="24"/>
        </w:rPr>
      </w:r>
    </w:p>
  </w:footnote>
  <w:footnote w:id="278">
    <w:p>
      <w:pPr>
        <w:pStyle w:val="Normal"/>
        <w:spacing w:before="0" w:after="206"/>
        <w:ind w:left="567" w:hanging="0"/>
        <w:rPr/>
      </w:pPr>
      <w:r>
        <w:rPr>
          <w:rStyle w:val="FootnoteCharacters"/>
        </w:rPr>
        <w:footnoteRef/>
      </w:r>
      <w:r>
        <w:rPr/>
        <w:t>- Ph 2,8</w:t>
      </w:r>
    </w:p>
  </w:footnote>
  <w:footnote w:id="279">
    <w:p>
      <w:pPr>
        <w:pStyle w:val="Normal"/>
        <w:spacing w:before="0" w:after="206"/>
        <w:ind w:left="567" w:hanging="0"/>
        <w:rPr/>
      </w:pPr>
      <w:r>
        <w:rPr>
          <w:rStyle w:val="FootnoteCharacters"/>
        </w:rPr>
        <w:footnoteRef/>
      </w:r>
      <w:r>
        <w:rPr/>
        <w:t>- Ps 1,2</w:t>
      </w:r>
    </w:p>
    <w:p>
      <w:pPr>
        <w:pStyle w:val="Normal"/>
        <w:ind w:left="567" w:hanging="0"/>
        <w:rPr>
          <w:sz w:val="24"/>
        </w:rPr>
      </w:pPr>
      <w:r>
        <w:rPr>
          <w:sz w:val="24"/>
        </w:rPr>
      </w:r>
    </w:p>
  </w:footnote>
  <w:footnote w:id="280">
    <w:p>
      <w:pPr>
        <w:pStyle w:val="Normal"/>
        <w:spacing w:before="0" w:after="206"/>
        <w:ind w:left="567" w:hanging="0"/>
        <w:jc w:val="both"/>
        <w:rPr/>
      </w:pPr>
      <w:r>
        <w:rPr>
          <w:rStyle w:val="FootnoteCharacters"/>
        </w:rPr>
        <w:footnoteRef/>
      </w:r>
      <w:r>
        <w:rPr>
          <w:lang w:val="fr-FR"/>
        </w:rPr>
        <w:t xml:space="preserve">- Variante (Pl p.1302) : Et comme nous lui dîmes que les deux paroles ("Ne désirez rien et ne refusez rien") qu'il nous avait tant recommandées étaient entendues parce que nos Soeurs avaientpris coutume, depuis quelque temps, de chauffer notre lit, s'il fallait les laisser faire ? Il nous dit que oui, mais qu'il fallait leur témoigner qu'on ne l'agréait pas, et qu'il estmieux den'avoir pas besoin de beaucoup que d'avoir beaucoup, comme dit la Règle. </w:t>
      </w:r>
    </w:p>
    <w:p>
      <w:pPr>
        <w:pStyle w:val="Normal"/>
        <w:ind w:left="567" w:hanging="0"/>
        <w:rPr>
          <w:sz w:val="24"/>
          <w:lang w:val="fr-FR"/>
        </w:rPr>
      </w:pPr>
      <w:r>
        <w:rPr>
          <w:sz w:val="24"/>
          <w:lang w:val="fr-FR"/>
        </w:rPr>
      </w:r>
    </w:p>
  </w:footnote>
  <w:footnote w:id="281">
    <w:p>
      <w:pPr>
        <w:pStyle w:val="Normal"/>
        <w:spacing w:before="0" w:after="206"/>
        <w:ind w:left="567" w:hanging="0"/>
        <w:rPr/>
      </w:pPr>
      <w:r>
        <w:rPr>
          <w:rStyle w:val="FootnoteCharacters"/>
        </w:rPr>
        <w:footnoteRef/>
      </w:r>
      <w:r>
        <w:rPr/>
        <w:t>- cf OEA XX, 349</w:t>
      </w:r>
    </w:p>
  </w:footnote>
  <w:footnote w:id="282">
    <w:p>
      <w:pPr>
        <w:pStyle w:val="Normal"/>
        <w:spacing w:before="0" w:after="206"/>
        <w:ind w:left="567" w:hanging="0"/>
        <w:rPr/>
      </w:pPr>
      <w:r>
        <w:rPr>
          <w:rStyle w:val="FootnoteCharacters"/>
        </w:rPr>
        <w:footnoteRef/>
      </w:r>
      <w:r>
        <w:rPr/>
        <w:t>- cf OEA XVIII, 346</w:t>
      </w:r>
    </w:p>
  </w:footnote>
  <w:footnote w:id="283">
    <w:p>
      <w:pPr>
        <w:pStyle w:val="Normal"/>
        <w:spacing w:before="0" w:after="206"/>
        <w:ind w:left="567" w:hanging="0"/>
        <w:rPr/>
      </w:pPr>
      <w:r>
        <w:rPr>
          <w:rStyle w:val="FootnoteCharacters"/>
        </w:rPr>
        <w:footnoteRef/>
      </w:r>
      <w:r>
        <w:rPr/>
        <w:t>- cf OEA XX, 142</w:t>
      </w:r>
    </w:p>
    <w:p>
      <w:pPr>
        <w:pStyle w:val="Normal"/>
        <w:ind w:left="567" w:hanging="0"/>
        <w:rPr>
          <w:sz w:val="24"/>
        </w:rPr>
      </w:pPr>
      <w:r>
        <w:rPr>
          <w:sz w:val="24"/>
        </w:rPr>
      </w:r>
    </w:p>
  </w:footnote>
  <w:footnote w:id="284">
    <w:p>
      <w:pPr>
        <w:pStyle w:val="Normal"/>
        <w:tabs>
          <w:tab w:val="clear" w:pos="720"/>
          <w:tab w:val="left" w:pos="6946" w:leader="none"/>
        </w:tabs>
        <w:spacing w:before="0" w:after="206"/>
        <w:ind w:left="567" w:hanging="0"/>
        <w:rPr/>
      </w:pPr>
      <w:r>
        <w:rPr>
          <w:rStyle w:val="FootnoteCharacters"/>
        </w:rPr>
        <w:footnoteRef/>
      </w:r>
      <w:r>
        <w:rPr/>
        <w:t>- Ac 9,6</w:t>
      </w:r>
    </w:p>
    <w:p>
      <w:pPr>
        <w:pStyle w:val="Normal"/>
        <w:ind w:left="567" w:hanging="0"/>
        <w:rPr>
          <w:sz w:val="24"/>
        </w:rPr>
      </w:pPr>
      <w:r>
        <w:rPr>
          <w:sz w:val="24"/>
        </w:rPr>
      </w:r>
    </w:p>
  </w:footnote>
  <w:footnote w:id="285">
    <w:p>
      <w:pPr>
        <w:pStyle w:val="Normal"/>
        <w:spacing w:before="0" w:after="206"/>
        <w:ind w:left="567" w:hanging="0"/>
        <w:rPr/>
      </w:pPr>
      <w:r>
        <w:rPr>
          <w:rStyle w:val="FootnoteCharacters"/>
        </w:rPr>
        <w:footnoteRef/>
      </w:r>
      <w:r>
        <w:rPr/>
        <w:t>- 2 Tm 2,22</w:t>
      </w:r>
    </w:p>
  </w:footnote>
  <w:footnote w:id="286">
    <w:p>
      <w:pPr>
        <w:pStyle w:val="Normal"/>
        <w:spacing w:before="0" w:after="206"/>
        <w:ind w:left="567" w:hanging="0"/>
        <w:rPr/>
      </w:pPr>
      <w:r>
        <w:rPr>
          <w:rStyle w:val="FootnoteCharacters"/>
        </w:rPr>
        <w:footnoteRef/>
      </w:r>
      <w:r>
        <w:rPr/>
        <w:t>- Ps 83,11</w:t>
      </w:r>
    </w:p>
  </w:footnote>
  <w:footnote w:id="287">
    <w:p>
      <w:pPr>
        <w:pStyle w:val="Normal"/>
        <w:spacing w:before="0" w:after="206"/>
        <w:ind w:left="567" w:hanging="0"/>
        <w:rPr/>
      </w:pPr>
      <w:r>
        <w:rPr>
          <w:rStyle w:val="FootnoteCharacters"/>
        </w:rPr>
        <w:footnoteRef/>
      </w:r>
      <w:r>
        <w:rPr/>
        <w:t>- Ps 118,71</w:t>
      </w:r>
    </w:p>
    <w:p>
      <w:pPr>
        <w:pStyle w:val="Normal"/>
        <w:ind w:left="567" w:hanging="0"/>
        <w:rPr>
          <w:sz w:val="24"/>
        </w:rPr>
      </w:pPr>
      <w:r>
        <w:rPr>
          <w:sz w:val="24"/>
        </w:rPr>
      </w:r>
    </w:p>
  </w:footnote>
  <w:footnote w:id="288">
    <w:p>
      <w:pPr>
        <w:pStyle w:val="Normal"/>
        <w:spacing w:before="0" w:after="206"/>
        <w:ind w:left="567" w:hanging="0"/>
        <w:rPr/>
      </w:pPr>
      <w:r>
        <w:rPr>
          <w:rStyle w:val="FootnoteCharacters"/>
        </w:rPr>
        <w:footnoteRef/>
      </w:r>
      <w:r>
        <w:rPr/>
        <w:t>- Ps 72,23</w:t>
      </w:r>
    </w:p>
  </w:footnote>
  <w:footnote w:id="289">
    <w:p>
      <w:pPr>
        <w:pStyle w:val="Normal"/>
        <w:spacing w:before="0" w:after="206"/>
        <w:ind w:left="567" w:hanging="0"/>
        <w:rPr/>
      </w:pPr>
      <w:r>
        <w:rPr>
          <w:rStyle w:val="FootnoteCharacters"/>
        </w:rPr>
        <w:footnoteRef/>
      </w:r>
      <w:r>
        <w:rPr/>
        <w:t>- 2 Co 12,7</w:t>
      </w:r>
    </w:p>
    <w:p>
      <w:pPr>
        <w:pStyle w:val="Normal"/>
        <w:ind w:left="567" w:hanging="0"/>
        <w:rPr>
          <w:sz w:val="24"/>
        </w:rPr>
      </w:pPr>
      <w:r>
        <w:rPr>
          <w:sz w:val="24"/>
        </w:rPr>
      </w:r>
    </w:p>
  </w:footnote>
  <w:footnote w:id="290">
    <w:p>
      <w:pPr>
        <w:pStyle w:val="Normal"/>
        <w:spacing w:before="0" w:after="206"/>
        <w:ind w:left="567" w:hanging="0"/>
        <w:rPr/>
      </w:pPr>
      <w:r>
        <w:rPr>
          <w:rStyle w:val="FootnoteCharacters"/>
        </w:rPr>
        <w:footnoteRef/>
      </w:r>
      <w:r>
        <w:rPr>
          <w:lang w:val="fr-FR"/>
        </w:rPr>
        <w:t>- Mt 7,7 ;  Lc 11,9</w:t>
      </w:r>
    </w:p>
    <w:p>
      <w:pPr>
        <w:pStyle w:val="Normal"/>
        <w:ind w:left="567" w:hanging="0"/>
        <w:rPr>
          <w:sz w:val="24"/>
          <w:lang w:val="fr-FR"/>
        </w:rPr>
      </w:pPr>
      <w:r>
        <w:rPr>
          <w:sz w:val="24"/>
          <w:lang w:val="fr-FR"/>
        </w:rPr>
      </w:r>
    </w:p>
  </w:footnote>
  <w:footnote w:id="291">
    <w:p>
      <w:pPr>
        <w:pStyle w:val="Normal"/>
        <w:tabs>
          <w:tab w:val="clear" w:pos="720"/>
          <w:tab w:val="left" w:pos="567" w:leader="none"/>
          <w:tab w:val="left" w:pos="765" w:leader="none"/>
          <w:tab w:val="left" w:pos="2445"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ind w:left="567" w:hanging="0"/>
        <w:jc w:val="both"/>
        <w:rPr/>
      </w:pPr>
      <w:r>
        <w:rPr>
          <w:rStyle w:val="FootnoteCharacters"/>
        </w:rPr>
        <w:footnoteRef/>
      </w:r>
      <w:r>
        <w:rPr>
          <w:lang w:val="fr-FR"/>
        </w:rPr>
        <w:t xml:space="preserve"> </w:t>
      </w:r>
      <w:r>
        <w:rPr>
          <w:lang w:val="fr-FR"/>
        </w:rPr>
        <w:t>- (Edition de la Visitation d'</w:t>
      </w:r>
      <w:r>
        <w:rPr>
          <w:rFonts w:cs="WP TypographicSymbols;Symbol" w:ascii="WP TypographicSymbols;Symbol" w:hAnsi="WP TypographicSymbols;Symbol"/>
        </w:rPr>
        <w:t></w:t>
      </w:r>
      <w:r>
        <w:rPr>
          <w:lang w:val="fr-FR"/>
        </w:rPr>
        <w:t>nnecy, 1933, p.516) Cette Religieuse, qui avait reçu le voile en qualité de Soeur converse à la Visitation d'Annecy, le 2 juillet 1614, mérita par son innocence et sa candide simplicité la spé</w:t>
        <w:softHyphen/>
        <w:t>ciale bienveillance de saint François de Sales. (Voir sa biographie dans Les Vies de VII Religieuses de l'Ordre de la Visitation Sainte Marie, par la Mère de Chaugy ; Annecy, Jacques Clerc, 1659.)</w:t>
      </w:r>
    </w:p>
    <w:p>
      <w:pPr>
        <w:pStyle w:val="Normal"/>
        <w:tabs>
          <w:tab w:val="clear" w:pos="720"/>
          <w:tab w:val="left" w:pos="567" w:leader="none"/>
          <w:tab w:val="left" w:pos="765" w:leader="none"/>
          <w:tab w:val="left" w:pos="2445"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141" w:before="0" w:after="207"/>
        <w:ind w:left="567" w:hanging="0"/>
        <w:rPr>
          <w:sz w:val="24"/>
          <w:lang w:val="fr-FR"/>
        </w:rPr>
      </w:pPr>
      <w:r>
        <w:rPr>
          <w:sz w:val="24"/>
          <w:lang w:val="fr-FR"/>
        </w:rPr>
      </w:r>
    </w:p>
    <w:p>
      <w:pPr>
        <w:pStyle w:val="Normal"/>
        <w:tabs>
          <w:tab w:val="clear" w:pos="720"/>
          <w:tab w:val="left" w:pos="567" w:leader="none"/>
          <w:tab w:val="left" w:pos="765" w:leader="none"/>
          <w:tab w:val="left" w:pos="2445"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141"/>
        <w:ind w:left="567" w:hanging="0"/>
        <w:rPr>
          <w:sz w:val="24"/>
          <w:lang w:val="fr-FR"/>
        </w:rPr>
      </w:pPr>
      <w:r>
        <w:rPr>
          <w:sz w:val="24"/>
          <w:lang w:val="fr-FR"/>
        </w:rPr>
      </w:r>
    </w:p>
  </w:footnote>
  <w:footnote w:id="292">
    <w:p>
      <w:pPr>
        <w:pStyle w:val="Normal"/>
        <w:spacing w:before="0" w:after="206"/>
        <w:ind w:left="567" w:hanging="0"/>
        <w:rPr/>
      </w:pPr>
      <w:r>
        <w:rPr>
          <w:rStyle w:val="FootnoteCharacters"/>
        </w:rPr>
        <w:footnoteRef/>
      </w:r>
      <w:r>
        <w:rPr/>
        <w:t>- Is 28,14</w:t>
      </w:r>
    </w:p>
  </w:footnote>
  <w:footnote w:id="293">
    <w:p>
      <w:pPr>
        <w:pStyle w:val="Normal"/>
        <w:spacing w:before="0" w:after="206"/>
        <w:ind w:left="567" w:hanging="0"/>
        <w:rPr/>
      </w:pPr>
      <w:r>
        <w:rPr>
          <w:rStyle w:val="FootnoteCharacters"/>
        </w:rPr>
        <w:footnoteRef/>
      </w:r>
      <w:r>
        <w:rPr/>
        <w:t>- Ct 1,15</w:t>
      </w:r>
    </w:p>
  </w:footnote>
  <w:footnote w:id="294">
    <w:p>
      <w:pPr>
        <w:pStyle w:val="Normal"/>
        <w:spacing w:before="0" w:after="206"/>
        <w:ind w:left="567" w:hanging="0"/>
        <w:rPr/>
      </w:pPr>
      <w:r>
        <w:rPr>
          <w:rStyle w:val="FootnoteCharacters"/>
        </w:rPr>
        <w:footnoteRef/>
      </w:r>
      <w:r>
        <w:rPr/>
        <w:t>- Ps 116,11</w:t>
      </w:r>
    </w:p>
  </w:footnote>
  <w:footnote w:id="295">
    <w:p>
      <w:pPr>
        <w:pStyle w:val="Normal"/>
        <w:spacing w:before="0" w:after="206"/>
        <w:ind w:left="567" w:hanging="0"/>
        <w:rPr/>
      </w:pPr>
      <w:r>
        <w:rPr>
          <w:rStyle w:val="FootnoteCharacters"/>
        </w:rPr>
        <w:footnoteRef/>
      </w:r>
      <w:r>
        <w:rPr/>
        <w:t>- Pl p.1323</w:t>
      </w:r>
    </w:p>
  </w:footnote>
  <w:footnote w:id="296">
    <w:p>
      <w:pPr>
        <w:pStyle w:val="Normal"/>
        <w:spacing w:before="0" w:after="206"/>
        <w:ind w:left="567" w:hanging="0"/>
        <w:rPr/>
      </w:pPr>
      <w:r>
        <w:rPr>
          <w:rStyle w:val="FootnoteCharacters"/>
        </w:rPr>
        <w:footnoteRef/>
      </w:r>
      <w:r>
        <w:rPr>
          <w:lang w:val="nl-NL"/>
        </w:rPr>
        <w:t>- Jn 19,30</w:t>
      </w:r>
    </w:p>
    <w:p>
      <w:pPr>
        <w:pStyle w:val="Normal"/>
        <w:ind w:left="567" w:hanging="0"/>
        <w:rPr>
          <w:sz w:val="24"/>
          <w:lang w:val="nl-NL"/>
        </w:rPr>
      </w:pPr>
      <w:r>
        <w:rPr>
          <w:sz w:val="24"/>
          <w:lang w:val="nl-NL"/>
        </w:rPr>
      </w:r>
    </w:p>
  </w:footnote>
  <w:footnote w:id="297">
    <w:p>
      <w:pPr>
        <w:pStyle w:val="Normal"/>
        <w:spacing w:before="0" w:after="206"/>
        <w:ind w:left="567" w:hanging="0"/>
        <w:rPr/>
      </w:pPr>
      <w:r>
        <w:rPr>
          <w:rStyle w:val="FootnoteCharacters"/>
        </w:rPr>
        <w:footnoteRef/>
      </w:r>
      <w:r>
        <w:rPr>
          <w:lang w:val="nl-NL"/>
        </w:rPr>
        <w:t>- 2 S 12</w:t>
      </w:r>
    </w:p>
  </w:footnote>
  <w:footnote w:id="298">
    <w:p>
      <w:pPr>
        <w:pStyle w:val="Normal"/>
        <w:spacing w:before="0" w:after="206"/>
        <w:ind w:left="567" w:hanging="0"/>
        <w:rPr/>
      </w:pPr>
      <w:r>
        <w:rPr>
          <w:rStyle w:val="FootnoteCharacters"/>
        </w:rPr>
        <w:footnoteRef/>
      </w:r>
      <w:r>
        <w:rPr>
          <w:lang w:val="nl-NL"/>
        </w:rPr>
        <w:t>- Jb 10,15</w:t>
      </w:r>
    </w:p>
  </w:footnote>
  <w:footnote w:id="299">
    <w:p>
      <w:pPr>
        <w:pStyle w:val="Normal"/>
        <w:spacing w:before="0" w:after="206"/>
        <w:ind w:left="567" w:hanging="0"/>
        <w:rPr/>
      </w:pPr>
      <w:r>
        <w:rPr>
          <w:rStyle w:val="FootnoteCharacters"/>
        </w:rPr>
        <w:footnoteRef/>
      </w:r>
      <w:r>
        <w:rPr>
          <w:lang w:val="fr-FR"/>
        </w:rPr>
        <w:t>- Ps 138,6</w:t>
      </w:r>
    </w:p>
    <w:p>
      <w:pPr>
        <w:pStyle w:val="Normal"/>
        <w:ind w:left="567" w:hanging="0"/>
        <w:rPr>
          <w:sz w:val="24"/>
          <w:lang w:val="fr-FR"/>
        </w:rPr>
      </w:pPr>
      <w:r>
        <w:rPr>
          <w:sz w:val="24"/>
          <w:lang w:val="fr-FR"/>
        </w:rPr>
      </w:r>
    </w:p>
  </w:footnote>
  <w:footnote w:id="300">
    <w:p>
      <w:pPr>
        <w:pStyle w:val="Normal"/>
        <w:spacing w:before="0" w:after="206"/>
        <w:ind w:left="567" w:hanging="0"/>
        <w:rPr/>
      </w:pPr>
      <w:r>
        <w:rPr>
          <w:rStyle w:val="FootnoteCharacters"/>
        </w:rPr>
        <w:footnoteRef/>
      </w:r>
      <w:r>
        <w:rPr>
          <w:lang w:val="fr-FR"/>
        </w:rPr>
        <w:t>- Ap 3,16</w:t>
      </w:r>
    </w:p>
    <w:p>
      <w:pPr>
        <w:pStyle w:val="Normal"/>
        <w:ind w:left="567" w:hanging="0"/>
        <w:rPr>
          <w:sz w:val="24"/>
          <w:lang w:val="fr-FR"/>
        </w:rPr>
      </w:pPr>
      <w:r>
        <w:rPr>
          <w:sz w:val="24"/>
          <w:lang w:val="fr-FR"/>
        </w:rPr>
      </w:r>
    </w:p>
  </w:footnote>
  <w:footnote w:id="301">
    <w:p>
      <w:pPr>
        <w:pStyle w:val="Normal"/>
        <w:spacing w:before="0" w:after="206"/>
        <w:ind w:left="567" w:hanging="0"/>
        <w:rPr/>
      </w:pPr>
      <w:r>
        <w:rPr>
          <w:rStyle w:val="FootnoteCharacters"/>
        </w:rPr>
        <w:footnoteRef/>
      </w:r>
      <w:r>
        <w:rPr>
          <w:lang w:val="fr-FR"/>
        </w:rPr>
        <w:t>- OEA VI, 383: sous le titre : " Vingt-Uniesme Entretien " - Les éditeurs de 1933 ont supprimé cet "Entretien "  qui n'est qu'un composé de Sermons (cf  Préface de l'édition de 1933).</w:t>
      </w:r>
    </w:p>
  </w:footnote>
  <w:footnote w:id="302">
    <w:p>
      <w:pPr>
        <w:pStyle w:val="Normal"/>
        <w:spacing w:before="0" w:after="206"/>
        <w:ind w:left="567" w:hanging="0"/>
        <w:rPr/>
      </w:pPr>
      <w:r>
        <w:rPr>
          <w:rStyle w:val="FootnoteCharacters"/>
        </w:rPr>
        <w:footnoteRef/>
      </w:r>
      <w:r>
        <w:rPr>
          <w:lang w:val="fr-FR"/>
        </w:rPr>
        <w:t>- Variante (OEA VI,384) qui donne le vrai sens de la dernière phrase : " je veux dire, je ne rechercherois pas d'avoir ce sentiment de sa presence, ains me contenterois de la simple apprehension de la foy."</w:t>
      </w:r>
    </w:p>
  </w:footnote>
  <w:footnote w:id="303">
    <w:p>
      <w:pPr>
        <w:pStyle w:val="Normal"/>
        <w:spacing w:before="0" w:after="206"/>
        <w:ind w:left="567" w:hanging="0"/>
        <w:rPr/>
      </w:pPr>
      <w:r>
        <w:rPr>
          <w:rStyle w:val="FootnoteCharacters"/>
        </w:rPr>
        <w:footnoteRef/>
      </w:r>
      <w:r>
        <w:rPr/>
        <w:t>- Ac 9,6</w:t>
      </w:r>
    </w:p>
  </w:footnote>
  <w:footnote w:id="304">
    <w:p>
      <w:pPr>
        <w:pStyle w:val="Normal"/>
        <w:spacing w:before="0" w:after="206"/>
        <w:ind w:left="567" w:hanging="0"/>
        <w:rPr/>
      </w:pPr>
      <w:r>
        <w:rPr>
          <w:rStyle w:val="FootnoteCharacters"/>
        </w:rPr>
        <w:footnoteRef/>
      </w:r>
      <w:r>
        <w:rPr/>
        <w:t>- 2 Tm 2,22</w:t>
      </w:r>
    </w:p>
  </w:footnote>
  <w:footnote w:id="305">
    <w:p>
      <w:pPr>
        <w:pStyle w:val="Normal"/>
        <w:spacing w:before="0" w:after="206"/>
        <w:ind w:left="567" w:hanging="0"/>
        <w:rPr/>
      </w:pPr>
      <w:r>
        <w:rPr>
          <w:rStyle w:val="FootnoteCharacters"/>
        </w:rPr>
        <w:footnoteRef/>
      </w:r>
      <w:r>
        <w:rPr/>
        <w:t>- Mt 7,7 ; Lc 11,9</w:t>
      </w:r>
    </w:p>
  </w:footnote>
  <w:footnote w:id="306">
    <w:p>
      <w:pPr>
        <w:pStyle w:val="Normal"/>
        <w:spacing w:before="0" w:after="206"/>
        <w:ind w:left="567" w:hanging="0"/>
        <w:rPr/>
      </w:pPr>
      <w:r>
        <w:rPr>
          <w:rStyle w:val="FootnoteCharacters"/>
        </w:rPr>
        <w:footnoteRef/>
      </w:r>
      <w:r>
        <w:rPr>
          <w:lang w:val="fr-FR"/>
        </w:rPr>
        <w:t>- Ps 83,11</w:t>
      </w:r>
    </w:p>
  </w:footnote>
  <w:footnote w:id="307">
    <w:p>
      <w:pPr>
        <w:pStyle w:val="Normal"/>
        <w:spacing w:before="0" w:after="206"/>
        <w:ind w:left="567" w:hanging="0"/>
        <w:rPr/>
      </w:pPr>
      <w:r>
        <w:rPr>
          <w:rStyle w:val="FootnoteCharacters"/>
        </w:rPr>
        <w:footnoteRef/>
      </w:r>
      <w:r>
        <w:rPr>
          <w:lang w:val="fr-FR"/>
        </w:rPr>
        <w:t>- Ps 118,71</w:t>
      </w:r>
    </w:p>
  </w:footnote>
  <w:footnote w:id="308">
    <w:p>
      <w:pPr>
        <w:pStyle w:val="Normal"/>
        <w:spacing w:before="0" w:after="206"/>
        <w:ind w:left="567" w:hanging="0"/>
        <w:rPr/>
      </w:pPr>
      <w:r>
        <w:rPr>
          <w:rStyle w:val="FootnoteCharacters"/>
        </w:rPr>
        <w:footnoteRef/>
      </w:r>
      <w:r>
        <w:rPr>
          <w:lang w:val="fr-FR"/>
        </w:rPr>
        <w:t>- Mt 8,14 ; Lc 4,38</w:t>
      </w:r>
    </w:p>
  </w:footnote>
  <w:footnote w:id="309">
    <w:p>
      <w:pPr>
        <w:pStyle w:val="Normal"/>
        <w:spacing w:before="0" w:after="206"/>
        <w:ind w:left="567" w:hanging="0"/>
        <w:rPr/>
      </w:pPr>
      <w:r>
        <w:rPr>
          <w:rStyle w:val="FootnoteCharacters"/>
        </w:rPr>
        <w:footnoteRef/>
      </w:r>
      <w:r>
        <w:rPr>
          <w:lang w:val="nl-NL"/>
        </w:rPr>
        <w:t>- Mt 6,10</w:t>
      </w:r>
    </w:p>
  </w:footnote>
  <w:footnote w:id="310">
    <w:p>
      <w:pPr>
        <w:pStyle w:val="Normal"/>
        <w:spacing w:before="0" w:after="206"/>
        <w:ind w:left="567" w:hanging="0"/>
        <w:rPr/>
      </w:pPr>
      <w:r>
        <w:rPr>
          <w:rStyle w:val="FootnoteCharacters"/>
        </w:rPr>
        <w:footnoteRef/>
      </w:r>
      <w:r>
        <w:rPr>
          <w:lang w:val="nl-NL"/>
        </w:rPr>
        <w:t>- Mt 8,16</w:t>
      </w:r>
    </w:p>
  </w:footnote>
  <w:footnote w:id="311">
    <w:p>
      <w:pPr>
        <w:pStyle w:val="Normal"/>
        <w:spacing w:before="0" w:after="206"/>
        <w:ind w:left="567" w:hanging="0"/>
        <w:rPr/>
      </w:pPr>
      <w:r>
        <w:rPr>
          <w:rStyle w:val="FootnoteCharacters"/>
        </w:rPr>
        <w:footnoteRef/>
      </w:r>
      <w:r>
        <w:rPr>
          <w:lang w:val="nl-NL"/>
        </w:rPr>
        <w:t>- Jn 19,28</w:t>
      </w:r>
    </w:p>
  </w:footnote>
  <w:footnote w:id="312">
    <w:p>
      <w:pPr>
        <w:pStyle w:val="Normal"/>
        <w:spacing w:before="0" w:after="206"/>
        <w:ind w:left="567" w:hanging="0"/>
        <w:jc w:val="both"/>
        <w:rPr/>
      </w:pPr>
      <w:r>
        <w:rPr>
          <w:rStyle w:val="FootnoteCharacters"/>
        </w:rPr>
        <w:footnoteRef/>
      </w:r>
      <w:r>
        <w:rPr>
          <w:lang w:val="fr-FR"/>
        </w:rPr>
        <w:t xml:space="preserve">- On donne ce nom au récit que fit la Mère Marie-Adrienne Fichet des commencements de la Visitation, alors que la petite Communauté habitait au faubourg d'Annecy, une humble demeure désignée sous le nom de Maison de la Galerie.L'édition de La Pléiade, dans son "Saint François de Sales- Œuvres" (Gallimard 1969), p.1330-1339, donne un texte plus complet de la Mère Fichet. Nous avons mis entre [[  ]] les passages omis par le texte de l'édition de la Visitation d'Annecy  et empruntés à l'édition de La Pléiade que  nous remercions. </w:t>
      </w:r>
    </w:p>
    <w:p>
      <w:pPr>
        <w:pStyle w:val="Normal"/>
        <w:spacing w:before="0" w:after="206"/>
        <w:ind w:left="567" w:hanging="0"/>
        <w:rPr>
          <w:lang w:val="fr-FR"/>
        </w:rPr>
      </w:pPr>
      <w:r>
        <w:rPr>
          <w:lang w:val="fr-FR"/>
        </w:rPr>
      </w:r>
    </w:p>
    <w:p>
      <w:pPr>
        <w:pStyle w:val="Normal"/>
        <w:spacing w:before="0" w:after="206"/>
        <w:ind w:left="567" w:hanging="0"/>
        <w:rPr>
          <w:lang w:val="fr-FR"/>
        </w:rPr>
      </w:pPr>
      <w:r>
        <w:rPr>
          <w:lang w:val="fr-FR"/>
        </w:rPr>
      </w:r>
    </w:p>
    <w:p>
      <w:pPr>
        <w:pStyle w:val="Normal"/>
        <w:ind w:left="567" w:hanging="0"/>
        <w:rPr>
          <w:sz w:val="24"/>
          <w:lang w:val="fr-FR"/>
        </w:rPr>
      </w:pPr>
      <w:r>
        <w:rPr>
          <w:sz w:val="24"/>
          <w:lang w:val="fr-FR"/>
        </w:rPr>
      </w:r>
    </w:p>
  </w:footnote>
  <w:footnote w:id="313">
    <w:p>
      <w:pPr>
        <w:pStyle w:val="Footnote"/>
        <w:rPr/>
      </w:pPr>
      <w:r>
        <w:rPr>
          <w:rStyle w:val="FootnoteCharacters"/>
        </w:rPr>
        <w:footnoteRef/>
      </w:r>
      <w:r>
        <w:rPr/>
      </w:r>
    </w:p>
  </w:footnote>
  <w:footnote w:id="314">
    <w:p>
      <w:pPr>
        <w:pStyle w:val="Footnote"/>
        <w:rPr/>
      </w:pPr>
      <w:r>
        <w:rPr>
          <w:rStyle w:val="FootnoteCharacters"/>
        </w:rPr>
        <w:footnoteRef/>
      </w:r>
      <w:r>
        <w:rPr/>
      </w:r>
    </w:p>
  </w:footnote>
  <w:footnote w:id="315">
    <w:p>
      <w:pPr>
        <w:pStyle w:val="Normal"/>
        <w:spacing w:before="0" w:after="268"/>
        <w:ind w:left="614" w:hanging="0"/>
        <w:rPr/>
      </w:pPr>
      <w:r>
        <w:rPr>
          <w:rStyle w:val="FootnoteCharacters"/>
        </w:rPr>
        <w:footnoteRef/>
      </w:r>
      <w:r>
        <w:rPr>
          <w:lang w:val="fr-FR"/>
        </w:rPr>
        <w:t>- OEA VI, 453</w:t>
      </w:r>
    </w:p>
  </w:footnote>
  <w:footnote w:id="316">
    <w:p>
      <w:pPr>
        <w:pStyle w:val="Normal"/>
        <w:spacing w:before="0" w:after="206"/>
        <w:ind w:left="614" w:hanging="0"/>
        <w:rPr/>
      </w:pPr>
      <w:r>
        <w:rPr>
          <w:rStyle w:val="FootnoteCharacters"/>
        </w:rPr>
        <w:footnoteRef/>
      </w:r>
      <w:r>
        <w:rPr>
          <w:lang w:val="fr-FR"/>
        </w:rPr>
        <w:t>- OEA VI, 454</w:t>
      </w:r>
    </w:p>
  </w:footnote>
  <w:footnote w:id="317">
    <w:p>
      <w:pPr>
        <w:pStyle w:val="Normal"/>
        <w:spacing w:before="0" w:after="206"/>
        <w:ind w:left="614" w:hanging="0"/>
        <w:rPr/>
      </w:pPr>
      <w:r>
        <w:rPr>
          <w:rStyle w:val="FootnoteCharacters"/>
        </w:rPr>
        <w:footnoteRef/>
      </w:r>
      <w:r>
        <w:rPr>
          <w:lang w:val="fr-FR"/>
        </w:rPr>
        <w:t xml:space="preserve"> </w:t>
      </w:r>
      <w:r>
        <w:rPr>
          <w:lang w:val="fr-FR"/>
        </w:rPr>
        <w:t>- Extrait de la Vie de SFS par le P. De la Rivière - (O E A VI, 455)</w:t>
      </w:r>
    </w:p>
    <w:p>
      <w:pPr>
        <w:pStyle w:val="Normal"/>
        <w:ind w:left="614" w:hanging="0"/>
        <w:rPr>
          <w:sz w:val="24"/>
          <w:lang w:val="fr-FR"/>
        </w:rPr>
      </w:pPr>
      <w:r>
        <w:rPr>
          <w:sz w:val="24"/>
          <w:lang w:val="fr-FR"/>
        </w:rPr>
      </w:r>
    </w:p>
  </w:footnote>
  <w:footnote w:id="318">
    <w:p>
      <w:pPr>
        <w:pStyle w:val="Normal"/>
        <w:spacing w:before="0" w:after="206"/>
        <w:ind w:left="614" w:hanging="0"/>
        <w:jc w:val="both"/>
        <w:rPr/>
      </w:pPr>
      <w:r>
        <w:rPr>
          <w:rStyle w:val="FootnoteCharacters"/>
        </w:rPr>
        <w:footnoteRef/>
      </w:r>
      <w:r>
        <w:rPr>
          <w:lang w:val="fr-FR"/>
        </w:rPr>
        <w:t>- C'est le titre donné par le Manuscrit. En effet, nous n'avons pas ici un Entretien fait au parloir, où les Religieuses posaient des questions à leur saint Fondateur, mais un Sermon prononcé à la chapelle</w:t>
      </w:r>
      <w:r>
        <w:rPr>
          <w:sz w:val="24"/>
          <w:lang w:val="fr-FR"/>
        </w:rPr>
        <w:t xml:space="preserve">. </w:t>
      </w:r>
    </w:p>
  </w:footnote>
  <w:footnote w:id="319">
    <w:p>
      <w:pPr>
        <w:pStyle w:val="Normal"/>
        <w:spacing w:before="0" w:after="206"/>
        <w:ind w:left="614" w:hanging="0"/>
        <w:rPr/>
      </w:pPr>
      <w:r>
        <w:rPr>
          <w:rStyle w:val="FootnoteCharacters"/>
        </w:rPr>
        <w:footnoteRef/>
      </w:r>
      <w:r>
        <w:rPr/>
        <w:t>- Mt 2,13</w:t>
      </w:r>
    </w:p>
    <w:p>
      <w:pPr>
        <w:pStyle w:val="Normal"/>
        <w:ind w:left="614" w:hanging="0"/>
        <w:rPr>
          <w:sz w:val="24"/>
        </w:rPr>
      </w:pPr>
      <w:r>
        <w:rPr>
          <w:sz w:val="24"/>
        </w:rPr>
      </w:r>
    </w:p>
  </w:footnote>
  <w:footnote w:id="320">
    <w:p>
      <w:pPr>
        <w:pStyle w:val="Normal"/>
        <w:spacing w:before="0" w:after="206"/>
        <w:ind w:left="614" w:hanging="0"/>
        <w:rPr/>
      </w:pPr>
      <w:r>
        <w:rPr>
          <w:rStyle w:val="FootnoteCharacters"/>
        </w:rPr>
        <w:footnoteRef/>
      </w:r>
      <w:r>
        <w:rPr/>
        <w:t>- Qo 2,11</w:t>
      </w:r>
    </w:p>
  </w:footnote>
  <w:footnote w:id="321">
    <w:p>
      <w:pPr>
        <w:pStyle w:val="Normal"/>
        <w:spacing w:before="0" w:after="206"/>
        <w:ind w:left="614" w:hanging="0"/>
        <w:rPr/>
      </w:pPr>
      <w:r>
        <w:rPr>
          <w:rStyle w:val="FootnoteCharacters"/>
        </w:rPr>
        <w:footnoteRef/>
      </w:r>
      <w:r>
        <w:rPr/>
        <w:t>- Gn 1,26</w:t>
      </w:r>
    </w:p>
  </w:footnote>
  <w:footnote w:id="322">
    <w:p>
      <w:pPr>
        <w:pStyle w:val="Normal"/>
        <w:spacing w:before="0" w:after="206"/>
        <w:ind w:left="614" w:hanging="0"/>
        <w:rPr/>
      </w:pPr>
      <w:r>
        <w:rPr>
          <w:rStyle w:val="FootnoteCharacters"/>
        </w:rPr>
        <w:footnoteRef/>
      </w:r>
      <w:r>
        <w:rPr>
          <w:lang w:val="fr-FR"/>
        </w:rPr>
        <w:t>- Gn 1,28</w:t>
      </w:r>
    </w:p>
    <w:p>
      <w:pPr>
        <w:pStyle w:val="Normal"/>
        <w:ind w:left="614" w:hanging="0"/>
        <w:rPr>
          <w:sz w:val="24"/>
          <w:lang w:val="fr-FR"/>
        </w:rPr>
      </w:pPr>
      <w:r>
        <w:rPr>
          <w:sz w:val="24"/>
          <w:lang w:val="fr-FR"/>
        </w:rPr>
      </w:r>
    </w:p>
  </w:footnote>
  <w:footnote w:id="323">
    <w:p>
      <w:pPr>
        <w:pStyle w:val="Normal"/>
        <w:spacing w:before="0" w:after="206"/>
        <w:ind w:left="614" w:hanging="0"/>
        <w:rPr/>
      </w:pPr>
      <w:r>
        <w:rPr>
          <w:rStyle w:val="FootnoteCharacters"/>
        </w:rPr>
        <w:footnoteRef/>
      </w:r>
      <w:r>
        <w:rPr>
          <w:lang w:val="fr-FR"/>
        </w:rPr>
        <w:t>- Mt 2,13</w:t>
      </w:r>
    </w:p>
    <w:p>
      <w:pPr>
        <w:pStyle w:val="Normal"/>
        <w:ind w:left="614" w:hanging="0"/>
        <w:rPr>
          <w:sz w:val="24"/>
          <w:lang w:val="fr-FR"/>
        </w:rPr>
      </w:pPr>
      <w:r>
        <w:rPr>
          <w:sz w:val="24"/>
          <w:lang w:val="fr-FR"/>
        </w:rPr>
      </w:r>
    </w:p>
  </w:footnote>
  <w:footnote w:id="324">
    <w:p>
      <w:pPr>
        <w:pStyle w:val="Normal"/>
        <w:spacing w:before="0" w:after="206"/>
        <w:ind w:left="614" w:hanging="0"/>
        <w:rPr/>
      </w:pPr>
      <w:r>
        <w:rPr>
          <w:rStyle w:val="FootnoteCharacters"/>
        </w:rPr>
        <w:footnoteRef/>
      </w:r>
      <w:r>
        <w:rPr>
          <w:lang w:val="fr-FR"/>
        </w:rPr>
        <w:t>- Pr 22,13 ; 26,13</w:t>
      </w:r>
    </w:p>
    <w:p>
      <w:pPr>
        <w:pStyle w:val="Normal"/>
        <w:ind w:left="614" w:hanging="0"/>
        <w:rPr>
          <w:sz w:val="24"/>
          <w:lang w:val="fr-FR"/>
        </w:rPr>
      </w:pPr>
      <w:r>
        <w:rPr>
          <w:sz w:val="24"/>
          <w:lang w:val="fr-FR"/>
        </w:rPr>
      </w:r>
    </w:p>
  </w:footnote>
  <w:footnote w:id="325">
    <w:p>
      <w:pPr>
        <w:pStyle w:val="Normal"/>
        <w:spacing w:before="0" w:after="206"/>
        <w:ind w:left="614" w:hanging="0"/>
        <w:rPr/>
      </w:pPr>
      <w:r>
        <w:rPr>
          <w:rStyle w:val="FootnoteCharacters"/>
        </w:rPr>
        <w:footnoteRef/>
      </w:r>
      <w:r>
        <w:rPr>
          <w:lang w:val="fr-FR"/>
        </w:rPr>
        <w:t>- Mt 6,13</w:t>
      </w:r>
    </w:p>
    <w:p>
      <w:pPr>
        <w:pStyle w:val="Normal"/>
        <w:ind w:left="614" w:hanging="0"/>
        <w:rPr>
          <w:sz w:val="24"/>
          <w:lang w:val="fr-FR"/>
        </w:rPr>
      </w:pPr>
      <w:r>
        <w:rPr>
          <w:sz w:val="24"/>
          <w:lang w:val="fr-FR"/>
        </w:rPr>
      </w:r>
    </w:p>
  </w:footnote>
  <w:footnote w:id="326">
    <w:p>
      <w:pPr>
        <w:pStyle w:val="Normal"/>
        <w:spacing w:before="0" w:after="206"/>
        <w:ind w:left="614" w:hanging="0"/>
        <w:rPr/>
      </w:pPr>
      <w:r>
        <w:rPr>
          <w:rStyle w:val="FootnoteCharacters"/>
        </w:rPr>
        <w:footnoteRef/>
      </w:r>
      <w:r>
        <w:rPr>
          <w:lang w:val="fr-FR"/>
        </w:rPr>
        <w:t>- Les Soeurs qui ont rédigé cet Entretien ont commis la méprise de confondre ici deux passages de la Genèse (ch. 12 et 22).</w:t>
      </w:r>
    </w:p>
  </w:footnote>
  <w:footnote w:id="327">
    <w:p>
      <w:pPr>
        <w:pStyle w:val="Normal"/>
        <w:spacing w:before="0" w:after="206"/>
        <w:ind w:left="614" w:hanging="0"/>
        <w:rPr/>
      </w:pPr>
      <w:r>
        <w:rPr>
          <w:rStyle w:val="FootnoteCharacters"/>
        </w:rPr>
        <w:footnoteRef/>
      </w:r>
      <w:r>
        <w:rPr/>
        <w:t>- Ct 8,6</w:t>
      </w:r>
    </w:p>
    <w:p>
      <w:pPr>
        <w:pStyle w:val="Normal"/>
        <w:ind w:left="614" w:hanging="0"/>
        <w:rPr>
          <w:sz w:val="24"/>
        </w:rPr>
      </w:pPr>
      <w:r>
        <w:rPr>
          <w:sz w:val="24"/>
        </w:rPr>
      </w:r>
    </w:p>
  </w:footnote>
  <w:footnote w:id="328">
    <w:p>
      <w:pPr>
        <w:pStyle w:val="Normal"/>
        <w:spacing w:before="0" w:after="206"/>
        <w:ind w:left="614" w:hanging="0"/>
        <w:rPr/>
      </w:pPr>
      <w:r>
        <w:rPr>
          <w:rStyle w:val="FootnoteCharacters"/>
        </w:rPr>
        <w:footnoteRef/>
      </w:r>
      <w:r>
        <w:rPr/>
        <w:t>- Ps 75,3</w:t>
      </w:r>
    </w:p>
  </w:footnote>
  <w:footnote w:id="329">
    <w:p>
      <w:pPr>
        <w:pStyle w:val="Normal"/>
        <w:spacing w:before="0" w:after="206"/>
        <w:ind w:left="614" w:hanging="0"/>
        <w:rPr/>
      </w:pPr>
      <w:r>
        <w:rPr>
          <w:rStyle w:val="FootnoteCharacters"/>
        </w:rPr>
        <w:footnoteRef/>
      </w:r>
      <w:r>
        <w:rPr/>
        <w:t>- Gn 22,1</w:t>
      </w:r>
    </w:p>
    <w:p>
      <w:pPr>
        <w:pStyle w:val="Normal"/>
        <w:ind w:left="614" w:hanging="0"/>
        <w:rPr>
          <w:sz w:val="24"/>
        </w:rPr>
      </w:pPr>
      <w:r>
        <w:rPr>
          <w:sz w:val="24"/>
        </w:rPr>
      </w:r>
    </w:p>
  </w:footnote>
  <w:footnote w:id="330">
    <w:p>
      <w:pPr>
        <w:pStyle w:val="Normal"/>
        <w:spacing w:before="0" w:after="206"/>
        <w:ind w:left="614" w:hanging="0"/>
        <w:rPr/>
      </w:pPr>
      <w:r>
        <w:rPr>
          <w:rStyle w:val="FootnoteCharacters"/>
        </w:rPr>
        <w:footnoteRef/>
      </w:r>
      <w:r>
        <w:rPr>
          <w:lang w:val="fr-FR"/>
        </w:rPr>
        <w:t>- Jg 11,37</w:t>
      </w:r>
    </w:p>
  </w:footnote>
  <w:footnote w:id="331">
    <w:p>
      <w:pPr>
        <w:pStyle w:val="Normal"/>
        <w:spacing w:before="0" w:after="206"/>
        <w:ind w:left="614" w:hanging="0"/>
        <w:jc w:val="both"/>
        <w:rPr/>
      </w:pPr>
      <w:r>
        <w:rPr>
          <w:rStyle w:val="FootnoteCharacters"/>
        </w:rPr>
        <w:footnoteRef/>
      </w:r>
      <w:r>
        <w:rPr>
          <w:lang w:val="fr-FR"/>
        </w:rPr>
        <w:t xml:space="preserve">- </w:t>
        <w:tab/>
        <w:t>Avec la coutume traditionnelle de tirer le gâteau des rois, l'usage s'était introduit parmi les premières Religieuses de la Visitation, de réserver la part de leur Fondateur. En 1620, cette part contenait la fève; aussitôt la Commu</w:t>
        <w:softHyphen/>
        <w:t>nauté écrivit au Saint une protestation de fidélité et lui demanda des lois. Il répondit à cette requête le 13 janvier, en faisant à ses Filles la "Prédication"  qui suit.</w:t>
      </w:r>
    </w:p>
  </w:footnote>
  <w:footnote w:id="332">
    <w:p>
      <w:pPr>
        <w:pStyle w:val="Normal"/>
        <w:spacing w:before="0" w:after="206"/>
        <w:ind w:left="614" w:hanging="0"/>
        <w:rPr/>
      </w:pPr>
      <w:r>
        <w:rPr>
          <w:rStyle w:val="FootnoteCharacters"/>
        </w:rPr>
        <w:footnoteRef/>
      </w:r>
      <w:r>
        <w:rPr>
          <w:lang w:val="nl-NL"/>
        </w:rPr>
        <w:t>- Mt 3,13</w:t>
      </w:r>
    </w:p>
  </w:footnote>
  <w:footnote w:id="333">
    <w:p>
      <w:pPr>
        <w:pStyle w:val="Normal"/>
        <w:spacing w:before="0" w:after="206"/>
        <w:ind w:left="614" w:hanging="0"/>
        <w:rPr/>
      </w:pPr>
      <w:r>
        <w:rPr>
          <w:rStyle w:val="FootnoteCharacters"/>
        </w:rPr>
        <w:footnoteRef/>
      </w:r>
      <w:r>
        <w:rPr>
          <w:lang w:val="nl-NL"/>
        </w:rPr>
        <w:t>- Ct 2,10,14 ; 5,2 ; 6,8</w:t>
      </w:r>
    </w:p>
  </w:footnote>
  <w:footnote w:id="334">
    <w:p>
      <w:pPr>
        <w:pStyle w:val="Normal"/>
        <w:spacing w:before="0" w:after="206"/>
        <w:ind w:left="614" w:hanging="0"/>
        <w:rPr/>
      </w:pPr>
      <w:r>
        <w:rPr>
          <w:rStyle w:val="FootnoteCharacters"/>
        </w:rPr>
        <w:footnoteRef/>
      </w:r>
      <w:r>
        <w:rPr>
          <w:lang w:val="nl-NL"/>
        </w:rPr>
        <w:t>- Mt 10,16</w:t>
      </w:r>
    </w:p>
  </w:footnote>
  <w:footnote w:id="335">
    <w:p>
      <w:pPr>
        <w:pStyle w:val="Normal"/>
        <w:spacing w:before="0" w:after="206"/>
        <w:ind w:left="614" w:hanging="0"/>
        <w:rPr/>
      </w:pPr>
      <w:r>
        <w:rPr>
          <w:rStyle w:val="FootnoteCharacters"/>
        </w:rPr>
        <w:footnoteRef/>
      </w:r>
      <w:r>
        <w:rPr/>
        <w:t>- Ct 2,16 ; 6,2</w:t>
      </w:r>
    </w:p>
    <w:p>
      <w:pPr>
        <w:pStyle w:val="Normal"/>
        <w:ind w:left="614" w:hanging="0"/>
        <w:rPr>
          <w:sz w:val="24"/>
        </w:rPr>
      </w:pPr>
      <w:r>
        <w:rPr>
          <w:sz w:val="24"/>
        </w:rPr>
      </w:r>
    </w:p>
  </w:footnote>
  <w:footnote w:id="336">
    <w:p>
      <w:pPr>
        <w:pStyle w:val="Normal"/>
        <w:spacing w:before="0" w:after="206"/>
        <w:ind w:left="614" w:hanging="0"/>
        <w:rPr/>
      </w:pPr>
      <w:r>
        <w:rPr>
          <w:rStyle w:val="FootnoteCharacters"/>
        </w:rPr>
        <w:footnoteRef/>
      </w:r>
      <w:r>
        <w:rPr/>
        <w:t>- 1 Co 6,7</w:t>
      </w:r>
    </w:p>
  </w:footnote>
  <w:footnote w:id="337">
    <w:p>
      <w:pPr>
        <w:pStyle w:val="Normal"/>
        <w:spacing w:before="0" w:after="206"/>
        <w:ind w:left="614" w:hanging="0"/>
        <w:rPr/>
      </w:pPr>
      <w:r>
        <w:rPr>
          <w:rStyle w:val="FootnoteCharacters"/>
        </w:rPr>
        <w:footnoteRef/>
      </w:r>
      <w:r>
        <w:rPr/>
        <w:t>- Jr 5,24 ; 9,23 ; 12,13</w:t>
      </w:r>
    </w:p>
  </w:footnote>
  <w:footnote w:id="338">
    <w:p>
      <w:pPr>
        <w:pStyle w:val="Normal"/>
        <w:spacing w:before="0" w:after="206"/>
        <w:ind w:left="614" w:hanging="0"/>
        <w:rPr/>
      </w:pPr>
      <w:r>
        <w:rPr>
          <w:rStyle w:val="FootnoteCharacters"/>
        </w:rPr>
        <w:footnoteRef/>
      </w:r>
      <w:r>
        <w:rPr/>
        <w:t>- Sg 10,10</w:t>
      </w:r>
    </w:p>
    <w:p>
      <w:pPr>
        <w:pStyle w:val="Normal"/>
        <w:ind w:left="614" w:hanging="0"/>
        <w:rPr>
          <w:sz w:val="24"/>
        </w:rPr>
      </w:pPr>
      <w:r>
        <w:rPr>
          <w:sz w:val="24"/>
        </w:rPr>
      </w:r>
    </w:p>
  </w:footnote>
  <w:footnote w:id="339">
    <w:p>
      <w:pPr>
        <w:pStyle w:val="Normal"/>
        <w:spacing w:before="0" w:after="206"/>
        <w:ind w:left="614" w:hanging="0"/>
        <w:rPr/>
      </w:pPr>
      <w:r>
        <w:rPr>
          <w:rStyle w:val="FootnoteCharacters"/>
        </w:rPr>
        <w:footnoteRef/>
      </w:r>
      <w:r>
        <w:rPr/>
        <w:t>- 2  Co 9,10 ; 1 Tm 6,15</w:t>
      </w:r>
    </w:p>
  </w:footnote>
  <w:footnote w:id="340">
    <w:p>
      <w:pPr>
        <w:pStyle w:val="Normal"/>
        <w:spacing w:before="0" w:after="206"/>
        <w:ind w:left="614" w:hanging="0"/>
        <w:rPr/>
      </w:pPr>
      <w:r>
        <w:rPr>
          <w:rStyle w:val="FootnoteCharacters"/>
        </w:rPr>
        <w:footnoteRef/>
      </w:r>
      <w:r>
        <w:rPr>
          <w:lang w:val="nl-NL"/>
        </w:rPr>
        <w:t>- Lc 11,13</w:t>
      </w:r>
    </w:p>
    <w:p>
      <w:pPr>
        <w:pStyle w:val="Normal"/>
        <w:ind w:left="614" w:hanging="0"/>
        <w:rPr>
          <w:sz w:val="24"/>
          <w:lang w:val="nl-NL"/>
        </w:rPr>
      </w:pPr>
      <w:r>
        <w:rPr>
          <w:sz w:val="24"/>
          <w:lang w:val="nl-NL"/>
        </w:rPr>
      </w:r>
    </w:p>
  </w:footnote>
  <w:footnote w:id="341">
    <w:p>
      <w:pPr>
        <w:pStyle w:val="Normal"/>
        <w:spacing w:before="0" w:after="206"/>
        <w:ind w:left="614" w:hanging="0"/>
        <w:rPr/>
      </w:pPr>
      <w:r>
        <w:rPr>
          <w:rStyle w:val="FootnoteCharacters"/>
        </w:rPr>
        <w:footnoteRef/>
      </w:r>
      <w:r>
        <w:rPr>
          <w:lang w:val="nl-NL"/>
        </w:rPr>
        <w:t>- Jb 1,8 ;2,3 ;42,7</w:t>
      </w:r>
    </w:p>
  </w:footnote>
  <w:footnote w:id="342">
    <w:p>
      <w:pPr>
        <w:pStyle w:val="Normal"/>
        <w:spacing w:before="0" w:after="206"/>
        <w:ind w:left="614" w:hanging="0"/>
        <w:rPr/>
      </w:pPr>
      <w:r>
        <w:rPr>
          <w:rStyle w:val="FootnoteCharacters"/>
        </w:rPr>
        <w:footnoteRef/>
      </w:r>
      <w:r>
        <w:rPr>
          <w:lang w:val="nl-NL"/>
        </w:rPr>
        <w:t>- Jb 29,15</w:t>
      </w:r>
    </w:p>
  </w:footnote>
  <w:footnote w:id="343">
    <w:p>
      <w:pPr>
        <w:pStyle w:val="Normal"/>
        <w:spacing w:before="0" w:after="206"/>
        <w:ind w:left="614" w:hanging="0"/>
        <w:rPr/>
      </w:pPr>
      <w:r>
        <w:rPr>
          <w:rStyle w:val="FootnoteCharacters"/>
        </w:rPr>
        <w:footnoteRef/>
      </w:r>
      <w:r>
        <w:rPr/>
        <w:t>- Ph 4,5</w:t>
      </w:r>
    </w:p>
  </w:footnote>
  <w:footnote w:id="344">
    <w:p>
      <w:pPr>
        <w:pStyle w:val="Normal"/>
        <w:spacing w:before="0" w:after="206"/>
        <w:ind w:left="614" w:hanging="0"/>
        <w:rPr/>
      </w:pPr>
      <w:r>
        <w:rPr>
          <w:rStyle w:val="FootnoteCharacters"/>
        </w:rPr>
        <w:footnoteRef/>
      </w:r>
      <w:r>
        <w:rPr/>
        <w:t>- 2 Co 7,10</w:t>
      </w:r>
    </w:p>
  </w:footnote>
  <w:footnote w:id="345">
    <w:p>
      <w:pPr>
        <w:pStyle w:val="Normal"/>
        <w:spacing w:before="0" w:after="206"/>
        <w:ind w:left="614" w:hanging="0"/>
        <w:rPr/>
      </w:pPr>
      <w:r>
        <w:rPr>
          <w:rStyle w:val="FootnoteCharacters"/>
        </w:rPr>
        <w:footnoteRef/>
      </w:r>
      <w:r>
        <w:rPr/>
        <w:t>- Jb 2,10</w:t>
      </w:r>
    </w:p>
  </w:footnote>
  <w:footnote w:id="346">
    <w:p>
      <w:pPr>
        <w:pStyle w:val="Normal"/>
        <w:spacing w:before="0" w:after="206"/>
        <w:ind w:left="614" w:hanging="0"/>
        <w:rPr/>
      </w:pPr>
      <w:r>
        <w:rPr>
          <w:rStyle w:val="FootnoteCharacters"/>
        </w:rPr>
        <w:footnoteRef/>
      </w:r>
      <w:r>
        <w:rPr/>
        <w:t>- Jb 1,21</w:t>
      </w:r>
    </w:p>
    <w:p>
      <w:pPr>
        <w:pStyle w:val="Normal"/>
        <w:ind w:left="614" w:hanging="0"/>
        <w:rPr>
          <w:sz w:val="24"/>
        </w:rPr>
      </w:pPr>
      <w:r>
        <w:rPr>
          <w:sz w:val="24"/>
        </w:rPr>
      </w:r>
    </w:p>
  </w:footnote>
  <w:footnote w:id="347">
    <w:p>
      <w:pPr>
        <w:pStyle w:val="Normal"/>
        <w:spacing w:before="0" w:after="206"/>
        <w:ind w:left="614" w:hanging="0"/>
        <w:rPr/>
      </w:pPr>
      <w:r>
        <w:rPr>
          <w:rStyle w:val="FootnoteCharacters"/>
        </w:rPr>
        <w:footnoteRef/>
      </w:r>
      <w:r>
        <w:rPr/>
        <w:t>- Ap 5,9 ; 7,12</w:t>
      </w:r>
    </w:p>
    <w:p>
      <w:pPr>
        <w:pStyle w:val="Normal"/>
        <w:ind w:left="614" w:hanging="0"/>
        <w:rPr>
          <w:sz w:val="24"/>
        </w:rPr>
      </w:pPr>
      <w:r>
        <w:rPr>
          <w:sz w:val="24"/>
        </w:rPr>
      </w:r>
    </w:p>
  </w:footnote>
  <w:footnote w:id="348">
    <w:p>
      <w:pPr>
        <w:pStyle w:val="Normal"/>
        <w:spacing w:before="0" w:after="206"/>
        <w:ind w:left="614" w:hanging="0"/>
        <w:rPr/>
      </w:pPr>
      <w:r>
        <w:rPr>
          <w:rStyle w:val="FootnoteCharacters"/>
        </w:rPr>
        <w:footnoteRef/>
      </w:r>
      <w:r>
        <w:rPr/>
        <w:t>- Ps 91,13</w:t>
      </w:r>
    </w:p>
  </w:footnote>
  <w:footnote w:id="349">
    <w:p>
      <w:pPr>
        <w:pStyle w:val="Normal"/>
        <w:spacing w:before="0" w:after="206"/>
        <w:ind w:left="614" w:hanging="0"/>
        <w:rPr/>
      </w:pPr>
      <w:r>
        <w:rPr>
          <w:rStyle w:val="FootnoteCharacters"/>
        </w:rPr>
        <w:footnoteRef/>
      </w:r>
      <w:r>
        <w:rPr/>
        <w:t>- Gn 37,3 ; 41,42</w:t>
      </w:r>
    </w:p>
  </w:footnote>
  <w:footnote w:id="350">
    <w:p>
      <w:pPr>
        <w:pStyle w:val="Normal"/>
        <w:spacing w:before="0" w:after="206"/>
        <w:ind w:left="614" w:hanging="0"/>
        <w:rPr/>
      </w:pPr>
      <w:r>
        <w:rPr>
          <w:rStyle w:val="FootnoteCharacters"/>
        </w:rPr>
        <w:footnoteRef/>
      </w:r>
      <w:r>
        <w:rPr/>
        <w:t>- Is 61,10 ; Ba 5,2</w:t>
      </w:r>
    </w:p>
  </w:footnote>
  <w:footnote w:id="351">
    <w:p>
      <w:pPr>
        <w:pStyle w:val="Normal"/>
        <w:spacing w:before="0" w:after="206"/>
        <w:ind w:left="614" w:hanging="0"/>
        <w:rPr/>
      </w:pPr>
      <w:r>
        <w:rPr>
          <w:rStyle w:val="FootnoteCharacters"/>
        </w:rPr>
        <w:footnoteRef/>
      </w:r>
      <w:r>
        <w:rPr/>
        <w:t>- Is 7,14</w:t>
      </w:r>
    </w:p>
  </w:footnote>
  <w:footnote w:id="352">
    <w:p>
      <w:pPr>
        <w:pStyle w:val="Normal"/>
        <w:spacing w:before="0" w:after="206"/>
        <w:ind w:left="614" w:hanging="0"/>
        <w:rPr/>
      </w:pPr>
      <w:r>
        <w:rPr>
          <w:rStyle w:val="FootnoteCharacters"/>
        </w:rPr>
        <w:footnoteRef/>
      </w:r>
      <w:r>
        <w:rPr/>
        <w:t>- Ct 2,3</w:t>
      </w:r>
    </w:p>
  </w:footnote>
  <w:footnote w:id="353">
    <w:p>
      <w:pPr>
        <w:pStyle w:val="Normal"/>
        <w:spacing w:before="0" w:after="206"/>
        <w:ind w:left="614" w:hanging="0"/>
        <w:rPr/>
      </w:pPr>
      <w:r>
        <w:rPr>
          <w:rStyle w:val="FootnoteCharacters"/>
        </w:rPr>
        <w:footnoteRef/>
      </w:r>
      <w:r>
        <w:rPr/>
        <w:t>- Ml 4,2</w:t>
      </w:r>
    </w:p>
  </w:footnote>
  <w:footnote w:id="354">
    <w:p>
      <w:pPr>
        <w:pStyle w:val="Normal"/>
        <w:spacing w:before="0" w:after="206"/>
        <w:ind w:left="614" w:hanging="0"/>
        <w:rPr/>
      </w:pPr>
      <w:r>
        <w:rPr>
          <w:rStyle w:val="FootnoteCharacters"/>
        </w:rPr>
        <w:footnoteRef/>
      </w:r>
      <w:r>
        <w:rPr/>
        <w:t>- Mt 22,30 ; Lc 20,36</w:t>
      </w:r>
    </w:p>
  </w:footnote>
  <w:footnote w:id="355">
    <w:p>
      <w:pPr>
        <w:pStyle w:val="Normal"/>
        <w:spacing w:before="0" w:after="206"/>
        <w:ind w:left="614" w:hanging="0"/>
        <w:rPr/>
      </w:pPr>
      <w:r>
        <w:rPr>
          <w:rStyle w:val="FootnoteCharacters"/>
        </w:rPr>
        <w:footnoteRef/>
      </w:r>
      <w:r>
        <w:rPr/>
        <w:t>- Ct 8,8</w:t>
      </w:r>
    </w:p>
  </w:footnote>
  <w:footnote w:id="356">
    <w:p>
      <w:pPr>
        <w:pStyle w:val="Normal"/>
        <w:spacing w:before="0" w:after="206"/>
        <w:ind w:left="614" w:hanging="0"/>
        <w:rPr/>
      </w:pPr>
      <w:r>
        <w:rPr>
          <w:rStyle w:val="FootnoteCharacters"/>
        </w:rPr>
        <w:footnoteRef/>
      </w:r>
      <w:r>
        <w:rPr/>
        <w:t>- Ct 4,4 ; 7,4</w:t>
      </w:r>
    </w:p>
  </w:footnote>
  <w:footnote w:id="357">
    <w:p>
      <w:pPr>
        <w:pStyle w:val="Normal"/>
        <w:spacing w:before="0" w:after="206"/>
        <w:ind w:left="614" w:hanging="0"/>
        <w:rPr/>
      </w:pPr>
      <w:r>
        <w:rPr>
          <w:rStyle w:val="FootnoteCharacters"/>
        </w:rPr>
        <w:footnoteRef/>
      </w:r>
      <w:r>
        <w:rPr>
          <w:lang w:val="nl-NL"/>
        </w:rPr>
        <w:t>- Ml 4,2</w:t>
      </w:r>
    </w:p>
    <w:p>
      <w:pPr>
        <w:pStyle w:val="Normal"/>
        <w:ind w:left="614" w:hanging="0"/>
        <w:rPr>
          <w:sz w:val="24"/>
          <w:lang w:val="nl-NL"/>
        </w:rPr>
      </w:pPr>
      <w:r>
        <w:rPr>
          <w:sz w:val="24"/>
          <w:lang w:val="nl-NL"/>
        </w:rPr>
      </w:r>
    </w:p>
  </w:footnote>
  <w:footnote w:id="358">
    <w:p>
      <w:pPr>
        <w:pStyle w:val="Normal"/>
        <w:spacing w:before="0" w:after="206"/>
        <w:ind w:left="614" w:hanging="0"/>
        <w:rPr/>
      </w:pPr>
      <w:r>
        <w:rPr>
          <w:rStyle w:val="FootnoteCharacters"/>
        </w:rPr>
        <w:footnoteRef/>
      </w:r>
      <w:r>
        <w:rPr>
          <w:lang w:val="nl-NL"/>
        </w:rPr>
        <w:t>- Lc 2,4</w:t>
      </w:r>
    </w:p>
  </w:footnote>
  <w:footnote w:id="359">
    <w:p>
      <w:pPr>
        <w:pStyle w:val="Normal"/>
        <w:spacing w:before="0" w:after="206"/>
        <w:ind w:left="614" w:hanging="0"/>
        <w:rPr/>
      </w:pPr>
      <w:r>
        <w:rPr>
          <w:rStyle w:val="FootnoteCharacters"/>
        </w:rPr>
        <w:footnoteRef/>
      </w:r>
      <w:r>
        <w:rPr>
          <w:lang w:val="nl-NL"/>
        </w:rPr>
        <w:t>-Mt 1,19</w:t>
      </w:r>
    </w:p>
  </w:footnote>
  <w:footnote w:id="360">
    <w:p>
      <w:pPr>
        <w:pStyle w:val="Normal"/>
        <w:spacing w:before="0" w:after="206"/>
        <w:ind w:left="614" w:hanging="0"/>
        <w:rPr/>
      </w:pPr>
      <w:r>
        <w:rPr>
          <w:rStyle w:val="FootnoteCharacters"/>
        </w:rPr>
        <w:footnoteRef/>
      </w:r>
      <w:r>
        <w:rPr/>
        <w:t>- Is 7,14</w:t>
      </w:r>
    </w:p>
  </w:footnote>
  <w:footnote w:id="361">
    <w:p>
      <w:pPr>
        <w:pStyle w:val="Normal"/>
        <w:tabs>
          <w:tab w:val="clear" w:pos="720"/>
          <w:tab w:val="left" w:pos="614" w:leader="none"/>
          <w:tab w:val="right" w:pos="2912"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s>
        <w:spacing w:before="0" w:after="206"/>
        <w:ind w:left="614" w:hanging="0"/>
        <w:rPr/>
      </w:pPr>
      <w:r>
        <w:rPr>
          <w:rStyle w:val="FootnoteCharacters"/>
        </w:rPr>
        <w:footnoteRef/>
      </w:r>
      <w:r>
        <w:rPr/>
        <w:t>- Lc 5,3</w:t>
      </w:r>
    </w:p>
  </w:footnote>
  <w:footnote w:id="362">
    <w:p>
      <w:pPr>
        <w:pStyle w:val="Normal"/>
        <w:spacing w:before="0" w:after="206"/>
        <w:ind w:left="614" w:hanging="0"/>
        <w:rPr/>
      </w:pPr>
      <w:r>
        <w:rPr>
          <w:rStyle w:val="FootnoteCharacters"/>
        </w:rPr>
        <w:footnoteRef/>
      </w:r>
      <w:r>
        <w:rPr/>
        <w:t>- Mt 25,7</w:t>
      </w:r>
    </w:p>
  </w:footnote>
  <w:footnote w:id="363">
    <w:p>
      <w:pPr>
        <w:pStyle w:val="Normal"/>
        <w:spacing w:before="0" w:after="206"/>
        <w:ind w:left="614" w:hanging="0"/>
        <w:rPr/>
      </w:pPr>
      <w:r>
        <w:rPr>
          <w:rStyle w:val="FootnoteCharacters"/>
        </w:rPr>
        <w:footnoteRef/>
      </w:r>
      <w:r>
        <w:rPr/>
        <w:t>- Lc 14,8</w:t>
      </w:r>
    </w:p>
  </w:footnote>
  <w:footnote w:id="364">
    <w:p>
      <w:pPr>
        <w:pStyle w:val="Normal"/>
        <w:spacing w:before="0" w:after="206"/>
        <w:ind w:left="614" w:hanging="0"/>
        <w:rPr/>
      </w:pPr>
      <w:r>
        <w:rPr>
          <w:rStyle w:val="FootnoteCharacters"/>
        </w:rPr>
        <w:footnoteRef/>
      </w:r>
      <w:r>
        <w:rPr/>
        <w:t>- Qo 10,1</w:t>
      </w:r>
    </w:p>
  </w:footnote>
  <w:footnote w:id="365">
    <w:p>
      <w:pPr>
        <w:pStyle w:val="Normal"/>
        <w:spacing w:before="0" w:after="206"/>
        <w:ind w:left="614" w:hanging="0"/>
        <w:rPr/>
      </w:pPr>
      <w:r>
        <w:rPr>
          <w:rStyle w:val="FootnoteCharacters"/>
        </w:rPr>
        <w:footnoteRef/>
      </w:r>
      <w:r>
        <w:rPr/>
        <w:t>- Mt 26,7</w:t>
      </w:r>
    </w:p>
  </w:footnote>
  <w:footnote w:id="366">
    <w:p>
      <w:pPr>
        <w:pStyle w:val="Normal"/>
        <w:spacing w:before="0" w:after="206"/>
        <w:ind w:left="614" w:hanging="0"/>
        <w:rPr/>
      </w:pPr>
      <w:r>
        <w:rPr>
          <w:rStyle w:val="FootnoteCharacters"/>
        </w:rPr>
        <w:footnoteRef/>
      </w:r>
      <w:r>
        <w:rPr/>
        <w:t>-Ct 4,12</w:t>
      </w:r>
    </w:p>
    <w:p>
      <w:pPr>
        <w:pStyle w:val="Normal"/>
        <w:ind w:left="614" w:hanging="0"/>
        <w:rPr>
          <w:sz w:val="24"/>
        </w:rPr>
      </w:pPr>
      <w:r>
        <w:rPr>
          <w:sz w:val="24"/>
        </w:rPr>
      </w:r>
    </w:p>
  </w:footnote>
  <w:footnote w:id="367">
    <w:p>
      <w:pPr>
        <w:pStyle w:val="Normal"/>
        <w:spacing w:before="0" w:after="206"/>
        <w:ind w:left="614" w:hanging="0"/>
        <w:rPr/>
      </w:pPr>
      <w:r>
        <w:rPr>
          <w:rStyle w:val="FootnoteCharacters"/>
        </w:rPr>
        <w:footnoteRef/>
      </w:r>
      <w:r>
        <w:rPr/>
        <w:t>- Is 14,11</w:t>
      </w:r>
    </w:p>
  </w:footnote>
  <w:footnote w:id="368">
    <w:p>
      <w:pPr>
        <w:pStyle w:val="Normal"/>
        <w:spacing w:before="0" w:after="206"/>
        <w:ind w:left="614" w:hanging="0"/>
        <w:rPr/>
      </w:pPr>
      <w:r>
        <w:rPr>
          <w:rStyle w:val="FootnoteCharacters"/>
        </w:rPr>
        <w:footnoteRef/>
      </w:r>
      <w:r>
        <w:rPr/>
        <w:t>- Mt 2,13</w:t>
      </w:r>
    </w:p>
  </w:footnote>
  <w:footnote w:id="369">
    <w:p>
      <w:pPr>
        <w:pStyle w:val="Normal"/>
        <w:spacing w:before="0" w:after="206"/>
        <w:ind w:left="614" w:hanging="0"/>
        <w:rPr/>
      </w:pPr>
      <w:r>
        <w:rPr>
          <w:rStyle w:val="FootnoteCharacters"/>
        </w:rPr>
        <w:footnoteRef/>
      </w:r>
      <w:r>
        <w:rPr/>
        <w:t>- He 11,8</w:t>
      </w:r>
    </w:p>
  </w:footnote>
  <w:footnote w:id="370">
    <w:p>
      <w:pPr>
        <w:pStyle w:val="Normal"/>
        <w:spacing w:before="0" w:after="206"/>
        <w:ind w:left="614" w:hanging="0"/>
        <w:rPr/>
      </w:pPr>
      <w:r>
        <w:rPr>
          <w:rStyle w:val="FootnoteCharacters"/>
        </w:rPr>
        <w:footnoteRef/>
      </w:r>
      <w:r>
        <w:rPr/>
        <w:t>- Gn 12,1</w:t>
      </w:r>
    </w:p>
  </w:footnote>
  <w:footnote w:id="371">
    <w:p>
      <w:pPr>
        <w:pStyle w:val="Normal"/>
        <w:spacing w:before="0" w:after="206"/>
        <w:ind w:left="614" w:hanging="0"/>
        <w:rPr/>
      </w:pPr>
      <w:r>
        <w:rPr>
          <w:rStyle w:val="FootnoteCharacters"/>
        </w:rPr>
        <w:footnoteRef/>
      </w:r>
      <w:r>
        <w:rPr/>
        <w:t>- He 11,8</w:t>
      </w:r>
    </w:p>
  </w:footnote>
  <w:footnote w:id="372">
    <w:p>
      <w:pPr>
        <w:pStyle w:val="Normal"/>
        <w:spacing w:before="0" w:after="206"/>
        <w:ind w:left="614" w:hanging="0"/>
        <w:rPr/>
      </w:pPr>
      <w:r>
        <w:rPr>
          <w:rStyle w:val="FootnoteCharacters"/>
        </w:rPr>
        <w:footnoteRef/>
      </w:r>
      <w:r>
        <w:rPr>
          <w:sz w:val="24"/>
        </w:rPr>
        <w:t>- Mt 1,19</w:t>
      </w:r>
    </w:p>
  </w:footnote>
  <w:footnote w:id="373">
    <w:p>
      <w:pPr>
        <w:pStyle w:val="Normal"/>
        <w:spacing w:before="0" w:after="206"/>
        <w:ind w:left="614" w:hanging="0"/>
        <w:rPr/>
      </w:pPr>
      <w:r>
        <w:rPr>
          <w:rStyle w:val="FootnoteCharacters"/>
        </w:rPr>
        <w:footnoteRef/>
      </w:r>
      <w:r>
        <w:rPr/>
        <w:t>- Mt 13,55 ; Mc 6,3</w:t>
      </w:r>
    </w:p>
  </w:footnote>
  <w:footnote w:id="374">
    <w:p>
      <w:pPr>
        <w:pStyle w:val="Normal"/>
        <w:spacing w:before="0" w:after="206"/>
        <w:ind w:left="614" w:hanging="0"/>
        <w:rPr/>
      </w:pPr>
      <w:r>
        <w:rPr>
          <w:rStyle w:val="FootnoteCharacters"/>
        </w:rPr>
        <w:footnoteRef/>
      </w:r>
      <w:r>
        <w:rPr/>
        <w:t>- He 13,8</w:t>
      </w:r>
    </w:p>
    <w:p>
      <w:pPr>
        <w:pStyle w:val="Normal"/>
        <w:ind w:left="614" w:hanging="0"/>
        <w:rPr>
          <w:sz w:val="24"/>
        </w:rPr>
      </w:pPr>
      <w:r>
        <w:rPr>
          <w:sz w:val="24"/>
        </w:rPr>
      </w:r>
    </w:p>
  </w:footnote>
  <w:footnote w:id="375">
    <w:p>
      <w:pPr>
        <w:pStyle w:val="Normal"/>
        <w:spacing w:before="0" w:after="206"/>
        <w:ind w:left="614" w:hanging="0"/>
        <w:rPr/>
      </w:pPr>
      <w:r>
        <w:rPr>
          <w:rStyle w:val="FootnoteCharacters"/>
        </w:rPr>
        <w:footnoteRef/>
      </w:r>
      <w:r>
        <w:rPr/>
        <w:t>- Jn 6,55</w:t>
      </w:r>
    </w:p>
  </w:footnote>
  <w:footnote w:id="376">
    <w:p>
      <w:pPr>
        <w:pStyle w:val="Normal"/>
        <w:spacing w:lineRule="atLeast" w:line="192"/>
        <w:jc w:val="both"/>
        <w:rPr/>
      </w:pPr>
      <w:r>
        <w:rPr>
          <w:rStyle w:val="FootnoteCharacters"/>
        </w:rPr>
        <w:footnoteRef/>
      </w:r>
      <w:r>
        <w:rPr>
          <w:sz w:val="18"/>
          <w:lang w:val="fr-FR"/>
        </w:rPr>
        <w:t xml:space="preserve">               </w:t>
      </w:r>
      <w:r>
        <w:rPr>
          <w:rStyle w:val="FootnoteCharacters"/>
          <w:sz w:val="18"/>
        </w:rPr>
        <w:t>?</w:t>
      </w:r>
      <w:r>
        <w:rPr>
          <w:sz w:val="18"/>
          <w:lang w:val="fr-FR"/>
        </w:rPr>
        <w:t xml:space="preserve"> - </w:t>
      </w:r>
      <w:r>
        <w:rPr>
          <w:szCs w:val="16"/>
          <w:lang w:val="fr-FR"/>
        </w:rPr>
        <w:t xml:space="preserve">Il  a erreur dans cette indication.. On devrait lire : </w:t>
      </w:r>
      <w:r>
        <w:rPr>
          <w:i/>
          <w:iCs/>
          <w:szCs w:val="16"/>
          <w:lang w:val="fr-FR"/>
        </w:rPr>
        <w:t xml:space="preserve">Ce qui a esté obmis au sujet de la Confession, </w:t>
      </w:r>
      <w:r>
        <w:rPr>
          <w:szCs w:val="16"/>
          <w:lang w:val="fr-FR"/>
        </w:rPr>
        <w:t xml:space="preserve">et non pas... </w:t>
      </w:r>
      <w:r>
        <w:rPr>
          <w:i/>
          <w:iCs/>
          <w:szCs w:val="16"/>
          <w:lang w:val="fr-FR"/>
        </w:rPr>
        <w:t xml:space="preserve">de l'Entretien de la Confession, </w:t>
      </w:r>
      <w:r>
        <w:rPr>
          <w:szCs w:val="16"/>
          <w:lang w:val="fr-FR"/>
        </w:rPr>
        <w:t>car il n'en est aucun qui porte ce titre. L'intention de sainte Jeanne-Françoise de Chantal  était évidemment de rattacher cette addition à l'Entretien XV.(éd. d'Annecy)</w:t>
      </w:r>
    </w:p>
    <w:p>
      <w:pPr>
        <w:pStyle w:val="Normal"/>
        <w:spacing w:lineRule="atLeast" w:line="192"/>
        <w:ind w:firstLine="163"/>
        <w:jc w:val="both"/>
        <w:rPr>
          <w:szCs w:val="16"/>
          <w:lang w:val="fr-FR"/>
        </w:rPr>
      </w:pPr>
      <w:r>
        <w:rPr>
          <w:szCs w:val="16"/>
          <w:lang w:val="fr-FR"/>
        </w:rPr>
      </w:r>
    </w:p>
    <w:p>
      <w:pPr>
        <w:pStyle w:val="Footnote"/>
        <w:rPr>
          <w:sz w:val="18"/>
        </w:rPr>
      </w:pPr>
      <w:r>
        <w:rPr>
          <w:sz w:val="18"/>
        </w:rPr>
        <w:t xml:space="preserve"> </w:t>
      </w:r>
    </w:p>
  </w:footnote>
  <w:footnote w:id="377">
    <w:p>
      <w:pPr>
        <w:pStyle w:val="Normal"/>
        <w:spacing w:lineRule="atLeast" w:line="192"/>
        <w:jc w:val="both"/>
        <w:rPr/>
      </w:pPr>
      <w:r>
        <w:rPr>
          <w:rStyle w:val="FootnoteCharacters"/>
        </w:rPr>
        <w:footnoteRef/>
      </w:r>
      <w:r>
        <w:rPr>
          <w:sz w:val="18"/>
          <w:lang w:val="fr-FR"/>
        </w:rPr>
        <w:t xml:space="preserve"> </w:t>
      </w:r>
      <w:r>
        <w:rPr>
          <w:sz w:val="18"/>
          <w:lang w:val="fr-FR"/>
        </w:rPr>
        <w:t xml:space="preserve">- </w:t>
      </w:r>
      <w:r>
        <w:rPr>
          <w:szCs w:val="16"/>
          <w:lang w:val="fr-FR"/>
        </w:rPr>
        <w:t xml:space="preserve">Cf. sur le CD Rom p.172, le </w:t>
      </w:r>
      <w:r>
        <w:rPr>
          <w:i/>
          <w:iCs/>
          <w:szCs w:val="16"/>
          <w:lang w:val="fr-FR"/>
        </w:rPr>
        <w:t>Dernier Entretien de nostre saint et bien</w:t>
        <w:softHyphen/>
        <w:t xml:space="preserve">heureux Père, </w:t>
      </w:r>
      <w:r>
        <w:rPr>
          <w:szCs w:val="16"/>
          <w:lang w:val="fr-FR"/>
        </w:rPr>
        <w:t xml:space="preserve">fait à la Visitation de Lyon, et, p.161, le </w:t>
      </w:r>
      <w:r>
        <w:rPr>
          <w:i/>
          <w:iCs/>
          <w:szCs w:val="16"/>
          <w:lang w:val="fr-FR"/>
        </w:rPr>
        <w:t xml:space="preserve">Recueil des Questions </w:t>
      </w:r>
      <w:r>
        <w:rPr>
          <w:szCs w:val="16"/>
          <w:lang w:val="fr-FR"/>
        </w:rPr>
        <w:t>qui ont été proposèes en ce même Monastère.</w:t>
      </w:r>
    </w:p>
    <w:p>
      <w:pPr>
        <w:pStyle w:val="Footnote"/>
        <w:rPr>
          <w:sz w:val="18"/>
          <w:szCs w:val="16"/>
          <w:lang w:val="fr-FR"/>
        </w:rPr>
      </w:pPr>
      <w:r>
        <w:rPr>
          <w:sz w:val="18"/>
          <w:szCs w:val="16"/>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65" w:hanging="0"/>
      <w:rPr>
        <w:szCs w:val="20"/>
      </w:rPr>
    </w:pPr>
    <w:r>
      <w:rPr>
        <w:rFonts w:cs="Arial" w:ascii="Arial" w:hAnsi="Arial"/>
        <w:sz w:val="24"/>
      </w:rPr>
      <w:t>Entretiens spirituels</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450965" cy="175260"/>
              <wp:effectExtent l="0" t="0" r="0" b="0"/>
              <wp:wrapTopAndBottom/>
              <wp:docPr id="1" name="Frame1"/>
              <a:graphic xmlns:a="http://schemas.openxmlformats.org/drawingml/2006/main">
                <a:graphicData uri="http://schemas.microsoft.com/office/word/2010/wordprocessingShape">
                  <wps:wsp>
                    <wps:cNvSpPr txBox="1"/>
                    <wps:spPr>
                      <a:xfrm>
                        <a:off x="0" y="0"/>
                        <a:ext cx="6450965" cy="175260"/>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507.9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topAndBottom"/>
            </v:rect>
          </w:pict>
        </mc:Fallback>
      </mc:AlternateContent>
    </w:r>
  </w:p>
  <w:p>
    <w:pPr>
      <w:pStyle w:val="Normal"/>
      <w:ind w:left="567" w:right="565" w:hanging="0"/>
      <w:rPr>
        <w:szCs w:val="20"/>
      </w:rPr>
    </w:pPr>
    <w:r>
      <w:rPr>
        <w:szCs w:val="20"/>
      </w:rPr>
    </w:r>
  </w:p>
  <w:p>
    <w:pPr>
      <w:pStyle w:val="Normal"/>
      <w:ind w:left="567" w:right="565" w:hanging="0"/>
      <w:rPr>
        <w:szCs w:val="20"/>
      </w:rPr>
    </w:pPr>
    <w:r>
      <w:rPr>
        <w:szCs w:val="20"/>
      </w:rPr>
    </w:r>
  </w:p>
  <w:p>
    <w:pPr>
      <w:pStyle w:val="Normal"/>
      <w:ind w:left="567" w:right="565" w:hanging="0"/>
      <w:rPr>
        <w:szCs w:val="20"/>
      </w:rPr>
    </w:pPr>
    <w:r>
      <w:rPr>
        <w:szCs w:val="20"/>
      </w:rPr>
    </w:r>
  </w:p>
  <w:p>
    <w:pPr>
      <w:pStyle w:val="Normal"/>
      <w:spacing w:lineRule="exact" w:line="240"/>
      <w:rPr>
        <w:szCs w:val="20"/>
      </w:rPr>
    </w:pPr>
    <w:r>
      <w:rPr>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szCs w:val="20"/>
      </w:rPr>
    </w:pPr>
    <w:r>
      <w:rPr>
        <w:szCs w:val="20"/>
      </w:rPr>
    </w:r>
    <w:r>
      <mc:AlternateContent>
        <mc:Choice Requires="wps">
          <w:drawing>
            <wp:anchor behindDoc="0" distT="0" distB="0" distL="0" distR="0" simplePos="0" locked="0" layoutInCell="0" allowOverlap="1" relativeHeight="136">
              <wp:simplePos x="0" y="0"/>
              <wp:positionH relativeFrom="column">
                <wp:posOffset>635</wp:posOffset>
              </wp:positionH>
              <wp:positionV relativeFrom="paragraph">
                <wp:posOffset>635</wp:posOffset>
              </wp:positionV>
              <wp:extent cx="6450965" cy="175260"/>
              <wp:effectExtent l="0" t="0" r="0" b="0"/>
              <wp:wrapTopAndBottom/>
              <wp:docPr id="10" name="Frame10"/>
              <a:graphic xmlns:a="http://schemas.openxmlformats.org/drawingml/2006/main">
                <a:graphicData uri="http://schemas.microsoft.com/office/word/2010/wordprocessingShape">
                  <wps:wsp>
                    <wps:cNvSpPr txBox="1"/>
                    <wps:spPr>
                      <a:xfrm>
                        <a:off x="0" y="0"/>
                        <a:ext cx="6450965" cy="175260"/>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131</w:t>
                          </w:r>
                          <w:r>
                            <w:rPr>
                              <w:sz w:val="24"/>
                            </w:rPr>
                            <w:fldChar w:fldCharType="end"/>
                          </w:r>
                        </w:p>
                      </w:txbxContent>
                    </wps:txbx>
                    <wps:bodyPr anchor="t" lIns="0" tIns="0" rIns="0" bIns="0">
                      <a:noAutofit/>
                    </wps:bodyPr>
                  </wps:wsp>
                </a:graphicData>
              </a:graphic>
            </wp:anchor>
          </w:drawing>
        </mc:Choice>
        <mc:Fallback>
          <w:pict>
            <v:rect fillcolor="#FFFFFF" style="position:absolute;rotation:-0;width:507.9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131</w:t>
                    </w:r>
                    <w:r>
                      <w:rPr>
                        <w:sz w:val="24"/>
                      </w:rPr>
                      <w:fldChar w:fldCharType="end"/>
                    </w:r>
                  </w:p>
                </w:txbxContent>
              </v:textbox>
              <w10:wrap type="topAndBottom"/>
            </v:rect>
          </w:pict>
        </mc:Fallback>
      </mc:AlternateContent>
    </w:r>
  </w:p>
  <w:p>
    <w:pPr>
      <w:pStyle w:val="Normal"/>
      <w:ind w:left="567" w:hanging="0"/>
      <w:rPr>
        <w:rFonts w:ascii="Arial" w:hAnsi="Arial" w:cs="Arial"/>
        <w:sz w:val="24"/>
      </w:rPr>
    </w:pPr>
    <w:r>
      <w:rPr>
        <w:rFonts w:cs="Arial" w:ascii="Arial" w:hAnsi="Arial"/>
        <w:sz w:val="24"/>
      </w:rPr>
      <w:t>Entretiens Spirituels</w:t>
    </w:r>
  </w:p>
  <w:p>
    <w:pPr>
      <w:pStyle w:val="Normal"/>
      <w:spacing w:lineRule="exact" w:line="240"/>
      <w:rPr>
        <w:rFonts w:ascii="Arial" w:hAnsi="Arial" w:cs="Arial"/>
        <w:sz w:val="24"/>
      </w:rPr>
    </w:pPr>
    <w:r>
      <w:rPr>
        <w:rFonts w:cs="Arial" w:ascii="Arial" w:hAnsi="Arial"/>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szCs w:val="20"/>
      </w:rPr>
    </w:pPr>
    <w:r>
      <w:rPr>
        <w:szCs w:val="20"/>
      </w:rPr>
    </w:r>
    <w:r>
      <mc:AlternateContent>
        <mc:Choice Requires="wps">
          <w:drawing>
            <wp:anchor behindDoc="0" distT="0" distB="0" distL="0" distR="0" simplePos="0" locked="0" layoutInCell="0" allowOverlap="1" relativeHeight="159">
              <wp:simplePos x="0" y="0"/>
              <wp:positionH relativeFrom="column">
                <wp:posOffset>635</wp:posOffset>
              </wp:positionH>
              <wp:positionV relativeFrom="paragraph">
                <wp:posOffset>635</wp:posOffset>
              </wp:positionV>
              <wp:extent cx="6450965" cy="175260"/>
              <wp:effectExtent l="0" t="0" r="0" b="0"/>
              <wp:wrapTopAndBottom/>
              <wp:docPr id="11" name="Frame11"/>
              <a:graphic xmlns:a="http://schemas.openxmlformats.org/drawingml/2006/main">
                <a:graphicData uri="http://schemas.microsoft.com/office/word/2010/wordprocessingShape">
                  <wps:wsp>
                    <wps:cNvSpPr txBox="1"/>
                    <wps:spPr>
                      <a:xfrm>
                        <a:off x="0" y="0"/>
                        <a:ext cx="6450965" cy="175260"/>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164</w:t>
                          </w:r>
                          <w:r>
                            <w:rPr>
                              <w:sz w:val="24"/>
                            </w:rPr>
                            <w:fldChar w:fldCharType="end"/>
                          </w:r>
                        </w:p>
                      </w:txbxContent>
                    </wps:txbx>
                    <wps:bodyPr anchor="t" lIns="0" tIns="0" rIns="0" bIns="0">
                      <a:noAutofit/>
                    </wps:bodyPr>
                  </wps:wsp>
                </a:graphicData>
              </a:graphic>
            </wp:anchor>
          </w:drawing>
        </mc:Choice>
        <mc:Fallback>
          <w:pict>
            <v:rect fillcolor="#FFFFFF" style="position:absolute;rotation:-0;width:507.9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164</w:t>
                    </w:r>
                    <w:r>
                      <w:rPr>
                        <w:sz w:val="24"/>
                      </w:rPr>
                      <w:fldChar w:fldCharType="end"/>
                    </w:r>
                  </w:p>
                </w:txbxContent>
              </v:textbox>
              <w10:wrap type="topAndBottom"/>
            </v:rect>
          </w:pict>
        </mc:Fallback>
      </mc:AlternateContent>
    </w:r>
  </w:p>
  <w:p>
    <w:pPr>
      <w:pStyle w:val="Normal"/>
      <w:ind w:left="567" w:hanging="0"/>
      <w:rPr>
        <w:rFonts w:ascii="Arial" w:hAnsi="Arial" w:cs="Arial"/>
        <w:sz w:val="24"/>
      </w:rPr>
    </w:pPr>
    <w:r>
      <w:rPr>
        <w:rFonts w:cs="Arial" w:ascii="Arial" w:hAnsi="Arial"/>
        <w:sz w:val="24"/>
      </w:rPr>
      <w:t>Entretiens Spirituels</w:t>
    </w:r>
  </w:p>
  <w:p>
    <w:pPr>
      <w:pStyle w:val="Normal"/>
      <w:spacing w:lineRule="exact" w:line="240"/>
      <w:rPr>
        <w:rFonts w:ascii="Arial" w:hAnsi="Arial" w:cs="Arial"/>
        <w:sz w:val="24"/>
      </w:rPr>
    </w:pPr>
    <w:r>
      <w:rPr>
        <w:rFonts w:cs="Arial" w:ascii="Arial" w:hAnsi="Arial"/>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szCs w:val="20"/>
      </w:rPr>
    </w:pPr>
    <w:r>
      <w:rPr>
        <w:szCs w:val="20"/>
      </w:rPr>
    </w:r>
    <w:r>
      <mc:AlternateContent>
        <mc:Choice Requires="wps">
          <w:drawing>
            <wp:anchor behindDoc="0" distT="0" distB="0" distL="0" distR="0" simplePos="0" locked="0" layoutInCell="0" allowOverlap="1" relativeHeight="206">
              <wp:simplePos x="0" y="0"/>
              <wp:positionH relativeFrom="column">
                <wp:posOffset>635</wp:posOffset>
              </wp:positionH>
              <wp:positionV relativeFrom="paragraph">
                <wp:posOffset>635</wp:posOffset>
              </wp:positionV>
              <wp:extent cx="6450965" cy="175260"/>
              <wp:effectExtent l="0" t="0" r="0" b="0"/>
              <wp:wrapTopAndBottom/>
              <wp:docPr id="12" name="Frame12"/>
              <a:graphic xmlns:a="http://schemas.openxmlformats.org/drawingml/2006/main">
                <a:graphicData uri="http://schemas.microsoft.com/office/word/2010/wordprocessingShape">
                  <wps:wsp>
                    <wps:cNvSpPr txBox="1"/>
                    <wps:spPr>
                      <a:xfrm>
                        <a:off x="0" y="0"/>
                        <a:ext cx="6450965" cy="175260"/>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208</w:t>
                          </w:r>
                          <w:r>
                            <w:rPr>
                              <w:sz w:val="24"/>
                            </w:rPr>
                            <w:fldChar w:fldCharType="end"/>
                          </w:r>
                        </w:p>
                      </w:txbxContent>
                    </wps:txbx>
                    <wps:bodyPr anchor="t" lIns="0" tIns="0" rIns="0" bIns="0">
                      <a:noAutofit/>
                    </wps:bodyPr>
                  </wps:wsp>
                </a:graphicData>
              </a:graphic>
            </wp:anchor>
          </w:drawing>
        </mc:Choice>
        <mc:Fallback>
          <w:pict>
            <v:rect fillcolor="#FFFFFF" style="position:absolute;rotation:-0;width:507.9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208</w:t>
                    </w:r>
                    <w:r>
                      <w:rPr>
                        <w:sz w:val="24"/>
                      </w:rPr>
                      <w:fldChar w:fldCharType="end"/>
                    </w:r>
                  </w:p>
                </w:txbxContent>
              </v:textbox>
              <w10:wrap type="topAndBottom"/>
            </v:rect>
          </w:pict>
        </mc:Fallback>
      </mc:AlternateContent>
    </w:r>
  </w:p>
  <w:p>
    <w:pPr>
      <w:pStyle w:val="Normal"/>
      <w:ind w:left="567" w:hanging="0"/>
      <w:rPr>
        <w:rFonts w:ascii="Arial" w:hAnsi="Arial" w:cs="Arial"/>
        <w:sz w:val="24"/>
      </w:rPr>
    </w:pPr>
    <w:r>
      <w:rPr>
        <w:rFonts w:cs="Arial" w:ascii="Arial" w:hAnsi="Arial"/>
        <w:sz w:val="24"/>
      </w:rPr>
      <w:t>Entretiens Spirituels</w:t>
    </w:r>
  </w:p>
  <w:p>
    <w:pPr>
      <w:pStyle w:val="Normal"/>
      <w:spacing w:lineRule="exact" w:line="240"/>
      <w:rPr>
        <w:rFonts w:ascii="Arial" w:hAnsi="Arial" w:cs="Arial"/>
        <w:sz w:val="24"/>
      </w:rPr>
    </w:pPr>
    <w:r>
      <w:rPr>
        <w:rFonts w:cs="Arial" w:ascii="Arial" w:hAnsi="Arial"/>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szCs w:val="20"/>
      </w:rPr>
    </w:pPr>
    <w:r>
      <w:rPr>
        <w:szCs w:val="20"/>
      </w:rPr>
    </w:r>
    <w:r>
      <mc:AlternateContent>
        <mc:Choice Requires="wps">
          <w:drawing>
            <wp:anchor behindDoc="0" distT="0" distB="0" distL="0" distR="0" simplePos="0" locked="0" layoutInCell="0" allowOverlap="1" relativeHeight="223">
              <wp:simplePos x="0" y="0"/>
              <wp:positionH relativeFrom="column">
                <wp:posOffset>635</wp:posOffset>
              </wp:positionH>
              <wp:positionV relativeFrom="paragraph">
                <wp:posOffset>635</wp:posOffset>
              </wp:positionV>
              <wp:extent cx="6450965" cy="175260"/>
              <wp:effectExtent l="0" t="0" r="0" b="0"/>
              <wp:wrapTopAndBottom/>
              <wp:docPr id="13" name="Frame13"/>
              <a:graphic xmlns:a="http://schemas.openxmlformats.org/drawingml/2006/main">
                <a:graphicData uri="http://schemas.microsoft.com/office/word/2010/wordprocessingShape">
                  <wps:wsp>
                    <wps:cNvSpPr txBox="1"/>
                    <wps:spPr>
                      <a:xfrm>
                        <a:off x="0" y="0"/>
                        <a:ext cx="6450965" cy="175260"/>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229</w:t>
                          </w:r>
                          <w:r>
                            <w:rPr>
                              <w:sz w:val="24"/>
                            </w:rPr>
                            <w:fldChar w:fldCharType="end"/>
                          </w:r>
                        </w:p>
                      </w:txbxContent>
                    </wps:txbx>
                    <wps:bodyPr anchor="t" lIns="0" tIns="0" rIns="0" bIns="0">
                      <a:noAutofit/>
                    </wps:bodyPr>
                  </wps:wsp>
                </a:graphicData>
              </a:graphic>
            </wp:anchor>
          </w:drawing>
        </mc:Choice>
        <mc:Fallback>
          <w:pict>
            <v:rect fillcolor="#FFFFFF" style="position:absolute;rotation:-0;width:507.9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229</w:t>
                    </w:r>
                    <w:r>
                      <w:rPr>
                        <w:sz w:val="24"/>
                      </w:rPr>
                      <w:fldChar w:fldCharType="end"/>
                    </w:r>
                  </w:p>
                </w:txbxContent>
              </v:textbox>
              <w10:wrap type="topAndBottom"/>
            </v:rect>
          </w:pict>
        </mc:Fallback>
      </mc:AlternateContent>
    </w:r>
  </w:p>
  <w:p>
    <w:pPr>
      <w:pStyle w:val="Normal"/>
      <w:ind w:left="567" w:hanging="0"/>
      <w:rPr>
        <w:rFonts w:ascii="Arial" w:hAnsi="Arial" w:cs="Arial"/>
        <w:sz w:val="24"/>
      </w:rPr>
    </w:pPr>
    <w:r>
      <w:rPr>
        <w:rFonts w:cs="Arial" w:ascii="Arial" w:hAnsi="Arial"/>
        <w:sz w:val="24"/>
      </w:rPr>
      <w:t>Entretiens Spirituels</w:t>
    </w:r>
  </w:p>
  <w:p>
    <w:pPr>
      <w:pStyle w:val="Normal"/>
      <w:spacing w:lineRule="exact" w:line="240"/>
      <w:rPr>
        <w:rFonts w:ascii="Arial" w:hAnsi="Arial" w:cs="Arial"/>
        <w:sz w:val="24"/>
      </w:rPr>
    </w:pPr>
    <w:r>
      <w:rPr>
        <w:rFonts w:cs="Arial" w:ascii="Arial" w:hAnsi="Arial"/>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szCs w:val="20"/>
      </w:rPr>
    </w:pPr>
    <w:r>
      <w:rPr>
        <w:szCs w:val="20"/>
      </w:rPr>
    </w:r>
    <w:r>
      <mc:AlternateContent>
        <mc:Choice Requires="wps">
          <w:drawing>
            <wp:anchor behindDoc="0" distT="0" distB="0" distL="0" distR="0" simplePos="0" locked="0" layoutInCell="0" allowOverlap="1" relativeHeight="237">
              <wp:simplePos x="0" y="0"/>
              <wp:positionH relativeFrom="column">
                <wp:posOffset>635</wp:posOffset>
              </wp:positionH>
              <wp:positionV relativeFrom="paragraph">
                <wp:posOffset>635</wp:posOffset>
              </wp:positionV>
              <wp:extent cx="6450965" cy="175260"/>
              <wp:effectExtent l="0" t="0" r="0" b="0"/>
              <wp:wrapTopAndBottom/>
              <wp:docPr id="16" name="Frame14"/>
              <a:graphic xmlns:a="http://schemas.openxmlformats.org/drawingml/2006/main">
                <a:graphicData uri="http://schemas.microsoft.com/office/word/2010/wordprocessingShape">
                  <wps:wsp>
                    <wps:cNvSpPr txBox="1"/>
                    <wps:spPr>
                      <a:xfrm>
                        <a:off x="0" y="0"/>
                        <a:ext cx="6450965" cy="175260"/>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232</w:t>
                          </w:r>
                          <w:r>
                            <w:rPr>
                              <w:sz w:val="24"/>
                            </w:rPr>
                            <w:fldChar w:fldCharType="end"/>
                          </w:r>
                        </w:p>
                      </w:txbxContent>
                    </wps:txbx>
                    <wps:bodyPr anchor="t" lIns="0" tIns="0" rIns="0" bIns="0">
                      <a:noAutofit/>
                    </wps:bodyPr>
                  </wps:wsp>
                </a:graphicData>
              </a:graphic>
            </wp:anchor>
          </w:drawing>
        </mc:Choice>
        <mc:Fallback>
          <w:pict>
            <v:rect fillcolor="#FFFFFF" style="position:absolute;rotation:-0;width:507.9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232</w:t>
                    </w:r>
                    <w:r>
                      <w:rPr>
                        <w:sz w:val="24"/>
                      </w:rPr>
                      <w:fldChar w:fldCharType="end"/>
                    </w:r>
                  </w:p>
                </w:txbxContent>
              </v:textbox>
              <w10:wrap type="topAndBottom"/>
            </v:rect>
          </w:pict>
        </mc:Fallback>
      </mc:AlternateContent>
    </w:r>
  </w:p>
  <w:p>
    <w:pPr>
      <w:pStyle w:val="Normal"/>
      <w:ind w:left="567" w:hanging="0"/>
      <w:rPr>
        <w:rFonts w:ascii="Arial" w:hAnsi="Arial" w:cs="Arial"/>
        <w:sz w:val="24"/>
      </w:rPr>
    </w:pPr>
    <w:r>
      <w:rPr>
        <w:rFonts w:cs="Arial" w:ascii="Arial" w:hAnsi="Arial"/>
        <w:sz w:val="24"/>
      </w:rPr>
      <w:t>Entretiens Spirituels</w:t>
    </w:r>
  </w:p>
  <w:p>
    <w:pPr>
      <w:pStyle w:val="Normal"/>
      <w:spacing w:lineRule="exact" w:line="240"/>
      <w:rPr>
        <w:rFonts w:ascii="Arial" w:hAnsi="Arial" w:cs="Arial"/>
        <w:sz w:val="24"/>
      </w:rPr>
    </w:pPr>
    <w:r>
      <w:rPr>
        <w:rFonts w:cs="Arial" w:ascii="Arial" w:hAnsi="Arial"/>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67" w:hanging="0"/>
      <w:rPr>
        <w:sz w:val="24"/>
      </w:rPr>
    </w:pPr>
    <w:r>
      <w:rPr>
        <w:sz w:val="24"/>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6450965" cy="175260"/>
              <wp:effectExtent l="0" t="0" r="0" b="0"/>
              <wp:wrapTopAndBottom/>
              <wp:docPr id="17" name="Frame15"/>
              <a:graphic xmlns:a="http://schemas.openxmlformats.org/drawingml/2006/main">
                <a:graphicData uri="http://schemas.microsoft.com/office/word/2010/wordprocessingShape">
                  <wps:wsp>
                    <wps:cNvSpPr txBox="1"/>
                    <wps:spPr>
                      <a:xfrm>
                        <a:off x="0" y="0"/>
                        <a:ext cx="6450965" cy="175260"/>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234</w:t>
                          </w:r>
                          <w:r>
                            <w:rPr>
                              <w:sz w:val="24"/>
                            </w:rPr>
                            <w:fldChar w:fldCharType="end"/>
                          </w:r>
                        </w:p>
                      </w:txbxContent>
                    </wps:txbx>
                    <wps:bodyPr anchor="t" lIns="0" tIns="0" rIns="0" bIns="0">
                      <a:noAutofit/>
                    </wps:bodyPr>
                  </wps:wsp>
                </a:graphicData>
              </a:graphic>
            </wp:anchor>
          </w:drawing>
        </mc:Choice>
        <mc:Fallback>
          <w:pict>
            <v:rect fillcolor="#FFFFFF" style="position:absolute;rotation:-0;width:507.9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234</w:t>
                    </w:r>
                    <w:r>
                      <w:rPr>
                        <w:sz w:val="24"/>
                      </w:rPr>
                      <w:fldChar w:fldCharType="end"/>
                    </w:r>
                  </w:p>
                </w:txbxContent>
              </v:textbox>
              <w10:wrap type="topAndBottom"/>
            </v:rect>
          </w:pict>
        </mc:Fallback>
      </mc:AlternateContent>
    </w:r>
  </w:p>
  <w:p>
    <w:pPr>
      <w:pStyle w:val="Normal"/>
      <w:spacing w:lineRule="exact" w:line="240"/>
      <w:rPr>
        <w:sz w:val="24"/>
      </w:rPr>
    </w:pPr>
    <w:r>
      <w:rPr>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65" w:hanging="0"/>
      <w:rPr>
        <w:sz w:val="24"/>
      </w:rPr>
    </w:pPr>
    <w:r>
      <w:rPr>
        <w:rFonts w:cs="Arial" w:ascii="Arial" w:hAnsi="Arial"/>
        <w:sz w:val="24"/>
      </w:rPr>
      <w:t>Entretiens Spirituels</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450965" cy="175260"/>
              <wp:effectExtent l="0" t="0" r="0" b="0"/>
              <wp:wrapTopAndBottom/>
              <wp:docPr id="2" name="Frame2"/>
              <a:graphic xmlns:a="http://schemas.openxmlformats.org/drawingml/2006/main">
                <a:graphicData uri="http://schemas.microsoft.com/office/word/2010/wordprocessingShape">
                  <wps:wsp>
                    <wps:cNvSpPr txBox="1"/>
                    <wps:spPr>
                      <a:xfrm>
                        <a:off x="0" y="0"/>
                        <a:ext cx="6450965" cy="175260"/>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507.9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topAndBottom"/>
            </v:rect>
          </w:pict>
        </mc:Fallback>
      </mc:AlternateContent>
    </w:r>
  </w:p>
  <w:p>
    <w:pPr>
      <w:pStyle w:val="Normal"/>
      <w:spacing w:lineRule="exact" w:line="240"/>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szCs w:val="20"/>
      </w:rPr>
    </w:pPr>
    <w:r>
      <w:rPr>
        <w:szCs w:val="20"/>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6450965" cy="175260"/>
              <wp:effectExtent l="0" t="0" r="0" b="0"/>
              <wp:wrapTopAndBottom/>
              <wp:docPr id="3" name="Frame3"/>
              <a:graphic xmlns:a="http://schemas.openxmlformats.org/drawingml/2006/main">
                <a:graphicData uri="http://schemas.microsoft.com/office/word/2010/wordprocessingShape">
                  <wps:wsp>
                    <wps:cNvSpPr txBox="1"/>
                    <wps:spPr>
                      <a:xfrm>
                        <a:off x="0" y="0"/>
                        <a:ext cx="6450965" cy="175260"/>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txbxContent>
                    </wps:txbx>
                    <wps:bodyPr anchor="t" lIns="0" tIns="0" rIns="0" bIns="0">
                      <a:noAutofit/>
                    </wps:bodyPr>
                  </wps:wsp>
                </a:graphicData>
              </a:graphic>
            </wp:anchor>
          </w:drawing>
        </mc:Choice>
        <mc:Fallback>
          <w:pict>
            <v:rect fillcolor="#FFFFFF" style="position:absolute;rotation:-0;width:507.9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txbxContent>
              </v:textbox>
              <w10:wrap type="topAndBottom"/>
            </v:rect>
          </w:pict>
        </mc:Fallback>
      </mc:AlternateContent>
    </w:r>
  </w:p>
  <w:p>
    <w:pPr>
      <w:pStyle w:val="Normal"/>
      <w:ind w:left="567" w:hanging="0"/>
      <w:rPr>
        <w:rFonts w:ascii="Arial" w:hAnsi="Arial" w:cs="Arial"/>
        <w:sz w:val="24"/>
      </w:rPr>
    </w:pPr>
    <w:r>
      <w:rPr>
        <w:rFonts w:cs="Arial" w:ascii="Arial" w:hAnsi="Arial"/>
        <w:sz w:val="24"/>
      </w:rPr>
      <w:t>Entretiens Spirituels</w:t>
    </w:r>
  </w:p>
  <w:p>
    <w:pPr>
      <w:pStyle w:val="Normal"/>
      <w:spacing w:lineRule="exact" w:line="240"/>
      <w:rPr>
        <w:rFonts w:ascii="Arial" w:hAnsi="Arial" w:cs="Arial"/>
        <w:sz w:val="24"/>
      </w:rPr>
    </w:pPr>
    <w:r>
      <w:rPr>
        <w:rFonts w:cs="Arial" w:ascii="Arial" w:hAnsi="Arial"/>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szCs w:val="20"/>
      </w:rPr>
    </w:pPr>
    <w:r>
      <w:rPr>
        <w:szCs w:val="20"/>
      </w:rPr>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6450965" cy="175260"/>
              <wp:effectExtent l="0" t="0" r="0" b="0"/>
              <wp:wrapTopAndBottom/>
              <wp:docPr id="4" name="Frame4"/>
              <a:graphic xmlns:a="http://schemas.openxmlformats.org/drawingml/2006/main">
                <a:graphicData uri="http://schemas.microsoft.com/office/word/2010/wordprocessingShape">
                  <wps:wsp>
                    <wps:cNvSpPr txBox="1"/>
                    <wps:spPr>
                      <a:xfrm>
                        <a:off x="0" y="0"/>
                        <a:ext cx="6450965" cy="175260"/>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txbxContent>
                    </wps:txbx>
                    <wps:bodyPr anchor="t" lIns="0" tIns="0" rIns="0" bIns="0">
                      <a:noAutofit/>
                    </wps:bodyPr>
                  </wps:wsp>
                </a:graphicData>
              </a:graphic>
            </wp:anchor>
          </w:drawing>
        </mc:Choice>
        <mc:Fallback>
          <w:pict>
            <v:rect fillcolor="#FFFFFF" style="position:absolute;rotation:-0;width:507.9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txbxContent>
              </v:textbox>
              <w10:wrap type="topAndBottom"/>
            </v:rect>
          </w:pict>
        </mc:Fallback>
      </mc:AlternateContent>
    </w:r>
  </w:p>
  <w:p>
    <w:pPr>
      <w:pStyle w:val="Normal"/>
      <w:ind w:left="567" w:hanging="0"/>
      <w:rPr>
        <w:rFonts w:ascii="Arial" w:hAnsi="Arial" w:cs="Arial"/>
        <w:sz w:val="24"/>
      </w:rPr>
    </w:pPr>
    <w:r>
      <w:rPr>
        <w:rFonts w:cs="Arial" w:ascii="Arial" w:hAnsi="Arial"/>
        <w:sz w:val="24"/>
      </w:rPr>
      <w:t>Entretiens Spirituels</w:t>
    </w:r>
  </w:p>
  <w:p>
    <w:pPr>
      <w:pStyle w:val="Normal"/>
      <w:spacing w:lineRule="exact" w:line="240"/>
      <w:rPr>
        <w:rFonts w:ascii="Arial" w:hAnsi="Arial" w:cs="Arial"/>
        <w:sz w:val="24"/>
      </w:rPr>
    </w:pPr>
    <w:r>
      <w:rPr>
        <w:rFonts w:cs="Arial" w:ascii="Arial" w:hAnsi="Arial"/>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szCs w:val="20"/>
      </w:rPr>
    </w:pPr>
    <w:r>
      <w:rPr>
        <w:szCs w:val="20"/>
      </w:rPr>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6450965" cy="175260"/>
              <wp:effectExtent l="0" t="0" r="0" b="0"/>
              <wp:wrapTopAndBottom/>
              <wp:docPr id="5" name="Frame5"/>
              <a:graphic xmlns:a="http://schemas.openxmlformats.org/drawingml/2006/main">
                <a:graphicData uri="http://schemas.microsoft.com/office/word/2010/wordprocessingShape">
                  <wps:wsp>
                    <wps:cNvSpPr txBox="1"/>
                    <wps:spPr>
                      <a:xfrm>
                        <a:off x="0" y="0"/>
                        <a:ext cx="6450965" cy="175260"/>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33</w:t>
                          </w:r>
                          <w:r>
                            <w:rPr>
                              <w:sz w:val="24"/>
                            </w:rPr>
                            <w:fldChar w:fldCharType="end"/>
                          </w:r>
                        </w:p>
                      </w:txbxContent>
                    </wps:txbx>
                    <wps:bodyPr anchor="t" lIns="0" tIns="0" rIns="0" bIns="0">
                      <a:noAutofit/>
                    </wps:bodyPr>
                  </wps:wsp>
                </a:graphicData>
              </a:graphic>
            </wp:anchor>
          </w:drawing>
        </mc:Choice>
        <mc:Fallback>
          <w:pict>
            <v:rect fillcolor="#FFFFFF" style="position:absolute;rotation:-0;width:507.9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33</w:t>
                    </w:r>
                    <w:r>
                      <w:rPr>
                        <w:sz w:val="24"/>
                      </w:rPr>
                      <w:fldChar w:fldCharType="end"/>
                    </w:r>
                  </w:p>
                </w:txbxContent>
              </v:textbox>
              <w10:wrap type="topAndBottom"/>
            </v:rect>
          </w:pict>
        </mc:Fallback>
      </mc:AlternateContent>
    </w:r>
  </w:p>
  <w:p>
    <w:pPr>
      <w:pStyle w:val="Normal"/>
      <w:ind w:left="567" w:hanging="0"/>
      <w:rPr>
        <w:rFonts w:ascii="Arial" w:hAnsi="Arial" w:cs="Arial"/>
        <w:sz w:val="24"/>
      </w:rPr>
    </w:pPr>
    <w:r>
      <w:rPr>
        <w:rFonts w:cs="Arial" w:ascii="Arial" w:hAnsi="Arial"/>
        <w:sz w:val="24"/>
      </w:rPr>
      <w:t>Entretiens Spirituels</w:t>
    </w:r>
  </w:p>
  <w:p>
    <w:pPr>
      <w:pStyle w:val="Normal"/>
      <w:spacing w:lineRule="exact" w:line="240"/>
      <w:rPr>
        <w:rFonts w:ascii="Arial" w:hAnsi="Arial" w:cs="Arial"/>
        <w:sz w:val="24"/>
      </w:rPr>
    </w:pPr>
    <w:r>
      <w:rPr>
        <w:rFonts w:cs="Arial" w:ascii="Arial" w:hAnsi="Arial"/>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szCs w:val="20"/>
      </w:rPr>
    </w:pPr>
    <w:r>
      <w:rPr>
        <w:szCs w:val="20"/>
      </w:rPr>
    </w:r>
    <w:r>
      <mc:AlternateContent>
        <mc:Choice Requires="wps">
          <w:drawing>
            <wp:anchor behindDoc="0" distT="0" distB="0" distL="0" distR="0" simplePos="0" locked="0" layoutInCell="0" allowOverlap="1" relativeHeight="44">
              <wp:simplePos x="0" y="0"/>
              <wp:positionH relativeFrom="column">
                <wp:posOffset>635</wp:posOffset>
              </wp:positionH>
              <wp:positionV relativeFrom="paragraph">
                <wp:posOffset>635</wp:posOffset>
              </wp:positionV>
              <wp:extent cx="6450965" cy="175260"/>
              <wp:effectExtent l="0" t="0" r="0" b="0"/>
              <wp:wrapTopAndBottom/>
              <wp:docPr id="6" name="Frame6"/>
              <a:graphic xmlns:a="http://schemas.openxmlformats.org/drawingml/2006/main">
                <a:graphicData uri="http://schemas.microsoft.com/office/word/2010/wordprocessingShape">
                  <wps:wsp>
                    <wps:cNvSpPr txBox="1"/>
                    <wps:spPr>
                      <a:xfrm>
                        <a:off x="0" y="0"/>
                        <a:ext cx="6450965" cy="175260"/>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39</w:t>
                          </w:r>
                          <w:r>
                            <w:rPr>
                              <w:sz w:val="24"/>
                            </w:rPr>
                            <w:fldChar w:fldCharType="end"/>
                          </w:r>
                        </w:p>
                      </w:txbxContent>
                    </wps:txbx>
                    <wps:bodyPr anchor="t" lIns="0" tIns="0" rIns="0" bIns="0">
                      <a:noAutofit/>
                    </wps:bodyPr>
                  </wps:wsp>
                </a:graphicData>
              </a:graphic>
            </wp:anchor>
          </w:drawing>
        </mc:Choice>
        <mc:Fallback>
          <w:pict>
            <v:rect fillcolor="#FFFFFF" style="position:absolute;rotation:-0;width:507.9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39</w:t>
                    </w:r>
                    <w:r>
                      <w:rPr>
                        <w:sz w:val="24"/>
                      </w:rPr>
                      <w:fldChar w:fldCharType="end"/>
                    </w:r>
                  </w:p>
                </w:txbxContent>
              </v:textbox>
              <w10:wrap type="topAndBottom"/>
            </v:rect>
          </w:pict>
        </mc:Fallback>
      </mc:AlternateContent>
    </w:r>
  </w:p>
  <w:p>
    <w:pPr>
      <w:pStyle w:val="Normal"/>
      <w:ind w:left="567" w:hanging="0"/>
      <w:rPr>
        <w:rFonts w:ascii="Arial" w:hAnsi="Arial" w:cs="Arial"/>
        <w:sz w:val="24"/>
      </w:rPr>
    </w:pPr>
    <w:r>
      <w:rPr>
        <w:rFonts w:cs="Arial" w:ascii="Arial" w:hAnsi="Arial"/>
        <w:sz w:val="24"/>
      </w:rPr>
      <w:t>Entretiens Spirituels</w:t>
    </w:r>
  </w:p>
  <w:p>
    <w:pPr>
      <w:pStyle w:val="Normal"/>
      <w:spacing w:lineRule="exact" w:line="240"/>
      <w:rPr>
        <w:rFonts w:ascii="Arial" w:hAnsi="Arial" w:cs="Arial"/>
        <w:sz w:val="24"/>
      </w:rPr>
    </w:pPr>
    <w:r>
      <w:rPr>
        <w:rFonts w:cs="Arial" w:ascii="Arial" w:hAnsi="Arial"/>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szCs w:val="20"/>
      </w:rPr>
    </w:pPr>
    <w:r>
      <w:rPr>
        <w:szCs w:val="20"/>
      </w:rPr>
    </w:r>
    <w:r>
      <mc:AlternateContent>
        <mc:Choice Requires="wps">
          <w:drawing>
            <wp:anchor behindDoc="0" distT="0" distB="0" distL="0" distR="0" simplePos="0" locked="0" layoutInCell="0" allowOverlap="1" relativeHeight="64">
              <wp:simplePos x="0" y="0"/>
              <wp:positionH relativeFrom="column">
                <wp:posOffset>635</wp:posOffset>
              </wp:positionH>
              <wp:positionV relativeFrom="paragraph">
                <wp:posOffset>635</wp:posOffset>
              </wp:positionV>
              <wp:extent cx="6450965" cy="175260"/>
              <wp:effectExtent l="0" t="0" r="0" b="0"/>
              <wp:wrapTopAndBottom/>
              <wp:docPr id="7" name="Frame7"/>
              <a:graphic xmlns:a="http://schemas.openxmlformats.org/drawingml/2006/main">
                <a:graphicData uri="http://schemas.microsoft.com/office/word/2010/wordprocessingShape">
                  <wps:wsp>
                    <wps:cNvSpPr txBox="1"/>
                    <wps:spPr>
                      <a:xfrm>
                        <a:off x="0" y="0"/>
                        <a:ext cx="6450965" cy="175260"/>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59</w:t>
                          </w:r>
                          <w:r>
                            <w:rPr>
                              <w:sz w:val="24"/>
                            </w:rPr>
                            <w:fldChar w:fldCharType="end"/>
                          </w:r>
                        </w:p>
                      </w:txbxContent>
                    </wps:txbx>
                    <wps:bodyPr anchor="t" lIns="0" tIns="0" rIns="0" bIns="0">
                      <a:noAutofit/>
                    </wps:bodyPr>
                  </wps:wsp>
                </a:graphicData>
              </a:graphic>
            </wp:anchor>
          </w:drawing>
        </mc:Choice>
        <mc:Fallback>
          <w:pict>
            <v:rect fillcolor="#FFFFFF" style="position:absolute;rotation:-0;width:507.9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59</w:t>
                    </w:r>
                    <w:r>
                      <w:rPr>
                        <w:sz w:val="24"/>
                      </w:rPr>
                      <w:fldChar w:fldCharType="end"/>
                    </w:r>
                  </w:p>
                </w:txbxContent>
              </v:textbox>
              <w10:wrap type="topAndBottom"/>
            </v:rect>
          </w:pict>
        </mc:Fallback>
      </mc:AlternateContent>
    </w:r>
  </w:p>
  <w:p>
    <w:pPr>
      <w:pStyle w:val="Normal"/>
      <w:ind w:left="567" w:hanging="0"/>
      <w:rPr>
        <w:rFonts w:ascii="Arial" w:hAnsi="Arial" w:cs="Arial"/>
        <w:sz w:val="24"/>
      </w:rPr>
    </w:pPr>
    <w:r>
      <w:rPr>
        <w:rFonts w:cs="Arial" w:ascii="Arial" w:hAnsi="Arial"/>
        <w:sz w:val="24"/>
      </w:rPr>
      <w:t>Entretiens Spirituels</w:t>
    </w:r>
  </w:p>
  <w:p>
    <w:pPr>
      <w:pStyle w:val="Normal"/>
      <w:spacing w:lineRule="exact" w:line="240"/>
      <w:rPr>
        <w:rFonts w:ascii="Arial" w:hAnsi="Arial" w:cs="Arial"/>
        <w:sz w:val="24"/>
      </w:rPr>
    </w:pPr>
    <w:r>
      <w:rPr>
        <w:rFonts w:cs="Arial" w:ascii="Arial" w:hAnsi="Arial"/>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szCs w:val="20"/>
      </w:rPr>
    </w:pPr>
    <w:r>
      <w:rPr>
        <w:szCs w:val="20"/>
      </w:rPr>
    </w:r>
    <w:r>
      <mc:AlternateContent>
        <mc:Choice Requires="wps">
          <w:drawing>
            <wp:anchor behindDoc="0" distT="0" distB="0" distL="0" distR="0" simplePos="0" locked="0" layoutInCell="0" allowOverlap="1" relativeHeight="75">
              <wp:simplePos x="0" y="0"/>
              <wp:positionH relativeFrom="column">
                <wp:posOffset>635</wp:posOffset>
              </wp:positionH>
              <wp:positionV relativeFrom="paragraph">
                <wp:posOffset>635</wp:posOffset>
              </wp:positionV>
              <wp:extent cx="6450965" cy="175260"/>
              <wp:effectExtent l="0" t="0" r="0" b="0"/>
              <wp:wrapTopAndBottom/>
              <wp:docPr id="8" name="Frame8"/>
              <a:graphic xmlns:a="http://schemas.openxmlformats.org/drawingml/2006/main">
                <a:graphicData uri="http://schemas.microsoft.com/office/word/2010/wordprocessingShape">
                  <wps:wsp>
                    <wps:cNvSpPr txBox="1"/>
                    <wps:spPr>
                      <a:xfrm>
                        <a:off x="0" y="0"/>
                        <a:ext cx="6450965" cy="175260"/>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70</w:t>
                          </w:r>
                          <w:r>
                            <w:rPr>
                              <w:sz w:val="24"/>
                            </w:rPr>
                            <w:fldChar w:fldCharType="end"/>
                          </w:r>
                        </w:p>
                      </w:txbxContent>
                    </wps:txbx>
                    <wps:bodyPr anchor="t" lIns="0" tIns="0" rIns="0" bIns="0">
                      <a:noAutofit/>
                    </wps:bodyPr>
                  </wps:wsp>
                </a:graphicData>
              </a:graphic>
            </wp:anchor>
          </w:drawing>
        </mc:Choice>
        <mc:Fallback>
          <w:pict>
            <v:rect fillcolor="#FFFFFF" style="position:absolute;rotation:-0;width:507.9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70</w:t>
                    </w:r>
                    <w:r>
                      <w:rPr>
                        <w:sz w:val="24"/>
                      </w:rPr>
                      <w:fldChar w:fldCharType="end"/>
                    </w:r>
                  </w:p>
                </w:txbxContent>
              </v:textbox>
              <w10:wrap type="topAndBottom"/>
            </v:rect>
          </w:pict>
        </mc:Fallback>
      </mc:AlternateContent>
    </w:r>
  </w:p>
  <w:p>
    <w:pPr>
      <w:pStyle w:val="Normal"/>
      <w:ind w:left="567" w:hanging="0"/>
      <w:rPr>
        <w:rFonts w:ascii="Arial" w:hAnsi="Arial" w:cs="Arial"/>
        <w:sz w:val="24"/>
      </w:rPr>
    </w:pPr>
    <w:r>
      <w:rPr>
        <w:rFonts w:cs="Arial" w:ascii="Arial" w:hAnsi="Arial"/>
        <w:sz w:val="24"/>
      </w:rPr>
      <w:t>Entretiens Spirituels</w:t>
    </w:r>
  </w:p>
  <w:p>
    <w:pPr>
      <w:pStyle w:val="Normal"/>
      <w:spacing w:lineRule="exact" w:line="240"/>
      <w:rPr>
        <w:rFonts w:ascii="Arial" w:hAnsi="Arial" w:cs="Arial"/>
        <w:sz w:val="24"/>
      </w:rPr>
    </w:pPr>
    <w:r>
      <w:rPr>
        <w:rFonts w:cs="Arial" w:ascii="Arial" w:hAnsi="Arial"/>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szCs w:val="20"/>
      </w:rPr>
    </w:pPr>
    <w:r>
      <w:rPr>
        <w:szCs w:val="20"/>
      </w:rPr>
    </w:r>
    <w:r>
      <mc:AlternateContent>
        <mc:Choice Requires="wps">
          <w:drawing>
            <wp:anchor behindDoc="0" distT="0" distB="0" distL="0" distR="0" simplePos="0" locked="0" layoutInCell="0" allowOverlap="1" relativeHeight="85">
              <wp:simplePos x="0" y="0"/>
              <wp:positionH relativeFrom="column">
                <wp:posOffset>635</wp:posOffset>
              </wp:positionH>
              <wp:positionV relativeFrom="paragraph">
                <wp:posOffset>635</wp:posOffset>
              </wp:positionV>
              <wp:extent cx="6450965" cy="175260"/>
              <wp:effectExtent l="0" t="0" r="0" b="0"/>
              <wp:wrapTopAndBottom/>
              <wp:docPr id="9" name="Frame9"/>
              <a:graphic xmlns:a="http://schemas.openxmlformats.org/drawingml/2006/main">
                <a:graphicData uri="http://schemas.microsoft.com/office/word/2010/wordprocessingShape">
                  <wps:wsp>
                    <wps:cNvSpPr txBox="1"/>
                    <wps:spPr>
                      <a:xfrm>
                        <a:off x="0" y="0"/>
                        <a:ext cx="6450965" cy="175260"/>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80</w:t>
                          </w:r>
                          <w:r>
                            <w:rPr>
                              <w:sz w:val="24"/>
                            </w:rPr>
                            <w:fldChar w:fldCharType="end"/>
                          </w:r>
                        </w:p>
                      </w:txbxContent>
                    </wps:txbx>
                    <wps:bodyPr anchor="t" lIns="0" tIns="0" rIns="0" bIns="0">
                      <a:noAutofit/>
                    </wps:bodyPr>
                  </wps:wsp>
                </a:graphicData>
              </a:graphic>
            </wp:anchor>
          </w:drawing>
        </mc:Choice>
        <mc:Fallback>
          <w:pict>
            <v:rect fillcolor="#FFFFFF" style="position:absolute;rotation:-0;width:507.9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80</w:t>
                    </w:r>
                    <w:r>
                      <w:rPr>
                        <w:sz w:val="24"/>
                      </w:rPr>
                      <w:fldChar w:fldCharType="end"/>
                    </w:r>
                  </w:p>
                </w:txbxContent>
              </v:textbox>
              <w10:wrap type="topAndBottom"/>
            </v:rect>
          </w:pict>
        </mc:Fallback>
      </mc:AlternateContent>
    </w:r>
  </w:p>
  <w:p>
    <w:pPr>
      <w:pStyle w:val="Normal"/>
      <w:ind w:left="567" w:hanging="0"/>
      <w:rPr>
        <w:rFonts w:ascii="Arial" w:hAnsi="Arial" w:cs="Arial"/>
        <w:sz w:val="24"/>
      </w:rPr>
    </w:pPr>
    <w:r>
      <w:rPr>
        <w:rFonts w:cs="Arial" w:ascii="Arial" w:hAnsi="Arial"/>
        <w:sz w:val="24"/>
      </w:rPr>
      <w:t>Entretiens Spirituels</w:t>
    </w:r>
  </w:p>
  <w:p>
    <w:pPr>
      <w:pStyle w:val="Normal"/>
      <w:spacing w:lineRule="exact" w:line="240"/>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720"/>
      <w:jc w:val="right"/>
      <w:outlineLvl w:val="0"/>
    </w:pPr>
    <w:rPr>
      <w:sz w:val="24"/>
      <w:lang w:val="fr-FR"/>
    </w:rPr>
  </w:style>
  <w:style w:type="paragraph" w:styleId="Heading2">
    <w:name w:val="Heading 2"/>
    <w:basedOn w:val="Normal"/>
    <w:next w:val="Normal"/>
    <w:qFormat/>
    <w:pPr>
      <w:keepNext w:val="true"/>
      <w:numPr>
        <w:ilvl w:val="1"/>
        <w:numId w:val="1"/>
      </w:numPr>
      <w:spacing w:lineRule="auto" w:line="285"/>
      <w:jc w:val="center"/>
      <w:outlineLvl w:val="1"/>
    </w:pPr>
    <w:rPr>
      <w:b/>
      <w:bCs/>
      <w:sz w:val="30"/>
      <w:szCs w:val="30"/>
      <w:lang w:val="fr-FR"/>
    </w:rPr>
  </w:style>
  <w:style w:type="paragraph" w:styleId="Heading3">
    <w:name w:val="Heading 3"/>
    <w:basedOn w:val="Normal"/>
    <w:next w:val="Normal"/>
    <w:qFormat/>
    <w:pPr>
      <w:keepNext w:val="true"/>
      <w:numPr>
        <w:ilvl w:val="2"/>
        <w:numId w:val="1"/>
      </w:numPr>
      <w:tabs>
        <w:tab w:val="clear" w:pos="720"/>
        <w:tab w:val="left" w:pos="-1440" w:leader="none"/>
      </w:tabs>
      <w:spacing w:lineRule="auto" w:line="285"/>
      <w:ind w:left="2160" w:hanging="2160"/>
      <w:jc w:val="center"/>
      <w:outlineLvl w:val="2"/>
    </w:pPr>
    <w:rPr>
      <w:sz w:val="30"/>
      <w:szCs w:val="30"/>
      <w:lang w:val="fr-FR"/>
    </w:rPr>
  </w:style>
  <w:style w:type="paragraph" w:styleId="Heading4">
    <w:name w:val="Heading 4"/>
    <w:basedOn w:val="Normal"/>
    <w:next w:val="Normal"/>
    <w:qFormat/>
    <w:pPr>
      <w:keepNext w:val="true"/>
      <w:numPr>
        <w:ilvl w:val="3"/>
        <w:numId w:val="1"/>
      </w:numPr>
      <w:spacing w:lineRule="auto" w:line="285"/>
      <w:outlineLvl w:val="3"/>
    </w:pPr>
    <w:rPr>
      <w:b/>
      <w:bCs/>
      <w:sz w:val="24"/>
      <w:lang w:val="fr-FR"/>
    </w:rPr>
  </w:style>
  <w:style w:type="paragraph" w:styleId="Heading5">
    <w:name w:val="Heading 5"/>
    <w:basedOn w:val="Normal"/>
    <w:next w:val="Normal"/>
    <w:qFormat/>
    <w:pPr>
      <w:keepNext w:val="true"/>
      <w:numPr>
        <w:ilvl w:val="4"/>
        <w:numId w:val="1"/>
      </w:numPr>
      <w:jc w:val="right"/>
      <w:outlineLvl w:val="4"/>
    </w:pPr>
    <w:rPr>
      <w:sz w:val="24"/>
      <w:lang w:val="fr-FR"/>
    </w:rPr>
  </w:style>
  <w:style w:type="paragraph" w:styleId="Heading6">
    <w:name w:val="Heading 6"/>
    <w:basedOn w:val="Normal"/>
    <w:next w:val="Normal"/>
    <w:qFormat/>
    <w:pPr>
      <w:keepNext w:val="true"/>
      <w:numPr>
        <w:ilvl w:val="5"/>
        <w:numId w:val="1"/>
      </w:numPr>
      <w:jc w:val="both"/>
      <w:outlineLvl w:val="5"/>
    </w:pPr>
    <w:rPr>
      <w:b/>
      <w:bCs/>
      <w:sz w:val="40"/>
      <w:szCs w:val="40"/>
      <w:lang w:val="fr-FR"/>
    </w:rPr>
  </w:style>
  <w:style w:type="paragraph" w:styleId="Heading7">
    <w:name w:val="Heading 7"/>
    <w:basedOn w:val="Normal"/>
    <w:next w:val="Normal"/>
    <w:qFormat/>
    <w:pPr>
      <w:keepNext w:val="true"/>
      <w:numPr>
        <w:ilvl w:val="6"/>
        <w:numId w:val="1"/>
      </w:numPr>
      <w:ind w:firstLine="2880"/>
      <w:jc w:val="both"/>
      <w:outlineLvl w:val="6"/>
    </w:pPr>
    <w:rPr>
      <w:b/>
      <w:bCs/>
      <w:sz w:val="24"/>
      <w:lang w:val="fr-FR"/>
    </w:rPr>
  </w:style>
  <w:style w:type="paragraph" w:styleId="Heading8">
    <w:name w:val="Heading 8"/>
    <w:basedOn w:val="Normal"/>
    <w:next w:val="Normal"/>
    <w:qFormat/>
    <w:pPr>
      <w:keepNext w:val="true"/>
      <w:numPr>
        <w:ilvl w:val="7"/>
        <w:numId w:val="1"/>
      </w:numPr>
      <w:ind w:firstLine="2160"/>
      <w:jc w:val="both"/>
      <w:outlineLvl w:val="7"/>
    </w:pPr>
    <w:rPr>
      <w:b/>
      <w:bCs/>
      <w:sz w:val="24"/>
      <w:lang w:val="fr-FR"/>
    </w:rPr>
  </w:style>
  <w:style w:type="paragraph" w:styleId="Heading9">
    <w:name w:val="Heading 9"/>
    <w:basedOn w:val="Normal"/>
    <w:next w:val="Normal"/>
    <w:qFormat/>
    <w:pPr>
      <w:keepNext w:val="true"/>
      <w:numPr>
        <w:ilvl w:val="8"/>
        <w:numId w:val="1"/>
      </w:numPr>
      <w:jc w:val="both"/>
      <w:outlineLvl w:val="8"/>
    </w:pPr>
    <w:rPr>
      <w:sz w:val="24"/>
      <w:lang w:val="fr-FR"/>
    </w:rPr>
  </w:style>
  <w:style w:type="character" w:styleId="Policepardfaut">
    <w:name w:val="Police par défaut"/>
    <w:qFormat/>
    <w:rPr/>
  </w:style>
  <w:style w:type="character" w:styleId="FootnoteCharacters">
    <w:name w:val="Footnote Characters"/>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5"/>
      <w:jc w:val="both"/>
    </w:pPr>
    <w:rPr>
      <w:rFonts w:ascii="Arial" w:hAnsi="Arial" w:cs="Arial"/>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left="567" w:hanging="0"/>
    </w:pPr>
    <w:rPr>
      <w:lang w:val="fr-FR"/>
    </w:rPr>
  </w:style>
  <w:style w:type="paragraph" w:styleId="Retraitcorpsdetexte2">
    <w:name w:val="Retrait corps de texte 2"/>
    <w:basedOn w:val="Normal"/>
    <w:qFormat/>
    <w:pPr>
      <w:ind w:firstLine="720"/>
      <w:jc w:val="both"/>
    </w:pPr>
    <w:rPr>
      <w:sz w:val="24"/>
      <w:lang w:val="fr-FR"/>
    </w:rPr>
  </w:style>
  <w:style w:type="paragraph" w:styleId="Corpsdetexte2">
    <w:name w:val="Corps de texte 2"/>
    <w:basedOn w:val="Normal"/>
    <w:qFormat/>
    <w:pPr>
      <w:ind w:right="-468" w:hanging="0"/>
    </w:pPr>
    <w:rPr>
      <w:sz w:val="24"/>
      <w:lang w:val="fr-FR"/>
    </w:rPr>
  </w:style>
  <w:style w:type="paragraph" w:styleId="Footnote">
    <w:name w:val="Footnote Text"/>
    <w:basedOn w:val="Normal"/>
    <w:pPr>
      <w:widowControl/>
      <w:overflowPunct w:val="false"/>
      <w:textAlignment w:val="baseline"/>
    </w:pPr>
    <w:rPr>
      <w:szCs w:val="20"/>
      <w:lang w:val="fr-FR"/>
    </w:rPr>
  </w:style>
  <w:style w:type="paragraph" w:styleId="Corpsdetexte3">
    <w:name w:val="Corps de texte 3"/>
    <w:basedOn w:val="Normal"/>
    <w:qFormat/>
    <w:pPr>
      <w:ind w:right="48" w:hanging="0"/>
      <w:jc w:val="both"/>
    </w:pPr>
    <w:rPr>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image" Target="media/image1.jpeg"/><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07:46:00Z</dcterms:created>
  <dc:creator>GAYET</dc:creator>
  <dc:description/>
  <dc:language>en-US</dc:language>
  <cp:lastModifiedBy>jgayet</cp:lastModifiedBy>
  <cp:lastPrinted>2004-10-17T21:10:00Z</cp:lastPrinted>
  <dcterms:modified xsi:type="dcterms:W3CDTF">2007-06-04T11:01:00Z</dcterms:modified>
  <cp:revision>134</cp:revision>
  <dc:subject/>
  <dc:title>                    ENTRETIENS   SPIRITUELS</dc:title>
</cp:coreProperties>
</file>