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Articles parus dans « La Semaine Religieuse de Bourges »</w:t>
      </w:r>
    </w:p>
    <w:p>
      <w:pPr>
        <w:pStyle w:val="Heading1"/>
        <w:jc w:val="both"/>
        <w:rPr>
          <w:rFonts w:ascii="Times New Roman" w:hAnsi="Times New Roman" w:cs="Times New Roman"/>
          <w:sz w:val="24"/>
        </w:rPr>
      </w:pPr>
      <w:r>
        <w:rPr>
          <w:rFonts w:cs="Times New Roman" w:ascii="Times New Roman" w:hAnsi="Times New Roman"/>
          <w:sz w:val="24"/>
        </w:rPr>
        <w:t>Année 1936</w:t>
      </w:r>
    </w:p>
    <w:p>
      <w:pPr>
        <w:pStyle w:val="Normal"/>
        <w:jc w:val="both"/>
        <w:rPr>
          <w:rFonts w:ascii="Times New Roman" w:hAnsi="Times New Roman" w:cs="Times New Roman"/>
          <w:sz w:val="24"/>
          <w:u w:val="single"/>
        </w:rPr>
      </w:pPr>
      <w:r>
        <w:rPr>
          <w:rFonts w:cs="Times New Roman"/>
          <w:sz w:val="24"/>
          <w:u w:val="single"/>
        </w:rPr>
      </w:r>
    </w:p>
    <w:p>
      <w:pPr>
        <w:pStyle w:val="Corpsdetexte2"/>
        <w:rPr>
          <w:rFonts w:ascii="Times New Roman" w:hAnsi="Times New Roman" w:cs="Times New Roman"/>
          <w:szCs w:val="20"/>
        </w:rPr>
      </w:pPr>
      <w:r>
        <w:rPr>
          <w:rFonts w:cs="Times New Roman" w:ascii="Times New Roman" w:hAnsi="Times New Roman"/>
          <w:szCs w:val="20"/>
        </w:rPr>
        <w:t>1936 pp. 142 et s. – pp. 170 et s.- pp. 214 et sq. : est reproduite intégralement la conférence donnée par le Chanoine Théodore Mallet le vendredi 26 juillet 1935 pour la clôture de la retraite générale des Prêtres de Saint François de Sales, intitulée " Saint François de Sales et André Frémiot ". Malgré son grand intérêt, cet article présente l’inconvénient de ne donner presqu’aucune citation de ses sources.</w:t>
      </w:r>
    </w:p>
    <w:p>
      <w:pPr>
        <w:pStyle w:val="Normal"/>
        <w:jc w:val="both"/>
        <w:rPr>
          <w:sz w:val="24"/>
        </w:rPr>
      </w:pPr>
      <w:r>
        <w:rPr>
          <w:sz w:val="24"/>
        </w:rPr>
        <w:t>1936 pp.379 et s.- pp.399 et s. : le Chanoine Mallet parle cette fois des miracles de Saint François de Sales à Bour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N’ayant pas pu trouver ces articles, j’ai trouvé une âme charitable qui a accepté de les copier pour le " Comité d’Annecy ".</w:t>
      </w:r>
    </w:p>
    <w:p>
      <w:pPr>
        <w:pStyle w:val="Normal"/>
        <w:jc w:val="both"/>
        <w:rPr>
          <w:sz w:val="24"/>
        </w:rPr>
      </w:pPr>
      <w:r>
        <w:rPr>
          <w:sz w:val="24"/>
        </w:rPr>
        <w:tab/>
        <w:tab/>
        <w:t>Je certifie par la présente que la copie est effectuée consciencieusement et conforme à l’original.</w:t>
      </w:r>
    </w:p>
    <w:p>
      <w:pPr>
        <w:pStyle w:val="Normal"/>
        <w:jc w:val="both"/>
        <w:rPr>
          <w:sz w:val="24"/>
        </w:rPr>
      </w:pPr>
      <w:r>
        <w:rPr>
          <w:sz w:val="24"/>
        </w:rPr>
        <w:tab/>
        <w:tab/>
        <w:t>A Bourges, le 9 juillet 1967.</w:t>
      </w:r>
    </w:p>
    <w:p>
      <w:pPr>
        <w:pStyle w:val="Normal"/>
        <w:jc w:val="both"/>
        <w:rPr>
          <w:sz w:val="24"/>
        </w:rPr>
      </w:pPr>
      <w:r>
        <w:rPr>
          <w:sz w:val="24"/>
        </w:rPr>
      </w:r>
    </w:p>
    <w:p>
      <w:pPr>
        <w:pStyle w:val="Normal"/>
        <w:jc w:val="both"/>
        <w:rPr>
          <w:sz w:val="24"/>
        </w:rPr>
      </w:pPr>
      <w:r>
        <w:rPr>
          <w:sz w:val="24"/>
        </w:rPr>
        <w:tab/>
        <w:tab/>
        <w:tab/>
        <w:tab/>
        <w:tab/>
        <w:tab/>
        <w:t>Signé : P. COURO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SAINT FRANCOIS de SALES ET ANDRE FREMIOT</w:t>
      </w:r>
    </w:p>
    <w:p>
      <w:pPr>
        <w:pStyle w:val="Heading3"/>
        <w:rPr>
          <w:rFonts w:ascii="Times New Roman" w:hAnsi="Times New Roman" w:cs="Times New Roman"/>
        </w:rPr>
      </w:pPr>
      <w:r>
        <w:rPr>
          <w:rFonts w:cs="Times New Roman" w:ascii="Times New Roman" w:hAnsi="Times New Roman"/>
        </w:rPr>
        <w:t>ARCHEVÊQUE DE BOURGES</w:t>
      </w:r>
    </w:p>
    <w:p>
      <w:pPr>
        <w:pStyle w:val="Normal"/>
        <w:jc w:val="both"/>
        <w:rPr>
          <w:rFonts w:ascii="Times New Roman" w:hAnsi="Times New Roman" w:cs="Times New Roman"/>
        </w:rPr>
      </w:pPr>
      <w:r>
        <w:rPr>
          <w:rFonts w:cs="Times New Roman"/>
        </w:rPr>
      </w:r>
    </w:p>
    <w:p>
      <w:pPr>
        <w:pStyle w:val="TextBodyIndent"/>
        <w:rPr/>
      </w:pPr>
      <w:r>
        <w:rPr/>
        <w:t>Conférence faite au grand séminaire de  Bourges le 28 juillet 1935, par Monsieur le Chanoine Mallet pour la clôture de la Retraite Salésienne</w:t>
      </w:r>
    </w:p>
    <w:p>
      <w:pPr>
        <w:pStyle w:val="Normal"/>
        <w:ind w:left="360" w:hanging="0"/>
        <w:jc w:val="both"/>
        <w:rPr>
          <w:sz w:val="24"/>
        </w:rPr>
      </w:pPr>
      <w:r>
        <w:rPr>
          <w:sz w:val="24"/>
        </w:rPr>
      </w:r>
    </w:p>
    <w:p>
      <w:pPr>
        <w:pStyle w:val="Normal"/>
        <w:jc w:val="both"/>
        <w:rPr>
          <w:sz w:val="24"/>
        </w:rPr>
      </w:pPr>
      <w:r>
        <w:rPr>
          <w:sz w:val="24"/>
        </w:rPr>
        <w:tab/>
        <w:tab/>
        <w:tab/>
        <w:tab/>
        <w:tab/>
        <w:t>-------- I -------</w:t>
      </w:r>
    </w:p>
    <w:p>
      <w:pPr>
        <w:pStyle w:val="Normal"/>
        <w:jc w:val="both"/>
        <w:rPr>
          <w:sz w:val="24"/>
        </w:rPr>
      </w:pPr>
      <w:r>
        <w:rPr>
          <w:sz w:val="24"/>
        </w:rPr>
      </w:r>
    </w:p>
    <w:p>
      <w:pPr>
        <w:pStyle w:val="Normal"/>
        <w:jc w:val="both"/>
        <w:rPr>
          <w:sz w:val="24"/>
        </w:rPr>
      </w:pPr>
      <w:r>
        <w:rPr>
          <w:sz w:val="24"/>
        </w:rPr>
        <w:t>La première rencontre de St François de Sales et de Mgr Frémiot, archevêque de Bourges, eut lieu à Dijon au commencement du Carême de1604. C’était, dans la pensée de l’évêque de Genève une rencontre d’affaires. Celui-ci avait à souffrir de Mgr Frémiot. L’archevêque, dit-il,  " faisait des difficultés au relâchement des biens ecclésiastiques qu’il avait obtenus du Roi par surprise, au préjudice de la concession que Sa Majesté en avait faite précédemment à l’Eglise et aux curés " du doyenné de Gex.</w:t>
      </w:r>
    </w:p>
    <w:p>
      <w:pPr>
        <w:pStyle w:val="Corpsdetexte2"/>
        <w:rPr>
          <w:rFonts w:ascii="Times New Roman" w:hAnsi="Times New Roman" w:cs="Times New Roman"/>
        </w:rPr>
      </w:pPr>
      <w:r>
        <w:rPr>
          <w:rFonts w:cs="Times New Roman" w:ascii="Times New Roman" w:hAnsi="Times New Roman"/>
        </w:rPr>
        <w:t>Mgr de Genève en écrit à son ami, Antoine de Hayes, gentilhomme servant de la maison du roi (16 janvier 1604, XII, 252) .</w:t>
      </w:r>
    </w:p>
    <w:p>
      <w:pPr>
        <w:pStyle w:val="Normal"/>
        <w:jc w:val="both"/>
        <w:rPr>
          <w:sz w:val="24"/>
        </w:rPr>
      </w:pPr>
      <w:r>
        <w:rPr>
          <w:sz w:val="24"/>
        </w:rPr>
        <w:t>" Si je ne puis pas par une autre voie chevir " de ce saint dessein,  sur le souvenir que Sa Majesté a de cette affaire et de sa promesse par votre moyen, je recourrai à elle pour faire faire un commandement absolu au dit Archevêque, plutôt que de plaider à Dijon, comme j’ai fait ci-devant, considérant bien que les procès entre gens de la qualité de laquelle lui et moi sommes, ne peuvent être que scandaleux. "</w:t>
      </w:r>
    </w:p>
    <w:p>
      <w:pPr>
        <w:pStyle w:val="Normal"/>
        <w:jc w:val="both"/>
        <w:rPr>
          <w:sz w:val="24"/>
        </w:rPr>
      </w:pPr>
      <w:r>
        <w:rPr>
          <w:sz w:val="24"/>
        </w:rPr>
        <w:t>" Je ne puis encore rien dire pertinemment de la volonté du dit Seigneur Archevêque, que je ne me sois abouché avec lui, comme j’espère faire, restant à Dijon ce carême, où j’ai accordé d’aller plus pour cette seule affaire que pour nulle autre ".</w:t>
      </w:r>
    </w:p>
    <w:p>
      <w:pPr>
        <w:pStyle w:val="Normal"/>
        <w:jc w:val="both"/>
        <w:rPr>
          <w:sz w:val="24"/>
        </w:rPr>
      </w:pPr>
      <w:r>
        <w:rPr>
          <w:sz w:val="24"/>
        </w:rPr>
        <w:t>L’Evêque de Genève, en ce carême, conquit les Dijonnais. Les échevins lui présentèrent de nombreux cadeaux. Il remercia disant " qu’il ne vendait pas la parole de Dieu, et qu’il ne voulait rien emporter que les cœurs ".</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Dans cette conquête étaient deux cœurs auxquels il allait se lier d’une particulière amitié, Jeanne et André Frémiot, la baronne de Chantal, et son frère, l’Archevêque de Bourges.</w:t>
      </w:r>
    </w:p>
    <w:p>
      <w:pPr>
        <w:pStyle w:val="Normal"/>
        <w:jc w:val="both"/>
        <w:rPr>
          <w:sz w:val="24"/>
        </w:rPr>
      </w:pPr>
      <w:r>
        <w:rPr>
          <w:sz w:val="24"/>
        </w:rPr>
        <w:t>Celui-ci, enthousiasmé par le talent et le sourire de Mgr de Genève, renonça de bon cœur a ses prétentions sur le pays de Gex.</w:t>
      </w:r>
    </w:p>
    <w:p>
      <w:pPr>
        <w:pStyle w:val="Normal"/>
        <w:jc w:val="both"/>
        <w:rPr>
          <w:sz w:val="24"/>
        </w:rPr>
      </w:pPr>
      <w:r>
        <w:rPr>
          <w:sz w:val="24"/>
        </w:rPr>
      </w:r>
    </w:p>
    <w:p>
      <w:pPr>
        <w:pStyle w:val="Normal"/>
        <w:jc w:val="both"/>
        <w:rPr>
          <w:sz w:val="24"/>
        </w:rPr>
      </w:pPr>
      <w:r>
        <w:rPr>
          <w:sz w:val="24"/>
        </w:rPr>
        <w:tab/>
        <w:tab/>
        <w:tab/>
        <w:tab/>
        <w:tab/>
        <w:t>-------- II -------</w:t>
      </w:r>
    </w:p>
    <w:p>
      <w:pPr>
        <w:pStyle w:val="Normal"/>
        <w:jc w:val="both"/>
        <w:rPr>
          <w:sz w:val="24"/>
        </w:rPr>
      </w:pPr>
      <w:r>
        <w:rPr>
          <w:sz w:val="24"/>
        </w:rPr>
      </w:r>
    </w:p>
    <w:p>
      <w:pPr>
        <w:pStyle w:val="Normal"/>
        <w:jc w:val="both"/>
        <w:rPr>
          <w:sz w:val="24"/>
        </w:rPr>
      </w:pPr>
      <w:r>
        <w:rPr>
          <w:sz w:val="24"/>
        </w:rPr>
        <w:t>Le jeune Archevêque de Bourges n’avait que trente ans.</w:t>
      </w:r>
    </w:p>
    <w:p>
      <w:pPr>
        <w:pStyle w:val="Normal"/>
        <w:jc w:val="both"/>
        <w:rPr>
          <w:sz w:val="24"/>
        </w:rPr>
      </w:pPr>
      <w:r>
        <w:rPr>
          <w:sz w:val="24"/>
        </w:rPr>
        <w:t>Depuis peu de temps, il était d’Eglise. D’abord abbé commendataire de St Etienne de Dijon, et plus tard prieur de Nantua, André Frémiot, conseiller dès 1599 au Parlement de Bourgogne, entra dans les ordres.</w:t>
      </w:r>
    </w:p>
    <w:p>
      <w:pPr>
        <w:pStyle w:val="Normal"/>
        <w:jc w:val="both"/>
        <w:rPr>
          <w:sz w:val="24"/>
        </w:rPr>
      </w:pPr>
      <w:r>
        <w:rPr>
          <w:sz w:val="24"/>
        </w:rPr>
        <w:t>Il n’était que sous-diacre, lorsque, sur la présentation du Cardinal d’Ossat, Clément VIII le préconisa archevêque de Bourges (16 juin 1603).</w:t>
      </w:r>
    </w:p>
    <w:p>
      <w:pPr>
        <w:pStyle w:val="Normal"/>
        <w:jc w:val="both"/>
        <w:rPr/>
      </w:pPr>
      <w:r>
        <w:rPr/>
        <w:t xml:space="preserve"> </w:t>
      </w:r>
      <w:r>
        <w:rPr>
          <w:sz w:val="24"/>
        </w:rPr>
        <w:t xml:space="preserve">Sacré à Paris le 7 décembre de la même année par Regnaud de Baune, son prédécesseur, il prit possession de son siège par procureur le 24 décembre et fit son entrée à Bourges dix mois plus tard, le 24 octobre 1604. </w:t>
      </w:r>
    </w:p>
    <w:p>
      <w:pPr>
        <w:pStyle w:val="Normal"/>
        <w:jc w:val="both"/>
        <w:rPr>
          <w:sz w:val="24"/>
        </w:rPr>
      </w:pPr>
      <w:r>
        <w:rPr>
          <w:sz w:val="24"/>
        </w:rPr>
        <w:t>Donc, à l’époque de cette première rencontre des deux évêques, Mgr Frémiot n’habitait pas encore notre ville. Il n’avait pas même offert le Saint Sacrifice. Il célébra sa première messe à Dijon le Jeudi-Saint 1604. François de Sales l’assista à l’autel.</w:t>
      </w:r>
    </w:p>
    <w:p>
      <w:pPr>
        <w:pStyle w:val="Normal"/>
        <w:jc w:val="both"/>
        <w:rPr>
          <w:sz w:val="24"/>
        </w:rPr>
      </w:pPr>
      <w:r>
        <w:rPr>
          <w:sz w:val="24"/>
        </w:rPr>
        <w:t>L’officiant communia son ami, autour de la tête duquel jaillirent, dit-on, «  quantité de bluettes, d’étincelles et de rayons, tellement que son chef parut ni plus ni moins que celui des bienheureux ».</w:t>
      </w:r>
    </w:p>
    <w:p>
      <w:pPr>
        <w:pStyle w:val="Normal"/>
        <w:jc w:val="both"/>
        <w:rPr>
          <w:sz w:val="24"/>
        </w:rPr>
      </w:pPr>
      <w:r>
        <w:rPr>
          <w:sz w:val="24"/>
        </w:rPr>
        <w:t>L’évêque de Genève avait déjà la réputation d’un saint.</w:t>
      </w:r>
    </w:p>
    <w:p>
      <w:pPr>
        <w:pStyle w:val="Normal"/>
        <w:jc w:val="both"/>
        <w:rPr>
          <w:sz w:val="24"/>
        </w:rPr>
      </w:pPr>
      <w:r>
        <w:rPr>
          <w:sz w:val="24"/>
        </w:rPr>
        <w:t>Mgr Frémiot lui demanda un règlement de vie épiscopale. Il composa aussi pour cet illustre élève un traité de prédication qu’il intitula modestement : « Mon avis sur la manière de prêcher ». 5 octobre 1604.</w:t>
      </w:r>
    </w:p>
    <w:p>
      <w:pPr>
        <w:pStyle w:val="Normal"/>
        <w:jc w:val="both"/>
        <w:rPr>
          <w:sz w:val="24"/>
        </w:rPr>
      </w:pPr>
      <w:r>
        <w:rPr>
          <w:sz w:val="24"/>
        </w:rPr>
      </w:r>
    </w:p>
    <w:p>
      <w:pPr>
        <w:pStyle w:val="Normal"/>
        <w:jc w:val="both"/>
        <w:rPr>
          <w:sz w:val="24"/>
        </w:rPr>
      </w:pPr>
      <w:r>
        <w:rPr>
          <w:sz w:val="24"/>
        </w:rPr>
        <w:t>Les prédicateurs contemporains peuvent trouver dans ces pages beaucoup de règles qui n’ont point vieilli et auxquelles  ils auraient grand profit à se conformer.</w:t>
      </w:r>
    </w:p>
    <w:p>
      <w:pPr>
        <w:pStyle w:val="Corpsdetexte2"/>
        <w:rPr>
          <w:rFonts w:ascii="Times New Roman" w:hAnsi="Times New Roman" w:cs="Times New Roman"/>
        </w:rPr>
      </w:pPr>
      <w:r>
        <w:rPr>
          <w:rFonts w:cs="Times New Roman" w:ascii="Times New Roman" w:hAnsi="Times New Roman"/>
        </w:rPr>
        <w:t>Initié par un saint aux devoirs de sa charge, le jeune archevêque arrive en sa ville épiscopale le 24 octobre 1604.</w:t>
      </w:r>
    </w:p>
    <w:p>
      <w:pPr>
        <w:pStyle w:val="Normal"/>
        <w:jc w:val="both"/>
        <w:rPr>
          <w:sz w:val="24"/>
        </w:rPr>
      </w:pPr>
      <w:r>
        <w:rPr>
          <w:sz w:val="24"/>
        </w:rPr>
        <w:t>Représentons-nous le prélat reçu dès la veille à l’abbaye de St Sulpice, avec le cérémonial pompeux en usage</w:t>
      </w:r>
    </w:p>
    <w:p>
      <w:pPr>
        <w:pStyle w:val="Normal"/>
        <w:jc w:val="both"/>
        <w:rPr>
          <w:sz w:val="24"/>
        </w:rPr>
      </w:pPr>
      <w:r>
        <w:rPr>
          <w:sz w:val="24"/>
        </w:rPr>
        <w:t>Huit seigneurs et une suite nombreuse l’accompagnent.</w:t>
      </w:r>
    </w:p>
    <w:p>
      <w:pPr>
        <w:pStyle w:val="Normal"/>
        <w:jc w:val="both"/>
        <w:rPr>
          <w:sz w:val="24"/>
        </w:rPr>
      </w:pPr>
      <w:r>
        <w:rPr>
          <w:sz w:val="24"/>
        </w:rPr>
        <w:t>Le matin, il sort de l’abbaye porté sur un fauteuil par les huit seigneurs, après avoir prêté serment sur les Evangiles d’observer les coutumes , droits et privilèges accordés au chapitre par les Souverains Pontifes et les Rois .</w:t>
      </w:r>
    </w:p>
    <w:p>
      <w:pPr>
        <w:pStyle w:val="Normal"/>
        <w:jc w:val="both"/>
        <w:rPr>
          <w:sz w:val="24"/>
        </w:rPr>
      </w:pPr>
      <w:r>
        <w:rPr>
          <w:sz w:val="24"/>
        </w:rPr>
        <w:t>Le cortège traverse la ville de l’ouest à l’est et se dirige vers le cloître St Etienne par la rue de la Porte-dorée (porte jaune).</w:t>
      </w:r>
    </w:p>
    <w:p>
      <w:pPr>
        <w:pStyle w:val="Normal"/>
        <w:jc w:val="both"/>
        <w:rPr>
          <w:sz w:val="24"/>
        </w:rPr>
      </w:pPr>
      <w:r>
        <w:rPr>
          <w:sz w:val="24"/>
        </w:rPr>
        <w:t>Le cloître, avec ses rues et ses maisons, forme autour de la vieille cathédrale une sorte de petite ville indépendante. C’est le fief du chapitre de St Etienne. _ Depuis plus de deux siècles, la puissante intercession du duc Jean de Berry a obtenu du Pape Clément VII son exemption légale et complète de la juridiction de l’Archevêque.</w:t>
      </w:r>
    </w:p>
    <w:p>
      <w:pPr>
        <w:pStyle w:val="Normal"/>
        <w:jc w:val="both"/>
        <w:rPr>
          <w:sz w:val="24"/>
        </w:rPr>
      </w:pPr>
      <w:r>
        <w:rPr>
          <w:sz w:val="24"/>
        </w:rPr>
        <w:t>Le chapitre ne l’oublie pas et sait bien le montrer.</w:t>
      </w:r>
    </w:p>
    <w:p>
      <w:pPr>
        <w:pStyle w:val="Normal"/>
        <w:jc w:val="both"/>
        <w:rPr>
          <w:sz w:val="24"/>
        </w:rPr>
      </w:pPr>
      <w:r>
        <w:rPr>
          <w:sz w:val="24"/>
        </w:rPr>
        <w:t>Dès 8 heures du matin la Porte dorée est fermée. Suffira –t- il à l’Archevêque de frapper pour en obtenir l’ouverture ?</w:t>
      </w:r>
    </w:p>
    <w:p>
      <w:pPr>
        <w:pStyle w:val="Normal"/>
        <w:jc w:val="both"/>
        <w:rPr>
          <w:sz w:val="24"/>
        </w:rPr>
      </w:pPr>
      <w:r>
        <w:rPr>
          <w:sz w:val="24"/>
        </w:rPr>
        <w:t>Il trouve devant lui une députation du chapitre qui lui demande s’il consent à prêter le serment traditionnel.</w:t>
      </w:r>
    </w:p>
    <w:p>
      <w:pPr>
        <w:pStyle w:val="Normal"/>
        <w:jc w:val="both"/>
        <w:rPr>
          <w:sz w:val="24"/>
        </w:rPr>
      </w:pPr>
      <w:r>
        <w:rPr>
          <w:sz w:val="24"/>
        </w:rPr>
        <w:t>Sur sa réponse affirmative, il entre dans la maison canoniale la plus proche de la Porte. Il y fait le sermon exigé, dont acte est dressé par les notaires apostoliques.</w:t>
      </w:r>
    </w:p>
    <w:p>
      <w:pPr>
        <w:pStyle w:val="Normal"/>
        <w:jc w:val="both"/>
        <w:rPr>
          <w:sz w:val="24"/>
        </w:rPr>
      </w:pPr>
      <w:r>
        <w:rPr>
          <w:sz w:val="24"/>
        </w:rPr>
        <w:t>On le revêt alors d’une mitre et d’une chape blanche. Deux chanoines lui donnent la main et il s’avance ainsi, précédé de sa croix et de sa crosses levées.</w:t>
      </w:r>
    </w:p>
    <w:p>
      <w:pPr>
        <w:pStyle w:val="Corpsdetexte2"/>
        <w:rPr>
          <w:rFonts w:ascii="Times New Roman" w:hAnsi="Times New Roman" w:cs="Times New Roman"/>
        </w:rPr>
      </w:pPr>
      <w:r>
        <w:rPr>
          <w:rFonts w:cs="Times New Roman" w:ascii="Times New Roman" w:hAnsi="Times New Roman"/>
        </w:rPr>
        <w:t>Chemin faisant, le peuple lui arrache la chape des épaules et s’en disputent les lambeaux.</w:t>
      </w:r>
    </w:p>
    <w:p>
      <w:pPr>
        <w:pStyle w:val="Normal"/>
        <w:jc w:val="both"/>
        <w:rPr>
          <w:sz w:val="24"/>
        </w:rPr>
      </w:pPr>
      <w:r>
        <w:rPr>
          <w:sz w:val="24"/>
        </w:rPr>
        <w:t>Sur l’ordre des chanoines s’ouvre enfin la Porte dorée, et le cortège pénètre dans le cloître. Agenouillé au bas des marches de la cathédrale, l’archevêque prête un  autre serment et entre dans l’église. On l’enveloppe d’une chape précieuse et on place sur son chef la mitre de St Guillaume, et l’intronisation se poursuit dans le faste des grandes solennités.</w:t>
      </w:r>
    </w:p>
    <w:p>
      <w:pPr>
        <w:pStyle w:val="Normal"/>
        <w:jc w:val="both"/>
        <w:rPr/>
      </w:pPr>
      <w:r>
        <w:rPr/>
      </w:r>
    </w:p>
    <w:p>
      <w:pPr>
        <w:pStyle w:val="Normal"/>
        <w:jc w:val="both"/>
        <w:rPr/>
      </w:pPr>
      <w:r>
        <w:rPr/>
        <w:tab/>
        <w:tab/>
        <w:tab/>
        <w:tab/>
        <w:tab/>
      </w:r>
      <w:r>
        <w:rPr>
          <w:b/>
        </w:rPr>
        <w:t>= = = = =</w:t>
      </w:r>
    </w:p>
    <w:p>
      <w:pPr>
        <w:pStyle w:val="Corpsdetexte2"/>
        <w:rPr>
          <w:rFonts w:ascii="Times New Roman" w:hAnsi="Times New Roman" w:cs="Times New Roman"/>
        </w:rPr>
      </w:pPr>
      <w:r>
        <w:rPr>
          <w:rFonts w:cs="Times New Roman" w:ascii="Times New Roman" w:hAnsi="Times New Roman"/>
        </w:rPr>
        <w:t>La fête est passée. Peut-être Mgr Frémiot se recueille-t-il pour relire le règlement de vie épiscopale tracé par la haute sagesse de St François de Sales. Sa tâche est lourde. Il va en sentir tout le poids. Regardons son champ d’action.</w:t>
      </w:r>
    </w:p>
    <w:p>
      <w:pPr>
        <w:pStyle w:val="Normal"/>
        <w:jc w:val="both"/>
        <w:rPr>
          <w:rFonts w:ascii="Times New Roman" w:hAnsi="Times New Roman" w:cs="Times New Roman"/>
          <w:sz w:val="24"/>
        </w:rPr>
      </w:pPr>
      <w:r>
        <w:rPr>
          <w:rFonts w:cs="Times New Roman"/>
          <w:sz w:val="24"/>
        </w:rPr>
      </w:r>
    </w:p>
    <w:p>
      <w:pPr>
        <w:pStyle w:val="Normal"/>
        <w:jc w:val="both"/>
        <w:rPr/>
      </w:pPr>
      <w:r>
        <w:rPr/>
        <w:tab/>
        <w:tab/>
        <w:tab/>
        <w:tab/>
      </w:r>
      <w:r>
        <w:rPr>
          <w:sz w:val="24"/>
        </w:rPr>
        <w:t xml:space="preserve">    ---------- III ---------</w:t>
      </w:r>
    </w:p>
    <w:p>
      <w:pPr>
        <w:pStyle w:val="Normal"/>
        <w:jc w:val="both"/>
        <w:rPr>
          <w:sz w:val="24"/>
        </w:rPr>
      </w:pPr>
      <w:r>
        <w:rPr>
          <w:sz w:val="24"/>
        </w:rPr>
      </w:r>
    </w:p>
    <w:p>
      <w:pPr>
        <w:pStyle w:val="Normal"/>
        <w:jc w:val="both"/>
        <w:rPr>
          <w:sz w:val="24"/>
        </w:rPr>
      </w:pPr>
      <w:r>
        <w:rPr>
          <w:sz w:val="24"/>
        </w:rPr>
        <w:t>Bourges, la vieille ville dont Tite-Live avait dit qu’elle abritait le premier peuple de la Gaule " Penes Bituriges summa imperia fuit ", avait connu, au cours des siècles, bien des vicissitudes.</w:t>
      </w:r>
    </w:p>
    <w:p>
      <w:pPr>
        <w:pStyle w:val="Normal"/>
        <w:jc w:val="both"/>
        <w:rPr>
          <w:sz w:val="24"/>
        </w:rPr>
      </w:pPr>
      <w:r>
        <w:rPr>
          <w:sz w:val="24"/>
        </w:rPr>
        <w:t>Des sièges nombreux et de grands incendies l’avaient ravagée. Mais elle était considérée encore comme une place très forte, la citadelle et le réduit de toute la Gaule. Son Université avait étendu au loin son renom.- La dernière grande épreuve dont elle ressentait encore l’atteinte ne remontait pas même à un demi-siècle.</w:t>
      </w:r>
    </w:p>
    <w:p>
      <w:pPr>
        <w:pStyle w:val="Normal"/>
        <w:jc w:val="both"/>
        <w:rPr>
          <w:sz w:val="24"/>
        </w:rPr>
      </w:pPr>
      <w:r>
        <w:rPr>
          <w:sz w:val="24"/>
        </w:rPr>
        <w:t>Le 29 mai 1562, veille de la Fête-Dieu, les Huguenots commandés par le Comte de Montgomery, s’emparèrent de la ville par surprise.</w:t>
      </w:r>
    </w:p>
    <w:p>
      <w:pPr>
        <w:pStyle w:val="Corpsdetexte2"/>
        <w:rPr>
          <w:rFonts w:ascii="Times New Roman" w:hAnsi="Times New Roman" w:cs="Times New Roman"/>
        </w:rPr>
      </w:pPr>
      <w:r>
        <w:rPr>
          <w:rFonts w:cs="Times New Roman" w:ascii="Times New Roman" w:hAnsi="Times New Roman"/>
        </w:rPr>
        <w:t>Après avoir désarmé les catholiques, ils pillèrent tous les reliquaires, chasses et ornements des églises, brisèrent les images, renversèrent les autels, brûlèrent les corps et précieuses reliques des Saints, notamment Notre-Dame-de-Sales, le plus ancien sanctuaire dédié à la Très Sainte Vierge.</w:t>
      </w:r>
    </w:p>
    <w:p>
      <w:pPr>
        <w:pStyle w:val="Normal"/>
        <w:jc w:val="both"/>
        <w:rPr>
          <w:sz w:val="24"/>
        </w:rPr>
      </w:pPr>
      <w:r>
        <w:rPr>
          <w:sz w:val="24"/>
        </w:rPr>
        <w:t>Leur fureur s’attaqua même à la Cathédrale St Etienne.</w:t>
      </w:r>
    </w:p>
    <w:p>
      <w:pPr>
        <w:pStyle w:val="Normal"/>
        <w:jc w:val="both"/>
        <w:rPr>
          <w:sz w:val="24"/>
        </w:rPr>
      </w:pPr>
      <w:r>
        <w:rPr>
          <w:sz w:val="24"/>
        </w:rPr>
        <w:t>Les statues des portails furent arrachées de leurs dais, mutilées et brisées. Leur absence atteste encore l’œuvre sacrilège des iconoclastes.</w:t>
      </w:r>
    </w:p>
    <w:p>
      <w:pPr>
        <w:pStyle w:val="Normal"/>
        <w:jc w:val="both"/>
        <w:rPr/>
      </w:pPr>
      <w:r>
        <w:rPr>
          <w:sz w:val="24"/>
        </w:rPr>
        <w:t>La lutte contre les églises n’était qu’une manifestation de la lutte déchaînée contre les âmes. La prétendue Réforme des Huguenots ne trouvait pas en face d’elle l’organisation de la vraie réforme décrétée par le Concile de Trente. Le Concile avait bien décidé dès 1564 la fondation d’un séminaire dans chaque diocèse, mais par le veto des rois de France, les canons restèrent lettre morte jusqu’en 1579. Même à cette époque, le Berry, appauvri par les guerres de religion, ne se sentait pas de force à entreprendre pareil travail.- Regnaud de Baune, prédecesseur d’André Frémiot sur le siège de Bourges, a reculé devant un tel effort. Le concile provincial qu’il tient en 1584 enregistre cette impuissance.</w:t>
      </w:r>
      <w:r>
        <w:rPr>
          <w:b/>
          <w:sz w:val="24"/>
        </w:rPr>
        <w:t xml:space="preserve"> </w:t>
      </w:r>
    </w:p>
    <w:p>
      <w:pPr>
        <w:pStyle w:val="TextBody"/>
        <w:rPr>
          <w:rFonts w:ascii="Times New Roman" w:hAnsi="Times New Roman" w:cs="Times New Roman"/>
          <w:sz w:val="24"/>
        </w:rPr>
      </w:pPr>
      <w:r>
        <w:rPr>
          <w:rFonts w:cs="Times New Roman" w:ascii="Times New Roman" w:hAnsi="Times New Roman"/>
          <w:sz w:val="24"/>
        </w:rPr>
        <w:t>« Les malheureuses guerres, est-il écrit au titre 29 de ce concile, ont jusqu’ici tellement affligé toute cette province, que c’est à peine si les biens ecclésiastiques peuvent suffire à l’office divin et à la subsistance des clercs, les églises sont détruites, et la majeure partie de leurs biens  occupés par les hérétiques. Pour ces raisons, et beaucoup d’autres qu’il serait trop long d’énumérer ici, il n’a pas été possible jusqu’ici d’instituer des séminaires.</w:t>
      </w:r>
    </w:p>
    <w:p>
      <w:pPr>
        <w:pStyle w:val="Corpsdetexte2"/>
        <w:rPr>
          <w:rFonts w:ascii="Times New Roman" w:hAnsi="Times New Roman" w:cs="Times New Roman"/>
        </w:rPr>
      </w:pPr>
      <w:r>
        <w:rPr>
          <w:rFonts w:cs="Times New Roman" w:ascii="Times New Roman" w:hAnsi="Times New Roman"/>
        </w:rPr>
        <w:t>Si André Frémiot n’a pas, devant l’histoire, l’auréole d’un fondateur de séminaire, il a fait néanmoins, les travaux d’approche qu’utiliseront d’abord son successeur immédiat, Roland Hébert, en appelant les Oratoriens, et puis Pierre d’Hardivilliers en leur mettant en mains le gouvernement du premier séminaire de Bourges.</w:t>
      </w:r>
    </w:p>
    <w:p>
      <w:pPr>
        <w:pStyle w:val="Normal"/>
        <w:jc w:val="both"/>
        <w:rPr>
          <w:sz w:val="24"/>
        </w:rPr>
      </w:pPr>
      <w:r>
        <w:rPr>
          <w:sz w:val="24"/>
        </w:rPr>
        <w:t>Son principal souci fut la formation des clercs et le choix des curés. Il institua des examens hebdomadaires, présidés par les hommes les plus remarquables.</w:t>
      </w:r>
    </w:p>
    <w:p>
      <w:pPr>
        <w:pStyle w:val="Normal"/>
        <w:jc w:val="both"/>
        <w:rPr>
          <w:sz w:val="24"/>
        </w:rPr>
      </w:pPr>
      <w:r>
        <w:rPr>
          <w:sz w:val="24"/>
        </w:rPr>
        <w:t>Un des premiers actes de Mgr Frémiot(2) (du pontificat de (1)…) fut le rétablissement des Jésuites dans sa ville épiscopale.</w:t>
      </w:r>
    </w:p>
    <w:p>
      <w:pPr>
        <w:pStyle w:val="Normal"/>
        <w:jc w:val="both"/>
        <w:rPr>
          <w:sz w:val="24"/>
        </w:rPr>
      </w:pPr>
      <w:r>
        <w:rPr>
          <w:sz w:val="24"/>
        </w:rPr>
        <w:t>Proscrite en 1594 après le crime de Jean Chatel que le Parlement regardait comme son ouvrage, la Compagnie fut rappelée en 1603. Cependant l’édit qui lui accorda cette faveur ne lui rendait point le collège de Ste Marie de Bourges qu’elle avait dirigé  pendant 20 ans.</w:t>
      </w:r>
    </w:p>
    <w:p>
      <w:pPr>
        <w:pStyle w:val="Normal"/>
        <w:jc w:val="both"/>
        <w:rPr>
          <w:sz w:val="24"/>
        </w:rPr>
      </w:pPr>
      <w:r>
        <w:rPr>
          <w:sz w:val="24"/>
        </w:rPr>
        <w:t>La ville s’adressa au maréchal de La Châtre, et au célèbre confesseur du roi, le Père Cotton. Les Jésuites furent autorisés à reprendre possession du collège, et au mois de juin 1604, ils rentrèrent à Bourges en triomphe.</w:t>
      </w:r>
    </w:p>
    <w:p>
      <w:pPr>
        <w:pStyle w:val="Normal"/>
        <w:jc w:val="both"/>
        <w:rPr>
          <w:sz w:val="24"/>
        </w:rPr>
      </w:pPr>
      <w:r>
        <w:rPr>
          <w:sz w:val="24"/>
        </w:rPr>
        <w:t>Le maréchal, qui avait conservé de vives sympathies pour ses anciens alliés du temps de la Ligue, vint présider à leur nouvelle installation. Ils arrivèrent au nombre de 35, et la ville s’imposa pour eux de grands sacrifices.- Leur retour en Berry précéda donc de plusieurs mois l’intronisation de l’Archevêque qui les avait appelés.</w:t>
      </w:r>
    </w:p>
    <w:p>
      <w:pPr>
        <w:pStyle w:val="Normal"/>
        <w:jc w:val="both"/>
        <w:rPr>
          <w:sz w:val="24"/>
        </w:rPr>
      </w:pPr>
      <w:r>
        <w:rPr>
          <w:sz w:val="24"/>
        </w:rPr>
        <w:t>Plus tard, à la suite des Fils de St Ignace viennent les Capucins, les Minimes et les Augustins.</w:t>
      </w:r>
    </w:p>
    <w:p>
      <w:pPr>
        <w:pStyle w:val="Corpsdetexte2"/>
        <w:rPr>
          <w:rFonts w:ascii="Times New Roman" w:hAnsi="Times New Roman" w:cs="Times New Roman"/>
        </w:rPr>
      </w:pPr>
      <w:r>
        <w:rPr>
          <w:rFonts w:cs="Times New Roman" w:ascii="Times New Roman" w:hAnsi="Times New Roman"/>
        </w:rPr>
        <w:t>Les religieuses Carmélites arrivent en octobre 1617.</w:t>
      </w:r>
    </w:p>
    <w:p>
      <w:pPr>
        <w:pStyle w:val="Normal"/>
        <w:jc w:val="both"/>
        <w:rPr>
          <w:rFonts w:ascii="Times New Roman" w:hAnsi="Times New Roman" w:cs="Times New Roman"/>
        </w:rPr>
      </w:pPr>
      <w:r>
        <w:rPr>
          <w:rFonts w:cs="Times New Roman"/>
        </w:rPr>
      </w:r>
    </w:p>
    <w:p>
      <w:pPr>
        <w:pStyle w:val="Normal"/>
        <w:jc w:val="both"/>
        <w:rPr/>
      </w:pPr>
      <w:r>
        <w:rPr/>
        <w:t xml:space="preserve">        </w:t>
      </w:r>
      <w:r>
        <w:rPr/>
        <w:tab/>
        <w:tab/>
        <w:tab/>
        <w:tab/>
      </w:r>
      <w:r>
        <w:rPr>
          <w:sz w:val="24"/>
        </w:rPr>
        <w:tab/>
        <w:t>-------- IV -------</w:t>
      </w:r>
    </w:p>
    <w:p>
      <w:pPr>
        <w:pStyle w:val="Normal"/>
        <w:jc w:val="both"/>
        <w:rPr>
          <w:sz w:val="24"/>
        </w:rPr>
      </w:pPr>
      <w:r>
        <w:rPr>
          <w:sz w:val="24"/>
        </w:rPr>
      </w:r>
    </w:p>
    <w:p>
      <w:pPr>
        <w:pStyle w:val="Normal"/>
        <w:jc w:val="both"/>
        <w:rPr>
          <w:sz w:val="24"/>
        </w:rPr>
      </w:pPr>
      <w:r>
        <w:rPr>
          <w:sz w:val="24"/>
        </w:rPr>
        <w:t>L’année suivante, la fondation d’un monastère de la Visitation Ste Marie à Bourges, met de nouveau en relations Mgr Frémiot et St François de Sales. En voici l’origine : Une jeune fille de la ville , Mlle Madeleine Seurat de Lissay se sent appelée à la vie religieuse. Les monastères de la ville ne sont pas réformés, elle n’y entra donc point : un autre, il est vrai, celui des Carmélites vient de se fonder, mais les autorités en interdisent l’accès aux personnes délicates. Que faire ? Elle a entendu parler d’une nouvelle congrégation, de filles d’une piété exemplaire dont l’évêque de Genève est fondateur et Madame de Chantal première religieuse.- Désireuse d’embrasser leur manière de vivre, elle fait connaître son dessein à Monsieur de Lissay, son père . Loin de contrarier sa fille, le père entre dans ses sentiments.</w:t>
      </w:r>
    </w:p>
    <w:p>
      <w:pPr>
        <w:pStyle w:val="Normal"/>
        <w:jc w:val="both"/>
        <w:rPr>
          <w:sz w:val="24"/>
        </w:rPr>
      </w:pPr>
      <w:r>
        <w:rPr>
          <w:sz w:val="24"/>
        </w:rPr>
        <w:t>Sans perdre de temps, il va trouver Mgr Frémiot et lui exprime le désir de voir s’établir à Bourges un monastère de la Visitation. L’Archevêque souhaitant, depuis longtemps une occasion d’attirer sa sœur près de lui, en écrivit à Mgr de Genève et à Mère de Chantal.</w:t>
      </w:r>
    </w:p>
    <w:p>
      <w:pPr>
        <w:pStyle w:val="Normal"/>
        <w:jc w:val="both"/>
        <w:rPr>
          <w:sz w:val="24"/>
        </w:rPr>
      </w:pPr>
      <w:r>
        <w:rPr>
          <w:sz w:val="24"/>
        </w:rPr>
        <w:t>En cosidération de la valeur de Mgr Frémiot, la réponse fut favorable. Il fallait, néanmoins, la permission des échevins. On l’obtint facilement.- Le maire Monsieur Heurtault, et les échevins firent convoquer les conseillers et les notables de la ville. Mgr Frémiot était présent. Reconnaissant qu’il y allait de l’honneur et de la gloire de Dieu et de l’utilité publique, l’assemblée conclut à l’établissement des religieuses et donna une permission dans les formes.</w:t>
      </w:r>
    </w:p>
    <w:p>
      <w:pPr>
        <w:pStyle w:val="Normal"/>
        <w:jc w:val="both"/>
        <w:rPr>
          <w:sz w:val="24"/>
        </w:rPr>
      </w:pPr>
      <w:r>
        <w:rPr>
          <w:sz w:val="24"/>
        </w:rPr>
        <w:t>Cette permission portait que les Religieuses de le Visitation Ste Marie d’Annecy qui désiraient « fonder une maison de leur ordre dans la ville de Bourges, y seraient favorablement reçues pour y  habiter, et qu’à cet effet, il leur serait permis d’acheter autant de places et de maisons qu’il serait besoin, pour bâtir une église et faire l’enclos du Monastère ».</w:t>
      </w:r>
    </w:p>
    <w:p>
      <w:pPr>
        <w:pStyle w:val="Normal"/>
        <w:jc w:val="both"/>
        <w:rPr>
          <w:sz w:val="24"/>
        </w:rPr>
      </w:pPr>
      <w:r>
        <w:rPr>
          <w:sz w:val="24"/>
        </w:rPr>
        <w:t>Mgr Frémiot travailla aussitôt à l’exécution du projet. Il fut aidé par plusieurs personnes de haute piété, entre lesquelles Mme de Monceaux, douairière de Jars, et Mr de Lissay.- Près de la place du grand marché actuel, une maison fut choisie, louée et préparée. Mère de Chantal fut désignée pour venir, avec cinq autres religieuses d’Annecy, jeter les fondements du monastère ; on leur adjoignit une sœur de Moulins.</w:t>
      </w:r>
    </w:p>
    <w:p>
      <w:pPr>
        <w:pStyle w:val="Normal"/>
        <w:jc w:val="both"/>
        <w:rPr>
          <w:sz w:val="24"/>
        </w:rPr>
      </w:pPr>
      <w:r>
        <w:rPr>
          <w:sz w:val="24"/>
        </w:rPr>
        <w:t>La maison de Bourges allait être le cinquième monastère de l’Ordre.</w:t>
      </w:r>
    </w:p>
    <w:p>
      <w:pPr>
        <w:pStyle w:val="Normal"/>
        <w:jc w:val="both"/>
        <w:rPr>
          <w:sz w:val="24"/>
        </w:rPr>
      </w:pPr>
      <w:r>
        <w:rPr>
          <w:sz w:val="24"/>
        </w:rPr>
        <w:t>« Mgr Frémiot envoya un équipage à Annecy avec un de ses aumôniers. (Nous citons l’histoire inédite de la fondation). Le voyage fut heureux et notre digne prélat ayant su le jour de leur arrivée, alla, dans son carrosse, au devant de sa chère sœur, près d’une lieue hors de la ville, où elle fut reçue avec applaudissement, non seulement parce qu’elle était sœur d’un prélat…fort considéré, mais pour rendre honneur à son propre mérite, chacun la regardant comme une sainte ».</w:t>
      </w:r>
    </w:p>
    <w:p>
      <w:pPr>
        <w:pStyle w:val="Normal"/>
        <w:jc w:val="both"/>
        <w:rPr>
          <w:sz w:val="24"/>
        </w:rPr>
      </w:pPr>
      <w:r>
        <w:rPr>
          <w:sz w:val="24"/>
        </w:rPr>
        <w:t>« Monseigneur la conduisit, avec sa chère troupe, dans l’église Cathédrale de St Etienne, où elle fut  reçue par Messieurs de la dite église qui se firent ouvrir les grandes portes, et chantèrent un motet en musique ».</w:t>
      </w:r>
    </w:p>
    <w:p>
      <w:pPr>
        <w:pStyle w:val="Normal"/>
        <w:jc w:val="both"/>
        <w:rPr>
          <w:sz w:val="24"/>
        </w:rPr>
      </w:pPr>
      <w:r>
        <w:rPr>
          <w:sz w:val="24"/>
        </w:rPr>
        <w:t>« Ensuite sa Grandeur les mena dans son palais, et, après quelques heures d’entretien, les conduisit en procession à la maison qu’on leur avait préparée, où Mr de Neufchaise, chancelier de l’Université de Bourges, grand vicaire et propre neveu du prélat, les attendait avec un grand nombre de personnes. Il leur fit une courte mais fervente exortation, après quoi il les introduisit dans le chœur, où ces chères sœurs chantèrent le Laudate Dominum ».</w:t>
      </w:r>
    </w:p>
    <w:p>
      <w:pPr>
        <w:pStyle w:val="Normal"/>
        <w:jc w:val="both"/>
        <w:rPr/>
      </w:pPr>
      <w:r>
        <w:rPr>
          <w:sz w:val="24"/>
        </w:rPr>
        <w:t>Le lendemain, 1</w:t>
      </w:r>
      <w:r>
        <w:rPr>
          <w:sz w:val="24"/>
          <w:vertAlign w:val="superscript"/>
        </w:rPr>
        <w:t>er</w:t>
      </w:r>
      <w:r>
        <w:rPr>
          <w:sz w:val="24"/>
        </w:rPr>
        <w:t xml:space="preserve">  novembre 1618, Monseigneur vint dire la messe dans la petite chapelle et exposa le Saint-Sacrement. </w:t>
      </w:r>
    </w:p>
    <w:p>
      <w:pPr>
        <w:pStyle w:val="Normal"/>
        <w:jc w:val="both"/>
        <w:rPr>
          <w:sz w:val="24"/>
        </w:rPr>
      </w:pPr>
      <w:r>
        <w:rPr>
          <w:sz w:val="24"/>
        </w:rPr>
        <w:t>« Ensuite le R.P. Rebardeau, Jésuite fit un beau sermon où il se trouva beaucoup de monde.</w:t>
      </w:r>
    </w:p>
    <w:p>
      <w:pPr>
        <w:pStyle w:val="Normal"/>
        <w:jc w:val="both"/>
        <w:rPr>
          <w:sz w:val="24"/>
        </w:rPr>
      </w:pPr>
      <w:r>
        <w:rPr>
          <w:sz w:val="24"/>
        </w:rPr>
        <w:t>Et Sa Grandeur ayant permis l’entrée du nouveau monastère  durant deux jours, notre digne fondatrice n’eut guère de moments libres, étant incessamment occupée à recevoir les personnes qui venaient lui rendre leurs devoirs, et qui s’en retournaient fort édifiées des vertus qu’elles découvraient dans ces saints entretiens. »</w:t>
      </w:r>
    </w:p>
    <w:p>
      <w:pPr>
        <w:pStyle w:val="Normal"/>
        <w:jc w:val="both"/>
        <w:rPr>
          <w:sz w:val="24"/>
        </w:rPr>
      </w:pPr>
      <w:r>
        <w:rPr>
          <w:sz w:val="24"/>
        </w:rPr>
        <w:t>« Le dimanche 17 du même mois, la clôture fut établie, et Mlle de Lissay qui était entrée avec nos sœurs, s’enferma avec elles pour commencer l’exercice de nos saintes règles, auxquelles elle n’eut pas de peine à s’engager, ayant continuellement devant les yeux le modèle de toutes les vertus en la personne de ces très honorées Mères qui n’avaient point de plus grande élévation que l’humilité, de plus grande politique que la simplicité, d’autre empire que l’obéissance, ni d’autre trésor que la pauvreté évangélique ».</w:t>
      </w:r>
    </w:p>
    <w:p>
      <w:pPr>
        <w:pStyle w:val="Normal"/>
        <w:jc w:val="both"/>
        <w:rPr>
          <w:sz w:val="24"/>
        </w:rPr>
      </w:pPr>
      <w:r>
        <w:rPr>
          <w:sz w:val="24"/>
        </w:rPr>
        <w:t>Malgré les 1500 fr de premier établissement et la pension annuelle de 50 écus assignée par Monseigneur à sa sœur sa vie durant, le monastère vécut dans la pauvreté effective. Il n’avait ni fondateur ni fondatrice.</w:t>
      </w:r>
    </w:p>
    <w:p>
      <w:pPr>
        <w:pStyle w:val="Normal"/>
        <w:jc w:val="both"/>
        <w:rPr>
          <w:sz w:val="24"/>
        </w:rPr>
      </w:pPr>
      <w:r>
        <w:rPr>
          <w:sz w:val="24"/>
        </w:rPr>
        <w:t>Un jour le pain manqua dans la maison, et sans s’en étonner, Mère de Chantal dit aux religieuses :’’ Mes sœurs , nous nous sommes faites volontairement pauvres, il faut être bien aises d’en souffrir les incommodités.’’ Puis elle commanda qu’on sonnât le réfectoire à l’heure ordinaire, exhortant ses filles à se confier en Dieu, lequel fit dans le moment un miracle en leur faveur, car la bénédiction de table ne fut pas sitôt donnée qu’une personne inconnue vint heurter à la porte, apportant autant de pains blancs qu’il y avait de religieuses dans la maison. Ça n’a pas été l’unique fois ».</w:t>
      </w:r>
    </w:p>
    <w:p>
      <w:pPr>
        <w:pStyle w:val="Normal"/>
        <w:jc w:val="both"/>
        <w:rPr>
          <w:sz w:val="24"/>
        </w:rPr>
      </w:pPr>
      <w:r>
        <w:rPr>
          <w:sz w:val="24"/>
        </w:rPr>
        <w:t>…………………………………………………………………………………………………………………………</w:t>
      </w:r>
    </w:p>
    <w:p>
      <w:pPr>
        <w:pStyle w:val="Normal"/>
        <w:jc w:val="both"/>
        <w:rPr>
          <w:sz w:val="24"/>
        </w:rPr>
      </w:pPr>
      <w:r>
        <w:rPr>
          <w:sz w:val="24"/>
        </w:rPr>
        <w:t xml:space="preserve">Après un séjour de six mois à la maison de Bourges, Jeanne de Chantal reçut l’ordre de venir trouver à Paris l’évêque de Genève, pour y fonder le premier monastère. </w:t>
      </w:r>
    </w:p>
    <w:p>
      <w:pPr>
        <w:pStyle w:val="Normal"/>
        <w:jc w:val="both"/>
        <w:rPr>
          <w:sz w:val="24"/>
        </w:rPr>
      </w:pPr>
      <w:r>
        <w:rPr>
          <w:sz w:val="24"/>
        </w:rPr>
        <w:t>Elle se disposa donc aussitôt à exécuter ce commandement au jour marqué. Les moniales sont désolées de son départ. Mgr Frémiot  ne l’est pas moins, il essaye même de la retenir.</w:t>
      </w:r>
    </w:p>
    <w:p>
      <w:pPr>
        <w:pStyle w:val="Normal"/>
        <w:jc w:val="both"/>
        <w:rPr>
          <w:sz w:val="24"/>
        </w:rPr>
      </w:pPr>
      <w:r>
        <w:rPr>
          <w:sz w:val="24"/>
        </w:rPr>
        <w:t>Elle va lui faire un dernier adieu. « Vous ne partirez pas », lui dit l’Archevêque. Il a défendu partout qu’on lui donnât équipage, mais la religieuse lui répond sans s’étonner : « Monseigneur, il n’importe ! L’obéissance a de bonnes jambes ; nous irons à pied ». Vivement ému d’une si sainte réplique, le prélat consentit à sa sortie et lui donna son carrosse jusqu’à Paris.</w:t>
      </w:r>
    </w:p>
    <w:p>
      <w:pPr>
        <w:pStyle w:val="Normal"/>
        <w:jc w:val="both"/>
        <w:rPr>
          <w:sz w:val="24"/>
        </w:rPr>
      </w:pPr>
      <w:r>
        <w:rPr>
          <w:sz w:val="24"/>
        </w:rPr>
      </w:r>
    </w:p>
    <w:p>
      <w:pPr>
        <w:pStyle w:val="Normal"/>
        <w:ind w:firstLine="708"/>
        <w:jc w:val="both"/>
        <w:rPr>
          <w:sz w:val="24"/>
        </w:rPr>
      </w:pPr>
      <w:r>
        <w:rPr>
          <w:sz w:val="24"/>
        </w:rPr>
        <w:tab/>
        <w:tab/>
        <w:tab/>
        <w:tab/>
        <w:tab/>
        <w:t>------- V ------</w:t>
      </w:r>
    </w:p>
    <w:p>
      <w:pPr>
        <w:pStyle w:val="Normal"/>
        <w:jc w:val="both"/>
        <w:rPr>
          <w:sz w:val="24"/>
        </w:rPr>
      </w:pPr>
      <w:r>
        <w:rPr>
          <w:sz w:val="24"/>
        </w:rPr>
      </w:r>
    </w:p>
    <w:p>
      <w:pPr>
        <w:pStyle w:val="Normal"/>
        <w:jc w:val="both"/>
        <w:rPr>
          <w:sz w:val="24"/>
        </w:rPr>
      </w:pPr>
      <w:r>
        <w:rPr>
          <w:sz w:val="24"/>
        </w:rPr>
        <w:t>A son départ, Jeanne de Chantal laissait comme supérieure de la maison, une des cinq religieuses amenées d’Annecy, Anne-Marie Rosset.</w:t>
      </w:r>
    </w:p>
    <w:p>
      <w:pPr>
        <w:pStyle w:val="Normal"/>
        <w:jc w:val="both"/>
        <w:rPr>
          <w:sz w:val="24"/>
        </w:rPr>
      </w:pPr>
      <w:r>
        <w:rPr>
          <w:sz w:val="24"/>
        </w:rPr>
        <w:t>« C’était une âme d’une grande vertu, âme d’oraison très unie à Dieu. On ne pouvait la voir dans son recueillement, dans sa modestie angélique et grave, sans être touchée de dévotion. Sa douceur attirait et sa cordialité. »</w:t>
      </w:r>
    </w:p>
    <w:p>
      <w:pPr>
        <w:pStyle w:val="Normal"/>
        <w:jc w:val="both"/>
        <w:rPr>
          <w:sz w:val="24"/>
        </w:rPr>
      </w:pPr>
      <w:r>
        <w:rPr>
          <w:sz w:val="24"/>
        </w:rPr>
        <w:t>Et les filles suivaient leur mère, et toutes édifiaient par leur douce et sainte gravité dans les parloirs.</w:t>
      </w:r>
    </w:p>
    <w:p>
      <w:pPr>
        <w:pStyle w:val="Normal"/>
        <w:jc w:val="both"/>
        <w:rPr>
          <w:sz w:val="24"/>
        </w:rPr>
      </w:pPr>
      <w:r>
        <w:rPr>
          <w:sz w:val="24"/>
        </w:rPr>
        <w:t>« Elle était d’une affabilité sans gêne ni aussi sans familiarité avec les personnes du dehors. Tout portait à Dieu, et toutes vivaient parfaitement constantes dans leur sainte pauvreté, surtout les deux ou trois premières années ».</w:t>
      </w:r>
    </w:p>
    <w:p>
      <w:pPr>
        <w:pStyle w:val="Normal"/>
        <w:jc w:val="both"/>
        <w:rPr>
          <w:sz w:val="24"/>
        </w:rPr>
      </w:pPr>
      <w:r>
        <w:rPr>
          <w:sz w:val="24"/>
        </w:rPr>
        <w:t>Les ardeurs séraphiques de la Mère Rosset pouvaient peut-être lui faire oublier le manger et le boire, mais l’annaliste, après avoir narré ses hautes vertus et la pauvreté du couvent, ne cache pas un certain désir d’une moins forte austérité. Elle cite le proverbe :’’ qui dîne sur la bourse d’autrui dîne souvent bien tard’’, et elle ajoute :’’Il leur arrivait souvent que quand Monseigneur leur envoyait quelque chose, ou autre des amis, au lieu de leur apporter, on le portait à d’autres religions, ainsi qu’il arriva une fois une veille des Rois à des gens de Monseigneur qui portèrent tous les gâteaux aux Révérendes Mères Carmélites. Il fallut que nos sœurs fissent leur royauté avec des fèves et ce qui se trouva dans la maison, et ne laissèrent d’être joyeuses dans leur sainte pauvreté’’.</w:t>
      </w:r>
    </w:p>
    <w:p>
      <w:pPr>
        <w:pStyle w:val="Normal"/>
        <w:jc w:val="both"/>
        <w:rPr>
          <w:sz w:val="24"/>
        </w:rPr>
      </w:pPr>
      <w:r>
        <w:rPr>
          <w:sz w:val="24"/>
        </w:rPr>
        <w:t>L’année qui suivit sa fondation le monastère de Bourges, plein d’une juvénile ferveur, fut en grande liesse en apprenant la venue du fondateur.</w:t>
      </w:r>
    </w:p>
    <w:p>
      <w:pPr>
        <w:pStyle w:val="Normal"/>
        <w:jc w:val="both"/>
        <w:rPr>
          <w:sz w:val="24"/>
        </w:rPr>
      </w:pPr>
      <w:r>
        <w:rPr>
          <w:sz w:val="24"/>
        </w:rPr>
        <w:t>La réputation de l’évêque de Genève grandissait chaque jour. Il venait de donner encore un haut exemple de détachement, en refusant contre toute instance d’être le coadjuteur du Cardinal de Retz, évêque de Paris.</w:t>
      </w:r>
    </w:p>
    <w:p>
      <w:pPr>
        <w:pStyle w:val="Normal"/>
        <w:jc w:val="both"/>
        <w:rPr>
          <w:sz w:val="24"/>
        </w:rPr>
      </w:pPr>
      <w:r>
        <w:rPr>
          <w:sz w:val="24"/>
        </w:rPr>
        <w:t>Celui-ci disait en toute occasion qu’il ne croyait pas que l’Eglise eût eu ni un plus saint évêque depuis St Martin et St Ambroise, ni un plus savant docteur depuis St Augustin et St Thomas, ni un plus pieux personnage depuis St Bernard et St Hildefonse.</w:t>
      </w:r>
    </w:p>
    <w:p>
      <w:pPr>
        <w:pStyle w:val="Normal"/>
        <w:jc w:val="both"/>
        <w:rPr>
          <w:sz w:val="24"/>
        </w:rPr>
      </w:pPr>
      <w:r>
        <w:rPr>
          <w:sz w:val="24"/>
        </w:rPr>
        <w:t>François de Sales arrivait de Paris où il avait assisté au mariage de Christine de France, sœur de Louis XIII, avec le prince de Piémont.</w:t>
      </w:r>
    </w:p>
    <w:p>
      <w:pPr>
        <w:pStyle w:val="Normal"/>
        <w:jc w:val="both"/>
        <w:rPr>
          <w:sz w:val="24"/>
        </w:rPr>
      </w:pPr>
      <w:r>
        <w:rPr>
          <w:sz w:val="24"/>
        </w:rPr>
        <w:t>La princesse l’avait choisi comme aumônier et il accompagnait les souverains dans le voyage du retour en Savoie. C’était vers la fin de septembre 1619. Après avoir quitté Amboise, les princes et leur suite firent une étape à Vierzon où l’évêque de Genève fut le premier à célébrer la messe dans l’église des Capucins qu’on venait de bâtir.</w:t>
      </w:r>
    </w:p>
    <w:p>
      <w:pPr>
        <w:pStyle w:val="Normal"/>
        <w:jc w:val="both"/>
        <w:rPr>
          <w:sz w:val="24"/>
        </w:rPr>
      </w:pPr>
      <w:r>
        <w:rPr>
          <w:sz w:val="24"/>
        </w:rPr>
        <w:t>La joie des religieuses de la Visitation de Bourges attendant la venue de leur Père fut partagée par tous les habitants. Le cortège entra à Bourges vers le 25 septembre.</w:t>
      </w:r>
    </w:p>
    <w:p>
      <w:pPr>
        <w:pStyle w:val="Normal"/>
        <w:jc w:val="both"/>
        <w:rPr>
          <w:sz w:val="24"/>
        </w:rPr>
      </w:pPr>
      <w:r>
        <w:rPr>
          <w:sz w:val="24"/>
        </w:rPr>
        <w:t>« A son arrivée, écrit un témoin, Christine de France fut rencontrée par le Maire et les échevins à trois lieues, accompagnés d’environ 50 chevaux. A l’entrée de la ville, tous les habitants se trouvèrent et luy firent une belle salve, et tout le canon tira pareillement, et fut lougée au logis du Roi, où elle fut visitée de leur évêque et de tous les cors de la Cité ».</w:t>
      </w:r>
    </w:p>
    <w:p>
      <w:pPr>
        <w:pStyle w:val="Normal"/>
        <w:jc w:val="both"/>
        <w:rPr>
          <w:sz w:val="24"/>
        </w:rPr>
      </w:pPr>
      <w:r>
        <w:rPr>
          <w:sz w:val="24"/>
        </w:rPr>
        <w:t>Et l’aumônier royal ? Les Berruyers se disputèrent l’honneur de le recevoir sous leurs toits. A qui donna-t-il la préférence ? Logea-t-il en cet hôtel de la rue de Linière appelé aujourd’hui encore « Maison de St François de Sales » ? Non.</w:t>
      </w:r>
    </w:p>
    <w:p>
      <w:pPr>
        <w:pStyle w:val="Normal"/>
        <w:jc w:val="both"/>
        <w:rPr>
          <w:sz w:val="24"/>
        </w:rPr>
      </w:pPr>
      <w:r>
        <w:rPr>
          <w:sz w:val="24"/>
        </w:rPr>
        <w:t>Une tradition rapporte qu’une auberge du cloître St Etienne, peut-être « le heaume d’argent » lui aurait donné asile. On raconte même qu’un pauvre malade fut apporté un jour dans ladite auberge. Un des draps du lit où avait dormi le saint évêque n’était pas encore enlevé. Vite on y étend le malade qui bientôt se sent guéri. Edifiante légende !…</w:t>
      </w:r>
    </w:p>
    <w:p>
      <w:pPr>
        <w:pStyle w:val="Normal"/>
        <w:jc w:val="both"/>
        <w:rPr>
          <w:sz w:val="24"/>
        </w:rPr>
      </w:pPr>
      <w:r>
        <w:rPr>
          <w:sz w:val="24"/>
        </w:rPr>
        <w:t>St François de Sales logea à l’Archevêché. « Il est ici à Bourges, entre les caresses non pareilles ne notre Monseigneur l’Archevêque en sa maison ».</w:t>
      </w:r>
    </w:p>
    <w:p>
      <w:pPr>
        <w:pStyle w:val="Normal"/>
        <w:jc w:val="both"/>
        <w:rPr>
          <w:sz w:val="24"/>
        </w:rPr>
      </w:pPr>
      <w:r>
        <w:rPr>
          <w:sz w:val="24"/>
        </w:rPr>
        <w:t>Son bref séjour du 26 au 30 septembre fut celui d’un saint que l’on a pas oublié. La Cathédrale lui dédia une chapelle. Un établissement de bains devint « les bains St François », une rue de l’entour du monastère Ste Marie est aujourd’hui le « rempart St François ».</w:t>
      </w:r>
    </w:p>
    <w:p>
      <w:pPr>
        <w:pStyle w:val="Normal"/>
        <w:jc w:val="both"/>
        <w:rPr>
          <w:sz w:val="24"/>
        </w:rPr>
      </w:pPr>
      <w:r>
        <w:rPr>
          <w:sz w:val="24"/>
        </w:rPr>
        <w:t>La salle du chapitre St Etienne possède un reliquaire de St François de Sales.- Pendant ces quelques jours de sa résidence à Bourges, l’évêque de Genève fut très occupé « soit auprès de Son Altesse Royale dont il était premier aumônier, soit à recevoir les honneurs et les visites qu’on lui rendait, comme à une personne dont la sainteté était comme de tout le monde ».</w:t>
      </w:r>
    </w:p>
    <w:p>
      <w:pPr>
        <w:pStyle w:val="Normal"/>
        <w:jc w:val="both"/>
        <w:rPr>
          <w:sz w:val="24"/>
        </w:rPr>
      </w:pPr>
      <w:r>
        <w:rPr>
          <w:sz w:val="24"/>
        </w:rPr>
        <w:t>Il accompagna la princesse dans ses visites à plusieurs monastères de la ville. Les Moniales de la Visitation comptaient bien avoir le même honneur. Elles sollicitèrent du fondateur la grâce de voir venir à elles la princesse. « Non, dit-il, vous ne la verrez pas, car je veux que mes filles de Bourges soient humbles ».</w:t>
      </w:r>
    </w:p>
    <w:p>
      <w:pPr>
        <w:pStyle w:val="Normal"/>
        <w:jc w:val="both"/>
        <w:rPr>
          <w:sz w:val="24"/>
        </w:rPr>
      </w:pPr>
      <w:r>
        <w:rPr>
          <w:sz w:val="24"/>
        </w:rPr>
        <w:t>Et il répéta cela deux ou trois fois. « Mais, Monseigneur, répartit l’assistante, nous sommes vos filles, et nous devrions la voir les premières ». « Hé, c’est parce que vous êtes mes filles, dit-il, que vous devez être humbles et cachées ».</w:t>
      </w:r>
    </w:p>
    <w:p>
      <w:pPr>
        <w:pStyle w:val="Normal"/>
        <w:jc w:val="both"/>
        <w:rPr>
          <w:sz w:val="24"/>
        </w:rPr>
      </w:pPr>
      <w:r>
        <w:rPr>
          <w:sz w:val="24"/>
        </w:rPr>
        <w:t>La princesse aurait bien voulu, elle aussi, voir les filles de Monseigneur : il éluda toujours son désir.</w:t>
      </w:r>
    </w:p>
    <w:p>
      <w:pPr>
        <w:pStyle w:val="Normal"/>
        <w:jc w:val="both"/>
        <w:rPr>
          <w:sz w:val="24"/>
        </w:rPr>
      </w:pPr>
      <w:r>
        <w:rPr>
          <w:sz w:val="24"/>
        </w:rPr>
        <w:t>Cette manière de faire avait pour but d’éprouver afin de la développer la vertu des moniales.</w:t>
      </w:r>
    </w:p>
    <w:p>
      <w:pPr>
        <w:pStyle w:val="Normal"/>
        <w:jc w:val="both"/>
        <w:rPr>
          <w:sz w:val="24"/>
        </w:rPr>
      </w:pPr>
      <w:r>
        <w:rPr>
          <w:sz w:val="24"/>
        </w:rPr>
        <w:t>François de Sales visita avec soin la petite communauté et parut entièrement satisfait de l’état où il la trouvait. La supérieure, avons-nous dit, était Mère Anne-Marie Rosset. Manquant d’aptitude pour le gouvernement temporel, cette grande mystique fut, quelques années plus tard, relevée de sa charge et ne cessa pas d’être pour l’auteur du Traité de l’amour de Dieu, un sujet d’intéressantes observations.</w:t>
      </w:r>
    </w:p>
    <w:p>
      <w:pPr>
        <w:pStyle w:val="Normal"/>
        <w:jc w:val="both"/>
        <w:rPr>
          <w:sz w:val="24"/>
        </w:rPr>
      </w:pPr>
      <w:r>
        <w:rPr>
          <w:sz w:val="24"/>
        </w:rPr>
        <w:t>Dans l’examen de cette communauté l’évêque fut appelé un cas embarrassant. C’était celui d’une jeune prétendante native de Bourges et de bonne maison.</w:t>
      </w:r>
    </w:p>
    <w:p>
      <w:pPr>
        <w:pStyle w:val="Normal"/>
        <w:jc w:val="both"/>
        <w:rPr>
          <w:sz w:val="24"/>
        </w:rPr>
      </w:pPr>
      <w:r>
        <w:rPr>
          <w:sz w:val="24"/>
        </w:rPr>
        <w:t>Elle n’avait pas encore 20 ans. La pauvrette était affligée d’un mal qui rendait sa société très pénible aux sœurs.</w:t>
      </w:r>
    </w:p>
    <w:p>
      <w:pPr>
        <w:pStyle w:val="Normal"/>
        <w:jc w:val="both"/>
        <w:rPr>
          <w:sz w:val="24"/>
        </w:rPr>
      </w:pPr>
      <w:r>
        <w:rPr>
          <w:sz w:val="24"/>
        </w:rPr>
        <w:t>Bien qu’elle fut « merveilleusement douce, maniable, soumise et obéissante, on hésitait à l’admettre dans le monastère. Mère Supérieure l’aimait fort et lui fâchait de la renvoyer, mais les sœurs s’arrêtaient sur cette incommodité corporelle ».</w:t>
      </w:r>
    </w:p>
    <w:p>
      <w:pPr>
        <w:pStyle w:val="Normal"/>
        <w:jc w:val="both"/>
        <w:rPr>
          <w:sz w:val="24"/>
        </w:rPr>
      </w:pPr>
      <w:r>
        <w:rPr>
          <w:sz w:val="24"/>
        </w:rPr>
        <w:t>Le différend fut remis à l’évêque à qui on amena le sujet. Il raconte lui-même la scène. La sœur se jeta à ses genoux.</w:t>
      </w:r>
    </w:p>
    <w:p>
      <w:pPr>
        <w:pStyle w:val="Normal"/>
        <w:jc w:val="both"/>
        <w:rPr>
          <w:sz w:val="24"/>
        </w:rPr>
      </w:pPr>
      <w:r>
        <w:rPr>
          <w:sz w:val="24"/>
        </w:rPr>
        <w:t>« Il est vrai, Monsieur, dit-elle, que j’ai une telle imperfection qui est certes assez honteuse (la nommant tout haut avec grande simplicité). Je confesse que nos sœurs ont bien grande raison de ne pas me vouloir recevoir, car je suis insupportable en mon défaut ; mais je vous supplie de m’être favorable, vous assurant, si elles me reçoivent, exerçant ainsi leur charité en mon endroit, que j’aurai un grand soin de ne les point incommoder, me soumettant de très bon cœur à faire le jardin, ou à être employée à d’autres offices quels qu’ils soient, qui me tiennent éloignée de leur compagnie, afin que je ne les incommode point ».</w:t>
      </w:r>
    </w:p>
    <w:p>
      <w:pPr>
        <w:pStyle w:val="Normal"/>
        <w:jc w:val="both"/>
        <w:rPr>
          <w:sz w:val="24"/>
        </w:rPr>
      </w:pPr>
      <w:r>
        <w:rPr>
          <w:sz w:val="24"/>
        </w:rPr>
        <w:t>Une telle humilité leva tous les doutes. L’évêque décida que Marie Tellier resterait.</w:t>
      </w:r>
    </w:p>
    <w:p>
      <w:pPr>
        <w:pStyle w:val="Normal"/>
        <w:jc w:val="both"/>
        <w:rPr>
          <w:sz w:val="24"/>
        </w:rPr>
      </w:pPr>
      <w:r>
        <w:rPr>
          <w:sz w:val="24"/>
        </w:rPr>
        <w:t>« J’eus, dit-il, plus de consolation en cette rencontre, que je n’en avais eu en tout mon voyage, bien que j’eusse fait rencontre de beaucoup d’âmes fort vertueuses, mais celle-ci me consola entre toutes ».</w:t>
      </w:r>
    </w:p>
    <w:p>
      <w:pPr>
        <w:pStyle w:val="Normal"/>
        <w:jc w:val="both"/>
        <w:rPr>
          <w:sz w:val="24"/>
        </w:rPr>
      </w:pPr>
      <w:r>
        <w:rPr>
          <w:sz w:val="24"/>
        </w:rPr>
        <w:t>Quelques années plus tard, le matin de Pâques 16 avril 1623, elle fut subitement guérie par l’intercession de St François de Sales. Le saint lui apparut plein de gloire et de majesté, la toucha au visage, et une odeur céleste se répandit dans sa cellule et aux alentours.</w:t>
      </w:r>
    </w:p>
    <w:p>
      <w:pPr>
        <w:pStyle w:val="Normal"/>
        <w:jc w:val="both"/>
        <w:rPr>
          <w:sz w:val="24"/>
        </w:rPr>
      </w:pPr>
      <w:r>
        <w:rPr>
          <w:sz w:val="24"/>
        </w:rPr>
        <w:t>Si les Moniales de la Visitation furent privées par la volonté de leur saint fondateur de la visite de la princesse de Piémont, François de Sales leur offrit une compensation que d’autres communautés auraient pu envier : il célébra la sainte messe dans leur chapelle, et après l’offrande du sacrifice leur fit un sermon sur le fête du jour.</w:t>
      </w:r>
    </w:p>
    <w:p>
      <w:pPr>
        <w:pStyle w:val="Normal"/>
        <w:jc w:val="both"/>
        <w:rPr>
          <w:sz w:val="24"/>
        </w:rPr>
      </w:pPr>
      <w:r>
        <w:rPr>
          <w:sz w:val="24"/>
        </w:rPr>
        <w:t>…………………………………………………………………………………………………………………………</w:t>
      </w:r>
    </w:p>
    <w:p>
      <w:pPr>
        <w:pStyle w:val="Normal"/>
        <w:jc w:val="both"/>
        <w:rPr>
          <w:sz w:val="24"/>
        </w:rPr>
      </w:pPr>
      <w:r>
        <w:rPr>
          <w:sz w:val="24"/>
        </w:rPr>
        <w:t>La chapelle n’est plus, les moniales sont mortes, St François est au ciel : le sermon nous reste. Entendons-le. Il sera le souvenir de St François à Bourges. C’est le 27 septembre. L’Eglise célèbre la fête de St Côme et de St Damien, deux grands martyrs et médecins.</w:t>
      </w:r>
    </w:p>
    <w:p>
      <w:pPr>
        <w:pStyle w:val="Normal"/>
        <w:jc w:val="both"/>
        <w:rPr>
          <w:sz w:val="24"/>
        </w:rPr>
      </w:pPr>
      <w:r>
        <w:rPr>
          <w:sz w:val="24"/>
        </w:rPr>
        <w:t>L’évêque ne manque jamais d’à-propos. Il parle donc des médecins et des malades. « Nous sommes tous malades. La Sainte Eglise est un hôpital dans lequel il y a quantité de malades de diverses maladies, et le Sauveur est notre Souverain Médecin. Il nous faut reconnaître pour infirmes et malades. Nous avons tous été piqués et mordus du serpent.</w:t>
      </w:r>
    </w:p>
    <w:p>
      <w:pPr>
        <w:pStyle w:val="Normal"/>
        <w:jc w:val="both"/>
        <w:rPr>
          <w:sz w:val="24"/>
        </w:rPr>
      </w:pPr>
      <w:r>
        <w:rPr>
          <w:sz w:val="24"/>
        </w:rPr>
        <w:t>On voit toujours des personnes incommodées : « Elles on toujours quelque fer qui lâche, mais pourtant il n’y a rien à craindre qu’elles fassent sonner les cloches ».</w:t>
      </w:r>
    </w:p>
    <w:p>
      <w:pPr>
        <w:pStyle w:val="Normal"/>
        <w:jc w:val="both"/>
        <w:rPr>
          <w:sz w:val="24"/>
        </w:rPr>
      </w:pPr>
      <w:r>
        <w:rPr>
          <w:sz w:val="24"/>
        </w:rPr>
        <w:t>Ceux qui sont menacés d’apoplexie peuvent être pleins de santé, quoiqu’ils aient la mort à la gorge, de sorte qu’ils ne veulent point de médecins. Néanmoins ils meurent apoplectiques.</w:t>
      </w:r>
    </w:p>
    <w:p>
      <w:pPr>
        <w:pStyle w:val="Normal"/>
        <w:jc w:val="both"/>
        <w:rPr>
          <w:sz w:val="24"/>
        </w:rPr>
      </w:pPr>
      <w:r>
        <w:rPr>
          <w:sz w:val="24"/>
        </w:rPr>
        <w:t>Et, des maladies corporelles, notre prédicateur arrive aux maladies spirituelles. Il les décrit en médecin averti. Toutes sont guérissables. Il veut même que son client malade arrive à la bonne santé, c’est à dire à la perfection relative de ce monde.</w:t>
      </w:r>
    </w:p>
    <w:p>
      <w:pPr>
        <w:pStyle w:val="Normal"/>
        <w:jc w:val="both"/>
        <w:rPr>
          <w:sz w:val="24"/>
        </w:rPr>
      </w:pPr>
      <w:r>
        <w:rPr>
          <w:sz w:val="24"/>
        </w:rPr>
        <w:t>Il simplifie la méthode. « Tous les anciens Pères, dit-il, donnent plusieurs méthodes pour acquérir la perfection. Ils disent qu’il y a la voie purgative, illuminative et unitive ; mais moi, pour abréger, j’ai toujours accoutumé de dire qu’il ne faut que nous purger de nos imperfections, d’autant que c’est une chose infaillible qu’en déracinant de nous le vice, la vertu y entrera ».</w:t>
      </w:r>
    </w:p>
    <w:p>
      <w:pPr>
        <w:pStyle w:val="Normal"/>
        <w:jc w:val="both"/>
        <w:rPr>
          <w:sz w:val="24"/>
        </w:rPr>
      </w:pPr>
      <w:r>
        <w:rPr>
          <w:sz w:val="24"/>
        </w:rPr>
        <w:t>C’est ainsi que peu à peu on se guérit imparfaitement, il est vrai, (la guérison parfaite ne sera qu’au paradis) mais notre cœur « prend tout doucement de bonnes habitudes, et les habitudes sont les habits de l’esprit comme les habits extérieurs le sont du corps ».</w:t>
      </w:r>
    </w:p>
    <w:p>
      <w:pPr>
        <w:pStyle w:val="Normal"/>
        <w:jc w:val="both"/>
        <w:rPr>
          <w:sz w:val="24"/>
        </w:rPr>
      </w:pPr>
      <w:r>
        <w:rPr>
          <w:sz w:val="24"/>
        </w:rPr>
        <w:t>Et voilà notre prédicateur qui s’élève tout simplement à la contemplation de la pauvreté et de l’humilité, emportant avec lui les moniales attentives.</w:t>
      </w:r>
    </w:p>
    <w:p>
      <w:pPr>
        <w:pStyle w:val="Normal"/>
        <w:jc w:val="both"/>
        <w:rPr/>
      </w:pPr>
      <w:r>
        <w:rPr>
          <w:sz w:val="24"/>
        </w:rPr>
        <w:t>Comme ce mystique est un réalisateur, il réduit tout en un seul point. « Il faut, dit-il, cent et cent fois</w:t>
      </w:r>
      <w:r>
        <w:rPr/>
        <w:t xml:space="preserve"> </w:t>
      </w:r>
      <w:r>
        <w:rPr>
          <w:sz w:val="24"/>
        </w:rPr>
        <w:t>le jour toucher</w:t>
      </w:r>
      <w:r>
        <w:rPr/>
        <w:t xml:space="preserve"> </w:t>
      </w:r>
      <w:r>
        <w:rPr>
          <w:sz w:val="24"/>
        </w:rPr>
        <w:t>Notre-Seigneur crucifié ».</w:t>
      </w:r>
    </w:p>
    <w:p>
      <w:pPr>
        <w:pStyle w:val="Normal"/>
        <w:jc w:val="both"/>
        <w:rPr>
          <w:sz w:val="24"/>
        </w:rPr>
      </w:pPr>
      <w:r>
        <w:rPr>
          <w:sz w:val="24"/>
        </w:rPr>
        <w:t>« Toucher une chose avec la main, qu’est-ce sinon appliquer la main à cette chose ? De même, toucher une chose avec l’esprit c’est y appliquer son esprit : je veux donc dire qu’il nous faut appliquer notre esprit à voir et considérer Notre-Seigneur crucifié ».</w:t>
      </w:r>
    </w:p>
    <w:p>
      <w:pPr>
        <w:pStyle w:val="Normal"/>
        <w:jc w:val="both"/>
        <w:rPr/>
      </w:pPr>
      <w:r>
        <w:rPr>
          <w:sz w:val="24"/>
        </w:rPr>
        <w:t>Si nous touchons son chef, nous trouverons sa tête couronnée d’épines piquantes. Si nous touchons ses mains sacrées, nous les trouverons percées de gros clous. Si nous touchons son précieux corps, nous le trouverons tout meurtri. Si nous touchons son cœur, nous le trouverons tout enflammé d’amour envers nous. Touchant sa patience, douceur et bénignité, nous deviendrons patients, doux et bénins. Enfin, si nous touchons Notre-Seigneur crucifié en terre, nous toucherons éternellement ce</w:t>
      </w:r>
      <w:r>
        <w:rPr/>
        <w:t xml:space="preserve"> </w:t>
      </w:r>
      <w:r>
        <w:rPr>
          <w:sz w:val="24"/>
        </w:rPr>
        <w:t>grand Dieu glorifié au ciel ».</w:t>
      </w:r>
    </w:p>
    <w:p>
      <w:pPr>
        <w:pStyle w:val="Normal"/>
        <w:jc w:val="both"/>
        <w:rPr>
          <w:sz w:val="24"/>
        </w:rPr>
      </w:pPr>
      <w:r>
        <w:rPr>
          <w:sz w:val="24"/>
        </w:rPr>
      </w:r>
    </w:p>
    <w:p>
      <w:pPr>
        <w:pStyle w:val="Normal"/>
        <w:jc w:val="both"/>
        <w:rPr>
          <w:sz w:val="24"/>
        </w:rPr>
      </w:pPr>
      <w:r>
        <w:rPr>
          <w:sz w:val="24"/>
        </w:rPr>
        <w:tab/>
        <w:tab/>
        <w:tab/>
        <w:tab/>
        <w:tab/>
        <w:t>-------- VI --------</w:t>
      </w:r>
    </w:p>
    <w:p>
      <w:pPr>
        <w:pStyle w:val="Normal"/>
        <w:jc w:val="both"/>
        <w:rPr>
          <w:sz w:val="24"/>
        </w:rPr>
      </w:pPr>
      <w:r>
        <w:rPr>
          <w:sz w:val="24"/>
        </w:rPr>
      </w:r>
    </w:p>
    <w:p>
      <w:pPr>
        <w:pStyle w:val="Normal"/>
        <w:jc w:val="both"/>
        <w:rPr>
          <w:sz w:val="24"/>
        </w:rPr>
      </w:pPr>
      <w:r>
        <w:rPr>
          <w:sz w:val="24"/>
        </w:rPr>
        <w:t>L’évêque de Genève ne revint pas en notre ville. Deux ans plus tard son ami n’y était plus.</w:t>
      </w:r>
    </w:p>
    <w:p>
      <w:pPr>
        <w:pStyle w:val="Normal"/>
        <w:jc w:val="both"/>
        <w:rPr>
          <w:sz w:val="24"/>
        </w:rPr>
      </w:pPr>
      <w:r>
        <w:rPr>
          <w:sz w:val="24"/>
        </w:rPr>
        <w:t>Mgr Frémiot, après avoir posé la première pierre du nouveau monastère de la Visitation le 4 mai 1621, et consacré à Maubranche la chapelle N.D. de Liesse, le 25 avril, déposa le bâton de pasteur de l’Eglise de Bourges.</w:t>
      </w:r>
    </w:p>
    <w:p>
      <w:pPr>
        <w:pStyle w:val="Corpsdetexte2"/>
        <w:rPr>
          <w:rFonts w:ascii="Times New Roman" w:hAnsi="Times New Roman" w:cs="Times New Roman"/>
        </w:rPr>
      </w:pPr>
      <w:r>
        <w:rPr>
          <w:rFonts w:cs="Times New Roman" w:ascii="Times New Roman" w:hAnsi="Times New Roman"/>
        </w:rPr>
        <w:t>De la Thaumassière narre ainsi son départ : « Après avoir tenu près de 20 ans le siège archiépiscopal avec l’applaudissement général et l’affection de tous ceux de son diocèse, il résigna l’Archevêché à son successeur pour des raisons particulières l’an 1621, dont il s’est depuis plusieurs fois repenti, comme il a souvent témoigné à ses meilleurs amis, les assurant que s’il eût cru être aimé de ses diocésains au point qu’il le connût depuis sa résignation, il n’aurait jamais quitté son Archevêché ».</w:t>
      </w:r>
    </w:p>
    <w:p>
      <w:pPr>
        <w:pStyle w:val="Normal"/>
        <w:jc w:val="both"/>
        <w:rPr>
          <w:sz w:val="24"/>
        </w:rPr>
      </w:pPr>
      <w:r>
        <w:rPr>
          <w:sz w:val="24"/>
        </w:rPr>
        <w:t>Quelles peuvent être ces raisons particulières qui déterminèrent un Archevêque de 48 ans, plein d’activité, à quitter la Primatiale des Aquitaines ? L’histoire a jusqu’ici gardé le secret.</w:t>
      </w:r>
    </w:p>
    <w:p>
      <w:pPr>
        <w:pStyle w:val="Normal"/>
        <w:jc w:val="both"/>
        <w:rPr>
          <w:sz w:val="24"/>
        </w:rPr>
      </w:pPr>
      <w:r>
        <w:rPr>
          <w:sz w:val="24"/>
        </w:rPr>
        <w:t>Nous savons seulement que ce pasteur attentif à réformer son clergé s’efforça de faire rentrer sous son obédience le Chapître de St Etienne. Il n’y réussit point. Un arrêt pontifical de1618 maintint  l’exemption. Mgr Frémiot restait impuissant à réformer la tête.</w:t>
      </w:r>
    </w:p>
    <w:p>
      <w:pPr>
        <w:pStyle w:val="Normal"/>
        <w:jc w:val="both"/>
        <w:rPr>
          <w:sz w:val="24"/>
        </w:rPr>
      </w:pPr>
      <w:r>
        <w:rPr>
          <w:sz w:val="24"/>
        </w:rPr>
        <w:t>Trois ans plus tard, il remettait la crosse de St Ursin entre les mains de Roland Hébert.</w:t>
      </w:r>
    </w:p>
    <w:p>
      <w:pPr>
        <w:pStyle w:val="Normal"/>
        <w:jc w:val="both"/>
        <w:rPr>
          <w:sz w:val="24"/>
        </w:rPr>
      </w:pPr>
      <w:r>
        <w:rPr>
          <w:sz w:val="24"/>
        </w:rPr>
        <w:t>Une curieuse lettre de Mgr Frémiot à sa sœur nous révèle qu’en 1626, il fut guéri comme miraculeusement d’une très grave maladie et qu’il poursuivit désormais une vie plus vertueuse . Après Dieu et Notre-Dame il attribue à Sainte Chantal sa double résurrection.</w:t>
      </w:r>
    </w:p>
    <w:p>
      <w:pPr>
        <w:pStyle w:val="Normal"/>
        <w:jc w:val="both"/>
        <w:rPr>
          <w:sz w:val="24"/>
        </w:rPr>
      </w:pPr>
      <w:r>
        <w:rPr>
          <w:sz w:val="24"/>
        </w:rPr>
        <w:t>…………………………………………………………………………………………………………………………</w:t>
      </w:r>
    </w:p>
    <w:p>
      <w:pPr>
        <w:pStyle w:val="Normal"/>
        <w:jc w:val="both"/>
        <w:rPr>
          <w:sz w:val="24"/>
        </w:rPr>
      </w:pPr>
      <w:r>
        <w:rPr>
          <w:sz w:val="24"/>
        </w:rPr>
        <w:t>Dieu permit donc que la sanctification de ce prélat, commencée sous l’influence de St François de Sales, fût achevée par Sainte Chantal.</w:t>
      </w:r>
    </w:p>
    <w:p>
      <w:pPr>
        <w:pStyle w:val="Normal"/>
        <w:jc w:val="both"/>
        <w:rPr>
          <w:sz w:val="24"/>
        </w:rPr>
      </w:pPr>
      <w:r>
        <w:rPr>
          <w:sz w:val="24"/>
        </w:rPr>
        <w:t>Appelé à entrer dans le conseil du roi de France, André Frémiot travailla encore de longues années.</w:t>
      </w:r>
    </w:p>
    <w:p>
      <w:pPr>
        <w:pStyle w:val="Corpsdetexte2"/>
        <w:rPr>
          <w:rFonts w:ascii="Times New Roman" w:hAnsi="Times New Roman" w:cs="Times New Roman"/>
        </w:rPr>
      </w:pPr>
      <w:r>
        <w:rPr>
          <w:rFonts w:cs="Times New Roman" w:ascii="Times New Roman" w:hAnsi="Times New Roman"/>
        </w:rPr>
        <w:t>Louis XIII qui connaissait ses talents pour la diplomatie l’envoya en qualité d’ambassadeur extraordinaire auprès du pape Urbain VIII. Il remplit sa mission avec un tel succès que le Souverain Pontife en écrivit au roi une lettre de satisfaction où il l’appelle « l’ornement de l’ Eglise gallicane ».</w:t>
      </w:r>
    </w:p>
    <w:p>
      <w:pPr>
        <w:pStyle w:val="Corpsdetexte2"/>
        <w:rPr>
          <w:rFonts w:ascii="Times New Roman" w:hAnsi="Times New Roman" w:cs="Times New Roman"/>
        </w:rPr>
      </w:pPr>
      <w:r>
        <w:rPr>
          <w:rFonts w:cs="Times New Roman" w:ascii="Times New Roman" w:hAnsi="Times New Roman"/>
        </w:rPr>
        <w:t>Ce témoignage d’un pape nous dit que Mgr Frémiot, frère d’une sainte, et ami d’un saint, s’était efforcé de vivre sa noble devise en plaçant au-dessus de tout la vertu : « SIC VIRTUS SUPER ASTRA VEHIT ».</w:t>
        <w:tab/>
        <w:tab/>
        <w:tab/>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jc w:val="both"/>
      <w:outlineLvl w:val="3"/>
    </w:pPr>
    <w:rPr>
      <w:rFonts w:ascii="Tahoma" w:hAnsi="Tahoma" w:cs="Tahoma"/>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0:59:00Z</dcterms:created>
  <dc:creator>Sava Ivantcheff</dc:creator>
  <dc:description/>
  <dc:language>en-US</dc:language>
  <cp:lastModifiedBy>AAESL</cp:lastModifiedBy>
  <cp:lastPrinted>2000-06-28T22:47:00Z</cp:lastPrinted>
  <dcterms:modified xsi:type="dcterms:W3CDTF">2004-04-17T09:54:00Z</dcterms:modified>
  <cp:revision>4</cp:revision>
  <dc:subject/>
  <dc:title>Articles parus dans « La Semaine Religieuse de Bourges »</dc:title>
</cp:coreProperties>
</file>