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48" w:hanging="0"/>
        <w:jc w:val="center"/>
        <w:rPr/>
      </w:pPr>
      <w:r>
        <w:rPr/>
        <w:t>VIVE + JESUS</w:t>
      </w:r>
    </w:p>
    <w:p>
      <w:pPr>
        <w:pStyle w:val="Normal"/>
        <w:widowControl w:val="false"/>
        <w:autoSpaceDE w:val="false"/>
        <w:ind w:right="-648" w:hanging="0"/>
        <w:jc w:val="center"/>
        <w:rPr/>
      </w:pPr>
      <w:r>
        <w:rPr/>
      </w:r>
    </w:p>
    <w:p>
      <w:pPr>
        <w:pStyle w:val="Normal"/>
        <w:widowControl w:val="false"/>
        <w:autoSpaceDE w:val="false"/>
        <w:ind w:right="-648" w:hanging="0"/>
        <w:jc w:val="center"/>
        <w:rPr/>
      </w:pPr>
      <w:r>
        <w:rPr/>
        <w:t>LETTRE  DU  PÈRE  GÉNÉRAL</w:t>
      </w:r>
    </w:p>
    <w:p>
      <w:pPr>
        <w:pStyle w:val="Normal"/>
        <w:widowControl w:val="false"/>
        <w:autoSpaceDE w:val="false"/>
        <w:ind w:right="-648" w:hanging="0"/>
        <w:jc w:val="center"/>
        <w:rPr/>
      </w:pPr>
      <w:r>
        <w:rPr/>
      </w:r>
    </w:p>
    <w:p>
      <w:pPr>
        <w:pStyle w:val="Normal"/>
        <w:widowControl w:val="false"/>
        <w:autoSpaceDE w:val="false"/>
        <w:ind w:right="-648" w:hanging="0"/>
        <w:jc w:val="center"/>
        <w:rPr/>
      </w:pPr>
      <w:r>
        <w:rPr/>
        <w:t>Lettre n°24 du T.R.P. Lewis FIORELLI  OSFS  Supérieur  Général</w:t>
      </w:r>
    </w:p>
    <w:p>
      <w:pPr>
        <w:pStyle w:val="Normal"/>
        <w:widowControl w:val="false"/>
        <w:autoSpaceDE w:val="false"/>
        <w:ind w:right="-648" w:hanging="0"/>
        <w:jc w:val="center"/>
        <w:rPr/>
      </w:pPr>
      <w:r>
        <w:rPr/>
        <w:t>AVRIL  -  MAI  2005</w:t>
      </w:r>
    </w:p>
    <w:p>
      <w:pPr>
        <w:pStyle w:val="Normal"/>
        <w:rPr/>
      </w:pPr>
      <w:r>
        <w:rPr/>
      </w:r>
    </w:p>
    <w:p>
      <w:pPr>
        <w:pStyle w:val="Normal"/>
        <w:rPr/>
      </w:pPr>
      <w:r>
        <w:rPr/>
      </w:r>
    </w:p>
    <w:p>
      <w:pPr>
        <w:pStyle w:val="Normal"/>
        <w:rPr/>
      </w:pPr>
      <w:r>
        <w:rPr/>
      </w:r>
    </w:p>
    <w:p>
      <w:pPr>
        <w:pStyle w:val="Heading1"/>
        <w:rPr/>
      </w:pPr>
      <w:r>
        <w:rPr/>
        <w:t>MORT  DU  PAPE  JEAN  PAUL  II</w:t>
      </w:r>
    </w:p>
    <w:p>
      <w:pPr>
        <w:pStyle w:val="Normal"/>
        <w:jc w:val="both"/>
        <w:rPr/>
      </w:pPr>
      <w:r>
        <w:rPr/>
        <w:t>Comme je commençais la rédaction de cette 24</w:t>
      </w:r>
      <w:r>
        <w:rPr>
          <w:vertAlign w:val="superscript"/>
        </w:rPr>
        <w:t>e</w:t>
      </w:r>
      <w:r>
        <w:rPr/>
        <w:t xml:space="preserve"> lettre, des annonces arrivaient sur l'aggravation de la santé du Pape Jean-Paul II. Peu après le Saint Père était décédé. A cet instant son enterrement n'a pas encore eu lieu. Mais quand vous lirez cette lettre, il y aura un nouveau Pape. Le cycle se poursuit, un cycle commencé avec St Pierre et qui se terminera avec le retour final de Jésus glorieux.</w:t>
      </w:r>
    </w:p>
    <w:p>
      <w:pPr>
        <w:pStyle w:val="Normal"/>
        <w:jc w:val="both"/>
        <w:rPr/>
      </w:pPr>
      <w:r>
        <w:rPr/>
      </w:r>
    </w:p>
    <w:p>
      <w:pPr>
        <w:pStyle w:val="Normal"/>
        <w:jc w:val="both"/>
        <w:rPr/>
      </w:pPr>
      <w:r>
        <w:rPr/>
        <w:t>Ces jours vous aurez entendu, vu et lu beaucoup sur le Pape Jean Paul II,  l'homme et son héritage. J'aimerais honorer sa mémoire dans cette lettre par une réflexion sur le thème qu'il a donné à l'Eglise cette année , celui de la Sainte Eucharistie. Et puisque vous allez lire cette lettre pendant le mois de Marie, j'aimerais  reprendre avec vous ses réflexions sur l'Eucharistie et Marie.</w:t>
      </w:r>
      <w:r>
        <w:rPr>
          <w:rStyle w:val="FootnoteCharacters"/>
          <w:rStyle w:val="FootnoteAnchor"/>
        </w:rPr>
        <w:footnoteReference w:id="2"/>
      </w:r>
    </w:p>
    <w:p>
      <w:pPr>
        <w:pStyle w:val="Normal"/>
        <w:jc w:val="both"/>
        <w:rPr/>
      </w:pPr>
      <w:r>
        <w:rPr/>
      </w:r>
    </w:p>
    <w:p>
      <w:pPr>
        <w:pStyle w:val="Heading2"/>
        <w:rPr/>
      </w:pPr>
      <w:r>
        <w:rPr/>
        <w:t>MARIE  ET  L'ANNEE  DE  L'EUCHARISTIE</w:t>
      </w:r>
    </w:p>
    <w:p>
      <w:pPr>
        <w:pStyle w:val="Normal"/>
        <w:jc w:val="both"/>
        <w:rPr/>
      </w:pPr>
      <w:r>
        <w:rPr/>
        <w:t xml:space="preserve">Le Pape Jean Paul a été un grand penseur. Sa pensée était riche et subtile. Il était aussi un homme d'intense prière. Ce fut cette prière qui l'a soutenu et nourri au cours des années de sa longue vie si remplie d'événements. Son exemple, ses paroles et ses nombreux écrits révèlent qu'il y avait deux grands  piliers qui soutenaient la vie spirituelle de ce saint homme et qui l'ont conforté dans ses nombreuses souffrances. Ces deux piliers étaient sa dévotion de prêtre pour la Sainte Eucharistie et sa consécration filiale à Marie, Mère de Dieu. Il y a deux ans, en avril 2003, le Pape Jean Paul II publiait une encyclique sur l'Eucharistie intitulée : " Ecclesia de Eucharistia "  </w:t>
      </w:r>
      <w:r>
        <w:rPr>
          <w:i/>
          <w:iCs/>
        </w:rPr>
        <w:t>L'Eglise vit de l'Eucharistie</w:t>
      </w:r>
      <w:r>
        <w:rPr/>
        <w:t>. A la fin de cette encyclique il consacre un chapitre entier au thème de Marie et l'Eucharistie, intitulé "A l'école de Marie, Femme Eucharistique." Je désire réfléchir avec vous sur ce qu'il écrit dans ce chapitre. Sa riche imagination comble les silences fréquents des paroles de l'Ecriture sur ce que pensait ou vivait exactement Marie, surtout pendant son expérience de la "fraction du pain" dans le temps qui va de l'ascension du Seigneur  à sa propre mort. Les remarques du Saint Père  nous transportent sur des terres inexplorées et nous communiquent des aperçus dynamiques et souvent nouveaux sur Marie ainsi que sur l'Eucharistie.</w:t>
      </w:r>
    </w:p>
    <w:p>
      <w:pPr>
        <w:pStyle w:val="Normal"/>
        <w:jc w:val="both"/>
        <w:rPr/>
      </w:pPr>
      <w:r>
        <w:rPr/>
      </w:r>
    </w:p>
    <w:p>
      <w:pPr>
        <w:pStyle w:val="Normal"/>
        <w:jc w:val="both"/>
        <w:rPr/>
      </w:pPr>
      <w:r>
        <w:rPr/>
        <w:t xml:space="preserve"> </w:t>
      </w:r>
      <w:r>
        <w:rPr/>
        <w:t>Pour le Saint Père, Marie est, d'abord et avant tout, la Mère de L'Eglise. Donc "si nous voulons redécouvrir dans toute sa richesse le rapport intime qui unit l'Eglise et l'Eucharistie,  nous ne pouvons pas laisser de côté Marie" (n° 53).</w:t>
      </w:r>
    </w:p>
    <w:p>
      <w:pPr>
        <w:pStyle w:val="Normal"/>
        <w:jc w:val="both"/>
        <w:rPr/>
      </w:pPr>
      <w:r>
        <w:rPr/>
      </w:r>
    </w:p>
    <w:p>
      <w:pPr>
        <w:pStyle w:val="Normal"/>
        <w:jc w:val="both"/>
        <w:rPr/>
      </w:pPr>
      <w:r>
        <w:rPr/>
        <w:t>Il admet volontiers que "l'Evangile reste silencieux sur ce thème." Le récit de l'Institution, au soir du Jeudi Saint, ne fait aucune mention de Marie."…" Pourtant sa présence ne pouvait pas faire défaut dans les Célébrations Eucharistiques parmi les fidèles de la première génération chrétienne, assidus à la fraction du pain" (Ac 2,42). Et donc elle a sûrement passé beaucoup de temps avec les premiers chrétiens dans des banquets eucharistiques.</w:t>
      </w:r>
    </w:p>
    <w:p>
      <w:pPr>
        <w:pStyle w:val="Normal"/>
        <w:jc w:val="both"/>
        <w:rPr/>
      </w:pPr>
      <w:r>
        <w:rPr/>
      </w:r>
    </w:p>
    <w:p>
      <w:pPr>
        <w:pStyle w:val="Normal"/>
        <w:jc w:val="both"/>
        <w:rPr/>
      </w:pPr>
      <w:r>
        <w:rPr/>
        <w:t>"Comment imaginer les sentiments de Marie, tandis qu'elle écoutait, de la bouche de Pierre, de Jean et des autres Apôtres, les paroles de la dernière Cène : " Ceci est mon Corps, donné pour vous " (Lc 22,19) ? Ce Corps, offert en sacrifice et représenté sous les signes sacramentels, était le même que celui qu'elle avait conçu en son sein !" n°56. C'était son sang à elle qui avait coulé dans ses veines. Ce Corps avait été crucifié sur une croix pour le salut du monde et ce Sang avait coulé pour la rédemption du monde. Maintenant, en partageant le pain et en buvant la coupe, Marie reçoit ce même Corps et ce même Sang. Si nous manifestons respect et émerveillement quand nous recevons le Corps et le Sang de notre Sauveur  crucifié et ressuscité,  qu'a donc expérimenté Marie en recevant son Fils et son Seigneur Eucharistiques ? Certainement, le respect et la vénération de cette sainte Mère sont un parfait modèle pour ceux d'entre nous qui reçoivent  ce même Pain sacré et boivent cette même Coupe de salut !</w:t>
      </w:r>
    </w:p>
    <w:p>
      <w:pPr>
        <w:pStyle w:val="Normal"/>
        <w:jc w:val="both"/>
        <w:rPr/>
      </w:pPr>
      <w:r>
        <w:rPr/>
      </w:r>
    </w:p>
    <w:p>
      <w:pPr>
        <w:pStyle w:val="Normal"/>
        <w:jc w:val="both"/>
        <w:rPr/>
      </w:pPr>
      <w:r>
        <w:rPr/>
        <w:t xml:space="preserve">Le Saint Père nous certifie que nous pouvons découvrir une </w:t>
      </w:r>
      <w:r>
        <w:rPr>
          <w:i/>
          <w:iCs/>
        </w:rPr>
        <w:t>image indirecte</w:t>
      </w:r>
      <w:r>
        <w:rPr/>
        <w:t xml:space="preserve"> du rapport entre Marie et l'Eucharistie  en étudiant son attitude intérieure. Car il est convaincu que Marie était une "femme eucharistique" par sa vie tout entière, bien avant l'Institution à la dernière Cène. Examinons les divers éléments de cette </w:t>
      </w:r>
      <w:r>
        <w:rPr>
          <w:i/>
          <w:iCs/>
        </w:rPr>
        <w:t>image indirecte</w:t>
      </w:r>
      <w:r>
        <w:rPr/>
        <w:t xml:space="preserve"> du rapport entre Marie et l'Eucharistie.</w:t>
      </w:r>
    </w:p>
    <w:p>
      <w:pPr>
        <w:pStyle w:val="Normal"/>
        <w:jc w:val="both"/>
        <w:rPr/>
      </w:pPr>
      <w:r>
        <w:rPr/>
      </w:r>
    </w:p>
    <w:p>
      <w:pPr>
        <w:pStyle w:val="Normal"/>
        <w:jc w:val="both"/>
        <w:rPr/>
      </w:pPr>
      <w:r>
        <w:rPr/>
        <w:t>-1- L'Eucharistie est d'abord et avant tout un mystère de foi, mysterium fidei !  Seuls les yeux de la foi  peuvent discerner au-delà du pain le Corps du Christ et au-dela du vin le Sang du Christ. Nous croyons par ce que Jésus a dit "ceci est mon Corps, ceci est mon Sang."  Marie est notre modèle pour une telle foi en la parole de Dieu. Comme le dit le Saint Père : " Si l'Eucharistie est un mystère de foi qui dépasse notre intelligence au point de nous obliger à l'abandon le plus pur à la Parole de Dieu, nulle personne autant que Marie ne peut nous servir de soutien et de guide dans une telle démarche….Avec la sollicitude maternelle dont elle témoigne aux noces de Cana, Marie semble nous dire  : "N'ayez aucune hésitation, ayez confiance dans la parole de mon Fils. Lui qui fut capable de changer l'eau en vin est capable également de faire du pain et du vin son Corps et son Sang, transmettant aux croyants, dans ce mystère, la mémoire vivante de sa Pâque, pour se faire ainsi " pain de vie." (n°54).</w:t>
      </w:r>
    </w:p>
    <w:p>
      <w:pPr>
        <w:pStyle w:val="Normal"/>
        <w:jc w:val="both"/>
        <w:rPr/>
      </w:pPr>
      <w:r>
        <w:rPr/>
      </w:r>
    </w:p>
    <w:p>
      <w:pPr>
        <w:pStyle w:val="Normal"/>
        <w:jc w:val="both"/>
        <w:rPr/>
      </w:pPr>
      <w:r>
        <w:rPr/>
        <w:t xml:space="preserve">-2- Le Saint Père dit qu'en un certain sens Marie a exercé sa </w:t>
      </w:r>
      <w:r>
        <w:rPr>
          <w:i/>
          <w:iCs/>
        </w:rPr>
        <w:t>foi eucharistique</w:t>
      </w:r>
      <w:r>
        <w:rPr/>
        <w:t xml:space="preserve"> avant même l'institution de l'Eucharistie. Comment cela ?  </w:t>
      </w:r>
      <w:r>
        <w:rPr>
          <w:i/>
          <w:iCs/>
        </w:rPr>
        <w:t>En offrant son sein virginal pour l'Incarnation du Verbe de Dieu</w:t>
      </w:r>
      <w:r>
        <w:rPr/>
        <w:t xml:space="preserve">. Et le Pape poursuit : " Tandis que l'Eucharistie renvoie à la passion et à la résurrection, elle se situe simultanément en continuité de l'Incarnation. A l'Annonciation, Marie a conçu le Fils de Dieu dans la vérité physique du corps et du sang, anticipant en elle ce qui dans une certaine mesure se réalise sacramentellement en tout croyant qui reçoit, sous les espèces du pain et du vin, le Corps et le Sang du Seigneur." Ceci est une pensée très forte. "Il existe une </w:t>
      </w:r>
      <w:r>
        <w:rPr>
          <w:i/>
          <w:iCs/>
        </w:rPr>
        <w:t xml:space="preserve">analogie profonde </w:t>
      </w:r>
      <w:r>
        <w:rPr/>
        <w:t xml:space="preserve">entre le </w:t>
      </w:r>
      <w:r>
        <w:rPr>
          <w:i/>
          <w:iCs/>
        </w:rPr>
        <w:t>fiat</w:t>
      </w:r>
      <w:r>
        <w:rPr/>
        <w:t xml:space="preserve"> par lequel Marie répond aux paroles de l'Ange, et l'</w:t>
      </w:r>
      <w:r>
        <w:rPr>
          <w:i/>
          <w:iCs/>
        </w:rPr>
        <w:t>amen</w:t>
      </w:r>
      <w:r>
        <w:rPr/>
        <w:t xml:space="preserve"> que chaque fidèle prononce quand il reçoit le Corps du Seigneur." Marie dit son "Fiat", et le Seigneur prend chair en elle, nous disons "amen" et nous accueillons ce même Seigneur dans notre cœur. Ce qui s'est passé d'une manière physique pour Marie à l'Incarnation, se passe d'une manière sacramentelle pour nous à la communion eucharistique. Ainsi sa foi et sa confiance en Dieu au moment de l'Incarnation doit trouver un écho dans notre foi et notre confiance en Dieu au moment de chacune de nos communions. Marie, Mère de l'Eglise, est le modèle pour tout chrétien, spécialement à l'instant où il reçoit l'Eucharistie.(n°55).</w:t>
      </w:r>
    </w:p>
    <w:p>
      <w:pPr>
        <w:pStyle w:val="Normal"/>
        <w:jc w:val="both"/>
        <w:rPr/>
      </w:pPr>
      <w:r>
        <w:rPr/>
      </w:r>
    </w:p>
    <w:p>
      <w:pPr>
        <w:pStyle w:val="Normal"/>
        <w:jc w:val="both"/>
        <w:rPr/>
      </w:pPr>
      <w:r>
        <w:rPr/>
        <w:t xml:space="preserve">-3- De suite après l'Annonciation, Marie part dans les collines pour aider sa cousine Elisabeth dans un accouchement difficile. Elle porte en elle Jésus. Le Saint Père voit une implication eucharistique dans le mystère de la Visitation. Il dit : " Quand, au moment de la Visitation, elle porte en son sein le Verbe fait chair, elle devient, en quelque sorte, </w:t>
        <w:tab/>
        <w:t>un "tabernacle" - le premier "tabernacle" de l'histoire - dans lequel le Fils de Dieu, encore invisible aux yeux des hommes, se présente à l'adoration d'Elisabeth, "irradiant" quasi sa lumière à travers les yeux et la voix de Marie." (n°55).</w:t>
      </w:r>
    </w:p>
    <w:p>
      <w:pPr>
        <w:pStyle w:val="Normal"/>
        <w:jc w:val="both"/>
        <w:rPr/>
      </w:pPr>
      <w:r>
        <w:rPr/>
      </w:r>
    </w:p>
    <w:p>
      <w:pPr>
        <w:pStyle w:val="TextBody"/>
        <w:rPr/>
      </w:pPr>
      <w:r>
        <w:rPr/>
        <w:t>Il y a une autre réflexion frappante du Pape Jean Paul II. Marie se dépêche pour aider sa cousine de façon tangible et concrète. Elle a préparé des repas, nettoyé la maison et assisté Elisabeth, sans aucun doute, lors d'un accouchement difficile. Elle est restée avec elle pour aider la nouvelle maman et son bébé pendant les premières semaines. En faisant tout cela, elle apportait aussi  des bénédictions à toute la maisonnée de Zacharie. Quand nous quittons l'Eglise pour revenir à nos communautés, nos apostolats, nos maisons et nos ateliers, nous apportons le Seigneur eucharistique avec nous. Dans les multiples manières où nous aidons et assistons ceux dont nous partageons la vie quotidienne, le Seigneur, que nous portons en nous, les bénit. Bref, nous leur apportons plus qu'une main secourable. Nous leur apportons le Seigneur, car nous aussi, comme Marie, nous sommes son tabernacle parmi eux.</w:t>
      </w:r>
    </w:p>
    <w:p>
      <w:pPr>
        <w:pStyle w:val="Normal"/>
        <w:jc w:val="both"/>
        <w:rPr/>
      </w:pPr>
      <w:r>
        <w:rPr/>
      </w:r>
    </w:p>
    <w:p>
      <w:pPr>
        <w:pStyle w:val="Normal"/>
        <w:jc w:val="both"/>
        <w:rPr/>
      </w:pPr>
      <w:r>
        <w:rPr/>
        <w:t xml:space="preserve">-4- C'est ce que Jean Paul dit à propos de la participation de Marie au sacrifice du Seigneur." Durant toute sa vie au côté du Christ et non seulement au Calvaire, Marie a fait sienne </w:t>
      </w:r>
      <w:r>
        <w:rPr>
          <w:i/>
          <w:iCs/>
        </w:rPr>
        <w:t xml:space="preserve">la dimension sacrificielle de l'Eucharistie. </w:t>
      </w:r>
      <w:r>
        <w:rPr/>
        <w:t>Quand elle porta l'enfant Jésus au temple de Jérusalem "pour le présenter au Seigneur" (Lc 2,22), elle entendit le vieillard Syméon lui annoncer que cet enfant serait un "signe de division" et qu'une "épée" devait aussi transpercer le cœur de sa mère (Lc 2,34-35). Le drame de son Fils crucifié était ainsi annoncé à l'avance, et d'une certaine manière était préfiguré le "</w:t>
      </w:r>
      <w:r>
        <w:rPr>
          <w:i/>
          <w:iCs/>
        </w:rPr>
        <w:t>stabat mater</w:t>
      </w:r>
      <w:r>
        <w:rPr/>
        <w:t>" de la Vierge au pied de la Croix." Depuis l'instant de la prophétie de Syméon, Marie s'est préparée à ce qui serait sa participation au rejet, souffrances et mort de son  Fils. Comme le déclare Jean Paul : Marie a expérimenté " une sorte d'Eucharistie anticipée," à savoir une "communion spirituelle" de désir et d'offrande, dont l'accomplissement se réalisera par l'union avec son Fils au moment de la passion et qui s'exprimera ensuite, dans le temps après Pâques, par sa participation à la Célébration eucharistique, présidée par les Apôtres, en tant que "mémorial" de la passion." (n°56).</w:t>
      </w:r>
    </w:p>
    <w:p>
      <w:pPr>
        <w:pStyle w:val="Normal"/>
        <w:jc w:val="both"/>
        <w:rPr/>
      </w:pPr>
      <w:r>
        <w:rPr/>
      </w:r>
    </w:p>
    <w:p>
      <w:pPr>
        <w:pStyle w:val="Normal"/>
        <w:jc w:val="both"/>
        <w:rPr/>
      </w:pPr>
      <w:r>
        <w:rPr/>
        <w:t>Pour nous les implications sont claires. Si nous devons imiter l'attitude eucharistique de Marie, nous devons trouver un sens rédempteur à l'épreuve, aux souffrances, aux détresses, aux rejets qui arrivent en toute vie. En recevant l'Eucharistie nous participons aux souffrances du Seigneur et nous nous engageons, comme il l'a fait,  à offrir nos souffrances pour la rédemption du monde. Dans l'imitation de Jésus et de Marie,  chaque fois que nous recevons l'Eucharistie, nous nous réengageons à l'amour souffrant pour aider les autres.</w:t>
      </w:r>
    </w:p>
    <w:p>
      <w:pPr>
        <w:pStyle w:val="Normal"/>
        <w:jc w:val="both"/>
        <w:rPr/>
      </w:pPr>
      <w:r>
        <w:rPr/>
      </w:r>
    </w:p>
    <w:p>
      <w:pPr>
        <w:pStyle w:val="Normal"/>
        <w:jc w:val="both"/>
        <w:rPr/>
      </w:pPr>
      <w:r>
        <w:rPr/>
        <w:t>-5- Le Pape Jean Paul nous rappelle que sur la Croix, Jésus a donné Marie pour Mère à l'Apôtre Jean. Par Jean, il a aussi donné Marie pour Mère à l'Eglise et à chacun de nous. " Vivre dans l'Eucharistie le mémorial de la mort du Christ suppose aussi de recevoir continuellement ce don. Cela signifie prendre chez nous – à l'exemple de Jean – celle qui chaque fois est donnée comme Mère. Cela signifie en même temps nous engager à nous conformer au Christ, en nous mettant à l'école de sa Mère et en nous laissant accompagner par elle." (n°57). Comme un enfant à côté de sa Mère, nous apprenons d'elle comment recevoir le Verbe fait chair comme Pain de  vie ; nous apprenons comment nourrir cela dans la prière et aussi l'apporter dans nos vies quotidiennes mutuelles. Enfin nous apprenons comment unir tout ce que nous souffrons, ainsi qu'elle l'a fait, aux souffrances de son Fils pour le bien de notre monde brisé et malfaisant.</w:t>
      </w:r>
    </w:p>
    <w:p>
      <w:pPr>
        <w:pStyle w:val="Normal"/>
        <w:jc w:val="both"/>
        <w:rPr/>
      </w:pPr>
      <w:r>
        <w:rPr/>
      </w:r>
    </w:p>
    <w:p>
      <w:pPr>
        <w:pStyle w:val="Normal"/>
        <w:jc w:val="both"/>
        <w:rPr/>
      </w:pPr>
      <w:r>
        <w:rPr/>
        <w:t xml:space="preserve">-6- Enfin, le Saint Père suggère que nous relisions le </w:t>
      </w:r>
      <w:r>
        <w:rPr>
          <w:i/>
          <w:iCs/>
        </w:rPr>
        <w:t>Magnificat de Notre Dame dans une perspective eucharistique</w:t>
      </w:r>
      <w:r>
        <w:rPr/>
        <w:t xml:space="preserve">. Ce faisant, nous verrons comment il nous dévoile, comme au Saint Père, une compréhension plus profonde de l'Eucharistie. Nous y découvrirons une prière de louange et d'action de grâce qui rappelle les merveilles opérées par Dieu dans l'histoire du salut et spécialement l'Incarnation rédemptrice de Jésus. Le </w:t>
      </w:r>
      <w:r>
        <w:rPr>
          <w:i/>
          <w:iCs/>
        </w:rPr>
        <w:t>Magnificat</w:t>
      </w:r>
      <w:r>
        <w:rPr/>
        <w:t xml:space="preserve"> reflète ce que le Saint Père appelle la tension eschatologique de l'Eucharistie. "Chaque fois que le Fils de Dieu se présente à  nous dans la "pauvreté" des signes sacramentels, pain et vie, est semé dans le monde le germe de l'histoire nouvelle dans laquelle "les puissants sont renversés de leurs trônes" et les "humbles" sont "élevés" (Lc 1,52). Marie chante les "cieux nouveaux" et la "terre nouvelle" qui, dans l'Eucharistie, trouvent leur anticipation et en un sens leur "dessein" programmé. Si le </w:t>
      </w:r>
      <w:r>
        <w:rPr>
          <w:i/>
          <w:iCs/>
        </w:rPr>
        <w:t xml:space="preserve">Magnificat </w:t>
      </w:r>
      <w:r>
        <w:rPr/>
        <w:t xml:space="preserve">exprime la spiritualité de Marie, rien ne nous aide à vivre le mystère eucharistique autant que cette spiritualité. L'Eucharistie nous est donnée pour que notre vie, comme celle de Marie, soit tout entière un </w:t>
      </w:r>
      <w:r>
        <w:rPr>
          <w:i/>
          <w:iCs/>
        </w:rPr>
        <w:t>Magnificat.</w:t>
      </w:r>
      <w:r>
        <w:rPr/>
        <w:t xml:space="preserve"> (n°58).</w:t>
      </w:r>
    </w:p>
    <w:p>
      <w:pPr>
        <w:pStyle w:val="Normal"/>
        <w:jc w:val="both"/>
        <w:rPr/>
      </w:pPr>
      <w:r>
        <w:rPr/>
      </w:r>
    </w:p>
    <w:p>
      <w:pPr>
        <w:pStyle w:val="Normal"/>
        <w:jc w:val="both"/>
        <w:rPr/>
      </w:pPr>
      <w:r>
        <w:rPr/>
        <w:t xml:space="preserve">J'aimerais conclure avec quelques mots de saint François de Sales sur Marie et l'Eucharistie. "Imaginez-vous, Théotime,  la très sainte Vierge Notre-Dame lorsqu'elle eut conçu le Fils de Dieu, son unique amour. L'âme de cette Mère bien-aimée se ramassa toute, sans doute, autour de cet Enfant bien-aimé, et parce que ce divin Ami était emmi ses entrailles sacrées, toutes les facultés de son âme se retirèrent en elle-même, comme saintes avettes dedans la ruche en laquelle était leur miel ; et à mesure que la divine grandeur s'était, par manière de dire, rétrécie et raccourcie dedans son ventre virginal, son </w:t>
      </w:r>
      <w:r>
        <w:rPr>
          <w:i/>
          <w:iCs/>
        </w:rPr>
        <w:t xml:space="preserve">âme </w:t>
      </w:r>
      <w:r>
        <w:rPr/>
        <w:t xml:space="preserve">agrandissait et magnifiait les louanges de cette infinie débonnaireté, et son </w:t>
      </w:r>
      <w:r>
        <w:rPr>
          <w:i/>
          <w:iCs/>
        </w:rPr>
        <w:t>esprit</w:t>
      </w:r>
      <w:r>
        <w:rPr/>
        <w:t xml:space="preserve"> tressaillait de contentement dedans son corps (comme saint Jean dedans celui de sa mère) autour de son </w:t>
      </w:r>
      <w:r>
        <w:rPr>
          <w:i/>
          <w:iCs/>
        </w:rPr>
        <w:t xml:space="preserve">Dieu </w:t>
      </w:r>
      <w:r>
        <w:rPr/>
        <w:t xml:space="preserve">qu'elle sentait.  Or, ce même contentement peut être pratiqué, par imitation, chez ceux qui ayant communié sentent par la certitude de la foi…que leur Sauveur est en corps et âme présent d'une très réelle présence à leur corps et à leur âme, par ce très adorable sacrement…qui contient la rosée de toutes bénédictions célestes…[Le Seigneur eucharistique] attire à lui toutes les facultés de l'âme par la force de sa suavité, avec laquelle il lie et tire les cœurs." </w:t>
      </w:r>
      <w:r>
        <w:rPr>
          <w:i/>
          <w:iCs/>
        </w:rPr>
        <w:t>( Traité de l'Amour de Dieu,</w:t>
      </w:r>
      <w:r>
        <w:rPr/>
        <w:t xml:space="preserve"> liv 6, ch 7).</w:t>
      </w:r>
    </w:p>
    <w:p>
      <w:pPr>
        <w:pStyle w:val="Normal"/>
        <w:jc w:val="both"/>
        <w:rPr/>
      </w:pPr>
      <w:r>
        <w:rPr/>
      </w:r>
    </w:p>
    <w:p>
      <w:pPr>
        <w:pStyle w:val="Normal"/>
        <w:jc w:val="both"/>
        <w:rPr/>
      </w:pPr>
      <w:r>
        <w:rPr/>
        <w:t xml:space="preserve">Comme Marie centrée dans la  prière et l'amour sur l'enfant en son sein au moment de la conception, centrons-nous sur le Seigneur au moment de recevoir l'Eucharistie. Lui, en retour, tirera nos cœurs dans son cœur par "le doux pouvoir" de son tendre et immense amour pour nous. Comme Marie appartenant totalement à son enfant en elle, appartenons totalement au Christ en nous. Au moment de la communion, que le Christ nous dise, et nous à Lui, </w:t>
      </w:r>
      <w:r>
        <w:rPr>
          <w:i/>
          <w:iCs/>
        </w:rPr>
        <w:t>tenui nec dimittam</w:t>
      </w:r>
      <w:r>
        <w:rPr/>
        <w:t xml:space="preserve"> : Je vous tiens et je ne vous lâcherai jamais ! C'est, par excellence, l'attitude eucharistique que le dernier Saint Père a tellement désiré qu'elle soit nôtre pendant cette année de l'Eucharistie. Si nous voulons honorer sa mémoire, imitons son grand amour pour Marie et pour l'Eucharistie. Comme ce le fut pour lui et, avant lui, pour saint François de Sales, que ces deux amours soient les deux piliers de notre vie spirituell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Ces réflexions sont pour la plupart extraites des conférences que j'ai faites à notre retraite paroissiale au début du Carême de cette an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21:00Z</dcterms:created>
  <dc:creator>jgayet</dc:creator>
  <dc:description/>
  <dc:language>en-US</dc:language>
  <cp:lastModifiedBy>jgayet</cp:lastModifiedBy>
  <dcterms:modified xsi:type="dcterms:W3CDTF">2005-04-21T16:24:00Z</dcterms:modified>
  <cp:revision>1</cp:revision>
  <dc:subject/>
  <dc:title>VIVE + JESUS</dc:title>
</cp:coreProperties>
</file>