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both"/>
        <w:rPr>
          <w:sz w:val="30"/>
          <w:szCs w:val="30"/>
          <w:lang w:val="fr-FR"/>
        </w:rPr>
      </w:pPr>
      <w:r>
        <w:rPr>
          <w:sz w:val="30"/>
          <w:szCs w:val="30"/>
          <w:lang w:val="fr-FR"/>
        </w:rPr>
        <w:t xml:space="preserve">   </w:t>
      </w:r>
      <w:r>
        <w:rPr>
          <w:sz w:val="30"/>
          <w:szCs w:val="30"/>
          <w:lang w:val="fr-FR"/>
        </w:rPr>
        <w:t>V + J</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t xml:space="preserve"> </w:t>
      </w:r>
      <w:r>
        <w:rPr>
          <w:sz w:val="30"/>
          <w:szCs w:val="30"/>
          <w:lang w:val="fr-FR"/>
        </w:rPr>
        <w:tab/>
        <w:t xml:space="preserve"> LE DIRECTOIRE SPIRITUEL DE SAINT FRANÇOIS DE SALES</w:t>
      </w:r>
    </w:p>
    <w:p>
      <w:pPr>
        <w:pStyle w:val="Normal"/>
        <w:jc w:val="both"/>
        <w:rPr>
          <w:sz w:val="30"/>
          <w:szCs w:val="30"/>
          <w:lang w:val="fr-FR"/>
        </w:rPr>
      </w:pPr>
      <w:r>
        <w:rPr>
          <w:sz w:val="30"/>
          <w:szCs w:val="30"/>
          <w:lang w:val="fr-FR"/>
        </w:rPr>
      </w:r>
    </w:p>
    <w:p>
      <w:pPr>
        <w:pStyle w:val="Normal"/>
        <w:ind w:firstLine="720"/>
        <w:jc w:val="both"/>
        <w:rPr>
          <w:sz w:val="24"/>
          <w:szCs w:val="30"/>
          <w:lang w:val="fr-FR"/>
        </w:rPr>
      </w:pPr>
      <w:r>
        <w:rPr>
          <w:sz w:val="24"/>
          <w:szCs w:val="30"/>
          <w:lang w:val="fr-FR"/>
        </w:rPr>
      </w:r>
    </w:p>
    <w:p>
      <w:pPr>
        <w:pStyle w:val="Normal"/>
        <w:ind w:firstLine="3600"/>
        <w:jc w:val="both"/>
        <w:rPr>
          <w:sz w:val="30"/>
          <w:szCs w:val="30"/>
          <w:lang w:val="fr-FR"/>
        </w:rPr>
      </w:pPr>
      <w:r>
        <w:rPr>
          <w:i/>
          <w:iCs/>
          <w:sz w:val="30"/>
          <w:szCs w:val="30"/>
          <w:lang w:val="fr-FR"/>
        </w:rPr>
        <w:t xml:space="preserve">      </w:t>
      </w:r>
      <w:r>
        <w:rPr>
          <w:i/>
          <w:iCs/>
          <w:sz w:val="30"/>
          <w:szCs w:val="30"/>
          <w:lang w:val="fr-FR"/>
        </w:rPr>
        <w:t>HISTORIQUE</w:t>
      </w:r>
    </w:p>
    <w:p>
      <w:pPr>
        <w:pStyle w:val="Normal"/>
        <w:jc w:val="both"/>
        <w:rPr>
          <w:sz w:val="30"/>
          <w:szCs w:val="30"/>
          <w:lang w:val="fr-FR"/>
        </w:rPr>
      </w:pPr>
      <w:r>
        <w:rPr>
          <w:sz w:val="30"/>
          <w:szCs w:val="30"/>
          <w:lang w:val="fr-FR"/>
        </w:rPr>
      </w:r>
    </w:p>
    <w:p>
      <w:pPr>
        <w:pStyle w:val="TextBodyIndent"/>
        <w:rPr/>
      </w:pPr>
      <w:r>
        <w:rPr/>
        <w:t xml:space="preserve"> </w:t>
      </w:r>
      <w:r>
        <w:rPr/>
        <w:t>Deux ans après la mort de S.François de Sales, Ste Jeanne de Chantal adressait d'Annecy, le 21 juin 1624, une circulaire "Aux sœurs de la Visitation" pour leur présenter et recommander des documents rédigées par St François de Sales à leur attention et soigneusement mis à jour par elle-même.  C'est la lettre 698, p.411, du Vol II de " Ste Jeanne de Chantal  Correspondance  Edition critique " établie par Sr Marie-Patricia Burns, que vous connaissez bien ! Je vous la lis parce qu'elle atteste sans discussion possible la présence et la présentation officielle du Directoire Spirituel, à cette époque.</w:t>
      </w:r>
    </w:p>
    <w:p>
      <w:pPr>
        <w:pStyle w:val="Normal"/>
        <w:jc w:val="both"/>
        <w:rPr>
          <w:sz w:val="24"/>
          <w:lang w:val="fr-FR"/>
        </w:rPr>
      </w:pPr>
      <w:r>
        <w:rPr>
          <w:sz w:val="24"/>
          <w:lang w:val="fr-FR"/>
        </w:rPr>
        <w:t>.......................................................................................................................................................</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 xml:space="preserve">On sait que St François de Sales n'a fait imprimer personnellement  que 9 ouvrages, le dernier étant les "Règles de Saint Augustin et Constitutions pour les Sœurs Religieuses de la Visitation" précédées d'une admirable Préface,  imprimé en 1619 par Jacques Roussin, à Lyon.(cf Introduction générale OEA I,82).  Auparavant, il n'en existait que des copies  manuscrites,  révisées successivement en 1610, 1613, 1616-17. Parallèlement à ces Règles et Constitutions, SFS avait rédigé de nombreux règlements, coutumes et avis spirituels en vigueur dans les Monastères de l'Institut. Faciliter aux Religieuses de la Visitation l'usage d'un recueil complet de ces documents était d'autant plus nécessaire qu'ils contenaient le Directoire spirituel dont la pratique assidue, conjointement avec celle des Constitutions, imprime à la Fille de SFS la physionomie qui lui est propre. </w:t>
      </w:r>
    </w:p>
    <w:p>
      <w:pPr>
        <w:sectPr>
          <w:headerReference w:type="default" r:id="rId2"/>
          <w:type w:val="nextPage"/>
          <w:pgSz w:w="11906" w:h="16838"/>
          <w:pgMar w:left="873" w:right="873" w:gutter="0" w:header="1440" w:top="1496" w:footer="0" w:bottom="1440"/>
          <w:pgNumType w:fmt="decimal"/>
          <w:formProt w:val="false"/>
          <w:textDirection w:val="lrTb"/>
          <w:docGrid w:type="default" w:linePitch="360" w:charSpace="0"/>
        </w:sectPr>
      </w:pPr>
    </w:p>
    <w:p>
      <w:pPr>
        <w:pStyle w:val="Normal"/>
        <w:ind w:firstLine="720"/>
        <w:jc w:val="both"/>
        <w:rPr>
          <w:sz w:val="24"/>
          <w:lang w:val="fr-FR"/>
        </w:rPr>
      </w:pPr>
      <w:r>
        <w:rPr>
          <w:sz w:val="24"/>
          <w:lang w:val="fr-FR"/>
        </w:rPr>
        <w:t xml:space="preserve">Quand on parcourt la correspondance de Ste Jeanne, surtout à partir de 1620, on est frappé de l'énergie, du zèle, j'allais dire de la frénésie, qu'elle met à rassembler tous les écrits émanant de St François, avis spirituels, recommandations, exhortations et conseils, et à les faire contrôler par SFS tant qu'elle l'a pu, puis par les Soeurs anciennes, comme les Mères Favre, de Blonay, Après la mort de son Bienheureux Père, le souci et l'ardeur de Ste Jeanne s'accroissent encore : le plus important est de recueillir tout ce qu'il est possible de ses écrits pour les publier, de ses faits et gestes pour les mettre à disposition des futurs biographes et de poursuivre les amendements et corrections du coutumier pour les directives particulières (qu'elle désigne tantôt par " le directoire" tantôt par "les directoires".  Elle fait cette révision d'après les notes de SFS, les remarques des premières Mères et aussi sa propre expérience, mais toujours dans le respect des intentions du saint. </w:t>
      </w:r>
    </w:p>
    <w:p>
      <w:pPr>
        <w:pStyle w:val="Normal"/>
        <w:ind w:firstLine="720"/>
        <w:jc w:val="both"/>
        <w:rPr>
          <w:sz w:val="24"/>
          <w:lang w:val="fr-FR"/>
        </w:rPr>
      </w:pPr>
      <w:r>
        <w:rPr>
          <w:sz w:val="24"/>
          <w:lang w:val="fr-FR"/>
        </w:rPr>
        <w:t xml:space="preserve">Voici quelques exemples de ces lettres :: </w:t>
      </w:r>
    </w:p>
    <w:p>
      <w:pPr>
        <w:pStyle w:val="Normal"/>
        <w:jc w:val="both"/>
        <w:rPr>
          <w:sz w:val="24"/>
          <w:lang w:val="fr-FR"/>
        </w:rPr>
      </w:pPr>
      <w:r>
        <w:rPr>
          <w:sz w:val="24"/>
          <w:lang w:val="fr-FR"/>
        </w:rPr>
        <w:t>I,348.  Lettre 210 –  A Mère Jeanne Charlotte de Bréchard, à Moulins - Bourges février 1619 : " Voilà déjà des directoires, mais renvoyez-les promptement ; vous aurez bientôt les entretiens. Oh! Mais souvenez-vous de polir et accoutrer le directoire de la maîtresse des novices, et n'y oubliez rien, et pour cela ramassez votre esprit.."</w:t>
      </w:r>
    </w:p>
    <w:p>
      <w:pPr>
        <w:pStyle w:val="Normal"/>
        <w:jc w:val="both"/>
        <w:rPr/>
      </w:pPr>
      <w:r>
        <w:rPr>
          <w:sz w:val="24"/>
          <w:lang w:val="fr-FR"/>
        </w:rPr>
        <w:t xml:space="preserve">II,149. Lettre 524 -  A Mère Marie-Aimé de Blonay à Lyon    Annecy 30 janvier 1623 : "Ma chère Fille, Nous n'avons point reçu les lettres que vous dites où sont les Règles et le recueil des paroles de ce très saint et bienheureux qui jouit de notre bon Dieu. Certes, j'en suis en peine autant comme j'ai désir de les voir. Mandez-nous à qui vous les avez fait remettre ; que si elles sont égarées, au nom de Dieu, ma très chère fille, faites-moi la charité de les récrire le plus tôt que vous pourrez, sans rien omettre. Ne m'épargnez pas votre temps pour cela, ma très chère fille, je vous en conjure. Je travaille à nos petites besognes pour notre Institut, et encore à ramasser les saintes paroles et lettres de mon Bienheureux vrai Père....Envoyez-nous aussi des copies des écrits et des lettres de Monseigneur, non seulement des vôtres et celles de nos soeurs, mais aussi si vous savez quelqu'un qui en ait à la ville, et toutes les petites choses qui regardent l'institut que l'on a ramassées et dont il me semble que vous me dîtes que voue en aviez un amas déjà quand nous étions à Lyon ; afin que tant qu'il me sera possible, je ne mette rien dans nos directoires que ce qu'il aura approuvé. Sil a dit quelque chose de la présence e de Dieu, ne l'oubliez pas. " </w:t>
      </w:r>
    </w:p>
    <w:p>
      <w:pPr>
        <w:pStyle w:val="Normal"/>
        <w:jc w:val="both"/>
        <w:rPr>
          <w:sz w:val="24"/>
          <w:lang w:val="fr-FR"/>
        </w:rPr>
      </w:pPr>
      <w:r>
        <w:rPr>
          <w:sz w:val="24"/>
          <w:lang w:val="fr-FR"/>
        </w:rPr>
        <w:t>II,203. Lettre 559 -  A Mère Marie-Hélène de Chastellux à Moulins, Annecy mai 1623 : "Je vous ai déjà mandé que vous auriez bientôt les directoires ; mettez-vous simplement et insensiblement à la pratique de ceux qui regardent l'ordre ; mais, avant que de montrer celui des choses spirituelles et sa suite, considérez-l bien à part vous, et m'en mandez votre sentiment, car avant que de le conclure, je désire d'entendre l'avis de nos supérieures..."</w:t>
      </w:r>
    </w:p>
    <w:p>
      <w:pPr>
        <w:sectPr>
          <w:type w:val="continuous"/>
          <w:pgSz w:w="11906" w:h="16838"/>
          <w:pgMar w:left="873" w:right="873" w:gutter="0" w:header="1440" w:top="1496" w:footer="0" w:bottom="1440"/>
          <w:formProt w:val="false"/>
          <w:textDirection w:val="lrTb"/>
          <w:docGrid w:type="default" w:linePitch="360" w:charSpace="0"/>
        </w:sectPr>
      </w:pPr>
    </w:p>
    <w:p>
      <w:pPr>
        <w:pStyle w:val="Normal"/>
        <w:jc w:val="both"/>
        <w:rPr>
          <w:sz w:val="24"/>
          <w:lang w:val="fr-FR"/>
        </w:rPr>
      </w:pPr>
      <w:r>
        <w:rPr>
          <w:sz w:val="24"/>
          <w:lang w:val="fr-FR"/>
        </w:rPr>
        <w:t>II,214. Lettre 566 -  id, Annecy 13 juin 1623 : " Je ne veux rien faire de nouveau ni mettre (dans les directoires) aucune chose que celles que nous avons reçues de notre Bienheureux Père et selon son intention ; et même plusieurs choses qu'on lui a fait dire sur des demandes, je les adoucis, selon que je sens qu'il l'eût fait quand je lui eusse dit ma petite raison..."</w:t>
      </w:r>
    </w:p>
    <w:p>
      <w:pPr>
        <w:pStyle w:val="Normal"/>
        <w:jc w:val="both"/>
        <w:rPr>
          <w:sz w:val="24"/>
          <w:lang w:val="fr-FR"/>
        </w:rPr>
      </w:pPr>
      <w:r>
        <w:rPr>
          <w:sz w:val="24"/>
          <w:lang w:val="fr-FR"/>
        </w:rPr>
        <w:t>II,239. Lettre 580 -  A Mère Anne-Catherine de Beaumont à Paris.  Belley 10 août 1623 : "Le bon Père Binet me mande que vous avez raison en ce que vous me dites du directoire des choses spirituelles et qu'il ne faut point surcharger les sœurs. Hélas ! Ma fille, je n'oserais ni ne pourrais jamais rien changer de cela, car c'est notre Bienheureux Père qui l'a dressé, mais j'enverrai un écrit de lui, par lequel il enseigne comme il se faut servir de ce directoire. Vous verrez, Dieu aidant, que tout sera bien . " (cf OEA XIX,146 Mère Favre, 22 février 1620).</w:t>
      </w:r>
    </w:p>
    <w:p>
      <w:pPr>
        <w:pStyle w:val="Normal"/>
        <w:ind w:firstLine="720"/>
        <w:jc w:val="both"/>
        <w:rPr>
          <w:sz w:val="24"/>
          <w:lang w:val="fr-FR"/>
        </w:rPr>
      </w:pPr>
      <w:r>
        <w:rPr>
          <w:sz w:val="24"/>
          <w:lang w:val="fr-FR"/>
        </w:rPr>
        <w:t>Saint François de Sales n'a cessé d'apprendre à tous ses dirigés l'union constante à Dieu par le moyen de la sanctification de toutes les actions de la journée. Cet esprit faisait le fond de son état intérieur depuis Padoue : on le retrouve dans ses lettres de direction, dans ses avis à la baronne de Chantal, dans l'Introduction à la Vie Dévote, ou le Traité de l'Amour de Dieu. Il est donc tout à fait normal que dès le début il ait enseigné à ses religieuses cette même attitude, sans qu'initialement il y ait eu un recueil systématique de cet enseignement, dont ont trouvait les avis incorporés dans la collection des coutumes, le Coutumier en constante évolution.</w:t>
      </w:r>
    </w:p>
    <w:p>
      <w:pPr>
        <w:pStyle w:val="Normal"/>
        <w:ind w:firstLine="720"/>
        <w:jc w:val="both"/>
        <w:rPr>
          <w:sz w:val="24"/>
          <w:lang w:val="fr-FR"/>
        </w:rPr>
      </w:pPr>
      <w:r>
        <w:rPr>
          <w:sz w:val="24"/>
          <w:lang w:val="fr-FR"/>
        </w:rPr>
        <w:t>Pourtant il semble bien qu'il y ait eu très vite un "Directoire du noviciat".  Le 13 décembre  1619, SFS écrivait d'Annecy à SJC alors à Paris : "Nos sœurs d'ici font fort bien et n'y a rien à redire, sinon qu'elles veulent trop bien faire,  afin que notre Mère revenant trouve que tout va bien ; cela les presse un peu. Hier nous fîmes un entretien où je m'essayai de les mettre un peu au large..." Il s'agit très probablement de l'entretien de la simplicité avec ce passage (Pl.1194).</w:t>
      </w:r>
    </w:p>
    <w:p>
      <w:pPr>
        <w:pStyle w:val="Normal"/>
        <w:jc w:val="both"/>
        <w:rPr>
          <w:sz w:val="24"/>
          <w:lang w:val="fr-FR"/>
        </w:rPr>
      </w:pPr>
      <w:r>
        <w:rPr>
          <w:sz w:val="24"/>
          <w:lang w:val="fr-FR"/>
        </w:rPr>
        <w:t>.........................................................................................................................................................</w:t>
      </w:r>
    </w:p>
    <w:p>
      <w:pPr>
        <w:pStyle w:val="Normal"/>
        <w:ind w:firstLine="720"/>
        <w:jc w:val="both"/>
        <w:rPr/>
      </w:pPr>
      <w:r>
        <w:rPr>
          <w:sz w:val="24"/>
          <w:lang w:val="fr-FR"/>
        </w:rPr>
        <w:t>Une autre allusion se trouve dans une lettre du Saint à la Mère Marie-Jacqueline Favre, à Lyon. Elle est écrite d'Annecy le 22 février 1620. Nous savons par une lettre de la Mère de Chantal datant de la même époque (Lettres, vol I p.365...</w:t>
      </w:r>
      <w:r>
        <w:rPr>
          <w:szCs w:val="20"/>
          <w:lang w:val="fr-FR"/>
        </w:rPr>
        <w:t>peut-être Burns I,411</w:t>
      </w:r>
      <w:r>
        <w:rPr>
          <w:sz w:val="24"/>
          <w:lang w:val="fr-FR"/>
        </w:rPr>
        <w:t>) qu'au monastère de Lyon quelques esprits redoutaient de s'assujettir au Directoire spirituel. La Supérieure de Bellecour consulta certainement le saint Fondateur à ce sujet qui lui fit cette réponse, à laquelle fera allusion SJC dans sa lettre II,239 Lettre 580 de 1623 : (OEA XIX,146)</w:t>
      </w:r>
    </w:p>
    <w:p>
      <w:pPr>
        <w:pStyle w:val="Normal"/>
        <w:jc w:val="both"/>
        <w:rPr>
          <w:sz w:val="24"/>
          <w:lang w:val="fr-FR"/>
        </w:rPr>
      </w:pPr>
      <w:r>
        <w:rPr>
          <w:sz w:val="24"/>
          <w:lang w:val="fr-FR"/>
        </w:rPr>
        <w:t>..............................................................................................................................................................</w:t>
      </w:r>
    </w:p>
    <w:p>
      <w:pPr>
        <w:pStyle w:val="Normal"/>
        <w:jc w:val="both"/>
        <w:rPr>
          <w:sz w:val="24"/>
          <w:lang w:val="fr-FR"/>
        </w:rPr>
      </w:pPr>
      <w:r>
        <w:rPr>
          <w:sz w:val="24"/>
          <w:lang w:val="fr-FR"/>
        </w:rPr>
        <w:t xml:space="preserve">Le dernier paragraphe de cette réponse sera extrait de la lettre et sera imprimé à la fin du Directoire sous ce titre : Avis sur le Directoire.  </w:t>
      </w:r>
    </w:p>
    <w:p>
      <w:pPr>
        <w:sectPr>
          <w:type w:val="continuous"/>
          <w:pgSz w:w="11906" w:h="16838"/>
          <w:pgMar w:left="873" w:right="873"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On sait en tout cas que la Mère de Chantal se mit à la rédaction du Directoire Spirituel un an après la mort de SFS à partir de ses papiers et de ses notes, certaines étant des articles revus par lui, ou même des fragments autographes comme l'indique une lettre de SJS ( Burns, II,219)); lesquels furent complétés par les souvenirs des premières Sœurs de la Visitation et par les usages qui y étaient pratiqués sur l'inspiration du saint Fondateur.</w:t>
      </w:r>
    </w:p>
    <w:p>
      <w:pPr>
        <w:pStyle w:val="Normal"/>
        <w:ind w:firstLine="720"/>
        <w:jc w:val="both"/>
        <w:rPr>
          <w:sz w:val="24"/>
          <w:lang w:val="fr-FR"/>
        </w:rPr>
      </w:pPr>
      <w:r>
        <w:rPr>
          <w:sz w:val="24"/>
          <w:lang w:val="fr-FR"/>
        </w:rPr>
        <w:t>On s'occupa de ce travail rédactionnel à partir du mois de mai 1623 ; puis une fois rédigé il fut uni au Coutumier en un volume. Ce volume fut examiné puis approuvé en chapitre général par les premières Mères qui, convoquées à Annecy dans ce but  le 20 juin 1624, déclarèrent : "qu'il n'y avait rien en icelui que les avis spirituels coutumes et intentions de notre Bien-heureux Instituteur, Père et Fondateur" (I, Introd.83) . Ensuite cette approbation ayant été confirmée par Mgr Jean François de Sales le 21 juin, Ste Jeanne de Chantal adressa officiellement l'ouvrage à tout l'Institut par la lettre que nous avons lue en début de cette causerie. Plus tard, l'assemblée générale des évêques de France donna en 1625 une plus générale et nouvelle approbation.</w:t>
      </w:r>
    </w:p>
    <w:p>
      <w:pPr>
        <w:pStyle w:val="Normal"/>
        <w:ind w:firstLine="720"/>
        <w:jc w:val="both"/>
        <w:rPr>
          <w:sz w:val="24"/>
          <w:lang w:val="fr-FR"/>
        </w:rPr>
      </w:pPr>
      <w:r>
        <w:rPr>
          <w:sz w:val="24"/>
          <w:lang w:val="fr-FR"/>
        </w:rPr>
        <w:t>Le recueil fut publié en 1628 sous le titre :</w:t>
      </w:r>
    </w:p>
    <w:p>
      <w:pPr>
        <w:pStyle w:val="Normal"/>
        <w:jc w:val="both"/>
        <w:rPr>
          <w:sz w:val="24"/>
          <w:lang w:val="fr-FR"/>
        </w:rPr>
      </w:pPr>
      <w:r>
        <w:rPr>
          <w:sz w:val="24"/>
          <w:lang w:val="fr-FR"/>
        </w:rPr>
        <w:t>"Coutumier et Directoire pour les Sœurs Religieuses de la Visitation de Sainte Marie.  A Lyon, pour Vincent de Coeursilly, en rue Turpin, à l'Enseigne de la Fleur de Lis."</w:t>
      </w:r>
    </w:p>
    <w:p>
      <w:pPr>
        <w:pStyle w:val="Normal"/>
        <w:ind w:firstLine="720"/>
        <w:jc w:val="both"/>
        <w:rPr>
          <w:sz w:val="24"/>
          <w:lang w:val="fr-FR"/>
        </w:rPr>
      </w:pPr>
      <w:r>
        <w:rPr>
          <w:sz w:val="24"/>
          <w:lang w:val="fr-FR"/>
        </w:rPr>
        <w:t>En 1631 pour la commodité des Sœurs, la Mère Marie-Jacqueline Favre fit imprimer à part le Directoire Spirituel sous le titre :</w:t>
      </w:r>
    </w:p>
    <w:p>
      <w:pPr>
        <w:pStyle w:val="Normal"/>
        <w:jc w:val="both"/>
        <w:rPr>
          <w:sz w:val="24"/>
          <w:lang w:val="fr-FR"/>
        </w:rPr>
      </w:pPr>
      <w:r>
        <w:rPr>
          <w:sz w:val="24"/>
          <w:lang w:val="fr-FR"/>
        </w:rPr>
        <w:t xml:space="preserve"> </w:t>
      </w:r>
      <w:r>
        <w:rPr>
          <w:sz w:val="24"/>
          <w:lang w:val="fr-FR"/>
        </w:rPr>
        <w:t>"Vive Jésus. Directoire des choses spirituelles pour les Soeurs de la Visitation".</w:t>
      </w:r>
    </w:p>
    <w:p>
      <w:pPr>
        <w:pStyle w:val="Normal"/>
        <w:ind w:firstLine="720"/>
        <w:jc w:val="both"/>
        <w:rPr>
          <w:sz w:val="24"/>
          <w:lang w:val="fr-FR"/>
        </w:rPr>
      </w:pPr>
      <w:r>
        <w:rPr>
          <w:sz w:val="24"/>
          <w:lang w:val="fr-FR"/>
        </w:rPr>
        <w:t>En 1633 le Directoire est placé à la suite de la Règle et des Constitutions, et dès lors, dans toutes les éditions ultérieures, il les suit inséparablement comme étant le complément nécessaire. On ne trouve plus aucune édition authentique à laquelle le Directoire ne soit joint. Il est également reproduit dans chaque édition du Coutumier, dont la définitive fut celle de 1637.</w:t>
      </w:r>
    </w:p>
    <w:p>
      <w:pPr>
        <w:pStyle w:val="Normal"/>
        <w:ind w:firstLine="720"/>
        <w:jc w:val="both"/>
        <w:rPr>
          <w:sz w:val="24"/>
          <w:lang w:val="fr-FR"/>
        </w:rPr>
      </w:pPr>
      <w:r>
        <w:rPr>
          <w:sz w:val="24"/>
          <w:lang w:val="fr-FR"/>
        </w:rPr>
        <w:t xml:space="preserve">L'édition de 1628, la première, contenait 39 chapitres sans compter différents avis concernant l'office divin, le calendrier, le cérémonial et les renseignements relatifs à chaque emploi. </w:t>
      </w:r>
    </w:p>
    <w:p>
      <w:pPr>
        <w:pStyle w:val="Normal"/>
        <w:ind w:firstLine="720"/>
        <w:jc w:val="both"/>
        <w:rPr>
          <w:sz w:val="24"/>
          <w:lang w:val="fr-FR"/>
        </w:rPr>
      </w:pPr>
      <w:r>
        <w:rPr>
          <w:sz w:val="24"/>
          <w:lang w:val="fr-FR"/>
        </w:rPr>
        <w:t>C'est de cet ouvrage qu'on a extrait les conseils de direction spirituelle pour la sanctification des actions journalières qui constituent le Directoire.</w:t>
      </w:r>
    </w:p>
    <w:p>
      <w:pPr>
        <w:pStyle w:val="Normal"/>
        <w:jc w:val="both"/>
        <w:rPr>
          <w:sz w:val="24"/>
          <w:lang w:val="fr-FR"/>
        </w:rPr>
      </w:pPr>
      <w:r>
        <w:rPr>
          <w:sz w:val="24"/>
          <w:lang w:val="fr-FR"/>
        </w:rPr>
      </w:r>
    </w:p>
    <w:p>
      <w:pPr>
        <w:pStyle w:val="Normal"/>
        <w:jc w:val="both"/>
        <w:rPr/>
      </w:pPr>
      <w:r>
        <w:rPr>
          <w:sz w:val="24"/>
          <w:lang w:val="fr-FR"/>
        </w:rPr>
        <w:t xml:space="preserve">                            </w:t>
      </w:r>
      <w:r>
        <w:rPr>
          <w:sz w:val="30"/>
          <w:szCs w:val="30"/>
          <w:lang w:val="fr-FR"/>
        </w:rPr>
        <w:tab/>
        <w:tab/>
        <w:tab/>
        <w:tab/>
        <w:tab/>
      </w:r>
    </w:p>
    <w:p>
      <w:pPr>
        <w:pStyle w:val="Normal"/>
        <w:ind w:firstLine="2160"/>
        <w:jc w:val="both"/>
        <w:rPr>
          <w:sz w:val="30"/>
          <w:szCs w:val="30"/>
          <w:lang w:val="fr-FR"/>
        </w:rPr>
      </w:pPr>
      <w:r>
        <w:rPr>
          <w:i/>
          <w:iCs/>
          <w:sz w:val="30"/>
          <w:szCs w:val="30"/>
          <w:lang w:val="fr-FR"/>
        </w:rPr>
        <w:t xml:space="preserve">             </w:t>
      </w:r>
      <w:r>
        <w:rPr>
          <w:i/>
          <w:iCs/>
          <w:sz w:val="30"/>
          <w:szCs w:val="30"/>
          <w:lang w:val="fr-FR"/>
        </w:rPr>
        <w:t>BUT DU DIRECTOIRE</w:t>
      </w:r>
    </w:p>
    <w:p>
      <w:pPr>
        <w:pStyle w:val="Normal"/>
        <w:jc w:val="both"/>
        <w:rPr>
          <w:sz w:val="30"/>
          <w:szCs w:val="30"/>
          <w:lang w:val="fr-FR"/>
        </w:rPr>
      </w:pPr>
      <w:r>
        <w:rPr>
          <w:sz w:val="30"/>
          <w:szCs w:val="30"/>
          <w:lang w:val="fr-FR"/>
        </w:rPr>
      </w:r>
    </w:p>
    <w:p>
      <w:pPr>
        <w:sectPr>
          <w:type w:val="continuous"/>
          <w:pgSz w:w="11906" w:h="16838"/>
          <w:pgMar w:left="873" w:right="873" w:gutter="0" w:header="1440" w:top="1496" w:footer="0" w:bottom="1440"/>
          <w:formProt w:val="false"/>
          <w:textDirection w:val="lrTb"/>
          <w:docGrid w:type="default" w:linePitch="360" w:charSpace="0"/>
        </w:sectPr>
      </w:pPr>
    </w:p>
    <w:p>
      <w:pPr>
        <w:pStyle w:val="Normal"/>
        <w:ind w:firstLine="720"/>
        <w:jc w:val="both"/>
        <w:rPr/>
      </w:pPr>
      <w:r>
        <w:rPr>
          <w:sz w:val="24"/>
          <w:lang w:val="fr-FR"/>
        </w:rPr>
        <w:t xml:space="preserve">Le Directoire n'est autre chose que l'ensemble des moyens pratiques, concrets, journaliers, mis en oeuvre par SFS pour se sanctifier lui-même et conduire à la perfection les âmes quil dirigeait, moyens que nous devons privilégier en tant qu'héritiers directs de son esprit. </w:t>
      </w:r>
    </w:p>
    <w:p>
      <w:pPr>
        <w:pStyle w:val="Normal"/>
        <w:ind w:firstLine="720"/>
        <w:jc w:val="both"/>
        <w:rPr/>
      </w:pPr>
      <w:r>
        <w:rPr>
          <w:sz w:val="24"/>
          <w:lang w:val="fr-FR"/>
        </w:rPr>
        <w:t>Comme je l'ai déjà dit, SFS n'enseigne rien qu'il ne l'ait fait le premier ; les moyens qu'il nous présente, il les avait expérimentés lui-même dans une longue découverte progressive commencée près de sa maman, Mme de Boisy au château de Sales, puis à Paris, chez les pères Jésuites, au Collège de Clermont où on l'appelait "l'Ange du Collège" (Trochu, I, 118), lors de sa douloureuse crise spirituelle, terminée devant la Vierge Noire de l'Eglise St Etienne des Grés, qui a grandi son amour pour Dieu jusqu'à l'héroïsme. A Padoue enfin, aidé par le P.Possevin il s'attache à son devoir d'état et puise énormément dans le livre du P.Scupoli, Combat spirituel, qu'il gardait continuellement dans sa poche (Trochu I,166) et sur les feuilles de garde duquel  il avait copié de son écriture fine et serrée son règlement pour la vie intérieure et extérieure, visé et approuvé par le P.Possevin ; règlement admirable où on retrouve en filigrane tout notre SFS et son enseignement. On peut faire confiance à ce Directoire expérimenté en premier par SFS : " Il avait bon goût " disait la Mère Marie de Sales !</w:t>
      </w:r>
    </w:p>
    <w:p>
      <w:pPr>
        <w:pStyle w:val="Normal"/>
        <w:ind w:right="34" w:firstLine="720"/>
        <w:jc w:val="both"/>
        <w:rPr>
          <w:sz w:val="24"/>
          <w:lang w:val="fr-FR"/>
        </w:rPr>
      </w:pPr>
      <w:r>
        <w:rPr>
          <w:sz w:val="24"/>
          <w:lang w:val="fr-FR"/>
        </w:rPr>
        <w:t>Le Directoire n'est pas une sorte de supplément des Règles et des Constitutions. Les Constitutions sont une armature, une écorce, une structure canonique de vie, un instrument d'Eglise, saint et providentiel. Elles nous énumèrent le détail des exercices et de nos obligations vis-à-vis de Dieu, du prochain, de nous-même. Les Constitutions sont le treillage du Cantique des Cantiques  derrière laquelle se cache l'Epoux de nos âmes qui fait signe et nous appelle... Le Directoire, c'est  le cœur de notre volonté, l'esprit, les dispositions  qu'il nous faut avoir pour bien faire les exercices et remplir les obligations des Constitutions. La Mère Marie de Sales Chappuis disait  " Les Constitutions sont comme le corps de la vie religieuse, le Directoire en est l'âme. "  SFS dans sa Préface de 1918 vous invite "O Filles de la bénédiction éternelle...à prendre et manger ce livre" qui contient Règle, Constitutions et Directoire, qui conduit  " à mortifier l'amour de nous-mêmes pour faire vivre et régner en nous l'amour de Celui qui est mort pour nous. "(XXV, 23).  Ainsi, comme il en est des Constitutions, le but du Directoire, ne peut être que l'union à Dieu...Cela n'a rien de spécifique parce que tout moyen de sanctification ne peut que s'inscrire dans l'objectif du plan divin que nous détaille SFS dans le Traité (2, 4 Pl.420) et que je voudrais d'abord vous rappeler. Cela me permettra de vous montrer (j'espère !) ce qu'a de spécial notre Directoire dans l'oeuvre de notre sanctification.</w:t>
      </w:r>
    </w:p>
    <w:p>
      <w:pPr>
        <w:pStyle w:val="Normal"/>
        <w:ind w:right="34" w:hanging="0"/>
        <w:jc w:val="both"/>
        <w:rPr>
          <w:sz w:val="24"/>
          <w:lang w:val="fr-FR"/>
        </w:rPr>
      </w:pPr>
      <w:r>
        <w:rPr>
          <w:sz w:val="24"/>
          <w:lang w:val="fr-FR"/>
        </w:rPr>
      </w:r>
    </w:p>
    <w:p>
      <w:pPr>
        <w:pStyle w:val="Normal"/>
        <w:ind w:right="34" w:hanging="0"/>
        <w:jc w:val="both"/>
        <w:rPr>
          <w:sz w:val="24"/>
          <w:lang w:val="fr-FR"/>
        </w:rPr>
      </w:pPr>
      <w:r>
        <w:rPr>
          <w:sz w:val="24"/>
          <w:lang w:val="fr-FR"/>
        </w:rPr>
      </w:r>
    </w:p>
    <w:p>
      <w:pPr>
        <w:pStyle w:val="Normal"/>
        <w:ind w:right="34" w:firstLine="3600"/>
        <w:jc w:val="both"/>
        <w:rPr>
          <w:sz w:val="24"/>
          <w:lang w:val="fr-FR"/>
        </w:rPr>
      </w:pPr>
      <w:r>
        <w:rPr>
          <w:i/>
          <w:iCs/>
          <w:sz w:val="30"/>
          <w:szCs w:val="30"/>
          <w:lang w:val="fr-FR"/>
        </w:rPr>
        <w:t>LE PLAN DE DIEU</w:t>
      </w:r>
    </w:p>
    <w:p>
      <w:pPr>
        <w:sectPr>
          <w:type w:val="continuous"/>
          <w:pgSz w:w="11906" w:h="16838"/>
          <w:pgMar w:left="873" w:right="873" w:gutter="0" w:header="1440" w:top="1496" w:footer="0" w:bottom="1440"/>
          <w:formProt w:val="false"/>
          <w:textDirection w:val="lrTb"/>
          <w:docGrid w:type="default" w:linePitch="360" w:charSpace="0"/>
        </w:sectPr>
      </w:pPr>
    </w:p>
    <w:p>
      <w:pPr>
        <w:pStyle w:val="Normal"/>
        <w:jc w:val="both"/>
        <w:rPr>
          <w:sz w:val="24"/>
          <w:lang w:val="fr-FR"/>
        </w:rPr>
      </w:pPr>
      <w:r>
        <w:rPr>
          <w:sz w:val="24"/>
          <w:lang w:val="fr-FR"/>
        </w:rPr>
      </w:r>
    </w:p>
    <w:p>
      <w:pPr>
        <w:pStyle w:val="Normal"/>
        <w:ind w:firstLine="720"/>
        <w:jc w:val="both"/>
        <w:rPr/>
      </w:pPr>
      <w:r>
        <w:rPr>
          <w:sz w:val="24"/>
          <w:lang w:val="fr-FR"/>
        </w:rPr>
        <w:t>La Sainte Trinité a voulu que s'unisse à Elle, dans l'amour,  sa créature, créée par amour  "à son image et semblance".</w:t>
      </w:r>
      <w:r>
        <w:rPr>
          <w:i/>
          <w:iCs/>
          <w:sz w:val="24"/>
          <w:lang w:val="fr-FR"/>
        </w:rPr>
        <w:t xml:space="preserve">   " Ce n'est pas nous qui avons aimé Dieu, c'est lui qui nous a aimés...lui, le premier, nous a aimés"</w:t>
      </w:r>
      <w:r>
        <w:rPr>
          <w:sz w:val="24"/>
          <w:lang w:val="fr-FR"/>
        </w:rPr>
        <w:t xml:space="preserve"> (I Jn 4,10 et 19) Le don de la vie naturelle s'est  accompagné, pour nous d'un autre don, incroyable, extraordinaire : le don de la vie divine !  Dieu a voulu ouvrir à tout homme la porte de sa famille divine, en faire son enfant aimé et aimant. </w:t>
      </w:r>
    </w:p>
    <w:p>
      <w:pPr>
        <w:pStyle w:val="Normal"/>
        <w:ind w:firstLine="720"/>
        <w:jc w:val="both"/>
        <w:rPr/>
      </w:pPr>
      <w:r>
        <w:rPr>
          <w:sz w:val="24"/>
          <w:lang w:val="fr-FR"/>
        </w:rPr>
        <w:t xml:space="preserve">Pour ce faire, le Père qui, gratuitement et par amour,  a créé le monde par son Verbe, a envoyé ce même Verbe s'incarner, c'est-à-dire prendre notre nature, habiter notre humanité, planter sa tente parmi nous, être dans sa nature créée totalement semblable à nous, excepté le péché, vivre et marcher sur notre terre, respirer notre air, s'immerger pleinement dans notre humanité, supporter et aimer ses frères les hommes, si bornés et lents à croire en lui. Oui vraiment comme dit SFS, " l'amour de l'homme a ravi Dieu et l'a tiré à l'extase" (AD10,17 n5 Pl.866). L'Incarnation est le  " sommet de la création"  puisque toute autre vie créée (ange, homme univers) ne l'est que pour participer à celle du Fils incarné et être à son service, honneur et gloire" (AD 2, 5, Pl.423). Que l'homme le veuille ou non, il est marqué d'une manière indélébile par l'amour divin..." Philothée ! Déjà avant que NSJC en tant qu'homme souffrit en croix pour vous, sa divine Majesté vous projetait en sa divine bonté et vous aimait extrêmement...Ceci est bien doux : ce cœur aimable de mon Dieu pensait en Philothée, l'aimait et lui procurait mille moyens de salut, autant que s'il n'eût point d'autre âme au monde en qui il eût pensé...Ah, mon Dieu, que nous devrions profondément mettre ceci en notre mémoire : est-il possible que j'ai été aimée, et si doucement aimée de mon Sauveur..." (VD, 5, 13 et 14, Pl.311 sq). Comment est-il possible de ne pas répondre à tant d'amour ?... </w:t>
      </w:r>
    </w:p>
    <w:p>
      <w:pPr>
        <w:pStyle w:val="Normal"/>
        <w:ind w:firstLine="720"/>
        <w:jc w:val="both"/>
        <w:rPr>
          <w:sz w:val="24"/>
          <w:lang w:val="fr-FR"/>
        </w:rPr>
      </w:pPr>
      <w:r>
        <w:rPr>
          <w:sz w:val="24"/>
          <w:lang w:val="fr-FR"/>
        </w:rPr>
        <w:t xml:space="preserve"> </w:t>
      </w:r>
      <w:r>
        <w:rPr>
          <w:sz w:val="24"/>
          <w:lang w:val="fr-FR"/>
        </w:rPr>
        <w:t xml:space="preserve">Mais, il y a bien plus encore !  Parce que l'homme a quitté Dieu, parce que Dieu en a eu pitié et a voulu le sauver, son Fils incarné a été rédempteur, Le Rédempteur. Dès lors l'Incarnation n'est plus seulement don de l'infinie Bonté, mais aussi pardon offert par cette même Bonté... nouveau geste d'amour miséricordieux qui fait " surabonder la grâce là où l'iniquité avait abondé" (Rm 5,20 ; AD l.c. Pl.424) et nous rétablit "en une blancheur incomparablement plus excellente que la neige de l'innocence " (l.c. Pl.425). </w:t>
      </w:r>
    </w:p>
    <w:p>
      <w:pPr>
        <w:sectPr>
          <w:headerReference w:type="default" r:id="rId3"/>
          <w:type w:val="nextPage"/>
          <w:pgSz w:w="11906" w:h="16838"/>
          <w:pgMar w:left="873" w:right="907" w:gutter="0" w:header="1440" w:top="1496" w:footer="0" w:bottom="1440"/>
          <w:pgNumType w:fmt="decimal"/>
          <w:formProt w:val="false"/>
          <w:textDirection w:val="lrTb"/>
          <w:docGrid w:type="default" w:linePitch="360" w:charSpace="0"/>
        </w:sectPr>
      </w:pPr>
    </w:p>
    <w:p>
      <w:pPr>
        <w:pStyle w:val="Normal"/>
        <w:ind w:firstLine="720"/>
        <w:jc w:val="both"/>
        <w:rPr/>
      </w:pPr>
      <w:r>
        <w:rPr>
          <w:sz w:val="24"/>
          <w:lang w:val="fr-FR"/>
        </w:rPr>
        <w:t xml:space="preserve">Dans son sermon du Vendredi Saint, 25.3.1622,( X,362) SFS rappelle que " nous avons tous été mordus du serpent. Or cette piqûre était si venimeuse que nous en serions tous morts, et d'une mort éternelle, si Dieu, par son infinie bonté, n'eût pourvu à un si grand dommage, ce qu'il a fait, mais en une façon admirable, sans y être poussé d(autre cause que de sa pure et intense miséricorde. Il ordonna donc que son Fils mourut, et qu'il fût ce serpent posé sur la colonne de la croix pour être regardé de tous ceux qui seraient mordus et entachés du péché. </w:t>
      </w:r>
      <w:r>
        <w:rPr>
          <w:i/>
          <w:iCs/>
          <w:sz w:val="24"/>
          <w:lang w:val="fr-FR"/>
        </w:rPr>
        <w:t>Il est mort</w:t>
      </w:r>
      <w:r>
        <w:rPr>
          <w:sz w:val="24"/>
          <w:lang w:val="fr-FR"/>
        </w:rPr>
        <w:t>, dit le grand Apôtre écrivant aux Galates (Ga 3,13 ; 2 Co 5,21; 1 P 3,18)... je ne lis jamais ces paroles que je ne tremble et que je ne sois saisi de terreur... (</w:t>
      </w:r>
      <w:r>
        <w:rPr>
          <w:lang w:val="fr-FR"/>
        </w:rPr>
        <w:t>cf TAD liv 7 ch 8, OEA 5,230, Pl 688</w:t>
      </w:r>
      <w:r>
        <w:rPr>
          <w:sz w:val="24"/>
          <w:lang w:val="fr-FR"/>
        </w:rPr>
        <w:t xml:space="preserve">) le Fils de Dieu est mort pour notre rédemption, lui qui n'avait aucun péché ni iniquité...Il n'était point serpent ni en vérité, ni en figure, mais pour nous guérir des morsures du vrai serpent, à cause de l'amour extrême qu'il nous portait, il se chargea de nos iniquités, c'est-à-dire de nos misères et faiblesses ; il se revêtit de notre plumage et écaille, et enfin il fut fait ce serpent posé sur le bois de la croix pour préserver de la mort et donner la vie à tous ceux qui le regarderaient. Il nous a apporté du ciel la rédemption, et non seulement cela, mais il a été fait lui-même notre rédemption (1 Co 1, 30). .Assurément Dieu pouvait nous racheter par mille autres moyens que celui de la mort de son Fils ; mais il ne l'a pas voulu, car ce qui était suffisant à notre salut ne l'était pas à assouvir son amour ; et pour nous montrer combien il nous aimait, ce divin Fils est mort de la mort la plus rude et ignominieuse qui est elle de la croix. Que reste-t-il donc, et quelle conséquence pourrons-nous tirer de cela, sinon que, puisqu'il est mort d'amour pour nous, nous mourions aussi d'amour pour lui ou, si nous ne pouvons mourir d'amour, que du moins </w:t>
      </w:r>
      <w:r>
        <w:rPr>
          <w:sz w:val="24"/>
          <w:u w:val="single"/>
          <w:lang w:val="fr-FR"/>
        </w:rPr>
        <w:t xml:space="preserve">nous ne vivions que pour lui </w:t>
      </w:r>
      <w:r>
        <w:rPr>
          <w:sz w:val="24"/>
          <w:lang w:val="fr-FR"/>
        </w:rPr>
        <w:t xml:space="preserve"> ? "</w:t>
      </w:r>
    </w:p>
    <w:p>
      <w:pPr>
        <w:pStyle w:val="Normal"/>
        <w:jc w:val="both"/>
        <w:rPr/>
      </w:pPr>
      <w:r>
        <w:rPr>
          <w:sz w:val="24"/>
          <w:lang w:val="fr-FR"/>
        </w:rPr>
        <w:t xml:space="preserve">       </w:t>
      </w:r>
      <w:r>
        <w:rPr>
          <w:sz w:val="24"/>
          <w:lang w:val="fr-FR"/>
        </w:rPr>
        <w:t>S.Paul s'émerveillait de "</w:t>
      </w:r>
      <w:r>
        <w:rPr>
          <w:i/>
          <w:iCs/>
          <w:sz w:val="24"/>
          <w:lang w:val="fr-FR"/>
        </w:rPr>
        <w:t>cette bonté de notre Sauveur et de son amour pour les hommes</w:t>
      </w:r>
      <w:r>
        <w:rPr>
          <w:sz w:val="24"/>
          <w:lang w:val="fr-FR"/>
        </w:rPr>
        <w:t xml:space="preserve"> "       (Tt 3,4). L'Eglise et le bon peuple chrétien chante sa joie à Noël : "merveille, merveille que fit pour nous le Seigneur "...Nous ne devrions jamais cesser de nous émerveiller de cet amour surabondant de notre Dieu à notre égard, ni de conserver soigneusement la mémoire de cette bénignité et amour de Dieu envers les hommes (AD,10,17 Pl.865), pour lui dire souvent du plus profond de notre coeur notre amour, notre reconnaissance d'une façon concrète et manifeste dans le quotidien de notre existence.. </w:t>
      </w:r>
    </w:p>
    <w:p>
      <w:pPr>
        <w:pStyle w:val="Normal"/>
        <w:ind w:firstLine="720"/>
        <w:jc w:val="both"/>
        <w:rPr/>
      </w:pPr>
      <w:r>
        <w:rPr>
          <w:sz w:val="24"/>
          <w:lang w:val="fr-FR"/>
        </w:rPr>
        <w:t>En vérité l'Incarnation et la Rédemption mettent nos coeurs sous le pressoir comme le dit SFS (AD 7,8 Pl.687/688 ) : " Et maintenant....</w:t>
      </w:r>
      <w:r>
        <w:rPr>
          <w:i/>
          <w:iCs/>
          <w:sz w:val="24"/>
          <w:lang w:val="fr-FR"/>
        </w:rPr>
        <w:t>La charité de JC nous presse</w:t>
      </w:r>
      <w:r>
        <w:rPr>
          <w:sz w:val="24"/>
          <w:lang w:val="fr-FR"/>
        </w:rPr>
        <w:t xml:space="preserve"> - Il m'est avis que j'oye cette bouche apostolique....non pour pour nous mais pour lui."</w:t>
      </w:r>
    </w:p>
    <w:p>
      <w:pPr>
        <w:pStyle w:val="Normal"/>
        <w:ind w:firstLine="720"/>
        <w:jc w:val="both"/>
        <w:rPr/>
      </w:pPr>
      <w:r>
        <w:rPr>
          <w:sz w:val="24"/>
          <w:lang w:val="fr-FR"/>
        </w:rPr>
        <w:t xml:space="preserve">Vous avez bien entendu ? </w:t>
      </w:r>
      <w:r>
        <w:rPr>
          <w:i/>
          <w:iCs/>
          <w:sz w:val="24"/>
          <w:lang w:val="fr-FR"/>
        </w:rPr>
        <w:t>JC a désiré que</w:t>
      </w:r>
      <w:r>
        <w:rPr>
          <w:sz w:val="24"/>
          <w:lang w:val="fr-FR"/>
        </w:rPr>
        <w:t xml:space="preserve"> </w:t>
      </w:r>
      <w:r>
        <w:rPr>
          <w:i/>
          <w:iCs/>
          <w:sz w:val="24"/>
          <w:lang w:val="fr-FR"/>
        </w:rPr>
        <w:t>nous nous conformassions à lui</w:t>
      </w:r>
      <w:r>
        <w:rPr>
          <w:sz w:val="24"/>
          <w:lang w:val="fr-FR"/>
        </w:rPr>
        <w:t xml:space="preserve"> ... </w:t>
      </w:r>
      <w:r>
        <w:rPr>
          <w:i/>
          <w:iCs/>
          <w:sz w:val="24"/>
          <w:lang w:val="fr-FR"/>
        </w:rPr>
        <w:t>notre vie n'est donc plus nôtre...nous ne devons donc plus vivre à nous, mais à lui ; non en nous, mais en lui ; non pour nous, mais pour lui.</w:t>
      </w:r>
      <w:r>
        <w:rPr>
          <w:sz w:val="24"/>
          <w:lang w:val="fr-FR"/>
        </w:rPr>
        <w:t>...Nous en arrivons à notre Directoir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sz w:val="24"/>
          <w:lang w:val="fr-FR"/>
        </w:rPr>
      </w:pPr>
      <w:r>
        <w:rPr>
          <w:i/>
          <w:iCs/>
          <w:sz w:val="30"/>
          <w:szCs w:val="30"/>
          <w:lang w:val="fr-FR"/>
        </w:rPr>
        <w:t>CARACTERE DU DIRECTOIRE</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Car, ce qui fait la particularité du Directoire, c'est sa manière de nous unir à Dieu.</w:t>
      </w:r>
    </w:p>
    <w:p>
      <w:pPr>
        <w:pStyle w:val="Normal"/>
        <w:ind w:firstLine="720"/>
        <w:jc w:val="both"/>
        <w:rPr/>
      </w:pPr>
      <w:r>
        <w:rPr>
          <w:sz w:val="24"/>
          <w:lang w:val="fr-FR"/>
        </w:rPr>
        <w:t xml:space="preserve">Par son humanité, Jésus-Christ, Fils de Dieu incarné, est proche de nous ; il est bien de chez nous comme  dit SFS !  Dans un sermon pour Noël (25.12.1622 ; X,415) on lit ce passage:  "S'il l'eut voulu le Père éternel eut pu créer l'humanité de son Fils comme il créa nos premiers parents, ou bien lui donner la nature des Anges, cela étant de son pouvoir. Or s'il en eut été ainsi, NS n'eut pas été de notre nature, nous n'eussions donc point eut d'alliance avec lui. Mais sa bonté l'a porté jusque là que de se faire notre frère </w:t>
      </w:r>
      <w:r>
        <w:rPr>
          <w:sz w:val="24"/>
          <w:u w:val="single"/>
          <w:lang w:val="fr-FR"/>
        </w:rPr>
        <w:t>afin de nous donner exemple</w:t>
      </w:r>
      <w:r>
        <w:rPr>
          <w:sz w:val="24"/>
          <w:lang w:val="fr-FR"/>
        </w:rPr>
        <w:t xml:space="preserve"> (Rm 8,29; He 2,11-17) et nous rendre participants de sa gloire ; c'est pour cela qu'il a voulu être de la graine d'Abraham, car la Ste Vierge était de sa race, et pour cette cause il est dit d'elle : </w:t>
      </w:r>
      <w:r>
        <w:rPr>
          <w:i/>
          <w:iCs/>
          <w:sz w:val="24"/>
          <w:lang w:val="fr-FR"/>
        </w:rPr>
        <w:t>Abraham et semini ejus</w:t>
      </w:r>
      <w:r>
        <w:rPr>
          <w:sz w:val="24"/>
          <w:lang w:val="fr-FR"/>
        </w:rPr>
        <w:t xml:space="preserve"> (Rm 1,3; Lc 1,55; Ga 3,16) " En clair sans l'incarnation il nous aurait été impossible d'imiter Notre-Seigneur.</w:t>
      </w:r>
    </w:p>
    <w:p>
      <w:pPr>
        <w:pStyle w:val="Normal"/>
        <w:ind w:firstLine="720"/>
        <w:jc w:val="both"/>
        <w:rPr/>
      </w:pPr>
      <w:r>
        <w:rPr>
          <w:sz w:val="24"/>
          <w:lang w:val="fr-FR"/>
        </w:rPr>
        <w:t xml:space="preserve">Tout homme est l'image et semblance de Dieu, avons-nous dit ; mais cette image reste imparfaite, car nous sommes créatures. Et puis la révolte originelle n'a rien arrangé : en nous faisant perdre la santé et la droiture originelle (AD 1,16 Pl.399), elle a comme brouillé cette image, reflet de la Majesté divine, introduisant en nous la sédition et la révolte contre la volonté qu'elle rend débile...si bien que " </w:t>
      </w:r>
      <w:r>
        <w:rPr>
          <w:i/>
          <w:iCs/>
          <w:sz w:val="24"/>
          <w:lang w:val="fr-FR"/>
        </w:rPr>
        <w:t>le vouloir est bien en moi, mais je ne trouve pas le moyen de l'accomplir"</w:t>
      </w:r>
      <w:r>
        <w:rPr>
          <w:sz w:val="24"/>
          <w:lang w:val="fr-FR"/>
        </w:rPr>
        <w:t xml:space="preserve"> (id Pl.403). Seul le Christ peut ce qu'il veut : il est l'image parfaite de Dieu parce que sa personne  "née éternellement à l'image et semblance du Père...est la vraie, vraiment vive et vraiment naturelle image, semblance et figure de l'infinie beauté et substance du Père...infinie image et figure de son Père infini " (AD 3,12 Pl.515). Et comme le dit SFS dans un sermon de Carême (3e Dimanche, 27.2.1622 X,273) : "Le Verbe incarné est venu réparer par sa mort et sa passion l'image et semblance de Dieu imprimée en nous". Bref  " l'homme a été  fait Dieu et Dieu s'est fait homme. Dieu s'est fait semblable à nous pour nous rendre semblables à Dieu" (Serm 24.12.1613 IX,3)</w:t>
      </w:r>
    </w:p>
    <w:p>
      <w:pPr>
        <w:pStyle w:val="Normal"/>
        <w:ind w:firstLine="720"/>
        <w:jc w:val="both"/>
        <w:rPr>
          <w:sz w:val="24"/>
          <w:lang w:val="fr-FR"/>
        </w:rPr>
      </w:pPr>
      <w:r>
        <w:rPr>
          <w:sz w:val="24"/>
          <w:lang w:val="fr-FR"/>
        </w:rPr>
        <w:t xml:space="preserve"> </w:t>
      </w:r>
      <w:r>
        <w:rPr>
          <w:sz w:val="24"/>
          <w:lang w:val="fr-FR"/>
        </w:rPr>
        <w:t>Avec le secours de la grâce, l'homme peut amener l'image de Dieu imparfaite en lui, à refléter de plus en plus l'image parfaite qu'est le Christ, son modèle si proche, si accessible dans son humanité...Non seulement il le peut, mais il le doit ! Les textes bibliques abondent : "Ayez entre vous les mêmes sentiments qui sont dans le Christ Jésus" dit S.Paul (Ph 2,5). "Le Christ a souffert pour vous, vous laissant un modèle afin que vous suiviez ses traces" (1 P 2,21). "Celui qui prétend demeurer en lui doit se conduire à son tour comme lui s"est conduit" (1 Jn 2,6). "Ceux que d'avance il a discernés, il les a aussi prédestinés à reproduire l'image de son Fils " (Rm 8,29)."Tel  il est lui, tels nous sommes en ce monde " (1 Jn 4,17).</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O combien donc nous devons relever nos courages pour vivre selon ce que nous sommes et imiter le plus parfaitement qu'il se peut Celui qui est venu pour nous enseigner ce que nous devions faire, afin de conserver en nous cette beauté et divine ressemblance qu'il a si entièrement réparée et embellie en nous ! " (Serm 3e Dimanche Carême 27.2.1622 X,273). Et cet effort est absolument nécessaire pour être accueilli par Dieu : "C'est une chose indubitable que nous ne pouvons être agréables au Père éternel sinon en tant qu'il nous regarde à travers son Fils notre Sauveur...Et tout ainsi comme quand on regarde au travers d'un verre rouge ou violet, tout ce qu'on voit paraît à nos yeux de la même couleur, le Père Eternel nous regardant au travers de la beauté et bonté de son Fils très béni- [ que nous aurons faites nôtres]- nous trouve beaux et bons selon qu'il nous désire ; mais sans cet artifice nous ne sommes que laideur et la difformité même" (Serm Purification 2.2.1620 IX, 260).</w:t>
      </w:r>
    </w:p>
    <w:p>
      <w:pPr>
        <w:pStyle w:val="Normal"/>
        <w:ind w:firstLine="720"/>
        <w:jc w:val="both"/>
        <w:rPr/>
      </w:pPr>
      <w:r>
        <w:rPr>
          <w:sz w:val="24"/>
          <w:lang w:val="fr-FR"/>
        </w:rPr>
        <w:t xml:space="preserve">Et remarquez qu'appelés à refléter le comportement et les sentiments de Jésus-Christ vrai Dieu et </w:t>
      </w:r>
      <w:r>
        <w:rPr>
          <w:sz w:val="24"/>
          <w:u w:val="single"/>
          <w:lang w:val="fr-FR"/>
        </w:rPr>
        <w:t>vrai homme</w:t>
      </w:r>
      <w:r>
        <w:rPr>
          <w:sz w:val="24"/>
          <w:lang w:val="fr-FR"/>
        </w:rPr>
        <w:t xml:space="preserve">, ce doit être par et dans toutes les réalités de notre être humain, de notre existence et de notre vie humaines, que nous devons  rejoindre le comportement humain du Sauveur et  nous unir à Lui. " JC est notre route vers la maison du Père " dit JP II dans Redemptor hominis n13 ; il est vraiment le chemin, la vérité et la vie : le chemin en tant qu'homme, la vérité et la vie en tant que Dieu. L'humanité du Verbe est l'instrument de salut, unique et obligatoire ; Il faut passer par elle. Cheminer dans notre humanité avec lui, c'est nous acheminer au terme de la vérité et de la vie. C'est pourquoi SFS fait  tant de cas des réalités concrètes de la vie humaine, des petites actions quotidiennes, ce sont les meilleurs moyens de se sanctifier, les meilleurs instruments de perfection. </w:t>
      </w:r>
    </w:p>
    <w:p>
      <w:pPr>
        <w:pStyle w:val="Normal"/>
        <w:ind w:firstLine="720"/>
        <w:jc w:val="both"/>
        <w:rPr>
          <w:sz w:val="24"/>
          <w:lang w:val="fr-FR"/>
        </w:rPr>
      </w:pPr>
      <w:r>
        <w:rPr>
          <w:sz w:val="24"/>
          <w:lang w:val="fr-FR"/>
        </w:rPr>
        <w:t xml:space="preserve">Ainsi dans nos multiples obligations, dans toute notre activité, dans nos vouloirs et sentiments, dans notre devoir d'état, dans le vécu de nos journées, il s'agit d'imiter le comportement du Sauveur toujours uni à son Père, toujours faisant sa volonté et de pratiquer, comme lui, dans la simplicité et l'humilité, l'extase  de la vie humaine quotidienne. C'est vraiment "suivre NS, marcher sur ses pas, imiter ses vertus, faire ses volontés, n'avoir qu'une prétention avec lui " (Serm 8.2.1614 IX,21). Ce faisant nous vivrons ce que Jésus a vécu, comme il l'a vécu, et nous participerons à son très saint agir et être humains et par là à sa propre divinité. </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C'est  exactement  la  prétention  du  Directoire  donné par SFS.  Dom Mackey écrit dans son introduction générale : "SFS donne par le précepte comme par l'exemple le secret de réaliser la ressemblance parfaite de la créature avec le Dieu fait homme, ce qui est à la fois le privilège et le sublime devoir du chrétien'. (I, LXVIII). Le règne de JC en nous ne peut se réaliser dans son intégrité que si nous nous formons à l'image du Sauveur pour arriver à une union intime avec Lui : c'est ce que nous permet le Directoire. Comme il est écrit dans la dernière Introduction (XXV,12) : "Les moindres actions de la vie au-dedans sont fixées par ce béni petit livre, où, pour ainsi dire, tous les pas sont marqués à l'avance par ceux du Sauveur." Il est le moyen privilégié par lequel nous reproduisons la vie humaine de Jésus dans sa double relation d'amour avec Dieu et le prochain. Il nous apprend à réimprimer son évangile dans notre vie quotidienne, à  "mener la vie  du Seigneur sur la terre", à vivre comme Jésus a vécu, à  "vivre Jésus".</w:t>
      </w:r>
    </w:p>
    <w:p>
      <w:pPr>
        <w:pStyle w:val="Normal"/>
        <w:ind w:firstLine="720"/>
        <w:jc w:val="both"/>
        <w:rPr>
          <w:sz w:val="24"/>
          <w:lang w:val="fr-FR"/>
        </w:rPr>
      </w:pPr>
      <w:r>
        <w:rPr>
          <w:sz w:val="24"/>
          <w:lang w:val="fr-FR"/>
        </w:rPr>
        <w:t>Si nous entrons dans le jeu du Directoire, à chaque instant nous sommes invités à renoncer à nos inclinations, à notre volonté propre pour entrer dans les intentions divines, dans les sentiments du Sauveur en prenant les dispositions de son âme. Il y a donc nécessairement un travail de dépouillement de nous-même : " la  liqueur du divin amour ne peut entrer là où règne le vieil Adam, il  faut de toute nécessité le détruire " écrit SFS, et cela est amer et mortifiant comme le dit la Préface citée...La Mère Marie de Sales nommait cela "quitter nos doublures"...Mais dans le même temps du dépouillement il entre dans l'âme les dispositions de la sainte âme du Sauveur : S.Paul   appelle cela "se revêtir de JC" (Rm 13,14), et le résultat est la fusion de notre volonté avec la sienne, une sorte d'identification des volontés qui nous unit intimement à lui : c'est la vie de Jésus pénétrant notre être. Cela  se fait dans l'amour, et la paix de Dieu envahit l'âme quand tout en elle  est soumis à sa volonté elle-même soumise à Dieu ; cette paix et cet amour rayonnent et pénètrent le milieu où se trouvent ceux qui pratiquent le Directoire,  car amour de Dieu et du prochain ne vont jamais l'un sans l'autre.</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Notre Fondateur, le P.Brisson, écrit dans son Commentaire du Directoire que " quand on  lit pour la première fois le Directoire, on n'y trouve rien d'extraordinaire et ça ne dit pas grand chose...Mais qu'est-ce que l'Evangile ? C'est l'un des plus petits livres qui aient jamais paru. Pourtant toutes les merveilles du christianisme y sont renfermées. C'est ce que le bon Dieu a fait de plus grand et de plus extraordinaire...La Règle de S.Augustin, c'est peu de chose aussi ! Et pourtant c'est toute une législation capable de produire, et qui a produit, les plus grands effets en beaucoup d'Ordres divers...Le Directoire c'est le rejet de notre volonté propre pour ne plus faire que la volonté de Dieu, accueillie fidèlement et à tout instant, c'est vivre habituellement en la présence de Dieu et dans son amour ; c'est le renoncement à soi-même, dans chaque action, en chaque moment de la journée pour faire place à la volonté du Sauveur ; c'est donc l'union au Sauveur pour laisser sa main diriger chacun de nos pas...Et ainsi notre âme arrive à une ressemblance parfaite (autant qu'il est possible) avec Notre Seigneur. ..."  Et Le P.Brisson ajoute : "Croyez-moi ; il y a longtemps que je suis du métier ! " (Commentaire du Directoire p.4 à 9).</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i/>
          <w:i/>
          <w:iCs/>
          <w:sz w:val="30"/>
          <w:szCs w:val="30"/>
          <w:lang w:val="fr-FR"/>
        </w:rPr>
      </w:pPr>
      <w:r>
        <w:rPr>
          <w:i/>
          <w:iCs/>
          <w:sz w:val="30"/>
          <w:szCs w:val="30"/>
          <w:lang w:val="fr-FR"/>
        </w:rPr>
      </w:r>
    </w:p>
    <w:p>
      <w:pPr>
        <w:pStyle w:val="Normal"/>
        <w:ind w:firstLine="2160"/>
        <w:jc w:val="both"/>
        <w:rPr>
          <w:sz w:val="30"/>
          <w:szCs w:val="30"/>
          <w:lang w:val="fr-FR"/>
        </w:rPr>
      </w:pPr>
      <w:r>
        <w:rPr>
          <w:i/>
          <w:iCs/>
          <w:sz w:val="30"/>
          <w:szCs w:val="30"/>
          <w:lang w:val="fr-FR"/>
        </w:rPr>
        <w:t>COMMENTAIRE DU DIRECTOIRE</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ind w:firstLine="720"/>
        <w:jc w:val="both"/>
        <w:rPr>
          <w:sz w:val="24"/>
          <w:lang w:val="fr-FR"/>
        </w:rPr>
      </w:pPr>
      <w:r>
        <w:rPr>
          <w:sz w:val="24"/>
          <w:lang w:val="fr-FR"/>
        </w:rPr>
        <w:t>Le Directoire n'est nullement une oeuvre littéraire, ni non plus un traité théologique ou spirituel avec de hautes considérations. C'est plutôt un code pratique de sanctification qui, pour être bien compris, demande à être médité et surtout vécu. Et alors, comme le dit un de nos premiers religieux, le Père Rollin, on découvre que le Directoire contient le mot de Dieu pour chacune des actions de notre vie, pour chacun des articles des Constitutions, pour chacun de nos pas journaliers. Autrement dit, le Directoire nous dirige dans le vrai sens des intentions divines, il nous fait saisir ces intentions et pénétrer les desseins que Dieu se proposait lorsqu'il nous a tracé le cadre de notre vie, religieuse ou séculière, puisque Dieu a une intention, une dessein particulier sur chacun de nos jours, sur chacun de nos actes.</w:t>
      </w:r>
    </w:p>
    <w:p>
      <w:pPr>
        <w:pStyle w:val="Normal"/>
        <w:ind w:firstLine="720"/>
        <w:jc w:val="both"/>
        <w:rPr>
          <w:sz w:val="24"/>
          <w:lang w:val="fr-FR"/>
        </w:rPr>
      </w:pPr>
      <w:r>
        <w:rPr>
          <w:sz w:val="24"/>
          <w:lang w:val="fr-FR"/>
        </w:rPr>
        <w:t>SFS marque cette intention pour chacune de nos actions ; par suite il nous enseigne la manière de les accomplir. La vie intérieure est mise dans la dépendance de Dieu et de sa volonté; nous agissons comme l'enfant qui travaille sous le regard de son père et qui s'applique à mieux travailler pour lui plaire davantage. Avec les pensées de la présence de Dieu, avec le recours de l'âme à Lui avant chaque action, avec les intentions surnaturelles données explicitement à tous nos actes, on vit dans la dépendance de Jésus, de sa volonté actuelle...C'est prendre sa main pour agir, c'est, en quelque sorte, s'effacer pour qu'il agisse lui-même à notre place.</w:t>
        <w:tab/>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Le résultat sera l'union intime à Dieu, l'ajustement de toute notre activité avec la volonté divine pour que nous ne fassions plus qu'un avec elle. " Celui qui s'unit au Seigneur est avec lui un seul esprit " (1 Co 6,17). Ste Jeanne de Chantal pratiquait le Directoire sous l'enseignement direct de SFS ; elle en savait l'importance, c'est pourquoi elle le recommandait avec les autres documents dans sa lettre circulaire de 1624 que je vous ai déjà citée : "Je vous supplie et je vous conjure toutes au nom de Dieu, mes très chères soeurs, et par la révérence et sainte dilection que nous devons à la mémoire de notre digne Père et très honoré fondateur, que vous graviez au plus intime de vos coeurs et observiez fidèlement les salutaires documents qu'il a reçus du Saint-Esprit, et qu'il nous a laissés pour acheminer nos âmes à la gloire de l'éternelle félicité, laquelle je vous souhaite d'une entière et très sincère affection, étant votre très humble, très obéissante soeur et servante en Notre-Seigneur. " (Correspondance vol II p.412).</w:t>
      </w:r>
    </w:p>
    <w:p>
      <w:pPr>
        <w:pStyle w:val="Normal"/>
        <w:ind w:firstLine="720"/>
        <w:jc w:val="both"/>
        <w:rPr>
          <w:sz w:val="24"/>
          <w:lang w:val="fr-FR"/>
        </w:rPr>
      </w:pPr>
      <w:r>
        <w:rPr>
          <w:sz w:val="24"/>
          <w:lang w:val="fr-FR"/>
        </w:rPr>
        <w:t xml:space="preserve">Quand on commence à observer fidèlement le Directoire, on éprouve parfois un sentiment de crainte ou de découragement devant ce qui semble être une contrainte de tous les instants, une avalanche d'observances minutieuses qui surchargent l'esprit de ceux qui veulent bien faire. C'étaient déjà des réactions de Visitandines par exemple à Paris en 1623, prises en compte par le Père Binet, Ste Jeanne de Chantal a répondu à la Mère de Beaumont, supérieure, par la lettre que je vous ai déjà lue (lettre 580) où elle dit qu'il faut être fidèle à ce qu'a écrit SFS, lequel du reste a donné "l'avis sur le Directoire" à la Mère Favre pour mettre un peu plus au large les âmes inquiètes. Nous le verrons plus tard. Sur ce problème, il y a une autre lettre de Ste Jeanne, à une supérieure, datée d'Annecy, 29.6.1623 (Correspondance,  II, 218, lettre 568) :  "Le Directoire spirituel donne toute liberté de suivre l'attrait intérieur. J'admire que ces bons Pères disent que nous soyons contraintes en notre spiritualité. Hélas ! En quoi, si ce n'est qu'on nous montre le vrai bien, lequel ne se peut acquérir qu'en contraignant et mortifiant nos passions et faisant mourir le vieil homme. Ma fille, il ne faudrait pas être en ce monde, pour n'être pas censurée. Condescendons en ce que nous pourrons légitimement ; pour le reste, disons nos raisons, en peu de paroles fort suaves et respectueuses." </w:t>
      </w:r>
    </w:p>
    <w:p>
      <w:pPr>
        <w:pStyle w:val="Normal"/>
        <w:ind w:firstLine="720"/>
        <w:jc w:val="both"/>
        <w:rPr>
          <w:sz w:val="24"/>
          <w:lang w:val="fr-FR"/>
        </w:rPr>
      </w:pPr>
      <w:r>
        <w:rPr>
          <w:sz w:val="24"/>
          <w:lang w:val="fr-FR"/>
        </w:rPr>
        <w:t xml:space="preserve">Pour moi j'ai toujours pensé qu'il en est du Directoire comme de la conduite automobile : quand on apprend à conduire on est affolé par la somme des connaissances du code de la route, des réflexes mécaniques et autres qu'il faut emmagasiner et mettre en pratique...Et puis après quelques semaines, ou quelques mois, ou quelques années (ça dépend) on conduit automatiquement, en pensant à autre chose...Vous aviez une sœur tourière pour qui votre Mère avait demandé au Père Muchembled, directeur de St Michel, dans les années 60, je crois, des leçons de conduite...Je l'appelais malicieusement la sœur de "mauvaise conduite" parce qu'au début des leçons, en arrivant devant le mur du Grand Séminaire, elle levait les bras au ciel en s'écriant : "O mon saint Fondateur, au secours ! "...Le P.Muchembled lui rétorquait : "Laissez-le tranquille et serrez les freins ! " .Et après elle a parfaitement assuré le service, et avec le sourire! </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jc w:val="both"/>
        <w:rPr>
          <w:sz w:val="24"/>
          <w:lang w:val="fr-FR"/>
        </w:rPr>
      </w:pPr>
      <w:r>
        <w:rPr>
          <w:sz w:val="24"/>
          <w:lang w:val="fr-FR"/>
        </w:rPr>
        <w:t>Mais vous savez, pour en revenir au problème de la surcharge, il faut que de temps en temps le conducteur d'automobile contrôle s'il respecte bien le code de la route, si ses réflexes ne sont pas trop détériorés par l'âge ou la routine...C'est la même chose pour la pratique minutieuse du Directoire :il faut y revenir de temps en temps.</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r>
        <w:rPr>
          <w:sz w:val="24"/>
          <w:lang w:val="fr-FR"/>
        </w:rPr>
        <w:t>L'édition d'Annecy du Directoire Spirituel (XXV,134) reproduit le manuscrit de 1624. Il est précédé par une note importante de Ste Jeanne de Chantal rappelant l'intention de SFS ; puis il donne le titre du Livre des Professions et les trois souhaits inscrits sur lui par SFS, enfin il donne le texte du Directoire Spirituel. Nous suivrons cet ordre pour le commentaire.</w:t>
      </w:r>
    </w:p>
    <w:p>
      <w:pPr>
        <w:pStyle w:val="Normal"/>
        <w:ind w:firstLine="1440"/>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INTENTION  ET  SOUHAITS  DE  NOTRE  PÈRE  SUR  LES  SOEURS  DE  LA  VISITATION</w:t>
      </w:r>
    </w:p>
    <w:p>
      <w:pPr>
        <w:pStyle w:val="Normal"/>
        <w:jc w:val="both"/>
        <w:rPr>
          <w:sz w:val="24"/>
          <w:lang w:val="fr-FR"/>
        </w:rPr>
      </w:pPr>
      <w:r>
        <w:rPr>
          <w:sz w:val="24"/>
          <w:lang w:val="fr-FR"/>
        </w:rPr>
      </w:r>
    </w:p>
    <w:p>
      <w:pPr>
        <w:pStyle w:val="Normal"/>
        <w:jc w:val="both"/>
        <w:rPr>
          <w:sz w:val="24"/>
          <w:lang w:val="fr-FR"/>
        </w:rPr>
      </w:pPr>
      <w:r>
        <w:rPr>
          <w:sz w:val="24"/>
          <w:lang w:val="fr-FR"/>
        </w:rPr>
        <w:t>................................................. " Mission et Esprit " p.35..............................................................</w:t>
      </w:r>
    </w:p>
    <w:p>
      <w:pPr>
        <w:pStyle w:val="Normal"/>
        <w:jc w:val="both"/>
        <w:rPr>
          <w:sz w:val="24"/>
          <w:lang w:val="fr-FR"/>
        </w:rPr>
      </w:pPr>
      <w:r>
        <w:rPr>
          <w:sz w:val="24"/>
          <w:lang w:val="fr-FR"/>
        </w:rPr>
      </w:r>
    </w:p>
    <w:p>
      <w:pPr>
        <w:pStyle w:val="Normal"/>
        <w:ind w:firstLine="720"/>
        <w:jc w:val="both"/>
        <w:rPr>
          <w:sz w:val="24"/>
          <w:lang w:val="fr-FR"/>
        </w:rPr>
      </w:pPr>
      <w:r>
        <w:rPr>
          <w:sz w:val="24"/>
          <w:lang w:val="fr-FR"/>
        </w:rPr>
        <w:t>" Que toute la vie et exercices soient dédiés à leur union avec Dieu ". Voilà le principe général qui doit recouvrir, orienter, guider tous les actes de notre vie. L'union à Dieu  par nos facultés et par tous nos actes, c'est le résumé de la vie chrétienne, mais surtout de la vie religieuse ; aux yeux de Dieu  c'est la condition de toute valeur, de tout mérite ; c'est aussi la condition et la mesure de toute sainteté. Sans l'union à Dieu, faites les actes les plus héroïques, ils n'auront aucune valeur surnaturelle : S.Paul le dit haut et fort dans son hymne à la charité (1 Co 13).  D'autre part plus l'union avec Dieu  est intime, plus la sainteté est grande. Au fond, s'unir à Dieu, être dans un état constant d'union avec lui, c'est commencer sur la terre ce que nous ferons dans le ciel, c'est commencer la béatitude du ciel...</w:t>
      </w:r>
    </w:p>
    <w:p>
      <w:pPr>
        <w:pStyle w:val="Normal"/>
        <w:ind w:firstLine="720"/>
        <w:jc w:val="both"/>
        <w:rPr/>
      </w:pPr>
      <w:r>
        <w:rPr>
          <w:sz w:val="24"/>
          <w:lang w:val="fr-FR"/>
        </w:rPr>
        <w:t xml:space="preserve">Remarquez que SFS est très moderne dans son vocabulaire ! Il utilise le langage informatique avant l'heure : " que toute la vie et exercices soient </w:t>
      </w:r>
      <w:r>
        <w:rPr>
          <w:sz w:val="24"/>
          <w:u w:val="single"/>
          <w:lang w:val="fr-FR"/>
        </w:rPr>
        <w:t>dédiés</w:t>
      </w:r>
      <w:r>
        <w:rPr>
          <w:sz w:val="24"/>
          <w:lang w:val="fr-FR"/>
        </w:rPr>
        <w:t xml:space="preserve"> ". D'un point technique "dédié" signifie réservé, destiné à, consacré à tel ou tel emploi ou usage...Si telle prise de l'ordinateur est dédiée aux imprimantes, je ne peux rien brancher d'autre dessus ; si tel programme est dédié à la gestion de votre fortune, inutile d'essayer de l'utiliser pour écrire une belle lettre. Et bien pour SFS, particulièrement parce que nous sommes religieuses, et religieuses de la Visitation,  nous sommes destinées, consacrées, réservées, bref dédiées à l'union à Dieu...  </w:t>
      </w:r>
    </w:p>
    <w:p>
      <w:pPr>
        <w:pStyle w:val="Normal"/>
        <w:ind w:firstLine="720"/>
        <w:jc w:val="both"/>
        <w:rPr>
          <w:sz w:val="24"/>
          <w:lang w:val="fr-FR"/>
        </w:rPr>
      </w:pPr>
      <w:r>
        <w:rPr>
          <w:sz w:val="24"/>
          <w:lang w:val="fr-FR"/>
        </w:rPr>
        <w:t>On considérer plusieurs degrés dans cette union.</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jc w:val="both"/>
        <w:rPr/>
      </w:pPr>
      <w:r>
        <w:rPr>
          <w:sz w:val="24"/>
          <w:lang w:val="fr-FR"/>
        </w:rPr>
        <w:t xml:space="preserve">1- </w:t>
      </w:r>
      <w:r>
        <w:rPr>
          <w:i/>
          <w:iCs/>
          <w:sz w:val="24"/>
          <w:lang w:val="fr-FR"/>
        </w:rPr>
        <w:t>Il y a d'abord l'état de grâce</w:t>
      </w:r>
      <w:r>
        <w:rPr>
          <w:sz w:val="24"/>
          <w:lang w:val="fr-FR"/>
        </w:rPr>
        <w:t xml:space="preserve">. C'est la condition sine qua non, indispensable, puisque l'état de grâce nous rend </w:t>
      </w:r>
      <w:r>
        <w:rPr>
          <w:sz w:val="24"/>
          <w:u w:val="single"/>
          <w:lang w:val="fr-FR"/>
        </w:rPr>
        <w:t>enfants de Dieu</w:t>
      </w:r>
      <w:r>
        <w:rPr>
          <w:sz w:val="24"/>
          <w:lang w:val="fr-FR"/>
        </w:rPr>
        <w:t>, nous greffe, nous " ente " sur JC : Jn 15, 4-6). L'arbre greffé produit des fruits qu'il serait incapable de produire sans la greffe ; ainsi après avoir été entés en JC par notre baptême, nous sommes en état de charité (état de grâce), et cette charité c'est une vie divine qui, comme une sève, circule en nous, c'est un état permanent qui non seulement fait que Dieu nous adopte comme ses enfants, mais encore qui nous rend réellement participants de sa vie divine. Nous devenons capables de produire des oeuvres surnaturelles, méritoires de la béatitude éternelle. SFS déclare :  " Il suffit que nous soyons enfants de Dieu par dilection, pour rendre tout ce que nous faisons entièrement destiné à sa gloire." (AD 12,8, Pl.960). Et aussi : " Toutes les oeuvres vertueuses d'un cœur ami de Dieu sont dédiées à Dieu... Si vous entez un rosier...d"autre soin pour cela " puis il cite  S.Augustin  ": Ajoutez à un homme la charité, tout profite ; ôtez-en la charité, tout le reste ne profite plus. " (AD 11,2 Pl.876).</w:t>
      </w:r>
    </w:p>
    <w:p>
      <w:pPr>
        <w:pStyle w:val="Normal"/>
        <w:ind w:firstLine="720"/>
        <w:jc w:val="both"/>
        <w:rPr>
          <w:sz w:val="24"/>
          <w:lang w:val="fr-FR"/>
        </w:rPr>
      </w:pPr>
      <w:r>
        <w:rPr>
          <w:sz w:val="24"/>
          <w:lang w:val="fr-FR"/>
        </w:rPr>
        <w:t xml:space="preserve">Mais cette union avec JC est plus ou moins étroite : sur la vigne il y a des sarments à moitié, ou aux trois quarts morts, où la sève circule à peine...Ce sont les âmes en voie de dessèchement, où la charité s'affaiblit  tellement  qu'elles ne font plus que deux ou trois petites choses pour Dieu...au contraire de celles animées d'une charité ardente, qui les rend vives et alertes pour un maximum d'actions. </w:t>
      </w:r>
    </w:p>
    <w:p>
      <w:pPr>
        <w:pStyle w:val="Normal"/>
        <w:jc w:val="both"/>
        <w:rPr/>
      </w:pPr>
      <w:r>
        <w:rPr>
          <w:sz w:val="24"/>
          <w:lang w:val="fr-FR"/>
        </w:rPr>
        <w:t xml:space="preserve">2- </w:t>
      </w:r>
      <w:r>
        <w:rPr>
          <w:i/>
          <w:iCs/>
          <w:sz w:val="24"/>
          <w:lang w:val="fr-FR"/>
        </w:rPr>
        <w:t>Ainsi nous trouvons un second degré de charité</w:t>
      </w:r>
      <w:r>
        <w:rPr>
          <w:sz w:val="24"/>
          <w:lang w:val="fr-FR"/>
        </w:rPr>
        <w:t xml:space="preserve"> qui consiste à</w:t>
      </w:r>
      <w:r>
        <w:rPr>
          <w:sz w:val="24"/>
          <w:u w:val="single"/>
          <w:lang w:val="fr-FR"/>
        </w:rPr>
        <w:t xml:space="preserve"> rapporter tout à Dieu</w:t>
      </w:r>
      <w:r>
        <w:rPr>
          <w:sz w:val="24"/>
          <w:lang w:val="fr-FR"/>
        </w:rPr>
        <w:t>, à n'agir qu'en vue de lui et pour lui, de telle sorte qu'il soit l'objet formel, explicite, de nos intentions, le but conscient et la fin déclarée de tous nos actes. SFS : " Ne vous contentez pas d'avoir la charité et avec elle la pratique des vertus, mais faites que ce soit par et  pour elle que vous les pratiquiez " (AD 12,  Pl.960). Autrement dit renouvelons souvent l'intention générale de notre union à Dieu, en la monnayant tout au long de la journée, à l'occasion de nos actions particulières, cela gardera bien vivante et active cette union. Tout naturellement la droite direction de notre vie dédiée à Dieu s'en trouvera raffermie et notre amour pour Dieu en sera renforcé, en même temps que celui du prochain sera assuré..</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jc w:val="both"/>
        <w:rPr/>
      </w:pPr>
      <w:r>
        <w:rPr>
          <w:sz w:val="24"/>
          <w:lang w:val="fr-FR"/>
        </w:rPr>
        <w:t xml:space="preserve">3- </w:t>
      </w:r>
      <w:r>
        <w:rPr>
          <w:i/>
          <w:iCs/>
          <w:sz w:val="24"/>
          <w:lang w:val="fr-FR"/>
        </w:rPr>
        <w:t>Et petit à petit nous nous acheminerons vers l'harmonie complète</w:t>
      </w:r>
      <w:r>
        <w:rPr>
          <w:sz w:val="24"/>
          <w:lang w:val="fr-FR"/>
        </w:rPr>
        <w:t xml:space="preserve"> avec la volonté divine, dans nos pensées, nos affections, nos volontés et nos actions. Nous établirons peu à peu une fidélité constante à agréer la volonté de Dieu, à en dépendre à tout moment, à s'y abandonner non pas dans un laisser faire paresseux, mais dans une disposition de sacrifice. C'est le chemin vers la perfection, c'est la vie pour Dieu, l'acceptation amoureuse de son bon plaisir jusque dans les plus petites choses ; c'est enfin l'imitation joyeuse de ce qu'a fait le Sauveur sur la terre dont cette dépendance de la volonté du Père était le trait principal, lui qui a dit en entrant dans le monde : "Je suis venu, Ô Dieu, pour faire ta volonté " (Ps 40,9 ; He 10,7)...et qui a rappelé ensuite à plusieurs reprises : " Je ne cherche pas ma propre volonté, mais la volonté de celui qui m'a envoyé " (Jn 5,30). Ce qui nous montre bien que l'union à Dieu est une union de volonté : S.Jean nous le rappelle : " Nous le connaissons </w:t>
      </w:r>
      <w:r>
        <w:rPr>
          <w:szCs w:val="20"/>
          <w:lang w:val="fr-FR"/>
        </w:rPr>
        <w:t>(nous vivons en communion avec lui</w:t>
      </w:r>
      <w:r>
        <w:rPr>
          <w:sz w:val="24"/>
          <w:lang w:val="fr-FR"/>
        </w:rPr>
        <w:t>) si nous gardons ses commandements " et si " nous marchons dans la voie où lui, Jésus, a marché " (1 Jn 2,3 et 6). S.Jean ajoute : " tel il est lui, Jésus, tels nous sommes nous aussi dans ce monde " (1 Jn 4,17).</w:t>
      </w:r>
    </w:p>
    <w:p>
      <w:pPr>
        <w:pStyle w:val="Normal"/>
        <w:ind w:firstLine="720"/>
        <w:jc w:val="both"/>
        <w:rPr/>
      </w:pPr>
      <w:r>
        <w:rPr>
          <w:sz w:val="24"/>
          <w:lang w:val="fr-FR"/>
        </w:rPr>
        <w:t xml:space="preserve">Rappelons que Notre Seigneur est l'universel et unique médiateur (1 Tm, 2,5) ; c'est par lui que tout doit passer pour aller au Père " Personne ne va au Père sinon par moi " (Jn 14,6). Toute la vie chrétienne, toute la vie d'union à Dieu ne peut que se résumer en </w:t>
      </w:r>
      <w:r>
        <w:rPr>
          <w:sz w:val="24"/>
          <w:u w:val="single"/>
          <w:lang w:val="fr-FR"/>
        </w:rPr>
        <w:t>l'imitation</w:t>
      </w:r>
      <w:r>
        <w:rPr>
          <w:sz w:val="24"/>
          <w:lang w:val="fr-FR"/>
        </w:rPr>
        <w:t xml:space="preserve"> de ce médiateur source méritoire par sa Passion et sa Résurrection,  modèle parfait du Fils obéissant au Père  "Celui-ci est mon Fils bien-aimé en qui j'ai mis toute ma complaisance ...écoutez-le " (Mc 1,11; 9,7).,</w:t>
      </w:r>
    </w:p>
    <w:p>
      <w:pPr>
        <w:pStyle w:val="Normal"/>
        <w:ind w:firstLine="720"/>
        <w:jc w:val="both"/>
        <w:rPr>
          <w:sz w:val="24"/>
          <w:lang w:val="fr-FR"/>
        </w:rPr>
      </w:pPr>
      <w:r>
        <w:rPr>
          <w:sz w:val="24"/>
          <w:lang w:val="fr-FR"/>
        </w:rPr>
        <w:t>C'est ce que la Mère Marie de Sales appelait : " Tourner autour du Sauveur, prendre ses divines contenances."</w:t>
        <w:tab/>
      </w:r>
    </w:p>
    <w:p>
      <w:pPr>
        <w:pStyle w:val="Normal"/>
        <w:jc w:val="both"/>
        <w:rPr>
          <w:sz w:val="24"/>
          <w:lang w:val="fr-FR"/>
        </w:rPr>
      </w:pPr>
      <w:r>
        <w:rPr>
          <w:sz w:val="24"/>
          <w:lang w:val="fr-FR"/>
        </w:rPr>
      </w:r>
    </w:p>
    <w:p>
      <w:pPr>
        <w:pStyle w:val="Normal"/>
        <w:jc w:val="both"/>
        <w:rPr>
          <w:sz w:val="24"/>
          <w:lang w:val="fr-FR"/>
        </w:rPr>
      </w:pPr>
      <w:r>
        <w:rPr>
          <w:sz w:val="24"/>
          <w:lang w:val="fr-FR"/>
        </w:rPr>
        <w:t xml:space="preserve">" Pour aider par prières et bons exemples à la réformation de l'Eglise et au salut du prochain " </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C'est l'objet second de la charité puisque la charité a deux volets :</w:t>
      </w:r>
    </w:p>
    <w:p>
      <w:pPr>
        <w:pStyle w:val="Normal"/>
        <w:jc w:val="both"/>
        <w:rPr>
          <w:sz w:val="24"/>
          <w:lang w:val="fr-FR"/>
        </w:rPr>
      </w:pPr>
      <w:r>
        <w:rPr>
          <w:sz w:val="24"/>
          <w:lang w:val="fr-FR"/>
        </w:rPr>
        <w:t>Dieu aimé pour lui-même</w:t>
      </w:r>
    </w:p>
    <w:p>
      <w:pPr>
        <w:pStyle w:val="Normal"/>
        <w:jc w:val="both"/>
        <w:rPr>
          <w:sz w:val="24"/>
          <w:lang w:val="fr-FR"/>
        </w:rPr>
      </w:pPr>
      <w:r>
        <w:rPr>
          <w:sz w:val="24"/>
          <w:lang w:val="fr-FR"/>
        </w:rPr>
        <w:t>le prochain aimé pour Dieu.</w:t>
      </w:r>
    </w:p>
    <w:p>
      <w:pPr>
        <w:pStyle w:val="Normal"/>
        <w:ind w:firstLine="720"/>
        <w:jc w:val="both"/>
        <w:rPr>
          <w:sz w:val="24"/>
          <w:lang w:val="fr-FR"/>
        </w:rPr>
      </w:pPr>
      <w:r>
        <w:rPr>
          <w:sz w:val="24"/>
          <w:lang w:val="fr-FR"/>
        </w:rPr>
        <w:t>L'amour du prochain, vous le savez, est la pierre de touche de l'amour de Dieu. " Celui qui n'aime pas son frère qu'il voit, ne peut pas aimer Dieu qu'il ne voit pas...Si quelqu'un dit " j'aime Dieu "</w:t>
        <w:tab/>
        <w:t>et qu'il haïsse son frère, c'est un menteur." (1 Jn 4,20). Comment rester indifférent, à l'heure actuelle, devant le spectacle de tant d'âmes déboussolées, ignorantes de l'amour miséricordieux du Père, attendant, sans le savoir, celui, celle qui lui donnera ou obtiendra la lumière de la libération, du pardon ou simplement de la découverte d'un Dieu Père qui les aime et leur tend les bras...Vous savez, mes Sœurs, l'importance en ce</w:t>
      </w:r>
    </w:p>
    <w:p>
      <w:pPr>
        <w:pStyle w:val="Normal"/>
        <w:jc w:val="both"/>
        <w:rPr>
          <w:sz w:val="24"/>
          <w:lang w:val="fr-FR"/>
        </w:rPr>
      </w:pPr>
      <w:r>
        <w:rPr>
          <w:sz w:val="24"/>
          <w:lang w:val="fr-FR"/>
        </w:rPr>
        <w:t>domaine de votre prière, de l'intensité de votre  charité, de votre union à Dieu...La communion des Saints est une réalité merveilleuse du monde de Dieu qui permet des échanges de mérites, des opérations de secours surnaturel d'un ordre bien plus élevé que les mobilisations des nations en faveur des pauvres, des malades ou des sinistrés, mobilisations du reste fort belles et tout à fait dignes d'éloge et d'encouragement. Mais disons-nous que nous sommes solidaires des autres, solidaires de l'Eglise qui a vocation de construire le Royaume de Dieu, solidaires des âmes qu'il faut ouvrir arracher à leurs ténèbres et ouvrir à Dieu .</w:t>
        <w:tab/>
        <w:t>Nous ne pouvons pas donner ce que nous n'avons pas...ou pas suffisamment ! Intensifions donc notre vie intérieure pour qu'elle se répande, imitons davantage JC pour que nous puissions le donner aux autres : c'est pour cela que SFS " ne désirait rien tant sinon que vous soyez excellentes en toutes sortes de vertus dont  la bonne odeur...se répandît dans les âmes des fidèles. "</w:t>
        <w:tab/>
      </w:r>
    </w:p>
    <w:p>
      <w:pPr>
        <w:pStyle w:val="Normal"/>
        <w:ind w:firstLine="1440"/>
        <w:jc w:val="both"/>
        <w:rPr>
          <w:sz w:val="24"/>
          <w:lang w:val="fr-FR"/>
        </w:rPr>
      </w:pPr>
      <w:r>
        <w:rPr>
          <w:sz w:val="24"/>
          <w:lang w:val="fr-FR"/>
        </w:rPr>
        <w:t xml:space="preserve">   </w:t>
      </w:r>
    </w:p>
    <w:p>
      <w:pPr>
        <w:pStyle w:val="Normal"/>
        <w:jc w:val="both"/>
        <w:rPr>
          <w:sz w:val="24"/>
          <w:lang w:val="fr-FR"/>
        </w:rPr>
      </w:pPr>
      <w:r>
        <w:rPr>
          <w:sz w:val="24"/>
          <w:lang w:val="fr-FR"/>
        </w:rPr>
        <w:t>LE LIVRE DES PROFESSIONS ET LES TROIS SOUHAITS DE SAINT FRANÇOIS DE SALES</w:t>
        <w:tab/>
        <w:tab/>
        <w:tab/>
      </w:r>
    </w:p>
    <w:p>
      <w:pPr>
        <w:pStyle w:val="Normal"/>
        <w:ind w:firstLine="720"/>
        <w:jc w:val="both"/>
        <w:rPr>
          <w:sz w:val="24"/>
          <w:lang w:val="fr-FR"/>
        </w:rPr>
      </w:pPr>
      <w:r>
        <w:rPr>
          <w:sz w:val="24"/>
          <w:lang w:val="fr-FR"/>
        </w:rPr>
        <w:t xml:space="preserve">                                                          </w:t>
      </w:r>
      <w:r>
        <w:rPr>
          <w:sz w:val="100"/>
          <w:szCs w:val="100"/>
          <w:lang w:val="fr-FR"/>
        </w:rPr>
        <w:t xml:space="preserve"> </w:t>
      </w:r>
      <w:r>
        <w:rPr>
          <w:sz w:val="100"/>
          <w:szCs w:val="100"/>
          <w:lang w:val="fr-FR"/>
        </w:rPr>
        <w:t>+</w:t>
      </w:r>
    </w:p>
    <w:p>
      <w:pPr>
        <w:pStyle w:val="Normal"/>
        <w:ind w:firstLine="720"/>
        <w:jc w:val="both"/>
        <w:rPr/>
      </w:pPr>
      <w:r>
        <w:rPr>
          <w:sz w:val="24"/>
          <w:lang w:val="fr-FR"/>
        </w:rPr>
        <w:t xml:space="preserve">                                                    </w:t>
      </w:r>
      <w:r>
        <w:rPr>
          <w:sz w:val="30"/>
          <w:szCs w:val="30"/>
          <w:lang w:val="fr-FR"/>
        </w:rPr>
        <w:t xml:space="preserve">    </w:t>
      </w:r>
      <w:r>
        <w:rPr>
          <w:sz w:val="30"/>
          <w:szCs w:val="30"/>
          <w:lang w:val="fr-FR"/>
        </w:rPr>
        <w:t xml:space="preserve">J   H  S </w:t>
      </w:r>
    </w:p>
    <w:p>
      <w:pPr>
        <w:pStyle w:val="Normal"/>
        <w:ind w:firstLine="4320"/>
        <w:jc w:val="both"/>
        <w:rPr>
          <w:sz w:val="30"/>
          <w:szCs w:val="30"/>
          <w:lang w:val="fr-FR"/>
        </w:rPr>
      </w:pPr>
      <w:r>
        <w:rPr>
          <w:sz w:val="30"/>
          <w:szCs w:val="30"/>
          <w:lang w:val="fr-FR"/>
        </w:rPr>
        <w:t xml:space="preserve"> </w:t>
      </w:r>
      <w:r>
        <w:rPr>
          <w:sz w:val="34"/>
          <w:szCs w:val="34"/>
          <w:lang w:val="fr-FR"/>
        </w:rPr>
        <w:t>MARIA</w:t>
      </w:r>
    </w:p>
    <w:p>
      <w:pPr>
        <w:pStyle w:val="Normal"/>
        <w:jc w:val="both"/>
        <w:rPr>
          <w:sz w:val="30"/>
          <w:szCs w:val="30"/>
          <w:lang w:val="fr-FR"/>
        </w:rPr>
      </w:pPr>
      <w:r>
        <w:rPr>
          <w:sz w:val="30"/>
          <w:szCs w:val="30"/>
          <w:lang w:val="fr-FR"/>
        </w:rPr>
      </w:r>
    </w:p>
    <w:p>
      <w:pPr>
        <w:pStyle w:val="Normal"/>
        <w:jc w:val="both"/>
        <w:rPr>
          <w:sz w:val="30"/>
          <w:szCs w:val="30"/>
          <w:lang w:val="fr-FR"/>
        </w:rPr>
      </w:pPr>
      <w:r>
        <w:rPr>
          <w:i/>
          <w:iCs/>
          <w:sz w:val="30"/>
          <w:szCs w:val="30"/>
          <w:lang w:val="fr-FR"/>
        </w:rPr>
        <w:t>LIVRE AUQUEL LES SOEURS DE LA CONGREGATION DE NOSTRE DAME DE LA VISITATION</w:t>
      </w:r>
      <w:r>
        <w:rPr>
          <w:sz w:val="30"/>
          <w:szCs w:val="30"/>
          <w:lang w:val="fr-FR"/>
        </w:rPr>
        <w:t xml:space="preserve">   </w:t>
      </w:r>
      <w:r>
        <w:rPr>
          <w:i/>
          <w:iCs/>
          <w:sz w:val="30"/>
          <w:szCs w:val="30"/>
          <w:lang w:val="fr-FR"/>
        </w:rPr>
        <w:t>ESCRIVENT  LES ANS ET JOURS  DE  LEURS  OBLATIONS ET  VOEUX  ET DES ANNUELLES CONFIRMATIONS QU'ELLES EN FONT</w:t>
      </w:r>
    </w:p>
    <w:p>
      <w:pPr>
        <w:pStyle w:val="Normal"/>
        <w:jc w:val="both"/>
        <w:rPr/>
      </w:pPr>
      <w:r>
        <w:rPr>
          <w:sz w:val="30"/>
          <w:szCs w:val="30"/>
          <w:lang w:val="fr-FR"/>
        </w:rPr>
        <w:t xml:space="preserve">                                                       </w:t>
      </w:r>
      <w:r>
        <w:rPr>
          <w:sz w:val="24"/>
          <w:lang w:val="fr-FR"/>
        </w:rPr>
        <w:t>6 juin</w:t>
      </w:r>
      <w:r>
        <w:rPr>
          <w:sz w:val="30"/>
          <w:szCs w:val="30"/>
          <w:lang w:val="fr-FR"/>
        </w:rPr>
        <w:t xml:space="preserve"> 1911</w:t>
      </w:r>
    </w:p>
    <w:p>
      <w:pPr>
        <w:pStyle w:val="Normal"/>
        <w:jc w:val="both"/>
        <w:rPr/>
      </w:pPr>
      <w:r>
        <w:rPr>
          <w:sz w:val="30"/>
          <w:szCs w:val="30"/>
          <w:lang w:val="fr-FR"/>
        </w:rPr>
        <w:t xml:space="preserve"> </w:t>
      </w:r>
      <w:r>
        <w:rPr>
          <w:sz w:val="24"/>
          <w:lang w:val="fr-FR"/>
        </w:rPr>
        <w:tab/>
        <w:t xml:space="preserve">Les trois paragraphes qui suivent ont été appelés  " souhaits " par Ste Jeanne de Chantal ; on peut respectueusement  nuancer cette affirmation car le premier paragraphe peut se lire comme une affirmation d'un point essentiel de l'esprit de la Visitation, le second est bien un souhait et le troisième est un désir...Cette remarque n'est pas importante ! Il est bien plus important de souligner  que  le titre du Livre des Professions et les trois paragraphes qui  le suivent sont de la main de saint François de Sales qui a pris un grand soin pour les écrire avec ses plus beaux caractères. Ils occupent les quatre premières pages du </w:t>
      </w:r>
      <w:r>
        <w:rPr>
          <w:i/>
          <w:iCs/>
          <w:sz w:val="24"/>
          <w:lang w:val="fr-FR"/>
        </w:rPr>
        <w:t>Livre du Couvent</w:t>
      </w:r>
      <w:r>
        <w:rPr>
          <w:sz w:val="24"/>
          <w:lang w:val="fr-FR"/>
        </w:rPr>
        <w:t xml:space="preserve"> du 1er Monastère d'Annecy, " grand  livre fort espais où s'écrivent les Fondations, les élections des Supérieures, les Professions, rénovations et décès des Sœurs " [art XXXIX, éd.1637 p.159 et éd.1850 p.164 XXV,118, note 1]. Bien que le Saint n'ait mis à la fin que la date de l'année, il est à peu près certain que ces souhaits datent du 6 juin, jour de l'Oblation de la Mère de Chantal et de ses deux compagnes en la </w:t>
      </w:r>
      <w:r>
        <w:rPr>
          <w:i/>
          <w:iCs/>
          <w:sz w:val="24"/>
          <w:lang w:val="fr-FR"/>
        </w:rPr>
        <w:t>Chapelle de la Galerie</w:t>
      </w:r>
      <w:r>
        <w:rPr>
          <w:sz w:val="24"/>
          <w:lang w:val="fr-FR"/>
        </w:rPr>
        <w:t>. (XXV,133 note 1).</w:t>
        <w:tab/>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Je trouve très émouvant ces détails qui nous mettent pour ainsi dire en relation directe avec  SFS et l'humble début de la Visitation, et cela peut nous aider à mieux adhérer à ce message de Fondation contenu dans les trois  " souhaits " qui suivent. Ils résument  les désirs du Fondateur sur son oeuvre et en même temps ils résument la manière dont nous devons réaliser cette union avec Dieu dont nous venons de parler dans l'Intention Générale.</w:t>
      </w:r>
    </w:p>
    <w:p>
      <w:pPr>
        <w:pStyle w:val="Normal"/>
        <w:jc w:val="both"/>
        <w:rPr>
          <w:sz w:val="24"/>
          <w:lang w:val="fr-FR"/>
        </w:rPr>
      </w:pPr>
      <w:r>
        <w:rPr>
          <w:sz w:val="24"/>
          <w:lang w:val="fr-FR"/>
        </w:rPr>
      </w:r>
    </w:p>
    <w:p>
      <w:pPr>
        <w:pStyle w:val="Normal"/>
        <w:ind w:firstLine="8640"/>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80"/>
          <w:szCs w:val="80"/>
          <w:lang w:val="fr-FR"/>
        </w:rPr>
        <w:t xml:space="preserve"> </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r>
        <w:rPr>
          <w:i/>
          <w:iCs/>
          <w:sz w:val="24"/>
          <w:lang w:val="fr-FR"/>
        </w:rPr>
        <w:t>L'HUMBLE GLOIRE DES SOEURS DE LA CONGRÉGATION</w:t>
      </w:r>
    </w:p>
    <w:p>
      <w:pPr>
        <w:pStyle w:val="Normal"/>
        <w:jc w:val="both"/>
        <w:rPr>
          <w:sz w:val="24"/>
          <w:lang w:val="fr-FR"/>
        </w:rPr>
      </w:pPr>
      <w:r>
        <w:rPr>
          <w:sz w:val="24"/>
          <w:lang w:val="fr-FR"/>
        </w:rPr>
      </w:r>
    </w:p>
    <w:p>
      <w:pPr>
        <w:pStyle w:val="Normal"/>
        <w:jc w:val="both"/>
        <w:rPr/>
      </w:pPr>
      <w:r>
        <w:rPr>
          <w:sz w:val="24"/>
          <w:lang w:val="fr-FR"/>
        </w:rPr>
        <w:t>..................................... ....................Mission et Esprit  p. 35............................................................</w:t>
      </w:r>
    </w:p>
    <w:p>
      <w:pPr>
        <w:pStyle w:val="Normal"/>
        <w:jc w:val="both"/>
        <w:rPr>
          <w:sz w:val="24"/>
          <w:lang w:val="fr-FR"/>
        </w:rPr>
      </w:pPr>
      <w:r>
        <w:rPr>
          <w:sz w:val="24"/>
          <w:lang w:val="fr-FR"/>
        </w:rPr>
      </w:r>
    </w:p>
    <w:p>
      <w:pPr>
        <w:pStyle w:val="Normal"/>
        <w:ind w:firstLine="720"/>
        <w:jc w:val="both"/>
        <w:rPr>
          <w:sz w:val="24"/>
          <w:lang w:val="fr-FR"/>
        </w:rPr>
      </w:pPr>
      <w:r>
        <w:rPr>
          <w:sz w:val="24"/>
          <w:lang w:val="fr-FR"/>
        </w:rPr>
        <w:t>La  première ligne rappelle l'exhortation ardente de S.Paul aux Colossiens : " Par-dessus tout, revêtez l'amour : c'est le lien parfait " (Co 3,14).</w:t>
      </w:r>
    </w:p>
    <w:p>
      <w:pPr>
        <w:pStyle w:val="Normal"/>
        <w:ind w:firstLine="720"/>
        <w:jc w:val="both"/>
        <w:rPr>
          <w:sz w:val="24"/>
          <w:lang w:val="fr-FR"/>
        </w:rPr>
      </w:pPr>
      <w:r>
        <w:rPr>
          <w:sz w:val="24"/>
          <w:lang w:val="fr-FR"/>
        </w:rPr>
        <w:t>Vous savez que la première idée de SFS était d'établir une Congrégation sans voeux solennels. Cette Congrégation n'avait que le lien de la charité. Sur les instances de Mgr de Marquemont, archevêque de Lyon, la Visitation reçut la clôture et les vœux solennels. Mais ce qu'il a écrit ici est resté comme le programme des enfants de SFS, comme ce qui fait le fond de leur esprit. C'est que notre lien, le lien sans lequel les autres, ceux des vœux par exemple, perdraient leur force, le lien unique en ce sens qu'il est le lien principal de nos âmes avec le Sauveur et de nos âmes entre elles, c'est la charité " L'amour est le moyen universel de notre salut, qui se mêle partout et sans lequel rien n'est salutaire. " (AD 2,8 Pl.431). C'est bien pourquoi la Règle de S.Augustin commence par ces paroles : " Avant toutes choses que Dieu soit aimé et puis le prochain " (XXV,32).</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Remarquez le mot  " dilection " utilisé par SFS. C'est parce qu'il ne s'agit pas d'un amour ordinaire, quelconque. C'est un amour d'élection (eligere, diligere),  de choix, de préférence. Tel  est l'amour de charité qui s'adresse à Dieu puisque Dieu doit être aimé d'une intime et souveraine amitié de préférence, c'est-à-dire pour lui-même, par-dessus tout et plus que nous-même ; c'est  cet amour de Dieu, de dilection éminente, qui est la base et le motif de toutes nos autres affections : Dieu aimé pour lui-même et par-dessus tout et le prochain aimé pour Dieu (parce que Dieu le veut, parce que Dieu l'aime, parce qu'il est " à son image et semblance ", parce qu'il est dans le Cœur du Sauveur).</w:t>
      </w:r>
    </w:p>
    <w:p>
      <w:pPr>
        <w:pStyle w:val="Normal"/>
        <w:ind w:firstLine="720"/>
        <w:jc w:val="both"/>
        <w:rPr>
          <w:sz w:val="24"/>
          <w:lang w:val="fr-FR"/>
        </w:rPr>
      </w:pPr>
      <w:r>
        <w:rPr>
          <w:sz w:val="24"/>
          <w:lang w:val="fr-FR"/>
        </w:rPr>
        <w:t xml:space="preserve">Faisons souvent des actes d'amour pur, de charité parfaite envers Dieu. Ne cherchons pas notre intérêt propre, notre satisfaction ou même celle d'autrui, cela ne suffirait pas : agissons pour Dieu. Faisons tout pour Dieu et en vue de Dieu. En toute action purifions bien notre intention. Les actions faites ainsi remettent notre âme en état de grâce ou en augmentent l'intensité, et nous unissent plus intensément à Dieu et aussi au prochain. En effet dit SFS  " la même charité qui produit les actes de l'amour de Dieu produit quant et quant ceux de l'amour du prochain...Non seulement..".(AD 10,11 Pl.845). Et c'est d'autant plus vrai qu'il  s'agit de soeurs dont l'image et semblance de Dieu est comme accentuée par leur même don à Dieu, par leur ardeur à poursuivre un même idéal, par leur fidélité à accomplir les mêmes efforts pour s'unir à Dieu. </w:t>
      </w:r>
    </w:p>
    <w:p>
      <w:pPr>
        <w:pStyle w:val="Normal"/>
        <w:ind w:firstLine="720"/>
        <w:jc w:val="both"/>
        <w:rPr/>
      </w:pPr>
      <w:r>
        <w:rPr>
          <w:sz w:val="24"/>
          <w:lang w:val="fr-FR"/>
        </w:rPr>
        <w:t>Ce souhait est l'humble gloire des Sœurs de la Congrégation car, vous le savez bien, avec l'amour du prochain, l'esprit d'humilité est une caractéristique de la Visitation.  " Il faut bien tenir fermes en nous ces chères vertus : la douceur envers le prochain et la très aimable humilité envers Dieu " écrivait SFS  à Ste Chantal (XXI,185). et en 1614, lors des péripéties de la fondation de Lyon, il soulignait à Mme des Gouffiers, religieuse du Paraclet que le vrai esprit de notre pauvre Visitation est de se tenir fort abjecte et petite, et de ne rien s'estimer sinon en tant qu'il plaira à Dieu de voir son abjection...Qu'elle se tienne entre les Congrégations comme les violettes entre les fleurs, basse, petite, de couleur moins éclatante, et lui suffise que Dieu la créée pour son service et afin qu'elle donnât un peu de bonne odeur en l'Eglise." (XVI,236).</w:t>
      </w:r>
    </w:p>
    <w:p>
      <w:pPr>
        <w:pStyle w:val="Normal"/>
        <w:ind w:firstLine="720"/>
        <w:jc w:val="both"/>
        <w:rPr/>
      </w:pPr>
      <w:r>
        <w:rPr>
          <w:sz w:val="24"/>
          <w:lang w:val="fr-FR"/>
        </w:rPr>
        <w:t>Mais ce lien de dilection est aussi occasion de fierté, de gloire, parce qu'il tient son origine de cet amour du  Sauveur qui met nos coeurs sous le pressoir, comme nous l'avons déjà dit, et sur lequel le Fondateur insiste : " La charité de JC nous presse " (2 Co 5,14). Il nous a aimées , il s'est livré pour nous...Dieu avait pour nous des pensées d'amour de toute éternité...et sur la croix, Jésus voyait nos âmes et offrait ses souffrances et sa mort pour elles...</w:t>
      </w:r>
    </w:p>
    <w:p>
      <w:pPr>
        <w:pStyle w:val="Normal"/>
        <w:ind w:firstLine="720"/>
        <w:jc w:val="both"/>
        <w:rPr>
          <w:sz w:val="24"/>
          <w:lang w:val="fr-FR"/>
        </w:rPr>
      </w:pPr>
      <w:r>
        <w:rPr>
          <w:sz w:val="24"/>
          <w:lang w:val="fr-FR"/>
        </w:rPr>
        <w:t>Il ne nous reste donc plus, pour répondre à cet amour qui nous presse,  qu'à aimer Celui qui est mort pour nous, qu'à vivre totalement pour lui, qu'à lui rapporter nos pensées, nos affections et nos oeuvres...</w:t>
      </w:r>
    </w:p>
    <w:p>
      <w:pPr>
        <w:pStyle w:val="Normal"/>
        <w:ind w:firstLine="720"/>
        <w:jc w:val="both"/>
        <w:rPr>
          <w:sz w:val="24"/>
          <w:lang w:val="fr-FR"/>
        </w:rPr>
      </w:pPr>
      <w:r>
        <w:rPr>
          <w:sz w:val="24"/>
          <w:lang w:val="fr-FR"/>
        </w:rPr>
        <w:t xml:space="preserve"> </w:t>
      </w:r>
    </w:p>
    <w:p>
      <w:pPr>
        <w:pStyle w:val="Normal"/>
        <w:jc w:val="both"/>
        <w:rPr>
          <w:sz w:val="24"/>
          <w:lang w:val="fr-FR"/>
        </w:rPr>
      </w:pPr>
      <w:r>
        <w:rPr>
          <w:sz w:val="24"/>
          <w:lang w:val="fr-FR"/>
        </w:rPr>
      </w:r>
    </w:p>
    <w:p>
      <w:pPr>
        <w:sectPr>
          <w:type w:val="continuous"/>
          <w:pgSz w:w="11906" w:h="16838"/>
          <w:pgMar w:left="873" w:right="907" w:gutter="0" w:header="1440" w:top="1496" w:footer="0" w:bottom="1440"/>
          <w:formProt w:val="false"/>
          <w:textDirection w:val="lrTb"/>
          <w:docGrid w:type="default" w:linePitch="360" w:charSpace="0"/>
        </w:sectPr>
      </w:pPr>
    </w:p>
    <w:p>
      <w:pPr>
        <w:pStyle w:val="Normal"/>
        <w:jc w:val="both"/>
        <w:rPr>
          <w:sz w:val="24"/>
          <w:lang w:val="fr-FR"/>
        </w:rPr>
      </w:pPr>
      <w:r>
        <w:rPr>
          <w:sz w:val="24"/>
          <w:lang w:val="fr-FR"/>
        </w:rPr>
        <w:t xml:space="preserve">                     </w:t>
      </w:r>
    </w:p>
    <w:p>
      <w:pPr>
        <w:pStyle w:val="Normal"/>
        <w:jc w:val="center"/>
        <w:rPr>
          <w:sz w:val="24"/>
          <w:lang w:val="fr-FR"/>
        </w:rPr>
      </w:pPr>
      <w:r>
        <w:rPr>
          <w:i/>
          <w:iCs/>
          <w:sz w:val="24"/>
          <w:lang w:val="fr-FR"/>
        </w:rPr>
        <w:t>SOUHAIT  A  L'IMITATION  DE  CELUI QUE  JOB A FAIT AU 31e CHAPITRE  DE  SON LIVRE</w:t>
      </w:r>
      <w:r>
        <w:rPr>
          <w:sz w:val="24"/>
          <w:lang w:val="fr-FR"/>
        </w:rPr>
        <w:t xml:space="preserve">,   </w:t>
      </w:r>
      <w:r>
        <w:rPr>
          <w:i/>
          <w:iCs/>
          <w:sz w:val="24"/>
          <w:lang w:val="fr-FR"/>
        </w:rPr>
        <w:t>Vers.35</w:t>
      </w:r>
    </w:p>
    <w:p>
      <w:pPr>
        <w:pStyle w:val="Normal"/>
        <w:jc w:val="both"/>
        <w:rPr>
          <w:sz w:val="24"/>
          <w:lang w:val="fr-FR"/>
        </w:rPr>
      </w:pPr>
      <w:r>
        <w:rPr>
          <w:sz w:val="24"/>
          <w:lang w:val="fr-FR"/>
        </w:rPr>
      </w:r>
    </w:p>
    <w:p>
      <w:pPr>
        <w:pStyle w:val="Normal"/>
        <w:ind w:firstLine="2880"/>
        <w:jc w:val="both"/>
        <w:rPr>
          <w:sz w:val="24"/>
          <w:lang w:val="fr-FR"/>
        </w:rPr>
      </w:pPr>
      <w:r>
        <w:rPr>
          <w:sz w:val="24"/>
          <w:lang w:val="fr-FR"/>
        </w:rPr>
        <w:t xml:space="preserve">         </w:t>
      </w:r>
      <w:r>
        <w:rPr>
          <w:sz w:val="18"/>
          <w:szCs w:val="18"/>
          <w:lang w:val="fr-FR"/>
        </w:rPr>
        <w:t>A JÉSUS-CHRIST NOTRE SEIGNEU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Mission et Esprit p.36.........................................................</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sz w:val="24"/>
          <w:lang w:val="fr-FR"/>
        </w:rPr>
      </w:pPr>
      <w:r>
        <w:rPr>
          <w:sz w:val="24"/>
          <w:lang w:val="fr-FR"/>
        </w:rPr>
        <w:t>Il n'est guère besoin de commenter ce souhait ! Il suffit de laisser les mots et les sentiments  de St François de Sales pénétrer notre esprit et notre cœur, car il s'agit de lui...et de nous ! Nous avons répondu à l'appel de Dieu dans la joie et la simplicité confiante de notre cœur, nous lui avons tout donné de nous-mêmes, ce que nous avions, ce que nous sommes et ce que nous voulions être, et nous avons mis notre nom sur le registre de profession...et même nous croyons que c'est  la main de Dieu lui-même qui, par notre main, a inscrit notre nom sur le registre... Alors SFS en a fait sa couronne et il entonne comme un cantique de bonheur, à la gloire de Dieu. On sent en lui une joie, un bonheur immenses, parce qu'il sait que notre vocation, à son école, vient de la charité divine et du Cœur de Dieu qui a voulu ouvrir dans le monde une nouvelle source de grâces et de sanctification, dans la générosité totale, la simplicité confiante, la dépendance constante et la soumission filiale à la volonté de Dieu dans le moment présent... Il veut s'environner de nos noms comme d'une couronne d'allégresse, il veut redire à chaque instant  à Dieu tous les noms qui sont inscrits dans ce livre (et il y a les nôtres), il veut les offrir à Jésus-Christ comme son plus beau cadeau, celui qui est digne d'un grand Seigneur.</w:t>
      </w:r>
    </w:p>
    <w:p>
      <w:pPr>
        <w:pStyle w:val="Normal"/>
        <w:ind w:firstLine="720"/>
        <w:jc w:val="both"/>
        <w:rPr/>
      </w:pPr>
      <w:r>
        <w:rPr>
          <w:sz w:val="24"/>
          <w:lang w:val="fr-FR"/>
        </w:rPr>
        <w:t xml:space="preserve">" Je nommerai en toutes les inspirations que mon esprit fera vers vous, mon Dieu, les noms marqués sur le livre, comme un </w:t>
      </w:r>
      <w:r>
        <w:rPr>
          <w:sz w:val="24"/>
          <w:u w:val="single"/>
          <w:lang w:val="fr-FR"/>
        </w:rPr>
        <w:t>cantique de joie et de louange</w:t>
      </w:r>
      <w:r>
        <w:rPr>
          <w:sz w:val="24"/>
          <w:lang w:val="fr-FR"/>
        </w:rPr>
        <w:t>..." Quelle promesse ! C'est une promesse qui s'applique à nous...A Troyes, à la Visitation, la Sœur Marie Geneviève disait qu'elle voyait SFS dans le bon Dieu et qu'il était très occupé à remplir la mission que Dieu lui avait donnée par toute la terre...C'est  une grâce incomparable que nous avons d'appartenir au Bon Dieu par cette voie- là..;On peut penser que SFS s'occupe constamment de nous, qu'il nous protège et que, sans cesse comme il l'a promis, il nous offre comme un bouquet de suavité à la divine Providence, pour que nous restions tous près de Dieu dans sa grâce, pour que nous restions bien fidèles à notre vocation, pour que nous y marchions de toute l'ardeur de notre âme...</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Que nous reste-t-il,  sinon de faire nôtre la joie et  la confiante espérance de SFS et de fortifier notre courage à la pensée de son intercession constante auprès du Sauveur pour que nos noms soient à jamais écrits au livre des vivants ?...Avez-vous remarqué que trois Amen, " qu'il en soit ainsi ",  terminent sa prière à Jésus...?...SFS demande notre persévérance, notre fidélité aux trois personnes de la Sainte Trinité... Raison de plus pour garder notre âme dans la paix d' une joyeuse confiance : SFS s'occupe beaucoup de nous, il l'a promi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i/>
          <w:iCs/>
          <w:sz w:val="24"/>
          <w:lang w:val="fr-FR"/>
        </w:rPr>
        <w:t>DÉSIR  A  L'IMITATION  DE  CELUI  DE  SAINT  PAUL</w:t>
      </w:r>
    </w:p>
    <w:p>
      <w:pPr>
        <w:pStyle w:val="Normal"/>
        <w:jc w:val="both"/>
        <w:rPr>
          <w:sz w:val="24"/>
          <w:lang w:val="fr-FR"/>
        </w:rPr>
      </w:pPr>
      <w:r>
        <w:rPr>
          <w:i/>
          <w:iCs/>
          <w:sz w:val="24"/>
          <w:lang w:val="fr-FR"/>
        </w:rPr>
        <w:t xml:space="preserve">                                                             </w:t>
      </w:r>
      <w:r>
        <w:rPr>
          <w:i/>
          <w:iCs/>
          <w:sz w:val="24"/>
          <w:lang w:val="fr-FR"/>
        </w:rPr>
        <w:t>CHAP. 4  AUX  PHILIPP.</w:t>
      </w:r>
    </w:p>
    <w:p>
      <w:pPr>
        <w:pStyle w:val="Normal"/>
        <w:jc w:val="both"/>
        <w:rPr>
          <w:sz w:val="24"/>
          <w:lang w:val="fr-FR"/>
        </w:rPr>
      </w:pPr>
      <w:r>
        <w:rPr>
          <w:sz w:val="24"/>
          <w:lang w:val="fr-FR"/>
        </w:rPr>
      </w:r>
    </w:p>
    <w:p>
      <w:pPr>
        <w:pStyle w:val="Normal"/>
        <w:ind w:firstLine="720"/>
        <w:jc w:val="both"/>
        <w:rPr>
          <w:sz w:val="24"/>
          <w:lang w:val="fr-FR"/>
        </w:rPr>
      </w:pPr>
      <w:r>
        <w:rPr>
          <w:sz w:val="18"/>
          <w:szCs w:val="18"/>
          <w:lang w:val="fr-FR"/>
        </w:rPr>
        <w:t xml:space="preserve">                                                         </w:t>
      </w:r>
      <w:r>
        <w:rPr>
          <w:sz w:val="18"/>
          <w:szCs w:val="18"/>
          <w:lang w:val="fr-FR"/>
        </w:rPr>
        <w:t>AUX SOEURS DE LA CONGRÉGATION</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sz w:val="24"/>
          <w:lang w:val="fr-FR"/>
        </w:rPr>
      </w:pPr>
      <w:r>
        <w:rPr>
          <w:sz w:val="24"/>
          <w:lang w:val="fr-FR"/>
        </w:rPr>
        <w:t>.............................................................Mission et Esprit p.37........................................................</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sz w:val="24"/>
          <w:lang w:val="fr-FR"/>
        </w:rPr>
      </w:pPr>
      <w:r>
        <w:rPr>
          <w:sz w:val="24"/>
          <w:lang w:val="fr-FR"/>
        </w:rPr>
        <w:t>SFS reprend textuellement les mots de S.Paul d'après la Vulgate : " Donc mes frères très chers et très désirés...ma  joie et ma couronne...demeurez ainsi dans le Seigneur, mes bien-aimés."</w:t>
      </w:r>
    </w:p>
    <w:p>
      <w:pPr>
        <w:pStyle w:val="Normal"/>
        <w:ind w:firstLine="720"/>
        <w:jc w:val="both"/>
        <w:rPr>
          <w:sz w:val="24"/>
          <w:lang w:val="fr-FR"/>
        </w:rPr>
      </w:pPr>
      <w:r>
        <w:rPr>
          <w:sz w:val="24"/>
          <w:lang w:val="fr-FR"/>
        </w:rPr>
        <w:t>Il a déjà dit que nous sommes sa joie et sa couronne, et maintenant il nous invite à  "demeurez ainsi ", c'est-à-dire à demeurer fermes dans notre vocation, dans l'union avec Dieu, dans l'union intime avec le Sauveur, par la pratique de la vie intérieure, de la vie cachée. Cette vie cachée, c'est la vie de Jésus en nous : Jésus devenant le principe de nos pensées et de nos sentiments, des mouvements de notre volonté et de toute notre activité extérieure..</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Dans l'Introduction à la Vie Dévote, SFS enseigne à Philothée l'exercice de la retraite spirituelle et des oraisons jaculatoires et il souligne " qu'en cet exercice gît la grande oeuvre de la dévotion...Sans lui on ne peut pas bien faire la vie contemplative et on peut que mal faire la vie active ; sans lui le repos n'est qu'oisiveté et  le travail qu'embarrassement. " (Part II, ch 12 et 13 Pl.96 et 103). Cette vie cachée, c'est la vie de Nazareth, c'est le recueillement dans la présence de Dieu, la marche avec " Jésus en-dedans " comme dit l'Imitation, c'est la réalisation de la parole du Christ : " Demeurez en moi et moi en vous " (Jn 15,4). " L'appel du Sauveur est pour que l'on partage sa vie, pour que l'on soit continuellement avec lui, pour que nous fassions avec lui toutes nos actions, pour qu'on habite la même demeure, pour qu'à chaque instant on lui parle,  pour que l'on n'ait aucun goût que les siens...pour que l'on en arrive à ne plus chercher que les divines inclinations, le vouloir divin." (Mère Marie de Sales, P.Brisson).</w:t>
        <w:tab/>
      </w:r>
    </w:p>
    <w:p>
      <w:pPr>
        <w:pStyle w:val="Normal"/>
        <w:ind w:firstLine="720"/>
        <w:jc w:val="both"/>
        <w:rPr>
          <w:sz w:val="24"/>
          <w:lang w:val="fr-FR"/>
        </w:rPr>
      </w:pPr>
      <w:r>
        <w:rPr>
          <w:sz w:val="24"/>
          <w:lang w:val="fr-FR"/>
        </w:rPr>
        <w:t>C'est en cela que consistent  " les colloques célestes " auxquels nous sommes appelés et qui demandent évidemment un éprouvant travail de purification, de dégagement de nous-même, d'efforts pour faire toute la place au Sauveur...Travail éprouvant, oui,  mais accompli par amour et dans l'amour et avec l'aide du Sauveur...ce qui change beaucoup de choses....Et quel bonheur quand toutes nos actions sont faites en union avec Dieu, avec notre coeur et notre amour : elles deviennent véritablement comme des colloques célestes. Nous vivons tous en un même accord avec Dieu et lui vit avec nous, il nous aide en notre besogne, en nos devoirs...</w:t>
      </w:r>
    </w:p>
    <w:p>
      <w:pPr>
        <w:pStyle w:val="Normal"/>
        <w:ind w:firstLine="720"/>
        <w:jc w:val="both"/>
        <w:rPr>
          <w:sz w:val="24"/>
          <w:lang w:val="fr-FR"/>
        </w:rPr>
      </w:pPr>
      <w:r>
        <w:rPr>
          <w:sz w:val="24"/>
          <w:lang w:val="fr-FR"/>
        </w:rPr>
        <w:t>Plus la charité sera grande et plus l'accord dont parle SFS sera entier., parce que l'amour de Dieu dominant tout, chacun se rencontre dans la paix et la charité. " Celui qui demeure dans la charité demeure en Dieu et Dieu en lui " (Jn 9,16).  Ce même amour que nous devons tous sentir, c'est le même amour de Dieu, la même affection pour Dieu  et en même temps un même amour qui nous relie les uns aux autres. Il produit l'union des cœurs et une véritable ressemblance des âmes. C'est le grand désir de SFS pour ses enfants...</w:t>
      </w:r>
    </w:p>
    <w:p>
      <w:pPr>
        <w:pStyle w:val="Normal"/>
        <w:ind w:firstLine="720"/>
        <w:jc w:val="both"/>
        <w:rPr>
          <w:sz w:val="24"/>
          <w:lang w:val="fr-FR"/>
        </w:rPr>
      </w:pPr>
      <w:r>
        <w:rPr>
          <w:sz w:val="24"/>
          <w:lang w:val="fr-FR"/>
        </w:rPr>
        <w:t>Et il termine son propos en évoquant Notre-Dame : elle est  très précisément le grand modèle de  la vie intérieure et de la perfection...La Visitation a été placée sous sa protection spéciale...Mes soeurs, avec SFS,  Ste Jeanne de Chantal et  la Vierge Marie vous avez les meilleurs guides pour votre vie spirituelle, vous avez aussi les meilleurs aides, les meilleurs soutiens...il suffit de cheminer courageusement, au fil des jours et des ans...C'est ce que je  "nous" souhaite ! Amen.</w:t>
      </w:r>
    </w:p>
    <w:p>
      <w:pPr>
        <w:pStyle w:val="Normal"/>
        <w:ind w:firstLine="720"/>
        <w:jc w:val="both"/>
        <w:rPr>
          <w:sz w:val="24"/>
          <w:lang w:val="fr-FR"/>
        </w:rPr>
      </w:pPr>
      <w:r>
        <w:rPr>
          <w:sz w:val="24"/>
          <w:lang w:val="fr-FR"/>
        </w:rPr>
      </w:r>
    </w:p>
    <w:p>
      <w:pPr>
        <w:pStyle w:val="Normal"/>
        <w:jc w:val="both"/>
        <w:rPr>
          <w:sz w:val="24"/>
          <w:lang w:val="fr-FR"/>
        </w:rPr>
      </w:pPr>
      <w:r>
        <w:rPr>
          <w:sz w:val="24"/>
          <w:lang w:val="fr-FR"/>
        </w:rPr>
      </w:r>
    </w:p>
    <w:p>
      <w:pPr>
        <w:pStyle w:val="Normal"/>
        <w:ind w:firstLine="5040"/>
        <w:jc w:val="both"/>
        <w:rPr>
          <w:sz w:val="24"/>
          <w:lang w:val="fr-FR"/>
        </w:rPr>
      </w:pPr>
      <w:r>
        <w:rPr>
          <w:sz w:val="24"/>
          <w:lang w:val="fr-FR"/>
        </w:rPr>
        <w:t xml:space="preserve"> </w:t>
      </w:r>
    </w:p>
    <w:p>
      <w:pPr>
        <w:pStyle w:val="Normal"/>
        <w:ind w:firstLine="2160"/>
        <w:jc w:val="both"/>
        <w:rPr>
          <w:sz w:val="24"/>
          <w:lang w:val="fr-FR"/>
        </w:rPr>
      </w:pPr>
      <w:r>
        <w:rPr>
          <w:sz w:val="24"/>
          <w:lang w:val="fr-FR"/>
        </w:rPr>
        <w:t xml:space="preserve">  </w:t>
      </w:r>
      <w:r>
        <w:rPr>
          <w:i/>
          <w:iCs/>
          <w:sz w:val="28"/>
          <w:szCs w:val="28"/>
          <w:lang w:val="fr-FR"/>
        </w:rPr>
        <w:t>DIRECTOIRE DES CHOSES SPIRITUELLES</w:t>
      </w:r>
    </w:p>
    <w:p>
      <w:pPr>
        <w:pStyle w:val="Normal"/>
        <w:jc w:val="both"/>
        <w:rPr>
          <w:sz w:val="24"/>
          <w:lang w:val="fr-FR"/>
        </w:rPr>
      </w:pPr>
      <w:r>
        <w:rPr>
          <w:sz w:val="24"/>
          <w:lang w:val="fr-FR"/>
        </w:rPr>
      </w:r>
    </w:p>
    <w:p>
      <w:pPr>
        <w:pStyle w:val="Normal"/>
        <w:ind w:firstLine="1440"/>
        <w:jc w:val="both"/>
        <w:rPr>
          <w:sz w:val="24"/>
          <w:lang w:val="fr-FR"/>
        </w:rPr>
      </w:pPr>
      <w:r>
        <w:rPr>
          <w:sz w:val="24"/>
          <w:lang w:val="fr-FR"/>
        </w:rPr>
        <w:t xml:space="preserve">   </w:t>
      </w:r>
      <w:r>
        <w:rPr>
          <w:sz w:val="24"/>
          <w:lang w:val="fr-FR"/>
        </w:rPr>
        <w:t>DU LEVER DES SOEURS ET DE LA  DROITURE D'INTENTION</w:t>
      </w:r>
    </w:p>
    <w:p>
      <w:pPr>
        <w:pStyle w:val="Normal"/>
        <w:jc w:val="both"/>
        <w:rPr>
          <w:sz w:val="24"/>
          <w:lang w:val="fr-FR"/>
        </w:rPr>
      </w:pPr>
      <w:r>
        <w:rPr>
          <w:sz w:val="24"/>
          <w:lang w:val="fr-FR"/>
        </w:rPr>
      </w:r>
    </w:p>
    <w:p>
      <w:pPr>
        <w:pStyle w:val="Normal"/>
        <w:jc w:val="both"/>
        <w:rPr>
          <w:sz w:val="24"/>
          <w:lang w:val="fr-FR"/>
        </w:rPr>
      </w:pPr>
      <w:r>
        <w:rPr>
          <w:b/>
          <w:bCs/>
          <w:sz w:val="24"/>
          <w:lang w:val="fr-FR"/>
        </w:rPr>
        <w:t>Du lever des Soeurs</w:t>
      </w:r>
    </w:p>
    <w:p>
      <w:pPr>
        <w:pStyle w:val="Normal"/>
        <w:jc w:val="both"/>
        <w:rPr>
          <w:sz w:val="24"/>
          <w:lang w:val="fr-FR"/>
        </w:rPr>
      </w:pPr>
      <w:r>
        <w:rPr>
          <w:sz w:val="24"/>
          <w:lang w:val="fr-FR"/>
        </w:rPr>
        <w:t>.................................................Mission et Esprit p.38....................................................................</w:t>
      </w:r>
    </w:p>
    <w:p>
      <w:pPr>
        <w:pStyle w:val="Normal"/>
        <w:jc w:val="both"/>
        <w:rPr>
          <w:sz w:val="24"/>
          <w:lang w:val="fr-FR"/>
        </w:rPr>
      </w:pPr>
      <w:r>
        <w:rPr>
          <w:sz w:val="24"/>
          <w:lang w:val="fr-FR"/>
        </w:rPr>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 xml:space="preserve"> </w:t>
      </w:r>
      <w:r>
        <w:rPr>
          <w:sz w:val="24"/>
          <w:lang w:val="fr-FR"/>
        </w:rPr>
        <w:t>'Toute notre vie doit être pour nous unir à Dieu ". Dès notre réveil, ce programme doit fonctionner !  SFS  recommande de jeter son âme en Dieu dès que notre corps se réveille au son de la cloche : il faut  plonger joyeusement dans l'amour de Dieu, s'offrir au Seigneur pour accomplir sa volonté tout au long du jour qui nous est donné ; c'est une garantie, une assurance qui est ainsi prise pour toute la journée. Quand la journée commence bien, elle continue bien ; si elle débute mal, il est à craindre qu'elle continue mal. On pense parfois de quelqu'un :  "Oh ! Il s'est levé du mauvais pied ce matin ! "...Nous avec cette bonne habitude, nous démarrons toujours sur le bon pied...Les prémices de notre journée, nous ne les offrons à personne d'autre qu'à Dieu, ni au monde, ni à nous-mêmes, mais à Dieu à qui nous sommes. C'est un acte d'abandon, dans l'amour, par lequel nous nous mettons dans la disposition joyeuse de tout faire et de tout accepter pour Lui dans les 12 heures qui viennent...Comme SFS le dit dans le Traité, le soir " notre Créateur nous a jeté là sur nos lits, comme des statues dans leurs niches, afin que nous nichions dans nos lits comme les oiseaux couchent dans leurs nids ; puis à notre réveil...nous trouvons que Dieu nous a toujours été présent, et que nous ne nous sommes pas non plus éloignés ni séparés de lui " (AD 6, 11 Pl.643)...Il nous suffit alors de réactualiser notre conscience de la présence divine, de nous  "rebrancher " sur le courant de l'amour divin pour "marcher en sa présence " sur le chemin de l'étape du jour.</w:t>
      </w:r>
    </w:p>
    <w:p>
      <w:pPr>
        <w:pStyle w:val="Normal"/>
        <w:ind w:firstLine="720"/>
        <w:jc w:val="both"/>
        <w:rPr>
          <w:sz w:val="24"/>
          <w:lang w:val="fr-FR"/>
        </w:rPr>
      </w:pPr>
      <w:r>
        <w:rPr>
          <w:sz w:val="24"/>
          <w:lang w:val="fr-FR"/>
        </w:rPr>
        <w:t>Pour nous aider SFS propose diverses pensées ; mais on est libre de suivre son attrait...J'aime bien pour ma part utiliser la parole de Jésus entrant dans le monde et dire " Me voici, mon Dieu, pour faire toute cette journée votre sainte volonté " (He 10,5).</w:t>
      </w:r>
    </w:p>
    <w:p>
      <w:pPr>
        <w:pStyle w:val="Normal"/>
        <w:ind w:firstLine="720"/>
        <w:jc w:val="both"/>
        <w:rPr>
          <w:sz w:val="24"/>
          <w:lang w:val="fr-FR"/>
        </w:rPr>
      </w:pPr>
      <w:r>
        <w:rPr>
          <w:sz w:val="24"/>
          <w:lang w:val="fr-FR"/>
        </w:rPr>
        <w:t>Pour SFS, l'exercice du matin, qui est notre prière, a une très grande importance. Dans le Traité, il recommande à Théotime " quelques autres moyens pour appliquer plus particulièrement nos oeuvres à l'amour de Dieu " (AD, 12, 9 Pl.962) et il écrit.." Pour faire un excellent progrès en la dévotion...selon l'exercice enseigné à Philothée " (VD 2, 10 Pl. 93)...Remarquez que cette prière nous renouvelle chaque matin dans l'esprit d'offrande, l'esprit d'oblation du Sauveur Jésus s'offrant à son Père comme une victime d'obéissance pour la gloire de son Père et la Rédemption du monde. Comme nous le rappelle Isaïe : " Oblatus est quia ipse voluit "(53,7) et Heb (9,14) " Le Christ s'est offert lui-même à Dieu "....Toute sa vie a été une oblation continuelle qui a culminé au Calvaire.... . que nous retrouvons au très saint sacrifice de la messe.  L'exercice du matin nous fait rejoindre l'esprit d'oblation du Seigneur Jésus, pour qu'il envahisse notre coeur tout au long de la journée, de façon qu'elle soit toute dédiée à la volonté de Dieu et toute unie au Sauveur...</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C'est une direction d'intention générale pour la journée, un acte d'amour et d'union au Sauveur obéissant à son Père...Nous offrons tout nous-même : coeur, âme, corps, tout l'être...Tout y passe. Nous offrons aussi nos résolutions prises ou à prendre, nous offrons aussi toutes les souffrances acceptées d'avance, toutes les épines de la journée, en union avec celles du Sauveur sur la croix. Fait avec foi et ferveur, cet exercice du matin transforme toutes nos futures actions de la journée en autant d'actes de charité, et nous fait prendre le Sauveur par la main pour que nous marchions avec lui sur le sentier du jour... C'est bien ce que notre Père attend de nous, comme il l'a attendu jadis d'Abraham : " Marche en ma présence, et sois parfait " (Gn 17,1).</w:t>
      </w:r>
    </w:p>
    <w:p>
      <w:pPr>
        <w:pStyle w:val="Normal"/>
        <w:jc w:val="both"/>
        <w:rPr>
          <w:b/>
          <w:b/>
          <w:bCs/>
          <w:sz w:val="24"/>
          <w:lang w:val="fr-FR"/>
        </w:rPr>
      </w:pPr>
      <w:r>
        <w:rPr>
          <w:b/>
          <w:bCs/>
          <w:sz w:val="24"/>
          <w:lang w:val="fr-FR"/>
        </w:rPr>
      </w:r>
    </w:p>
    <w:p>
      <w:pPr>
        <w:pStyle w:val="Normal"/>
        <w:jc w:val="both"/>
        <w:rPr>
          <w:sz w:val="24"/>
          <w:lang w:val="fr-FR"/>
        </w:rPr>
      </w:pPr>
      <w:r>
        <w:rPr>
          <w:b/>
          <w:bCs/>
          <w:sz w:val="24"/>
          <w:lang w:val="fr-FR"/>
        </w:rPr>
        <w:t>De dresser son intention ès exercices</w:t>
      </w:r>
    </w:p>
    <w:p>
      <w:pPr>
        <w:pStyle w:val="Normal"/>
        <w:ind w:firstLine="720"/>
        <w:jc w:val="both"/>
        <w:rPr>
          <w:sz w:val="24"/>
          <w:lang w:val="fr-FR"/>
        </w:rPr>
      </w:pPr>
      <w:r>
        <w:rPr>
          <w:sz w:val="24"/>
          <w:lang w:val="fr-FR"/>
        </w:rPr>
      </w:r>
    </w:p>
    <w:p>
      <w:pPr>
        <w:pStyle w:val="Normal"/>
        <w:jc w:val="both"/>
        <w:rPr>
          <w:sz w:val="24"/>
          <w:lang w:val="fr-FR"/>
        </w:rPr>
      </w:pPr>
      <w:r>
        <w:rPr>
          <w:sz w:val="24"/>
          <w:lang w:val="fr-FR"/>
        </w:rPr>
        <w:t>.......................................................Mission et Esprit  p.38...............................................................</w:t>
      </w:r>
    </w:p>
    <w:p>
      <w:pPr>
        <w:pStyle w:val="Normal"/>
        <w:ind w:firstLine="720"/>
        <w:jc w:val="both"/>
        <w:rPr>
          <w:sz w:val="24"/>
          <w:lang w:val="fr-FR"/>
        </w:rPr>
      </w:pPr>
      <w:r>
        <w:rPr>
          <w:sz w:val="24"/>
          <w:lang w:val="fr-FR"/>
        </w:rPr>
        <w:t xml:space="preserve">Nous arrivons à l'article fondamental du Directoire. C'est autour de lui que tous les autres gravitent, car ils ne sont, pour ainsi dire que l'explicitation de celui-là. C'est par la direction d'intention que nous accomplissons le mot d'ordre de toute notre vie, placé en exergue par SFS : "Que toute leur vie et exercices soient pour s'unir avec Dieu ". Cette pratique de la direction d'intention bien comprise suffit pour surnaturaliser  toute notre vie, pour nous unir intimement avec Dieu, pour marcher continuellement en sa présence, pour nous conduire à la sainteté, puisque, dit SFS,  " la perfection de la vie chrétienne consiste en la conformité de notre volonté avec celle de notre bon Dieu " (XXVI,185). Il ajoute, dans un fragment intitulé : " de quelques moyens pour transformer nos oeuvres par la charité " , et dans la ligne de son Traité (liv.9,ch.16 ; liv.12,ch.9), "Il faut s'accoutumer à faire toutes choses au nom de Dieu (1 Co 10,31; Co 3,17), comme est de travailler pour Dieu, saluer pour Dieu, aimer pour Dieu, servir pour Dieu...Les oraisons jaculatoires peuvent servir à cela...pour les actions fréquentes, ordinaires et qui ne peuvent être prévues, car celles qui peuvent être prévues il les faut dédier spécialement et purifier l'intention, et si elles durent, renouveler souvent de peur du change." (XXVI,43) </w:t>
      </w:r>
    </w:p>
    <w:p>
      <w:pPr>
        <w:pStyle w:val="Normal"/>
        <w:ind w:firstLine="720"/>
        <w:jc w:val="both"/>
        <w:rPr>
          <w:sz w:val="24"/>
          <w:lang w:val="fr-FR"/>
        </w:rPr>
      </w:pPr>
      <w:r>
        <w:rPr>
          <w:sz w:val="24"/>
          <w:lang w:val="fr-FR"/>
        </w:rPr>
        <w:t>Cette direction d'intention est un véritable raccourci pour arriver à la perfection ;  car c'est par elle que nous assurons la pureté de l'intention qui nous fait agir, autrement  dit  la recherche de la volonté de Dieu. C'est par elle que nous acceptons cette volonté,  que nous lui unissons la nôtre, et donc que nous établissons en nous la disposition générale  de tout rapporter au Sauveur par amour, de tout lui offrir, de prendre en lui le mouvement pour agir, et en même temps de tout accepter de sa main, sans rien excepter.</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pPr>
      <w:r>
        <w:rPr>
          <w:sz w:val="24"/>
          <w:lang w:val="fr-FR"/>
        </w:rPr>
        <w:t>Etre fidèle à la direction d'intention, c'est imiter Jésus dans sa conduite humaine, son comportement terrestre, c'est établir en nous l'attitude fondamentale de celui qui, dans l'amour, a toujours fait la volonté de son Père..."Il est le Maître souverain que le Père éternel a envoyé au monde, pour nous enseigner ce que nous devons faire ; et partant, outre l'obligation que nous avons de nous former sur ce divin Modèle pour ce sujet, nous devons grandement être excités à considérer ses oeuvres pour les imiter, parce que c'est une des plus excellentes intentions que nous puissions avoir pour tout ce que nous avons à faire et que nous faisons que de les faire parce que Notre Seigneur les a faites..."(XXVI,357). Quand on imite Jésus, ce n'est plus notre vie, notre nature, notre manière de voir qui dominent, c'est la divine volonté, c'est la divine inclination. On enlève de chaque action la volonté propre pour y faire vivre uniquement la volonté de Dieu, ce qui fait aboutir à une vie toute d'union avec Dieu pas seulement en général, en principe, mais dans le concret de l'instant présent, dans les modalités pratiques de l'environnement où lon se trouve.</w:t>
      </w:r>
    </w:p>
    <w:p>
      <w:pPr>
        <w:pStyle w:val="Normal"/>
        <w:ind w:firstLine="720"/>
        <w:jc w:val="both"/>
        <w:rPr/>
      </w:pPr>
      <w:r>
        <w:rPr>
          <w:sz w:val="24"/>
          <w:lang w:val="fr-FR"/>
        </w:rPr>
        <w:t>C'est ainsi que, pour reprendre l'expression de SFS, nous pourrons prospérer en " la voie de Notre Seigneur." Qu'est-ce à dire exactement que cette voie ?  Ce chemin ? Une route a 2 termes : un point de départ et un point d'arrivée qu'elle relie. La voie de NS, c'est une route spirituelle qui relie l'homme à Dieu, c'est l'échelle de Jacob (Gn 28,12), dont parlent l'Introduction à la Vie Dévote (I,2 Pl.35) et le Traité (Liv 11, ch 15 Pl.922), une sorte d'échelle mystique par laquelle Dieu descend vers l'homme et l'homme monte vers Dieu. Sous cet aspect, " la voie de NS " c'est l'ensemble des relations établies entre Dieu et l'homme par la Rédemption.</w:t>
      </w:r>
    </w:p>
    <w:p>
      <w:pPr>
        <w:pStyle w:val="Normal"/>
        <w:ind w:firstLine="720"/>
        <w:jc w:val="both"/>
        <w:rPr>
          <w:sz w:val="24"/>
          <w:lang w:val="fr-FR"/>
        </w:rPr>
      </w:pPr>
      <w:r>
        <w:rPr>
          <w:sz w:val="24"/>
          <w:lang w:val="fr-FR"/>
        </w:rPr>
        <w:t>Les deux points extrêmes sont d'une part la charité infinie de Dieu, sa miséricorde, et de  l'autre l'extrême indigence qui fait le fond de l'homme après sa chute. Et ainsi NS  devient la Voie, l'unique chemin pour aller au Père. Il entraîne sur ses pas les âmes pour les conduire à Dieu dans l'amour et la confiance, il les aide et leur montre le chemin. Le Christ  Sauveur n'est pas seulement un guide, il est dans son humanité, répétons-le, le divin modèle auquel nous sommes invités à nous conformer :" Ceux que d'avance Dieu a discernés, il les a aussi prédestinés à reproduire l'image de son Fils " (Rm 8,29)...Si le  Christ rencontre en nous la fidélité, il  grandit en nous jusqu'à devenir toute notre vie, comme le dit S.Paul :"Pour moi vivre, c'est le Christ " (Ph 1,21 et Ga 2,20).</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Sous cet aspect, la " Voie de NS " n'est pas autre chose que la vie d'union à Dieu soutenue par la fidélité à nous renoncer constamment, à nous effacer pour que grandisse progressivement en nous le Christ. Nous renonçons à notre volonté et à notre esprit pour nous unir à la volonté divine. Nous nous unissons à Notre Seigneur en chacun de nos actes, l'un après l'autre, dans les actes intérieurs aussi bien que dans les actes extérieurs, dans nos pensées, dans nos prières, dans notre travail, nos études, nos réflexions.  Soutenue par son union constante au Sauveur, l'âme s'applique à l'imiter, petit à petit, en reproduisant sa vie, à l'extérieur par la douceur, à l'intérieur en prenant ses inclinations, ses contenances, les sentiments de son Coeur et en s'appliquant à dépendre constamment, comme Lui, de la Volonté de Dieu et à accepter filialement, généreusement, les dispositions de son Bon Plaisir, dans cet abandon que décrit SFS dans le Traité et qui va jusqu' à la sainte indifférence.</w:t>
      </w:r>
    </w:p>
    <w:p>
      <w:pPr>
        <w:pStyle w:val="Normal"/>
        <w:ind w:firstLine="720"/>
        <w:jc w:val="both"/>
        <w:rPr>
          <w:sz w:val="24"/>
          <w:lang w:val="fr-FR"/>
        </w:rPr>
      </w:pPr>
      <w:r>
        <w:rPr>
          <w:sz w:val="24"/>
          <w:lang w:val="fr-FR"/>
        </w:rPr>
        <w:t>Et le moyen privilégié pour réaliser ce programme prodigieux de tout rapporter à Dieu, c'est la direction d'intention à faire avant chacune de nos actions :</w:t>
      </w:r>
    </w:p>
    <w:p>
      <w:pPr>
        <w:pStyle w:val="Normal"/>
        <w:jc w:val="both"/>
        <w:rPr>
          <w:sz w:val="24"/>
          <w:lang w:val="fr-FR"/>
        </w:rPr>
      </w:pPr>
      <w:r>
        <w:rPr>
          <w:sz w:val="24"/>
          <w:lang w:val="fr-FR"/>
        </w:rPr>
        <w:t xml:space="preserve">- C'est d'abord une prière où nous demandons à Dieu sa grâce  pour faire sa volonté ; </w:t>
      </w:r>
    </w:p>
    <w:p>
      <w:pPr>
        <w:pStyle w:val="Normal"/>
        <w:jc w:val="both"/>
        <w:rPr>
          <w:sz w:val="24"/>
          <w:lang w:val="fr-FR"/>
        </w:rPr>
      </w:pPr>
      <w:r>
        <w:rPr>
          <w:sz w:val="24"/>
          <w:lang w:val="fr-FR"/>
        </w:rPr>
        <w:t>- C'est une purification de notre intention (AD Liv 12, ch 7 Pl.959... C'est faire excellemment...) Nous cherchons à donner à toutes nos actions le motif de la charité : nous agissons par elle et pour elle, par amour de Dieu et pour l'amour de Dieu..</w:t>
      </w:r>
    </w:p>
    <w:p>
      <w:pPr>
        <w:pStyle w:val="Normal"/>
        <w:jc w:val="both"/>
        <w:rPr>
          <w:sz w:val="24"/>
          <w:lang w:val="fr-FR"/>
        </w:rPr>
      </w:pPr>
      <w:r>
        <w:rPr>
          <w:sz w:val="24"/>
          <w:lang w:val="fr-FR"/>
        </w:rPr>
        <w:t>-C'est une habitude précédant toutes nos actions, grandes ou petites.. ".Et qu'ils ne négligent poins..." Tout simplement parce que quand on conduit un navire, il ne suffit pas de mettre le cap une fois pour toutes sur le port où il doit se rendre ! Il faut souvent consulter la boussole et rectifier la route en agissant sur le gouvernail. Ce n'est pas assez d'avoir une fois pour toutes, et même chaque matin, dirigé la globalité de nos actions vers Dieu, car les accidents de la route sont nombreux, et risquent souvent, comme l'expérience le démontre, de faire gauchir notre bonne intention et de nous faire oublier " ce pour quoi on est venu " et de stériliser la valeur surnaturelle de nos actes : comme le gouvernail du navire, il faut souvent redresser notre intention et la ramener vers Dieu.</w:t>
      </w:r>
    </w:p>
    <w:p>
      <w:pPr>
        <w:pStyle w:val="Normal"/>
        <w:jc w:val="both"/>
        <w:rPr>
          <w:sz w:val="24"/>
          <w:lang w:val="fr-FR"/>
        </w:rPr>
      </w:pPr>
      <w:r>
        <w:rPr>
          <w:sz w:val="24"/>
          <w:lang w:val="fr-FR"/>
        </w:rPr>
        <w:t>-Elle est à faire pour les détails de nos actions, parce que c'est précisément dans les détails que nous risquons de nous reprendre et de partir sur des chemins de traverses, qui égarent. SFS attribue la même efficacité aux aspirations et oraisons jaculatoires de la journée qui seront une excellente prolongation de la direction d'intention et contribueront à alimenter notre union amoureuse avec Dieu . " Outre cela..." (AD liv 12 ch 9 Pl.963).</w:t>
      </w:r>
    </w:p>
    <w:p>
      <w:pPr>
        <w:pStyle w:val="Normal"/>
        <w:jc w:val="both"/>
        <w:rPr>
          <w:sz w:val="24"/>
          <w:lang w:val="fr-FR"/>
        </w:rPr>
      </w:pPr>
      <w:r>
        <w:rPr>
          <w:sz w:val="24"/>
          <w:lang w:val="fr-FR"/>
        </w:rPr>
        <w:t>-Enfin la direction d'intention nous fait imiter le Christ en route pour sa Passion, puisque, par avance, nous acceptons et offrons toute la peine et souffrance que nous risquons de rencontrer dans l'action qui s'impose à nous, en y voyant  " la main paternelle de notre bon Dieu et Sauveur. " qui ne nous associe à la Passion de son Fils que pour nous " faire mériter et récompenser de l'abondance de son amour." C'est  du reste dans ce domaine que notre imitation du Sauveur et notre union à Lui sera la plus riche d'amour et la plus porteuse de grâces pour le salut du monde.</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Le P.Brisson écrit dans son Commentaire du Directoire : " C'est un exercice continuel de toutes les vertus que cette façon de s'unir à Dieu. Il n'y a pas à chercher, à inventer. Ce qui est là c'est tout ce qu'il nous faut. Nous trouverons Dieu dans les moindres petites choses ; il y a là de quoi nous rendre plus saints que tout ce que nous pourrons imaginer ! " (Commentaire p.49).</w:t>
      </w:r>
    </w:p>
    <w:p>
      <w:pPr>
        <w:pStyle w:val="Normal"/>
        <w:jc w:val="both"/>
        <w:rPr>
          <w:sz w:val="24"/>
          <w:lang w:val="fr-FR"/>
        </w:rPr>
      </w:pPr>
      <w:r>
        <w:rPr>
          <w:sz w:val="24"/>
          <w:lang w:val="fr-FR"/>
        </w:rPr>
      </w:r>
    </w:p>
    <w:p>
      <w:pPr>
        <w:pStyle w:val="Normal"/>
        <w:jc w:val="both"/>
        <w:rPr/>
      </w:pPr>
      <w:r>
        <w:rPr>
          <w:b/>
          <w:bCs/>
          <w:sz w:val="24"/>
          <w:lang w:val="fr-FR"/>
        </w:rPr>
        <w:t>La formule de la Direction d'intention</w:t>
      </w:r>
      <w:r>
        <w:rPr>
          <w:sz w:val="24"/>
          <w:lang w:val="fr-FR"/>
        </w:rPr>
        <w:t xml:space="preserve"> </w:t>
      </w:r>
    </w:p>
    <w:p>
      <w:pPr>
        <w:pStyle w:val="Normal"/>
        <w:ind w:firstLine="720"/>
        <w:jc w:val="both"/>
        <w:rPr>
          <w:sz w:val="24"/>
          <w:lang w:val="fr-FR"/>
        </w:rPr>
      </w:pPr>
      <w:r>
        <w:rPr>
          <w:sz w:val="24"/>
          <w:lang w:val="fr-FR"/>
        </w:rPr>
        <w:t>Chacun peut utiliser les mots ou pensées qu'il voudra ; on peut aussi se servir d'une formule toute faite, qui facilite les chose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3600"/>
        <w:jc w:val="both"/>
        <w:rPr>
          <w:sz w:val="24"/>
          <w:lang w:val="fr-FR"/>
        </w:rPr>
      </w:pPr>
      <w:r>
        <w:rPr>
          <w:sz w:val="24"/>
          <w:lang w:val="fr-FR"/>
        </w:rPr>
        <w:t>DE L'OFFICE DIVIN</w:t>
      </w:r>
    </w:p>
    <w:p>
      <w:pPr>
        <w:pStyle w:val="Normal"/>
        <w:jc w:val="both"/>
        <w:rPr>
          <w:sz w:val="24"/>
          <w:lang w:val="fr-FR"/>
        </w:rPr>
      </w:pPr>
      <w:r>
        <w:rPr>
          <w:sz w:val="24"/>
          <w:lang w:val="fr-FR"/>
        </w:rPr>
        <w:t>Que toutes leurs vies et exercices...</w:t>
      </w:r>
    </w:p>
    <w:p>
      <w:pPr>
        <w:pStyle w:val="Normal"/>
        <w:ind w:firstLine="720"/>
        <w:jc w:val="both"/>
        <w:rPr>
          <w:sz w:val="24"/>
          <w:lang w:val="fr-FR"/>
        </w:rPr>
      </w:pPr>
      <w:r>
        <w:rPr>
          <w:sz w:val="24"/>
          <w:lang w:val="fr-FR"/>
        </w:rPr>
        <w:t>Les dispositions recommandées par SFS sont clairement indiquées:</w:t>
      </w:r>
    </w:p>
    <w:p>
      <w:pPr>
        <w:pStyle w:val="Normal"/>
        <w:jc w:val="both"/>
        <w:rPr>
          <w:sz w:val="24"/>
          <w:lang w:val="fr-FR"/>
        </w:rPr>
      </w:pPr>
      <w:r>
        <w:rPr>
          <w:sz w:val="24"/>
          <w:lang w:val="fr-FR"/>
        </w:rPr>
        <w:t>-La simplicité et la promptitude : courir = partir avec joie, allègrement, au premier son de la cloche.</w:t>
      </w:r>
    </w:p>
    <w:p>
      <w:pPr>
        <w:pStyle w:val="Normal"/>
        <w:jc w:val="both"/>
        <w:rPr>
          <w:sz w:val="24"/>
          <w:lang w:val="fr-FR"/>
        </w:rPr>
      </w:pPr>
      <w:r>
        <w:rPr>
          <w:sz w:val="24"/>
          <w:lang w:val="fr-FR"/>
        </w:rPr>
        <w:t>-Se mettre en présence de Dieu = Direction d'intention</w:t>
      </w:r>
    </w:p>
    <w:p>
      <w:pPr>
        <w:pStyle w:val="Normal"/>
        <w:jc w:val="both"/>
        <w:rPr>
          <w:sz w:val="24"/>
          <w:lang w:val="fr-FR"/>
        </w:rPr>
      </w:pPr>
      <w:r>
        <w:rPr>
          <w:sz w:val="24"/>
          <w:lang w:val="fr-FR"/>
        </w:rPr>
        <w:t>-Faire ça-bas en terre l'office des Anges là-hau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sz w:val="24"/>
          <w:lang w:val="fr-FR"/>
        </w:rPr>
      </w:pPr>
      <w:r>
        <w:rPr>
          <w:sz w:val="24"/>
          <w:lang w:val="fr-FR"/>
        </w:rPr>
        <w:t xml:space="preserve">          </w:t>
      </w:r>
      <w:r>
        <w:rPr>
          <w:sz w:val="24"/>
          <w:lang w:val="fr-FR"/>
        </w:rPr>
        <w:t>DE L'EXAMEN DE CONSCIENCE</w:t>
      </w:r>
    </w:p>
    <w:p>
      <w:pPr>
        <w:pStyle w:val="Normal"/>
        <w:jc w:val="both"/>
        <w:rPr>
          <w:sz w:val="24"/>
          <w:lang w:val="fr-FR"/>
        </w:rPr>
      </w:pPr>
      <w:r>
        <w:rPr>
          <w:sz w:val="24"/>
          <w:lang w:val="fr-FR"/>
        </w:rPr>
        <w:t>Que toutes leurs vies et exercices...</w:t>
      </w:r>
    </w:p>
    <w:p>
      <w:pPr>
        <w:pStyle w:val="Normal"/>
        <w:ind w:firstLine="720"/>
        <w:jc w:val="both"/>
        <w:rPr>
          <w:sz w:val="24"/>
          <w:lang w:val="fr-FR"/>
        </w:rPr>
      </w:pPr>
      <w:r>
        <w:rPr>
          <w:sz w:val="24"/>
          <w:lang w:val="fr-FR"/>
        </w:rPr>
        <w:t>" Les sœurs rendront grâce.." : C'est la prière du soir chez nous...</w:t>
      </w:r>
    </w:p>
    <w:p>
      <w:pPr>
        <w:pStyle w:val="Normal"/>
        <w:jc w:val="both"/>
        <w:rPr>
          <w:sz w:val="24"/>
          <w:lang w:val="fr-FR"/>
        </w:rPr>
      </w:pPr>
      <w:r>
        <w:rPr>
          <w:sz w:val="24"/>
          <w:lang w:val="fr-FR"/>
        </w:rPr>
        <w:t>Lire le motif des examens de conscience (VI,217 Pl.1624) - exercice d'abandonnement de soi-même</w:t>
      </w:r>
    </w:p>
    <w:p>
      <w:pPr>
        <w:pStyle w:val="Normal"/>
        <w:jc w:val="both"/>
        <w:rPr>
          <w:sz w:val="24"/>
          <w:lang w:val="fr-FR"/>
        </w:rPr>
      </w:pPr>
      <w:r>
        <w:rPr>
          <w:sz w:val="24"/>
          <w:lang w:val="fr-FR"/>
        </w:rPr>
      </w:r>
    </w:p>
    <w:p>
      <w:pPr>
        <w:pStyle w:val="Normal"/>
        <w:ind w:firstLine="3600"/>
        <w:jc w:val="both"/>
        <w:rPr>
          <w:sz w:val="24"/>
          <w:lang w:val="fr-FR"/>
        </w:rPr>
      </w:pPr>
      <w:r>
        <w:rPr>
          <w:sz w:val="24"/>
          <w:lang w:val="fr-FR"/>
        </w:rPr>
        <w:t>DE  LA RÉFECTION ET RÉCRÉATION</w:t>
      </w:r>
    </w:p>
    <w:p>
      <w:pPr>
        <w:pStyle w:val="Normal"/>
        <w:jc w:val="both"/>
        <w:rPr>
          <w:sz w:val="24"/>
          <w:lang w:val="fr-FR"/>
        </w:rPr>
      </w:pPr>
      <w:r>
        <w:rPr>
          <w:sz w:val="24"/>
          <w:lang w:val="fr-FR"/>
        </w:rPr>
        <w:t>Direction d'intention ! redressement de l'intention</w:t>
      </w:r>
    </w:p>
    <w:p>
      <w:pPr>
        <w:pStyle w:val="Normal"/>
        <w:jc w:val="both"/>
        <w:rPr>
          <w:sz w:val="24"/>
          <w:lang w:val="fr-FR"/>
        </w:rPr>
      </w:pPr>
      <w:r>
        <w:rPr>
          <w:sz w:val="24"/>
          <w:lang w:val="fr-FR"/>
        </w:rPr>
        <w:t>Purifier intention pour récréation, prévoir, dévotion</w:t>
      </w:r>
    </w:p>
    <w:p>
      <w:pPr>
        <w:pStyle w:val="Normal"/>
        <w:jc w:val="both"/>
        <w:rPr>
          <w:sz w:val="24"/>
          <w:lang w:val="fr-FR"/>
        </w:rPr>
      </w:pPr>
      <w:r>
        <w:rPr>
          <w:sz w:val="24"/>
          <w:lang w:val="fr-FR"/>
        </w:rPr>
      </w:r>
    </w:p>
    <w:p>
      <w:pPr>
        <w:pStyle w:val="Normal"/>
        <w:ind w:firstLine="3600"/>
        <w:jc w:val="both"/>
        <w:rPr>
          <w:sz w:val="24"/>
          <w:lang w:val="fr-FR"/>
        </w:rPr>
      </w:pPr>
      <w:r>
        <w:rPr>
          <w:sz w:val="24"/>
          <w:lang w:val="fr-FR"/>
        </w:rPr>
        <w:t xml:space="preserve">                </w:t>
      </w:r>
      <w:r>
        <w:rPr>
          <w:sz w:val="24"/>
          <w:lang w:val="fr-FR"/>
        </w:rPr>
        <w:t>DU SILENCE</w:t>
      </w:r>
    </w:p>
    <w:p>
      <w:pPr>
        <w:pStyle w:val="Normal"/>
        <w:jc w:val="both"/>
        <w:rPr>
          <w:sz w:val="24"/>
          <w:lang w:val="fr-FR"/>
        </w:rPr>
      </w:pPr>
      <w:r>
        <w:rPr>
          <w:sz w:val="24"/>
          <w:lang w:val="fr-FR"/>
        </w:rPr>
      </w:r>
    </w:p>
    <w:p>
      <w:pPr>
        <w:sectPr>
          <w:type w:val="continuous"/>
          <w:pgSz w:w="11906" w:h="16838"/>
          <w:pgMar w:left="873" w:right="907" w:gutter="0" w:header="1440" w:top="1496" w:footer="0" w:bottom="1440"/>
          <w:formProt w:val="false"/>
          <w:textDirection w:val="lrTb"/>
          <w:docGrid w:type="default" w:linePitch="360" w:charSpace="0"/>
        </w:sectPr>
      </w:pPr>
    </w:p>
    <w:p>
      <w:pPr>
        <w:pStyle w:val="Normal"/>
        <w:jc w:val="both"/>
        <w:rPr>
          <w:sz w:val="24"/>
          <w:lang w:val="fr-FR"/>
        </w:rPr>
      </w:pPr>
      <w:r>
        <w:rPr>
          <w:sz w:val="24"/>
          <w:lang w:val="fr-FR"/>
        </w:rPr>
        <w:t>Toujours la D.I.</w:t>
      </w:r>
    </w:p>
    <w:p>
      <w:pPr>
        <w:pStyle w:val="Normal"/>
        <w:jc w:val="both"/>
        <w:rPr>
          <w:sz w:val="24"/>
          <w:lang w:val="fr-FR"/>
        </w:rPr>
      </w:pPr>
      <w:r>
        <w:rPr>
          <w:sz w:val="24"/>
          <w:lang w:val="fr-FR"/>
        </w:rPr>
        <w:t>Vie d'union à Dieu à travers l'activité du travail.</w:t>
      </w:r>
    </w:p>
    <w:p>
      <w:pPr>
        <w:pStyle w:val="Normal"/>
        <w:jc w:val="both"/>
        <w:rPr>
          <w:sz w:val="24"/>
          <w:lang w:val="fr-FR"/>
        </w:rPr>
      </w:pPr>
      <w:r>
        <w:rPr>
          <w:sz w:val="24"/>
          <w:lang w:val="fr-FR"/>
        </w:rPr>
      </w:r>
    </w:p>
    <w:p>
      <w:pPr>
        <w:pStyle w:val="Normal"/>
        <w:ind w:firstLine="4320"/>
        <w:jc w:val="both"/>
        <w:rPr>
          <w:sz w:val="24"/>
          <w:lang w:val="fr-FR"/>
        </w:rPr>
      </w:pPr>
      <w:r>
        <w:rPr>
          <w:sz w:val="24"/>
          <w:lang w:val="fr-FR"/>
        </w:rPr>
        <w:t>DU COUCHER</w:t>
      </w:r>
    </w:p>
    <w:p>
      <w:pPr>
        <w:pStyle w:val="Normal"/>
        <w:jc w:val="both"/>
        <w:rPr>
          <w:sz w:val="24"/>
          <w:lang w:val="fr-FR"/>
        </w:rPr>
      </w:pPr>
      <w:r>
        <w:rPr>
          <w:sz w:val="24"/>
          <w:lang w:val="fr-FR"/>
        </w:rPr>
      </w:r>
    </w:p>
    <w:p>
      <w:pPr>
        <w:pStyle w:val="Normal"/>
        <w:ind w:firstLine="3600"/>
        <w:jc w:val="both"/>
        <w:rPr>
          <w:sz w:val="24"/>
          <w:lang w:val="fr-FR"/>
        </w:rPr>
      </w:pPr>
      <w:r>
        <w:rPr>
          <w:sz w:val="24"/>
          <w:lang w:val="fr-FR"/>
        </w:rPr>
        <w:t>DE LA CONFESSION</w:t>
      </w:r>
    </w:p>
    <w:p>
      <w:pPr>
        <w:pStyle w:val="Normal"/>
        <w:jc w:val="both"/>
        <w:rPr>
          <w:sz w:val="24"/>
          <w:lang w:val="fr-FR"/>
        </w:rPr>
      </w:pPr>
      <w:r>
        <w:rPr>
          <w:sz w:val="24"/>
          <w:lang w:val="fr-FR"/>
        </w:rPr>
        <w:t>Curiosité du confesseur - Etre claire ; pas de "je n'ai pas assez aimé le bon Dieu !"...</w:t>
      </w:r>
    </w:p>
    <w:p>
      <w:pPr>
        <w:pStyle w:val="Normal"/>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sz w:val="24"/>
          <w:lang w:val="fr-FR"/>
        </w:rPr>
      </w:pPr>
      <w:r>
        <w:rPr>
          <w:sz w:val="24"/>
          <w:lang w:val="fr-FR"/>
        </w:rPr>
        <w:t xml:space="preserve">   </w:t>
      </w:r>
      <w:r>
        <w:rPr>
          <w:sz w:val="24"/>
          <w:lang w:val="fr-FR"/>
        </w:rPr>
        <w:t>DE LA SAINTE COMMUNION</w:t>
      </w:r>
    </w:p>
    <w:p>
      <w:pPr>
        <w:pStyle w:val="Normal"/>
        <w:jc w:val="both"/>
        <w:rPr>
          <w:sz w:val="24"/>
          <w:lang w:val="fr-FR"/>
        </w:rPr>
      </w:pPr>
      <w:r>
        <w:rPr>
          <w:sz w:val="24"/>
          <w:lang w:val="fr-FR"/>
        </w:rPr>
        <w:t>Notre Seigneur dans notre cœur comme sur son trône royal.</w:t>
      </w:r>
    </w:p>
    <w:p>
      <w:pPr>
        <w:pStyle w:val="Normal"/>
        <w:jc w:val="both"/>
        <w:rPr>
          <w:sz w:val="24"/>
          <w:lang w:val="fr-FR"/>
        </w:rPr>
      </w:pPr>
      <w:r>
        <w:rPr>
          <w:sz w:val="24"/>
          <w:lang w:val="fr-FR"/>
        </w:rPr>
        <w:t>S'y préparer</w:t>
      </w:r>
    </w:p>
    <w:p>
      <w:pPr>
        <w:pStyle w:val="Normal"/>
        <w:jc w:val="both"/>
        <w:rPr>
          <w:sz w:val="24"/>
          <w:lang w:val="fr-FR"/>
        </w:rPr>
      </w:pPr>
      <w:r>
        <w:rPr>
          <w:sz w:val="24"/>
          <w:lang w:val="fr-FR"/>
        </w:rPr>
        <w:t>Le centre de ressourcement</w:t>
      </w:r>
    </w:p>
    <w:p>
      <w:pPr>
        <w:pStyle w:val="Normal"/>
        <w:jc w:val="both"/>
        <w:rPr>
          <w:sz w:val="24"/>
          <w:lang w:val="fr-FR"/>
        </w:rPr>
      </w:pPr>
      <w:r>
        <w:rPr>
          <w:sz w:val="24"/>
          <w:lang w:val="fr-FR"/>
        </w:rPr>
      </w:r>
    </w:p>
    <w:p>
      <w:pPr>
        <w:pStyle w:val="Normal"/>
        <w:ind w:firstLine="2880"/>
        <w:jc w:val="both"/>
        <w:rPr>
          <w:sz w:val="24"/>
          <w:lang w:val="fr-FR"/>
        </w:rPr>
      </w:pPr>
      <w:r>
        <w:rPr>
          <w:sz w:val="24"/>
          <w:lang w:val="fr-FR"/>
        </w:rPr>
        <w:t>AVIS SUR LE DIRECTOIRE</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Au début la multiplicité des actes formulés (aspirations, directions d'intention), des sentiments à prendre, des actes d'union à Dieu etc...est  un assujettissement qui peut effrayer. </w:t>
      </w:r>
    </w:p>
    <w:p>
      <w:pPr>
        <w:pStyle w:val="Normal"/>
        <w:jc w:val="both"/>
        <w:rPr>
          <w:sz w:val="24"/>
          <w:lang w:val="fr-FR"/>
        </w:rPr>
      </w:pPr>
      <w:r>
        <w:rPr>
          <w:sz w:val="24"/>
          <w:lang w:val="fr-FR"/>
        </w:rPr>
        <w:t>On est effectivement devant une haute montagne ! Mais on ne nous demande pas de la gravir en un jour ! Il faut y aller progressivement ! Et petit à petit on s'élève, on gravit 50, 100, 200m, ainsi de suite...et même plus on monte plus on va vite parce qu'on prend des habitudes qui simplifient l'effort ; on monte presque sans y penser.</w:t>
      </w:r>
    </w:p>
    <w:p>
      <w:pPr>
        <w:pStyle w:val="Normal"/>
        <w:ind w:firstLine="720"/>
        <w:jc w:val="both"/>
        <w:rPr/>
      </w:pPr>
      <w:r>
        <w:rPr>
          <w:sz w:val="24"/>
          <w:lang w:val="fr-FR"/>
        </w:rPr>
        <w:t xml:space="preserve">Il faut d'abord s'attacher à la lettre du Directoire, acte par acte ; s'attacher à </w:t>
      </w:r>
      <w:r>
        <w:rPr>
          <w:sz w:val="24"/>
          <w:u w:val="single"/>
          <w:lang w:val="fr-FR"/>
        </w:rPr>
        <w:t>une</w:t>
      </w:r>
      <w:r>
        <w:rPr>
          <w:sz w:val="24"/>
          <w:lang w:val="fr-FR"/>
        </w:rPr>
        <w:t xml:space="preserve"> prescription en l'observant totalement, dans le détail, et y rester le temps qu'il faudra pour que l'habitude se prenne, de sorte qu'étant habitué à suivre l'attitude, les mots, les gestes prescrits,  on le fait sans effort, et on garde le principal qui est l'union de l'âme à Dieu dans cette action.. On est " dégourdi " : l'homme intérieur est formé, l'habitude est prise et l'âme est dans un état d'union habituelle avec Dieu, qui fait toute sa vie.</w:t>
      </w:r>
    </w:p>
    <w:p>
      <w:pPr>
        <w:sectPr>
          <w:type w:val="continuous"/>
          <w:pgSz w:w="11906" w:h="16838"/>
          <w:pgMar w:left="873" w:right="907" w:gutter="0" w:header="1440" w:top="1496" w:footer="0" w:bottom="1440"/>
          <w:formProt w:val="false"/>
          <w:textDirection w:val="lrTb"/>
          <w:docGrid w:type="default" w:linePitch="360" w:charSpace="0"/>
        </w:sectPr>
      </w:pPr>
    </w:p>
    <w:p>
      <w:pPr>
        <w:pStyle w:val="Normal"/>
        <w:ind w:firstLine="720"/>
        <w:jc w:val="both"/>
        <w:rPr>
          <w:sz w:val="24"/>
          <w:lang w:val="fr-FR"/>
        </w:rPr>
      </w:pPr>
      <w:r>
        <w:rPr>
          <w:sz w:val="24"/>
          <w:lang w:val="fr-FR"/>
        </w:rPr>
        <w:t>Cela n'empêche pas que de temps en temps il faudra vérifier la réalité de la fidélité à l'esprit du Directoire et s'examiner en vérité...On découvrira probablement qu'il y a quelques fuites, quelques trous dans le mur par où les petits renardeaux s'engouffrent et risquent de saccager la vigne ! Pas de panique, il suffit de reprendre pendant un temps la pratique " littérale " sur le ou les points qui laissent à désirer.</w:t>
      </w:r>
    </w:p>
    <w:p>
      <w:pPr>
        <w:pStyle w:val="Normal"/>
        <w:jc w:val="both"/>
        <w:rPr>
          <w:sz w:val="24"/>
          <w:lang w:val="fr-FR"/>
        </w:rPr>
      </w:pPr>
      <w:r>
        <w:rPr>
          <w:sz w:val="24"/>
          <w:lang w:val="fr-FR"/>
        </w:rPr>
      </w:r>
    </w:p>
    <w:p>
      <w:pPr>
        <w:pStyle w:val="Normal"/>
        <w:ind w:firstLine="720"/>
        <w:jc w:val="both"/>
        <w:rPr>
          <w:sz w:val="24"/>
          <w:lang w:val="fr-FR"/>
        </w:rPr>
      </w:pPr>
      <w:r>
        <w:rPr>
          <w:sz w:val="24"/>
          <w:lang w:val="fr-FR"/>
        </w:rPr>
        <w:t>" Le Directoire est sorti du cœur de Dieu ; il en a sanctifié des    milliers, il en sanctifiera encore, il ne vieillit pas, il a toute sa vigueur sur une âme de bonne volonté ". (Mère Marie de Sales).</w:t>
      </w:r>
    </w:p>
    <w:p>
      <w:pPr>
        <w:pStyle w:val="Normal"/>
        <w:jc w:val="both"/>
        <w:rPr>
          <w:sz w:val="24"/>
          <w:lang w:val="fr-FR"/>
        </w:rPr>
      </w:pPr>
      <w:r>
        <w:rPr>
          <w:sz w:val="24"/>
          <w:lang w:val="fr-FR"/>
        </w:rPr>
      </w:r>
    </w:p>
    <w:p>
      <w:pPr>
        <w:pStyle w:val="Normal"/>
        <w:ind w:firstLine="4320"/>
        <w:jc w:val="both"/>
        <w:rPr>
          <w:sz w:val="30"/>
          <w:szCs w:val="30"/>
          <w:lang w:val="fr-FR"/>
        </w:rPr>
      </w:pPr>
      <w:r>
        <w:rPr>
          <w:sz w:val="30"/>
          <w:szCs w:val="30"/>
          <w:lang w:val="fr-FR"/>
        </w:rPr>
        <w:t>D.  S.  B.</w:t>
      </w:r>
    </w:p>
    <w:p>
      <w:pPr>
        <w:pStyle w:val="Normal"/>
        <w:jc w:val="both"/>
        <w:rPr>
          <w:sz w:val="30"/>
          <w:szCs w:val="30"/>
          <w:lang w:val="fr-FR"/>
        </w:rPr>
      </w:pPr>
      <w:r>
        <w:rPr>
          <w:sz w:val="30"/>
          <w:szCs w:val="30"/>
          <w:lang w:val="fr-FR"/>
        </w:rPr>
      </w:r>
    </w:p>
    <w:p>
      <w:pPr>
        <w:pStyle w:val="Normal"/>
        <w:ind w:firstLine="2880"/>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sectPr>
      <w:type w:val="continuous"/>
      <w:pgSz w:w="11906" w:h="16838"/>
      <w:pgMar w:left="873" w:right="907"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51600" cy="177165"/>
              <wp:effectExtent l="0" t="0" r="0" b="0"/>
              <wp:wrapTopAndBottom/>
              <wp:docPr id="1" name="Frame1"/>
              <a:graphic xmlns:a="http://schemas.openxmlformats.org/drawingml/2006/main">
                <a:graphicData uri="http://schemas.microsoft.com/office/word/2010/wordprocessingShape">
                  <wps:wsp>
                    <wps:cNvSpPr txBox="1"/>
                    <wps:spPr>
                      <a:xfrm>
                        <a:off x="0" y="0"/>
                        <a:ext cx="6451600"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50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36:00Z</dcterms:created>
  <dc:creator>GAYET</dc:creator>
  <dc:description/>
  <dc:language>en-US</dc:language>
  <cp:lastModifiedBy>jgayet</cp:lastModifiedBy>
  <dcterms:modified xsi:type="dcterms:W3CDTF">2005-03-01T12:56:00Z</dcterms:modified>
  <cp:revision>11</cp:revision>
  <dc:subject/>
  <dc:title>V + J</dc:title>
</cp:coreProperties>
</file>