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>« Dans ce monde qui est fou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 xml:space="preserve">  Dans ce monde qui s’en fou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 xml:space="preserve"> Moi je crois en Dieu quand même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 xml:space="preserve">Autre forme de folie » </w:t>
      </w:r>
      <w:r>
        <w:rPr>
          <w:rFonts w:cs="Comic Sans MS" w:ascii="Comic Sans MS" w:hAnsi="Comic Sans MS"/>
          <w:color w:val="0000FF"/>
          <w:vertAlign w:val="superscript"/>
        </w:rPr>
        <w:t>(</w:t>
      </w:r>
      <w:bookmarkStart w:id="0" w:name="_Ref187600491"/>
      <w:r>
        <w:rPr>
          <w:rStyle w:val="EndnoteCharacters"/>
          <w:rStyle w:val="EndnoteAnchor"/>
          <w:rFonts w:cs="Comic Sans MS" w:ascii="Comic Sans MS" w:hAnsi="Comic Sans MS"/>
          <w:color w:val="0000FF"/>
        </w:rPr>
        <w:endnoteReference w:id="2"/>
      </w:r>
      <w:bookmarkEnd w:id="0"/>
      <w:r>
        <w:rPr>
          <w:rFonts w:cs="Comic Sans MS" w:ascii="Comic Sans MS" w:hAnsi="Comic Sans MS"/>
          <w:color w:val="0000FF"/>
          <w:vertAlign w:val="superscript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6460</wp:posOffset>
            </wp:positionH>
            <wp:positionV relativeFrom="paragraph">
              <wp:posOffset>97155</wp:posOffset>
            </wp:positionV>
            <wp:extent cx="3773805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ici l’été, période estivale,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</w:rPr>
        <w:tab/>
        <w:tab/>
        <w:tab/>
        <w:t>Pour certains synonymes de vacanc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</w:rPr>
        <w:tab/>
        <w:tab/>
        <w:tab/>
        <w:t>Pour d’autres, synonyme de routine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ici l’été, période de sécheress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</w:rPr>
        <w:tab/>
        <w:tab/>
        <w:tab/>
        <w:t>Avec restriction d’eau dans certaines région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</w:rPr>
        <w:tab/>
        <w:tab/>
        <w:tab/>
        <w:t>Avec des orages dévastateurs dans d’autr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</w:rPr>
        <w:tab/>
        <w:tab/>
        <w:tab/>
        <w:t>Avec des feux de forêts dus à la négligence ou criminel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</w:rPr>
        <w:t>Voici l’été, période de retrouvailles pour certains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 xml:space="preserve">       Période de solitude pour d’autres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ici l’été, période de joie pour certains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 xml:space="preserve">       Période d’expériences fortes pour d’autres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 xml:space="preserve">       Période parfois d’épreuves de la vie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ici l’été, un été ordinair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T POURTAN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ans le métro, pour aller aux guinguettes, les enfants nous interpellent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>Les mains serrées dans les nôtres, ils nous suggèrent de prendre la voitu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</w:rPr>
        <w:tab/>
        <w:tab/>
        <w:tab/>
        <w:tab/>
      </w:r>
      <w:r>
        <w:rPr>
          <w:rFonts w:cs="Comic Sans MS" w:ascii="Comic Sans MS" w:hAnsi="Comic Sans MS"/>
          <w:color w:val="0000FF"/>
          <w:u w:val="single"/>
        </w:rPr>
        <w:t>Que veulent-ils fuir ? ? ? ?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 haut parleur nous le rappelle aussitôt 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“</w:t>
      </w:r>
      <w:r>
        <w:rPr>
          <w:rFonts w:cs="Comic Sans MS" w:ascii="Comic Sans MS" w:hAnsi="Comic Sans MS"/>
          <w:color w:val="0000FF"/>
        </w:rPr>
        <w:t>Suite aux attentats de Londres, nous vous remercions de nous signaler tout objet suspect !”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3200400" cy="3136265"/>
            <wp:effectExtent l="0" t="0" r="0" b="0"/>
            <wp:wrapTight wrapText="bothSides">
              <wp:wrapPolygon edited="0">
                <wp:start x="-48" y="0"/>
                <wp:lineTo x="-48" y="21503"/>
                <wp:lineTo x="21599" y="21503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</w:rPr>
        <w:t>Le ton est donné, le ventre noué, chacun entre dans la rame en silence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’atmosphère se détend peu à peu… Lorsque la voix off annonce 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“</w:t>
      </w:r>
      <w:r>
        <w:rPr>
          <w:rFonts w:cs="Comic Sans MS" w:ascii="Comic Sans MS" w:hAnsi="Comic Sans MS"/>
          <w:color w:val="0000FF"/>
        </w:rPr>
        <w:t>Suite à un colis suspect, arrêt du trafic entre Charpennes et Perrache”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s regards se croisent… La foule sort de la rame pour rejoindre une correspondance. Chacun s’épie, la description des jeunes kamikazes anglais relatée dans les journaux revient à l’esprit, chacun s’observe, chacun devient suspect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</w:rPr>
        <w:tab/>
        <w:tab/>
      </w:r>
      <w:r>
        <w:rPr>
          <w:rFonts w:cs="Comic Sans MS" w:ascii="Comic Sans MS" w:hAnsi="Comic Sans MS"/>
          <w:color w:val="0000FF"/>
          <w:u w:val="single"/>
        </w:rPr>
        <w:t>Arrêt sur image, sur l’apparence 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color w:val="0000FF"/>
          <w:u w:val="single"/>
        </w:rPr>
        <w:t>Déshumanisation complète ! ! !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T POURTANT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endant que certains se donnent la mort en faisant sauter des bombes sur leur corps, tuant tant d’innocents… Au nom d’un Dieu que je ne connais pas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>Moi je veux crier avec les jeunes du camp 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« Dans ce monde qui est fou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ans ce monde qui s’en fou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Moi je crois en Dieu quand même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Autre forme de folie » </w:t>
      </w:r>
      <w:r>
        <w:rPr>
          <w:rFonts w:cs="Comic Sans MS" w:ascii="Comic Sans MS" w:hAnsi="Comic Sans MS"/>
          <w:color w:val="0000FF"/>
          <w:vertAlign w:val="superscript"/>
        </w:rPr>
        <w:t>(</w:t>
      </w:r>
      <w:r>
        <w:rPr>
          <w:rFonts w:cs="Comic Sans MS" w:ascii="Comic Sans MS" w:hAnsi="Comic Sans MS"/>
          <w:color w:val="0000FF"/>
          <w:vertAlign w:val="superscript"/>
        </w:rPr>
        <w:fldChar w:fldCharType="begin"/>
      </w:r>
      <w:r>
        <w:rPr>
          <w:vertAlign w:val="superscript"/>
          <w:rFonts w:cs="Comic Sans MS" w:ascii="Comic Sans MS" w:hAnsi="Comic Sans MS"/>
          <w:color w:val="0000FF"/>
        </w:rPr>
        <w:instrText xml:space="preserve"> REF _RefF0 \h </w:instrText>
      </w:r>
      <w:r>
        <w:rPr>
          <w:vertAlign w:val="superscript"/>
          <w:rFonts w:cs="Comic Sans MS" w:ascii="Comic Sans MS" w:hAnsi="Comic Sans MS"/>
          <w:color w:val="0000FF"/>
        </w:rPr>
        <w:fldChar w:fldCharType="separate"/>
      </w:r>
      <w:r>
        <w:rPr>
          <w:vertAlign w:val="superscript"/>
          <w:rFonts w:cs="Comic Sans MS" w:ascii="Comic Sans MS" w:hAnsi="Comic Sans MS"/>
          <w:color w:val="0000FF"/>
        </w:rPr>
        <w:t>Error: Reference source not found</w:t>
      </w:r>
      <w:r>
        <w:rPr>
          <w:vertAlign w:val="superscript"/>
          <w:rFonts w:cs="Comic Sans MS" w:ascii="Comic Sans MS" w:hAnsi="Comic Sans MS"/>
          <w:color w:val="0000FF"/>
        </w:rPr>
        <w:fldChar w:fldCharType="end"/>
      </w:r>
      <w:r>
        <w:rPr>
          <w:rFonts w:cs="Comic Sans MS" w:ascii="Comic Sans MS" w:hAnsi="Comic Sans MS"/>
          <w:color w:val="0000FF"/>
          <w:vertAlign w:val="superscript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>Un Dieu qui se révèle dans les relations quotidiennes, imprévues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>Un Dieu de relation, rejoignant l’homme jusque dans ses blessures, ses joies, ses questions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>Un Dieu Amour, Vie, Liberté ! ! !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>Un Dieu qui travaille à qui veut bien entrouvrir la porte…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4797425" cy="3413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Je vois, alors, des hommes et des femmes qui se mobilisent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Je vois des hommes et des femmes qui se font confiance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Je vois des hommes et des femmes qui se risquent dans la rencontre des autres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Je vois des hommes et des femmes qui se mettent au service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ici l’été, période de camp en tout genre,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>Je vois des animateurs qui prennent le temps de vivre avec des jeunes, des enfants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ls se donnent à plein, à fond, ils s’ouvrent à la rencontre de ceux qui leur sont confiés, ils se nourrissent de ces temps partagés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>Je vois des parents qui confient leurs progénitures, parfois non sans craintes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</w:rPr>
        <w:tab/>
        <w:t xml:space="preserve">Je vois des jeunes, des enfants qui partent vivre </w:t>
      </w:r>
      <w:r>
        <w:rPr>
          <w:rFonts w:cs="Comic Sans MS" w:ascii="Comic Sans MS" w:hAnsi="Comic Sans MS"/>
          <w:color w:val="0000FF"/>
          <w:u w:val="single"/>
        </w:rPr>
        <w:t>l’expérience d’un vivre ensemble !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oici l’été, période de pèlerinage et de rassemblement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Comic Sans MS" w:ascii="Comic Sans MS" w:hAnsi="Comic Sans MS"/>
          <w:color w:val="0000FF"/>
        </w:rPr>
        <w:t>Et cette année profitez-en !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partez du bon pied grâce à l’indulgence spéciale JMJ accordée spécialement par Benoît XVI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Voilà un slogan qui a de l’accroche : “indulgence spéciale” pour les JMJ </w:t>
      </w:r>
      <w:r>
        <w:rPr>
          <w:rFonts w:cs="Comic Sans MS" w:ascii="Comic Sans MS" w:hAnsi="Comic Sans MS"/>
          <w:color w:val="0000FF"/>
          <w:vertAlign w:val="superscript"/>
        </w:rPr>
        <w:t>(</w:t>
      </w:r>
      <w:r>
        <w:rPr>
          <w:rStyle w:val="EndnoteCharacters"/>
          <w:rStyle w:val="EndnoteAnchor"/>
          <w:rFonts w:cs="Comic Sans MS" w:ascii="Comic Sans MS" w:hAnsi="Comic Sans MS"/>
          <w:color w:val="0000FF"/>
        </w:rPr>
        <w:endnoteReference w:id="3"/>
      </w:r>
      <w:r>
        <w:rPr>
          <w:rFonts w:cs="Comic Sans MS" w:ascii="Comic Sans MS" w:hAnsi="Comic Sans MS"/>
          <w:color w:val="0000FF"/>
          <w:vertAlign w:val="superscript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« L’indulgence plénière sera accordée aux fidèles qui, “ avec une âme détachée de tout péché, participeront avec attention et dévotion à une cérémonie religieuse durant la XX</w:t>
      </w:r>
      <w:r>
        <w:rPr>
          <w:rFonts w:cs="Comic Sans MS" w:ascii="Comic Sans MS" w:hAnsi="Comic Sans MS"/>
          <w:color w:val="0000FF"/>
          <w:vertAlign w:val="superscript"/>
        </w:rPr>
        <w:t>e</w:t>
      </w:r>
      <w:r>
        <w:rPr>
          <w:rFonts w:cs="Comic Sans MS" w:ascii="Comic Sans MS" w:hAnsi="Comic Sans MS"/>
          <w:color w:val="0000FF"/>
        </w:rPr>
        <w:t xml:space="preserve"> journée mondiale de la jeunesse et à sa conclusion solennelle ” ». </w:t>
      </w:r>
      <w:r>
        <w:rPr>
          <w:rFonts w:cs="Comic Sans MS" w:ascii="Comic Sans MS" w:hAnsi="Comic Sans MS"/>
          <w:color w:val="0000FF"/>
          <w:vertAlign w:val="superscript"/>
        </w:rPr>
        <w:t>(2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Et si la vie vous a fait naître en deçà du Tropique du Cancer et que les autorités d’accueil ont notoirement manqué d’indulgence à votre égard vous pourrez toujours vous consolez d’une remise partielle en suivant avec ferveur sur votre petit écran l’événement. « Une indulgence partielle » sera accordée aux fidèles, “où qu’ils se trouvent”, qui demanderont à cette occasion à Dieu “par de ferventes prières que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00100</wp:posOffset>
            </wp:positionV>
            <wp:extent cx="995680" cy="846455"/>
            <wp:effectExtent l="0" t="0" r="0" b="0"/>
            <wp:wrapTight wrapText="bothSides">
              <wp:wrapPolygon edited="0">
                <wp:start x="6078" y="0"/>
                <wp:lineTo x="5861" y="1137"/>
                <wp:lineTo x="5861" y="2021"/>
                <wp:lineTo x="-108" y="2528"/>
                <wp:lineTo x="-108" y="18457"/>
                <wp:lineTo x="9117" y="20227"/>
                <wp:lineTo x="10094" y="20227"/>
                <wp:lineTo x="10094" y="21364"/>
                <wp:lineTo x="21599" y="21364"/>
                <wp:lineTo x="21599" y="5562"/>
                <wp:lineTo x="14436" y="4044"/>
                <wp:lineTo x="13785" y="2654"/>
                <wp:lineTo x="13676" y="1137"/>
                <wp:lineTo x="12374" y="758"/>
                <wp:lineTo x="6621" y="0"/>
                <wp:lineTo x="60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</w:rPr>
        <w:t xml:space="preserve">les jeunes chrétiens se renforcent dans la foi, se confirment dans l’amour et le respect envers leurs parents et s’engagent fermement à vivre en conformité avec les saintes normes de l’Evangile et de l’Eglise”. </w:t>
      </w:r>
      <w:r>
        <w:rPr>
          <w:rFonts w:cs="Comic Sans MS" w:ascii="Comic Sans MS" w:hAnsi="Comic Sans MS"/>
          <w:color w:val="0000FF"/>
          <w:vertAlign w:val="superscript"/>
        </w:rPr>
        <w:t>(2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Retour sur des pratiques du passé…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</w:rPr>
        <w:t>A t’on besoin de cela pour se mettre en route ? L’Amour ne s’embarrasse pas de ces petites comptabilités humaines. Dieu est miséricorde, tout le contraire de l’indulgence, espèce de chantage humain à la bonne conduite. Alors indulgence ou pas, l’important n’est il pas d’être en vérité dans notre relation à Dieu, à l’homme ? Comme bon nombre de ces milliers de jeunes qui d’un seul élan convergent vers Cologne pour vivre la rencontre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 toutes ces rencontres jaillissent la confiance, l’espérance, le Don de soi dans la rencontre de l’autre, la découverte de la fraternité, le chemin de la construction du Royaume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>Et j’entends alors les jeunes crier 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>« Dans ce monde qui oublie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elui qui lui donne vie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Moi je crois en Dieu quand même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Et je veux vivre pour lui » </w:t>
      </w:r>
      <w:r>
        <w:rPr>
          <w:rFonts w:cs="Comic Sans MS" w:ascii="Comic Sans MS" w:hAnsi="Comic Sans MS"/>
          <w:color w:val="0000FF"/>
          <w:vertAlign w:val="superscript"/>
        </w:rPr>
        <w:t>(1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Comic Sans MS" w:ascii="Comic Sans MS" w:hAnsi="Comic Sans MS"/>
          <w:color w:val="0000FF"/>
        </w:rPr>
        <w:t>Marie-Hélène et Nicolas 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625</wp:posOffset>
                </wp:positionH>
                <wp:positionV relativeFrom="paragraph">
                  <wp:posOffset>1480185</wp:posOffset>
                </wp:positionV>
                <wp:extent cx="4692650" cy="1035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035050"/>
                        </a:xfrm>
                        <a:prstGeom prst="rect"/>
                        <a:solidFill>
                          <a:srgbClr val="FFCCFF">
                            <a:alpha val="25000"/>
                          </a:srgbClr>
                        </a:solidFill>
                        <a:ln w="63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660066"/>
                              </w:rPr>
                              <w:t>Et aujourd’hui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  <w:t>Le monde est fou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  <w:t>Le monde s’en fout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  <w:t>Et des fous, hommes, femmes et enfants croient en Dieu 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660066" strokeweight="0pt" style="position:absolute;rotation:-0;width:369.5pt;height:81.5pt;mso-wrap-distance-left:9.05pt;mso-wrap-distance-right:9.05pt;mso-wrap-distance-top:0pt;mso-wrap-distance-bottom:0pt;margin-top:116.55pt;mso-position-vertical-relative:text;margin-left:53.7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660066"/>
                        </w:rPr>
                        <w:t>Et aujourd’hui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  <w:t>Le monde est fou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  <w:t>Le monde s’en fout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  <w:t>Et des fous, hommes, femmes et enfants croient en Dieu 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endnotePr>
        <w:numFmt w:val="decimal"/>
      </w:endnotePr>
      <w:type w:val="nextPage"/>
      <w:pgSz w:w="11906" w:h="16838"/>
      <w:pgMar w:left="1418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color w:val="0000FF"/>
          <w:vertAlign w:val="superscript"/>
        </w:rPr>
        <w:t>(</w:t>
      </w:r>
      <w:r>
        <w:rPr>
          <w:rStyle w:val="EndnoteCharacters"/>
          <w:rFonts w:cs="Comic Sans MS" w:ascii="Comic Sans MS" w:hAnsi="Comic Sans MS"/>
          <w:color w:val="0000FF"/>
        </w:rPr>
        <w:t>?</w:t>
      </w:r>
      <w:r>
        <w:rPr>
          <w:rFonts w:cs="Comic Sans MS" w:ascii="Comic Sans MS" w:hAnsi="Comic Sans MS"/>
          <w:color w:val="0000FF"/>
          <w:vertAlign w:val="superscript"/>
        </w:rPr>
        <w:t>)</w:t>
      </w:r>
      <w:r>
        <w:rPr/>
        <w:t xml:space="preserve"> </w:t>
      </w:r>
      <w:r>
        <w:rPr>
          <w:rFonts w:cs="Comic Sans MS" w:ascii="Comic Sans MS" w:hAnsi="Comic Sans MS"/>
          <w:color w:val="0000FF"/>
        </w:rPr>
        <w:t>extrait d’un chant appris lors d’un camp d’ados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color w:val="0000FF"/>
          <w:vertAlign w:val="superscript"/>
        </w:rPr>
        <w:t>(</w:t>
      </w:r>
      <w:r>
        <w:rPr>
          <w:rStyle w:val="EndnoteCharacters"/>
          <w:rFonts w:cs="Comic Sans MS" w:ascii="Comic Sans MS" w:hAnsi="Comic Sans MS"/>
          <w:color w:val="0000FF"/>
        </w:rPr>
        <w:t>?</w:t>
      </w:r>
      <w:r>
        <w:rPr>
          <w:rFonts w:cs="Comic Sans MS" w:ascii="Comic Sans MS" w:hAnsi="Comic Sans MS"/>
          <w:color w:val="0000FF"/>
          <w:vertAlign w:val="superscript"/>
        </w:rPr>
        <w:t xml:space="preserve">) </w:t>
      </w:r>
      <w:r>
        <w:rPr>
          <w:rFonts w:cs="Comic Sans MS" w:ascii="Comic Sans MS" w:hAnsi="Comic Sans MS"/>
          <w:color w:val="0000FF"/>
        </w:rPr>
        <w:t>journal la croix du 11 août 20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Cs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  <w:t xml:space="preserve">Toodè N° 60                         </w:t>
      <w:tab/>
      <w:tab/>
      <w:t xml:space="preserve">                                                     15 août 2005</w:t>
    </w:r>
  </w:p>
  <w:p>
    <w:pPr>
      <w:pStyle w:val="Footer"/>
      <w:jc w:val="center"/>
      <w:rPr/>
    </w:pPr>
    <w:r>
      <w:rPr>
        <w:rFonts w:cs="Comic Sans MS" w:ascii="Comic Sans MS" w:hAnsi="Comic Sans MS"/>
        <w:color w:val="0000FF"/>
        <w:sz w:val="20"/>
        <w:szCs w:val="20"/>
      </w:rPr>
      <w:t xml:space="preserve">- </w:t>
    </w:r>
    <w:r>
      <w:rPr>
        <w:rFonts w:cs="Comic Sans MS" w:ascii="Comic Sans MS" w:hAnsi="Comic Sans MS"/>
        <w:color w:val="0000FF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  <w:color w:val="0000FF"/>
      </w:rPr>
      <w:instrText xml:space="preserve"> PAGE </w:instrText>
    </w:r>
    <w:r>
      <w:rPr>
        <w:sz w:val="20"/>
        <w:szCs w:val="20"/>
        <w:rFonts w:cs="Comic Sans MS" w:ascii="Comic Sans MS" w:hAnsi="Comic Sans MS"/>
        <w:color w:val="0000FF"/>
      </w:rPr>
      <w:fldChar w:fldCharType="separate"/>
    </w:r>
    <w:r>
      <w:rPr>
        <w:sz w:val="20"/>
        <w:szCs w:val="20"/>
        <w:rFonts w:cs="Comic Sans MS" w:ascii="Comic Sans MS" w:hAnsi="Comic Sans MS"/>
        <w:color w:val="0000FF"/>
      </w:rPr>
      <w:t>5</w:t>
    </w:r>
    <w:r>
      <w:rPr>
        <w:sz w:val="20"/>
        <w:szCs w:val="20"/>
        <w:rFonts w:cs="Comic Sans MS" w:ascii="Comic Sans MS" w:hAnsi="Comic Sans MS"/>
        <w:color w:val="0000FF"/>
      </w:rPr>
      <w:fldChar w:fldCharType="end"/>
    </w:r>
    <w:r>
      <w:rPr>
        <w:rFonts w:cs="Comic Sans MS" w:ascii="Comic Sans MS" w:hAnsi="Comic Sans MS"/>
        <w:color w:val="0000FF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24:00Z</dcterms:created>
  <dc:creator>Bernard</dc:creator>
  <dc:description/>
  <cp:keywords/>
  <dc:language>en-US</dc:language>
  <cp:lastModifiedBy>Bernard</cp:lastModifiedBy>
  <cp:lastPrinted>2008-01-13T10:36:00Z</cp:lastPrinted>
  <dcterms:modified xsi:type="dcterms:W3CDTF">2008-01-13T10:07:00Z</dcterms:modified>
  <cp:revision>16</cp:revision>
  <dc:subject/>
  <dc:title>Toodè N° 60</dc:title>
</cp:coreProperties>
</file>