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color w:val="0000FF"/>
          <w:sz w:val="28"/>
          <w:szCs w:val="28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</w:rPr>
        <w:t>"L’homme perd ses langues 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MS Shell Dlg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-170815</wp:posOffset>
            </wp:positionV>
            <wp:extent cx="5003165" cy="4336415"/>
            <wp:effectExtent l="0" t="0" r="0" b="0"/>
            <wp:wrapNone/>
            <wp:docPr id="1" name="alp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…</w:t>
      </w:r>
      <w:r>
        <w:rPr>
          <w:rFonts w:cs="Comic Sans MS" w:ascii="Comic Sans MS" w:hAnsi="Comic Sans MS"/>
          <w:color w:val="0000FF"/>
        </w:rPr>
        <w:t>Les Nations Unies estiment que la moitié des 6000 langues recensées dans le monde disparaîtront avant un siècle… "</w:t>
      </w:r>
    </w:p>
    <w:p>
      <w:pPr>
        <w:pStyle w:val="Normal"/>
        <w:spacing w:lineRule="auto" w:line="360"/>
        <w:jc w:val="both"/>
        <w:rPr>
          <w:rFonts w:ascii="Comic Sans MS" w:hAnsi="Comic Sans MS" w:cs="MS Shell Dlg"/>
          <w:color w:val="0000FF"/>
        </w:rPr>
      </w:pPr>
      <w:r>
        <w:rPr>
          <w:rFonts w:cs="MS Shell Dlg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e pensais, en lisant cet article de presse, qu’avec la disparition des langues, les problèmes de communication seront gomm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Mais l’extinction d’une langue entraîne celle de la culture dont elle est le vecteur, ainsi vont disparaître des savoir-faire, des connaissances que l’homme de la civilisation moderne ne sait perpétuer et transmett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 constat m’irrite passablement : comment se permet-on d’effacer des générations de connaissances, alors que la technologie met à notre disposition des moyens formidables de communication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260</wp:posOffset>
            </wp:positionH>
            <wp:positionV relativeFrom="paragraph">
              <wp:posOffset>466725</wp:posOffset>
            </wp:positionV>
            <wp:extent cx="6414770" cy="4559300"/>
            <wp:effectExtent l="0" t="0" r="0" b="0"/>
            <wp:wrapNone/>
            <wp:docPr id="2" name="20070920arameenin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920arameenin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Alors que le monde de technologie ne savait à qui communiquer l’information de l’arrivée imminente du tsunami de décembre, il semblerait que certains peuples ont su se préserver de la catastrophe en sachant interpréter les signes de la natu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e détruisons pas ces peuples qui possèdent encore le savoir-faire en matière de préservation des écosystèm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urquoi faudrait-il que modernisme soit synonyme de rupture, rupture avec la nature, rupture avec les racines…, comme si la technologie interdisait la transmission du savoir, savoir-faire, savoir-être, savoir-viv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société économique de type occidental tend à mouler l’homme à son service partout  où elle le peut, c’est la mondialisatio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e suis favorable à la mondialisation, si elle se développe dans le respect de l’homme, de ses peuples, si elle reconnaît et respecte les différenc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Que la mondialisation se réalise par les échanges équitables et permette aux différentes sociétés de se développer et non de disparaître dans une "annexion économique"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435100" cy="3365500"/>
            <wp:effectExtent l="0" t="0" r="0" b="0"/>
            <wp:wrapNone/>
            <wp:docPr id="3" name="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PH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 xml:space="preserve">Certes de nombreuses langues peuvent s’éteindre, mais il n’est pas nécessaire de sacrifier les diverses cultures, même si les révolutions que la technologie apporte, bouleversent ces culture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n faisant vaciller la terre sur son axe, la nature relativise la puissance de l’homme et faire prendre conscience à nos dirigeants qu’il y a beaucoup à apprendre de ces peuples qui savent encore vivre en harmonie avec la natu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rnard et Marian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569845</wp:posOffset>
            </wp:positionV>
            <wp:extent cx="4114800" cy="27203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52070</wp:posOffset>
                </wp:positionV>
                <wp:extent cx="5492750" cy="229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92350"/>
                        </a:xfrm>
                        <a:prstGeom prst="rect"/>
                        <a:solidFill>
                          <a:srgbClr val="FFCCFF">
                            <a:alpha val="25000"/>
                          </a:srgbClr>
                        </a:solidFill>
                        <a:ln w="63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660066"/>
                              </w:rPr>
                              <w:t>Et aujourd’hu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Poloby et Mudeya, deux papous ont passé le Nouvel An en France, à la découverte nos us et coutu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Visite d’amitiés, d’échanges. Visite intégrée dans notre économie moderne, puisque financée par 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Ces deux chefs papous perdent-ils leur culture, ou l’enrichissent-ils de leurs expériences exotiques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660066" strokeweight="0pt" style="position:absolute;rotation:-0;width:432.5pt;height:180.5pt;mso-wrap-distance-left:9.05pt;mso-wrap-distance-right:9.05pt;mso-wrap-distance-top:0pt;mso-wrap-distance-bottom:0pt;margin-top:4.1pt;mso-position-vertical-relative:text;margin-left:35.7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660066"/>
                        </w:rPr>
                        <w:t>Et aujourd’hui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66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Poloby et Mudeya, deux papous ont passé le Nouvel An en France, à la découverte nos us et coutum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Visite d’amitiés, d’échanges. Visite intégrée dans notre économie moderne, puisque financée par e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Ces deux chefs papous perdent-ils leur culture, ou l’enrichissent-ils de leurs expériences exotiques 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color w:val="0000FF"/>
        <w:sz w:val="20"/>
      </w:rPr>
      <w:t>Toodè N° 54</w:t>
      <w:tab/>
      <w:tab/>
      <w:tab/>
      <w:tab/>
      <w:tab/>
      <w:tab/>
      <w:tab/>
      <w:tab/>
      <w:t>15 février 2005</w:t>
    </w:r>
  </w:p>
  <w:p>
    <w:pPr>
      <w:pStyle w:val="Normal"/>
      <w:jc w:val="center"/>
      <w:rPr/>
    </w:pPr>
    <w:r>
      <w:rPr>
        <w:rStyle w:val="PageNumber"/>
        <w:rFonts w:cs="Comic Sans MS" w:ascii="Comic Sans MS" w:hAnsi="Comic Sans MS"/>
        <w:color w:val="0000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20"/>
        <w:rFonts w:cs="Comic Sans MS" w:ascii="Comic Sans MS" w:hAnsi="Comic Sans MS"/>
        <w:color w:val="0000FF"/>
      </w:rPr>
      <w:t>2</w:t>
    </w:r>
    <w:r>
      <w:rPr>
        <w:rStyle w:val="PageNumber"/>
        <w:sz w:val="20"/>
        <w:rFonts w:cs="Comic Sans MS" w:ascii="Comic Sans MS" w:hAnsi="Comic Sans MS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w w:val="15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9:00Z</dcterms:created>
  <dc:creator>Bernard</dc:creator>
  <dc:description/>
  <cp:keywords/>
  <dc:language>en-US</dc:language>
  <cp:lastModifiedBy>Bernard</cp:lastModifiedBy>
  <dcterms:modified xsi:type="dcterms:W3CDTF">2008-01-13T12:14:00Z</dcterms:modified>
  <cp:revision>15</cp:revision>
  <dc:subject/>
  <dc:title>Toodè N° 54</dc:title>
</cp:coreProperties>
</file>