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hadow/>
          <w:color w:val="000000"/>
          <w:sz w:val="36"/>
          <w:szCs w:val="36"/>
        </w:rPr>
      </w:pPr>
      <w:r>
        <w:rPr>
          <w:rFonts w:cs="Helvetica" w:ascii="Helvetica" w:hAnsi="Helvetica"/>
          <w:b/>
          <w:shadow/>
          <w:color w:val="000000"/>
          <w:sz w:val="36"/>
          <w:szCs w:val="36"/>
        </w:rPr>
        <w:t>VIVRE LIBRE</w:t>
      </w:r>
    </w:p>
    <w:p>
      <w:pPr>
        <w:pStyle w:val="Normal"/>
        <w:jc w:val="center"/>
        <w:rPr>
          <w:rFonts w:ascii="Helvetica" w:hAnsi="Helvetica" w:cs="Helvetica"/>
          <w:shadow/>
          <w:color w:val="000000"/>
          <w:sz w:val="36"/>
          <w:szCs w:val="36"/>
        </w:rPr>
      </w:pPr>
      <w:r>
        <w:rPr>
          <w:rFonts w:cs="Helvetica" w:ascii="Helvetica" w:hAnsi="Helvetica"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shadow/>
          <w:color w:val="000000"/>
          <w:sz w:val="32"/>
          <w:szCs w:val="32"/>
        </w:rPr>
      </w:pPr>
      <w:r>
        <w:rPr>
          <w:rFonts w:cs="Helvetica" w:ascii="Helvetica" w:hAnsi="Helvetica"/>
          <w:shadow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i/>
          <w:i/>
          <w:shadow/>
          <w:color w:val="000000"/>
          <w:sz w:val="22"/>
          <w:szCs w:val="32"/>
        </w:rPr>
      </w:pPr>
      <w:r>
        <w:rPr>
          <w:rFonts w:cs="Helvetica" w:ascii="Helvetica" w:hAnsi="Helvetica"/>
          <w:i/>
          <w:shadow/>
          <w:color w:val="000000"/>
          <w:sz w:val="22"/>
          <w:szCs w:val="32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42875</wp:posOffset>
                </wp:positionV>
                <wp:extent cx="2095500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 xml:space="preserve">J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Dange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ans ces f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e la haine qu’on att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ue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anguin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ans front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Qu’on ose dire ‘civile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mina, Salo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amadou ou Jos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otre enfance vo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aissez-moi la cri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Je veux vivr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ivr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ans un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ù chacun se sent aimé..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ivr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ivre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65pt;height:327pt;mso-wrap-distance-left:9.05pt;mso-wrap-distance-right:9.05pt;mso-wrap-distance-top:0pt;mso-wrap-distance-bottom:0pt;margin-top:11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 xml:space="preserve">Jeux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Dangereux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Dans ces feux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De la haine qu’on atti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Guerr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anguinair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ans frontièr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Qu’on ose dire ‘civiles’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mina, Salomé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amadou ou José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otre enfance volé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aissez-moi la cri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</w:rPr>
                        <w:t>Je veux vivre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ivre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Dans un mond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Où chacun se sent aimé...”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ivre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ivre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87630</wp:posOffset>
                </wp:positionV>
                <wp:extent cx="2095500" cy="415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 xml:space="preserve">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Etincell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Etait-ce 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L’étoile matinal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Encore b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Ensor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Ces années autom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Des instants de bonh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De pure félicité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Pour la vie: la sav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D’un éternel été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Je veux vivr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Vivr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Dans un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Où chacun se sait aimé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Vivr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Vivr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65pt;height:327pt;mso-wrap-distance-left:9.05pt;mso-wrap-distance-right:9.05pt;mso-wrap-distance-top:0pt;mso-wrap-distance-bottom:0pt;margin-top:6.9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 xml:space="preserve">Elle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Etincelle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Etait-ce el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L’étoile matinale 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Elle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Encore belle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Ensorcel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Ces années automnal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Des instants de bonheur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De pure félicité 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Pour la vie: la saveu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D’un éternel été 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Je veux vivre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Vivre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Dans un mond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Où chacun se sait aimé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Vivre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Vivre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10795</wp:posOffset>
                </wp:positionV>
                <wp:extent cx="2097405" cy="415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V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Hors des liv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Nous dél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Des murs de suffi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Equilib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Et qui v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Au souffle de l’er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Que d’audace, de su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Pour tracer ce chemi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Ni le doute, ni la p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Sur celui de demai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Je veux vivre,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Vivre,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Dans un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Où chacun se sent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Vivre, lib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Vivre libr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65.15pt;height:327pt;mso-wrap-distance-left:9.05pt;mso-wrap-distance-right:9.05pt;mso-wrap-distance-top:0pt;mso-wrap-distance-bottom:0pt;margin-top:-0.8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Viv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Hors des livr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Nous déliv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Des murs de suffisa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Equilibre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Et qui v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Au souffle de l’erra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Que d’audace, de sueur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Pour tracer ce chemin 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Ni le doute, ni la peu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Sur celui de demain 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Je veux vivre,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Vivre, lib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Dans un mond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Où chacun se sentir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Vivre, libre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Vivre libre 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C0C0C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48</w:t>
      <w:tab/>
    </w:r>
    <w:r>
      <w:rPr>
        <w:rFonts w:cs="Verdana" w:ascii="Verdana" w:hAnsi="Verdana"/>
        <w:b/>
        <w:i/>
        <w:color w:val="C0C0C0"/>
        <w:sz w:val="22"/>
        <w:szCs w:val="22"/>
      </w:rPr>
      <w:tab/>
    </w:r>
    <w:r>
      <w:rPr>
        <w:rFonts w:cs="Verdana" w:ascii="Verdana" w:hAnsi="Verdana"/>
        <w:b/>
        <w:i/>
        <w:color w:val="808080"/>
        <w:position w:val="18"/>
        <w:sz w:val="22"/>
        <w:szCs w:val="22"/>
      </w:rPr>
      <w:t>Stépane Raux</w:t>
    </w:r>
  </w:p>
  <w:p>
    <w:pPr>
      <w:pStyle w:val="Normal"/>
      <w:rPr>
        <w:rFonts w:ascii="Verdana" w:hAnsi="Verdana" w:cs="Verdana"/>
        <w:b/>
        <w:b/>
        <w:i/>
        <w:i/>
        <w:color w:val="C0C0C0"/>
        <w:sz w:val="22"/>
        <w:szCs w:val="22"/>
      </w:rPr>
    </w:pPr>
    <w:r>
      <w:rPr>
        <w:rFonts w:cs="Verdana" w:ascii="Verdana" w:hAnsi="Verdana"/>
        <w:b/>
        <w:i/>
        <w:color w:val="C0C0C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4:00Z</dcterms:created>
  <dc:creator>Stephane RAUX</dc:creator>
  <dc:description/>
  <cp:keywords/>
  <dc:language>en-US</dc:language>
  <cp:lastModifiedBy>Beloeil</cp:lastModifiedBy>
  <cp:lastPrinted>2012-08-25T11:35:00Z</cp:lastPrinted>
  <dcterms:modified xsi:type="dcterms:W3CDTF">2012-10-16T20:05:00Z</dcterms:modified>
  <cp:revision>8</cp:revision>
  <dc:subject/>
  <dc:title>Je veux vivre libre</dc:title>
</cp:coreProperties>
</file>