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ind w:left="2268" w:hanging="0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  <w:sz w:val="36"/>
          <w:szCs w:val="36"/>
        </w:rPr>
        <w:t>Quand les anges s’envoleront</w:t>
      </w:r>
    </w:p>
    <w:p>
      <w:pPr>
        <w:pStyle w:val="Normal"/>
        <w:ind w:left="2268" w:hanging="0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ous ravagerons la terre de peuplades en forêt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ous tuons des rivières et des mers à jamai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fourmilière des hommes n’est que crasse et fumée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ela va-t-il durer jusqu’au jour dernier…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tLeast" w:line="300"/>
        <w:ind w:left="226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Quand les anges s’envol…</w:t>
      </w:r>
    </w:p>
    <w:p>
      <w:pPr>
        <w:pStyle w:val="Normal"/>
        <w:spacing w:lineRule="atLeast" w:line="300"/>
        <w:ind w:left="3969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Quand les anges s’envol…</w:t>
      </w:r>
    </w:p>
    <w:p>
      <w:pPr>
        <w:pStyle w:val="Normal"/>
        <w:spacing w:lineRule="atLeast" w:line="300"/>
        <w:ind w:left="5103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spacing w:val="20"/>
        </w:rPr>
        <w:t>Quand les anges s’envoleront.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force, à force de tueries, de souffrances et de guerre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force de ravages, de délires et de cri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 commun des mortels s’affairaient dans sa folie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ous atteindrons cette heure qui sera l’heure dernière…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u dernier soubresaut, du dernier de vivant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la mort de la mer et du blanc goéland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urs ailes déployées des milliers par millier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acheront le soleil et ce maudit charnier…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ut-il que tu sois bête pour ne pas piger ça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ut-il que la planète devienne un dépotoir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’as pas autre chose à faire que d’jouer du canon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de faire la guerre pour des principes bidons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’as pas d’autres chansons qu’un quotidien mesquin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’as même plus d’horizon pour voir des lendemain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/>
      </w:pPr>
      <w:r>
        <w:rPr>
          <w:rFonts w:cs="Verdana" w:ascii="Verdana" w:hAnsi="Verdana"/>
          <w:spacing w:val="20"/>
        </w:rPr>
        <w:t>Et tu te fais bercer de discours miliciens, financiers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ans mot dire, sans broncher, sans avoir l’air de rien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notre seule création sera notre destruction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notre seule création sera notre destruction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notre seule création sera notre destruction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la terre entière s’appellera cimetière…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la terre entière s’appellera cimetière…</w:t>
      </w:r>
    </w:p>
    <w:p>
      <w:pPr>
        <w:pStyle w:val="Normal"/>
        <w:tabs>
          <w:tab w:val="clear" w:pos="709"/>
          <w:tab w:val="left" w:pos="1800" w:leader="none"/>
        </w:tabs>
        <w:spacing w:lineRule="atLeast" w:line="300"/>
        <w:ind w:left="1800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la terre entière s’appellera cimetière…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47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position w:val="6"/>
        <w:sz w:val="22"/>
        <w:szCs w:val="22"/>
      </w:rPr>
      <w:t>Alain Fournie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0:00Z</dcterms:created>
  <dc:creator>Beloeil</dc:creator>
  <dc:description/>
  <cp:keywords/>
  <dc:language>en-US</dc:language>
  <cp:lastModifiedBy>Beloeil</cp:lastModifiedBy>
  <dcterms:modified xsi:type="dcterms:W3CDTF">2012-10-16T20:00:00Z</dcterms:modified>
  <cp:revision>2</cp:revision>
  <dc:subject/>
  <dc:title>TITRE</dc:title>
</cp:coreProperties>
</file>