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LEVE-TOI !</w:t>
      </w:r>
    </w:p>
    <w:p>
      <w:pPr>
        <w:pStyle w:val="Normal"/>
        <w:ind w:left="2268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--------------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cherches au fond de toi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omment vivre et espérer</w:t>
      </w:r>
    </w:p>
    <w:p>
      <w:pPr>
        <w:pStyle w:val="Normal"/>
        <w:spacing w:lineRule="atLeast" w:line="300"/>
        <w:ind w:left="1985" w:hanging="0"/>
        <w:rPr/>
      </w:pPr>
      <w:r>
        <w:rPr>
          <w:rFonts w:cs="Verdana" w:ascii="Verdana" w:hAnsi="Verdana"/>
          <w:spacing w:val="20"/>
        </w:rPr>
        <w:t>Si tu écoutes le vent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i te dit de te donner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oses dire : « je t’aime »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 ton voisin fatigué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lors tu es appelé à vivre en éternité.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3969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Lève-toi, on t’attend sur la montagne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3969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Lève-toi, vois le feu qui brule encore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3969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Lève-toi, en chemin tu vas renaître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3969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Et ensemble on chanter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3969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lléluia, alléluia, alléluia, alléluia.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vois dans tous les hommes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Un espoir qui peut germer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penses qu’en donnant ta vie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u peux la gagner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oses dire : « je t’aime »</w:t>
      </w:r>
    </w:p>
    <w:p>
      <w:pPr>
        <w:pStyle w:val="Normal"/>
        <w:spacing w:lineRule="atLeast" w:line="300"/>
        <w:ind w:left="2835" w:hanging="0"/>
        <w:rPr/>
      </w:pPr>
      <w:r>
        <w:rPr>
          <w:rFonts w:cs="Verdana" w:ascii="Verdana" w:hAnsi="Verdana"/>
          <w:spacing w:val="20"/>
        </w:rPr>
        <w:t>A celui qui t’as blessé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lors tu es appelé à vivre en éternité.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veux faire de la terre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Un jardin à partager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luttes et tu pries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our ton frère emprisonné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oses dire : « je t’aime »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ans attendre de merci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lors tu es appelé à vivre en éternité.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/>
    </w:pPr>
    <w:r>
      <w:rPr>
        <w:rFonts w:cs="Verdana" w:ascii="Verdana" w:hAnsi="Verdana"/>
        <w:b/>
        <w:i/>
        <w:color w:val="C0C0C0"/>
        <w:sz w:val="36"/>
        <w:szCs w:val="36"/>
      </w:rPr>
      <w:t>Th23</w:t>
    </w:r>
    <w:r>
      <w:rPr>
        <w:rFonts w:cs="Verdana" w:ascii="Verdana" w:hAnsi="Verdana"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Jean Duchamp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55:00Z</dcterms:created>
  <dc:creator>Beloeil</dc:creator>
  <dc:description/>
  <cp:keywords/>
  <dc:language>en-US</dc:language>
  <cp:lastModifiedBy>Beloeil</cp:lastModifiedBy>
  <dcterms:modified xsi:type="dcterms:W3CDTF">2012-10-16T21:19:00Z</dcterms:modified>
  <cp:revision>3</cp:revision>
  <dc:subject/>
  <dc:title>LEVE-TOI </dc:title>
</cp:coreProperties>
</file>