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firstLine="2268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  <w:t>INVITATOIRE</w:t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shadow/>
          <w:color w:val="000000"/>
          <w:sz w:val="28"/>
        </w:rPr>
      </w:pPr>
      <w:r>
        <w:rPr>
          <w:rFonts w:cs="Helvetica" w:ascii="Helvetica" w:hAnsi="Helvetica"/>
          <w:b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Que toute ensemble la création de Dieu</w:t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Ne se taise ni le matin ni le soir 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’ils ne se taisent pas non plus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astres lumineux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i les hautes montagnes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profondeurs des lacs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sources des torrents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i les bruits de la ville</w:t>
      </w:r>
    </w:p>
    <w:p>
      <w:pPr>
        <w:pStyle w:val="Normal"/>
        <w:ind w:left="2268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endant que nous chantons dans nos hymnes</w:t>
      </w:r>
    </w:p>
    <w:p>
      <w:pPr>
        <w:pStyle w:val="Normal"/>
        <w:ind w:left="2268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e Père et le Fils et le Saint-Espri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Sois avec nous et dirige nos pas</w:t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Tout au long des tourbillons de la vie 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ta parole nous éclair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 claire que les astres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 forte que la mer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color w:val="000000"/>
        </w:rPr>
        <w:t>Plus douce que le miel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 sûre que le roc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 droite que le cèdre</w:t>
      </w:r>
    </w:p>
    <w:p>
      <w:pPr>
        <w:pStyle w:val="Normal"/>
        <w:ind w:left="2268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ors que nous vivons sur la terre</w:t>
      </w:r>
    </w:p>
    <w:p>
      <w:pPr>
        <w:pStyle w:val="Normal"/>
        <w:ind w:left="2268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u Père et du Fils et du Saint-Espri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Que devant toi s’élève comme un feu</w:t>
      </w:r>
    </w:p>
    <w:p>
      <w:pPr>
        <w:pStyle w:val="Normal"/>
        <w:ind w:left="1134" w:hanging="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La prière de tes enfants rassemblés 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’elle trouve grâce auprès de Toi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e l’âme assoiffé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retour du prodigu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e un rire d’enfant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danse et la musique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e un pain partagé</w:t>
      </w:r>
    </w:p>
    <w:p>
      <w:pPr>
        <w:pStyle w:val="Normal"/>
        <w:ind w:left="2268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ndis que nous louons dans nos fêtes</w:t>
      </w:r>
    </w:p>
    <w:p>
      <w:pPr>
        <w:pStyle w:val="Normal"/>
        <w:ind w:left="2268" w:hanging="0"/>
        <w:rPr/>
      </w:pPr>
      <w:r>
        <w:rPr>
          <w:rFonts w:cs="Courier" w:ascii="Courier" w:hAnsi="Courier"/>
          <w:color w:val="000000"/>
        </w:rPr>
        <w:t>Le Père et le Fils et le Saint-Esprit.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5</w:t>
    </w:r>
    <w:r>
      <w:rPr>
        <w:rFonts w:cs="Verdana" w:ascii="Verdana" w:hAnsi="Verdana"/>
        <w:b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  <w:p>
    <w:pPr>
      <w:pStyle w:val="Normal"/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6:00Z</dcterms:created>
  <dc:creator>Stephane RAUX</dc:creator>
  <dc:description/>
  <cp:keywords/>
  <dc:language>en-US</dc:language>
  <cp:lastModifiedBy>Beloeil</cp:lastModifiedBy>
  <dcterms:modified xsi:type="dcterms:W3CDTF">2012-10-16T21:08:00Z</dcterms:modified>
  <cp:revision>6</cp:revision>
  <dc:subject/>
  <dc:title>INVITATOIRE</dc:title>
</cp:coreProperties>
</file>