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22"/>
                                <w:szCs w:val="22"/>
                              </w:rPr>
                              <w:t>Bernard Baus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99999"/>
                                <w:sz w:val="22"/>
                                <w:szCs w:val="22"/>
                              </w:rPr>
                              <w:t>Stéphane 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22"/>
                          <w:szCs w:val="22"/>
                        </w:rPr>
                        <w:t>Bernard Bauss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99999"/>
                          <w:sz w:val="22"/>
                          <w:szCs w:val="22"/>
                        </w:rPr>
                        <w:t>Stéphane R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YMNE AU DIEU DU CŒUR HUMAIN</w:t>
      </w:r>
    </w:p>
    <w:p>
      <w:pPr>
        <w:pStyle w:val="Normal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O Créateur de toute vie, Toi qui sans cesse avec amour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A ton bonheur nous sollicite, sois notre pain de chaque jour.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Jésus ton fils nous l’a montré, chacun de nous est invité</w:t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A rechercher ton amitié en façonnant l’humanité.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Il vit en nous par son Esprit, qui nous inspire à transformer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Ce monde dur et trop fermé pour qui Il a donné vie.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Montrant la voie par son destin, il nous appelle à témoigner</w:t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Par une vie de charité que Tu es Dieu du cœur humain.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Avec Marie nous t’implorons : nous lui confions nos intentions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Que sa tendresse et bonté portent chacun vers ta clarté.</w:t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A toi Seigneur, Dieu de nos vies, et à Ton Fils, ami fidèle</w:t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</w:rPr>
      </w:pPr>
      <w:r>
        <w:rPr>
          <w:rFonts w:cs="Verdana" w:ascii="Verdana" w:hAnsi="Verdana"/>
        </w:rPr>
        <w:t>Dans l’unité du Saint Esprit, bénédiction, gloire éternelle.</w:t>
      </w:r>
    </w:p>
    <w:sectPr>
      <w:headerReference w:type="default" r:id="rId2"/>
      <w:type w:val="nextPage"/>
      <w:pgSz w:w="11906" w:h="16838"/>
      <w:pgMar w:left="284" w:right="284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C0C0C0"/>
        <w:sz w:val="36"/>
        <w:szCs w:val="36"/>
      </w:rPr>
    </w:pPr>
    <w:r>
      <w:rPr>
        <w:rFonts w:cs="Verdana" w:ascii="Verdana" w:hAnsi="Verdana"/>
        <w:b/>
        <w:i/>
        <w:color w:val="C0C0C0"/>
        <w:sz w:val="36"/>
        <w:szCs w:val="36"/>
      </w:rPr>
      <w:t>Th4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4:00Z</dcterms:created>
  <dc:creator>Bernard</dc:creator>
  <dc:description/>
  <cp:keywords/>
  <dc:language>en-US</dc:language>
  <cp:lastModifiedBy>Beloeil</cp:lastModifiedBy>
  <dcterms:modified xsi:type="dcterms:W3CDTF">2012-10-16T21:07:00Z</dcterms:modified>
  <cp:revision>3</cp:revision>
  <dc:subject/>
  <dc:title>HYMNE AU DIEU DU CŒUR HUMAIN</dc:title>
</cp:coreProperties>
</file>