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EU QUE NUL ŒIL DE CREATURE</w:t>
      </w:r>
    </w:p>
    <w:p>
      <w:pPr>
        <w:pStyle w:val="Normal"/>
        <w:ind w:left="3119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------------------------------------------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ieu que nul œil de créature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’a jamais vu,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ulle pensée jamais conçu,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ulle parole ne peut dire,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’est notre nuit qui t’a reçu :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Fais que son voile se déchire.</w:t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Fais que trésaille son silence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ous ton esprit ;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ieu, fais en nous ce que tu dis,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Et les aveugles de naissance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erront enfin le jour promis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epuis la mort de ta semence.</w:t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tLeast" w:line="300"/>
        <w:ind w:left="5670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Tu n’as pas dit que l’homme croisse</w:t>
      </w:r>
    </w:p>
    <w:p>
      <w:pPr>
        <w:pStyle w:val="Normal"/>
        <w:spacing w:lineRule="atLeast" w:line="300"/>
        <w:ind w:left="5670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ers son néant,</w:t>
      </w:r>
    </w:p>
    <w:p>
      <w:pPr>
        <w:pStyle w:val="Normal"/>
        <w:spacing w:lineRule="atLeast" w:line="300"/>
        <w:ind w:left="5670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Mais tu as fait, en descendant,</w:t>
      </w:r>
    </w:p>
    <w:p>
      <w:pPr>
        <w:pStyle w:val="Normal"/>
        <w:spacing w:lineRule="atLeast" w:line="300"/>
        <w:ind w:left="5670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Qu’il ne se heurte à son impasse :</w:t>
      </w:r>
    </w:p>
    <w:p>
      <w:pPr>
        <w:pStyle w:val="Normal"/>
        <w:spacing w:lineRule="atLeast" w:line="300"/>
        <w:ind w:left="5670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Tu as frayé le beau tournant</w:t>
      </w:r>
    </w:p>
    <w:p>
      <w:pPr>
        <w:pStyle w:val="Normal"/>
        <w:spacing w:lineRule="atLeast" w:line="300"/>
        <w:ind w:left="5670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Où tout au monde n’est que grâce.</w:t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ans le secret, tu nous prépares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e qui pourra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Tenir ton jour quand tu viendras ;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’est là, dans l’ombre de ta gloire,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Que la clarté filtre déjà,</w:t>
      </w:r>
    </w:p>
    <w:p>
      <w:pPr>
        <w:pStyle w:val="Normal"/>
        <w:spacing w:lineRule="atLeast" w:line="300"/>
        <w:ind w:left="3402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Et nous entrons dans ton histoire.</w:t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ème les mots qui donnent vie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ous te dirons ;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Regarde-nous, et nous verrons ;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Entends Jésus qui te supplie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Au dernier pas de création,</w:t>
      </w:r>
    </w:p>
    <w:p>
      <w:pPr>
        <w:pStyle w:val="Normal"/>
        <w:spacing w:lineRule="atLeast" w:line="300"/>
        <w:ind w:left="1418" w:hanging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iens faire l’homme eucharistie !</w:t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tLeast" w:line="300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left="737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trice de la Tour du Pi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1906" w:h="16838"/>
      <w:pgMar w:left="284" w:right="284" w:gutter="0" w:header="1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3</w:t>
    </w:r>
    <w:r>
      <w:rPr>
        <w:rFonts w:cs="Verdana" w:ascii="Verdana" w:hAnsi="Verdana"/>
        <w:b/>
        <w:i/>
        <w:color w:val="C0C0C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Patrice de la Tour du Pin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16"/>
        <w:szCs w:val="16"/>
      </w:rPr>
      <w:t xml:space="preserve">Musique  :    </w:t>
    </w:r>
    <w:r>
      <w:rPr>
        <w:rFonts w:cs="Verdana" w:ascii="Verdana" w:hAnsi="Verdana"/>
        <w:b/>
        <w:i/>
        <w:color w:val="999999"/>
        <w:sz w:val="22"/>
        <w:szCs w:val="22"/>
      </w:rPr>
      <w:t>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0:00Z</dcterms:created>
  <dc:creator>Bernard</dc:creator>
  <dc:description/>
  <cp:keywords/>
  <dc:language>en-US</dc:language>
  <cp:lastModifiedBy>Beloeil</cp:lastModifiedBy>
  <dcterms:modified xsi:type="dcterms:W3CDTF">2012-10-16T21:07:00Z</dcterms:modified>
  <cp:revision>7</cp:revision>
  <dc:subject/>
  <dc:title> </dc:title>
</cp:coreProperties>
</file>