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firstLine="708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CHANSON DE PAIX</w:t>
      </w:r>
    </w:p>
    <w:p>
      <w:pPr>
        <w:pStyle w:val="Normal"/>
        <w:ind w:left="25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------------------------------------------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701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O Seigneur donne à mon cœur l’élan de ton Amour</w:t>
      </w:r>
    </w:p>
    <w:p>
      <w:pPr>
        <w:pStyle w:val="Normal"/>
        <w:shd w:fill="FFFFFF" w:val="clear"/>
        <w:ind w:left="1701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O Seigneur conduis mes pas vers la paix de chaque jour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nfermé dans mes habitudes</w:t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Qui me forcera à m’ouvrir</w:t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Qui brisera mes certitudes</w:t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our me guider au vrai désir</w:t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outes mes peurs et mes faiblesses</w:t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Qui transformera ma paresse</w:t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n énergie d’humanité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268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Où l’homme peine, où l’homme souffr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l’indifférence et l’oubli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e par mes mains ton Esprit souffl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que chacun soit accueilli.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tre le mépris et la hain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seigne-moi à respecter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us ceux que souvent je rejett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ce qu’ils n’ont pas mes idées.</w:t>
      </w:r>
    </w:p>
    <w:p>
      <w:pPr>
        <w:pStyle w:val="Normal"/>
        <w:tabs>
          <w:tab w:val="clear" w:pos="708"/>
          <w:tab w:val="left" w:pos="3780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Là où l’homme n’est plus lui-même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ù tout son être a éclaté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qu’il sente que quelqu’un l’aime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nds-moi capable d’amitiés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aller vraiment jusqu’à l’autre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écidé de porter la joie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 veux rester seul et pauvre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340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erchant en vain quelle est ma voie.</w:t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C’est uni aux hommes qui aiment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t de l’esprit de liberté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e je parviendrai à la fête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ceux qui veulent l’unité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é à tous ceux qui espèrent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luttent avec la même ardeur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que l’amour vainque la guerre</w:t>
      </w:r>
    </w:p>
    <w:p>
      <w:pPr>
        <w:pStyle w:val="Normal"/>
        <w:tabs>
          <w:tab w:val="clear" w:pos="708"/>
          <w:tab w:val="left" w:pos="5760" w:leader="none"/>
        </w:tabs>
        <w:ind w:left="4536" w:hanging="0"/>
        <w:rPr/>
      </w:pPr>
      <w:r>
        <w:rPr>
          <w:rFonts w:cs="Helvetica" w:ascii="Helvetica" w:hAnsi="Helvetica"/>
          <w:color w:val="000000"/>
        </w:rPr>
        <w:t>Je pourrai tendre au vrai bonheur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1</w:t>
    </w:r>
    <w:r>
      <w:rPr>
        <w:rFonts w:cs="Verdana" w:ascii="Verdana" w:hAnsi="Verdana"/>
        <w:b/>
        <w:color w:val="C0C0C0"/>
        <w:sz w:val="36"/>
        <w:szCs w:val="36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Bernard Baussand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  <w:tab/>
      <w:tab/>
      <w:tab/>
      <w:tab/>
      <w:tab/>
      <w:t xml:space="preserve">        Stéphane Raux</w:t>
    </w:r>
    <w:r>
      <w:rPr>
        <w:rFonts w:cs="Verdana" w:ascii="Verdana" w:hAnsi="Verdana"/>
        <w:b/>
        <w:i/>
        <w:color w:val="808080"/>
        <w:sz w:val="22"/>
        <w:szCs w:val="22"/>
      </w:rPr>
      <w:t xml:space="preserve">     </w:t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1:00Z</dcterms:created>
  <dc:creator>Bernard</dc:creator>
  <dc:description/>
  <cp:keywords/>
  <dc:language>en-US</dc:language>
  <cp:lastModifiedBy>Beloeil</cp:lastModifiedBy>
  <dcterms:modified xsi:type="dcterms:W3CDTF">2012-10-16T21:04:00Z</dcterms:modified>
  <cp:revision>7</cp:revision>
  <dc:subject/>
  <dc:title>CHANSON DE PAIX</dc:title>
</cp:coreProperties>
</file>