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SCENES DE CHASSE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pacing w:val="20"/>
        </w:rPr>
        <w:t>Elle vole et tombe, maladroit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l’oiseleur va droit au n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}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position w:val="6"/>
                              </w:rPr>
                              <w:t xml:space="preserve"> 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}</w:t>
                      </w:r>
                      <w:r>
                        <w:rPr>
                          <w:rFonts w:cs="Verdana" w:ascii="Verdana" w:hAnsi="Verdana"/>
                          <w:i/>
                          <w:position w:val="6"/>
                        </w:rPr>
                        <w:t xml:space="preserve">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a perdrix fera croire qu’elle boite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our l’éloigner de ses petits.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ce jeu, se laissant méprendre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croit sans peine, il l’attra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}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position w:val="6"/>
                              </w:rPr>
                              <w:t xml:space="preserve"> 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}</w:t>
                      </w:r>
                      <w:r>
                        <w:rPr>
                          <w:rFonts w:cs="Verdana" w:ascii="Verdana" w:hAnsi="Verdana"/>
                          <w:i/>
                          <w:position w:val="6"/>
                        </w:rPr>
                        <w:t xml:space="preserve">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lors soudain, elle lui échappe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ar tel est pris qui croyait prendre.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701" w:firstLine="639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es jeunes chiens qui sont tout fous</w:t>
      </w:r>
    </w:p>
    <w:p>
      <w:pPr>
        <w:pStyle w:val="Normal"/>
        <w:spacing w:lineRule="atLeast" w:line="300"/>
        <w:ind w:left="1701" w:firstLine="639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i pour un rien quittent la me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685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}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position w:val="6"/>
                              </w:rPr>
                              <w:t xml:space="preserve"> 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}</w:t>
                      </w:r>
                      <w:r>
                        <w:rPr>
                          <w:rFonts w:cs="Verdana" w:ascii="Verdana" w:hAnsi="Verdana"/>
                          <w:i/>
                          <w:position w:val="6"/>
                        </w:rPr>
                        <w:t xml:space="preserve">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1701" w:firstLine="639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droite, à gauche courent et se leurrent</w:t>
      </w:r>
    </w:p>
    <w:p>
      <w:pPr>
        <w:pStyle w:val="Normal"/>
        <w:spacing w:lineRule="atLeast" w:line="300"/>
        <w:ind w:left="1701" w:firstLine="639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e soir venu n’ont rien du tout.</w:t>
      </w:r>
    </w:p>
    <w:p>
      <w:pPr>
        <w:pStyle w:val="Normal"/>
        <w:spacing w:lineRule="atLeast" w:line="300"/>
        <w:ind w:left="1701" w:firstLine="639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701" w:firstLine="639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701" w:firstLine="639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ais les plus vieux, plein de sagesse</w:t>
      </w:r>
    </w:p>
    <w:p>
      <w:pPr>
        <w:pStyle w:val="Normal"/>
        <w:spacing w:lineRule="atLeast" w:line="300"/>
        <w:ind w:left="1701" w:firstLine="639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ans hésiter suivent les tra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685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}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position w:val="6"/>
                              </w:rPr>
                              <w:t xml:space="preserve"> 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}</w:t>
                      </w:r>
                      <w:r>
                        <w:rPr>
                          <w:rFonts w:cs="Verdana" w:ascii="Verdana" w:hAnsi="Verdana"/>
                          <w:i/>
                          <w:position w:val="6"/>
                        </w:rPr>
                        <w:t xml:space="preserve">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1701" w:firstLine="639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u sanglier, dont c’est la chasse</w:t>
      </w:r>
    </w:p>
    <w:p>
      <w:pPr>
        <w:pStyle w:val="Normal"/>
        <w:spacing w:lineRule="atLeast" w:line="300"/>
        <w:ind w:left="1701" w:firstLine="639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éritant ainsi les caresses !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300"/>
        <w:ind w:left="396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sais bien ce que tu veux</w:t>
      </w:r>
    </w:p>
    <w:p>
      <w:pPr>
        <w:pStyle w:val="Normal"/>
        <w:tabs>
          <w:tab w:val="clear" w:pos="709"/>
          <w:tab w:val="left" w:pos="3960" w:leader="none"/>
        </w:tabs>
        <w:spacing w:lineRule="atLeast" w:line="300"/>
        <w:ind w:left="396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’inspiration que tu veux vi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0</wp:posOffset>
                </wp:positionV>
                <wp:extent cx="6858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}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position w:val="6"/>
                              </w:rPr>
                              <w:t xml:space="preserve"> 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}</w:t>
                      </w:r>
                      <w:r>
                        <w:rPr>
                          <w:rFonts w:cs="Verdana" w:ascii="Verdana" w:hAnsi="Verdana"/>
                          <w:i/>
                          <w:position w:val="6"/>
                        </w:rPr>
                        <w:t xml:space="preserve">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lineRule="atLeast" w:line="300"/>
        <w:ind w:left="396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’est le chemin qu’il te faut suivre</w:t>
      </w:r>
    </w:p>
    <w:p>
      <w:pPr>
        <w:pStyle w:val="Normal"/>
        <w:tabs>
          <w:tab w:val="clear" w:pos="709"/>
          <w:tab w:val="left" w:pos="3960" w:leader="none"/>
        </w:tabs>
        <w:spacing w:lineRule="atLeast" w:line="300"/>
        <w:ind w:left="396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e vise pas l’impossible mieux.</w:t>
      </w:r>
    </w:p>
    <w:sectPr>
      <w:headerReference w:type="default" r:id="rId2"/>
      <w:type w:val="nextPage"/>
      <w:pgSz w:w="11906" w:h="16838"/>
      <w:pgMar w:left="284" w:right="284" w:gutter="0" w:header="18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color w:val="C0C0C0"/>
        <w:sz w:val="36"/>
        <w:szCs w:val="36"/>
      </w:rPr>
      <w:t>S6</w:t>
    </w:r>
    <w:r>
      <w:rPr>
        <w:rFonts w:cs="Verdana" w:ascii="Verdana" w:hAnsi="Verdana"/>
        <w:b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808080"/>
        <w:position w:val="6"/>
        <w:sz w:val="22"/>
        <w:szCs w:val="22"/>
      </w:rPr>
      <w:t>Stéphane Raux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44:00Z</dcterms:created>
  <dc:creator>Beloeil</dc:creator>
  <dc:description/>
  <cp:keywords/>
  <dc:language>en-US</dc:language>
  <cp:lastModifiedBy>Beloeil</cp:lastModifiedBy>
  <dcterms:modified xsi:type="dcterms:W3CDTF">2012-10-22T18:05:00Z</dcterms:modified>
  <cp:revision>2</cp:revision>
  <dc:subject/>
  <dc:title>TITRE</dc:title>
</cp:coreProperties>
</file>