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LE BERG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our une seule, pour une vache,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s’en allait sur les glaciers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ans les montagnes de Névache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était dur d’être berger !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>Loin des sonnailles, paisible accord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>Je l’aperçus, il y a huit jours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>Se hasardant pour une note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>Dans ce dédale, sans détours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ab/>
        <w:tab/>
        <w:t>Geler de crainte ou brûler d’amour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ab/>
        <w:tab/>
        <w:t>Devaient rayonner ces glaces...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ab/>
        <w:tab/>
        <w:t>Couleur de nuit, c’était le jour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ab/>
        <w:tab/>
        <w:t>Que me révélaient leurs traces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puis, voici: le pauvre pasteur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out à la quête de son unique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huta, victime de son ardeur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ans une fente de douze piques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>A la surface, c’est son chapeau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>Qui signala à la contrée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>Le triste lieu de son tombeau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>Où il trouva l’éternité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ab/>
        <w:tab/>
        <w:t>Geler de crainte ou brûler d’amour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ab/>
        <w:tab/>
        <w:t>Devaient rayonner ces glaces...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ab/>
        <w:tab/>
        <w:t>Couleur de nuit, c’était le jour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ab/>
        <w:tab/>
        <w:t>Que me révélaient leurs traces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’est un voisin, c’est un ami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i s’encorda pour le chercher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’autre en glace était converti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omme en amour son cœur l’était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>Frigorifié, le voisin l’embrasse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>Et crie qu’on les sorte de l’abîme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>Car engouffré dans la crevasse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>Pour son ami, lui-même s’abîme..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ab/>
        <w:tab/>
        <w:t>Geler de crainte ou brûler d’amour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ab/>
        <w:tab/>
        <w:t>Devaient rayonner ces glaces...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ab/>
        <w:tab/>
        <w:t>Couleur de nuit, c’était le jour</w:t>
      </w:r>
    </w:p>
    <w:p>
      <w:pPr>
        <w:pStyle w:val="Normal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  <w:tab/>
        <w:tab/>
        <w:tab/>
        <w:t>Que me révélaient leurs traces</w:t>
      </w:r>
    </w:p>
    <w:p>
      <w:pPr>
        <w:pStyle w:val="Normal"/>
        <w:spacing w:lineRule="atLeast" w:line="300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18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S3</w:t>
    </w: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Stéphane Raux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999999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54:00Z</dcterms:created>
  <dc:creator>Beloeil</dc:creator>
  <dc:description/>
  <cp:keywords/>
  <dc:language>en-US</dc:language>
  <cp:lastModifiedBy>Beloeil</cp:lastModifiedBy>
  <dcterms:modified xsi:type="dcterms:W3CDTF">2012-10-22T17:02:00Z</dcterms:modified>
  <cp:revision>1</cp:revision>
  <dc:subject/>
  <dc:title>TITRE</dc:title>
</cp:coreProperties>
</file>