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Toodè N° 111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15 novembre  2009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rFonts w:cs="Papyrus" w:ascii="Papyrus" w:hAnsi="Papyrus"/>
          <w:b/>
        </w:rPr>
        <w:t>◊◊◊◊◊◊◊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nard Thollin</w:t>
      </w:r>
    </w:p>
    <w:p>
      <w:pPr>
        <w:pStyle w:val="Normal"/>
        <w:ind w:left="142" w:hanging="0"/>
        <w:jc w:val="center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</w:t>
      </w:r>
      <w:r>
        <w:rPr>
          <w:rFonts w:cs="Papyrus" w:ascii="Papyrus" w:hAnsi="Papyrus"/>
          <w:b/>
        </w:rPr>
        <w:t>◊◊◊◊◊◊◊◊</w:t>
      </w:r>
    </w:p>
    <w:p>
      <w:pPr>
        <w:pStyle w:val="Normal"/>
        <w:rPr/>
      </w:pPr>
      <w:r>
        <w:rPr>
          <w:rFonts w:eastAsia="Times New Roman"/>
          <w:vanish/>
        </w:rPr>
        <w:t> 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</w:rPr>
      </w:pPr>
      <w:r>
        <w:rPr>
          <w:i/>
          <w:sz w:val="32"/>
        </w:rPr>
        <w:t>« Si j’étais le Messie… 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mmage à Cristian Descamps de Ange, qui a écrit "si j'étais le Messie", </w:t>
      </w:r>
      <w:r>
        <w:rPr>
          <w:rFonts w:cs="Comic Sans MS" w:ascii="Comic Sans MS" w:hAnsi="Comic Sans MS"/>
          <w:i/>
          <w:color w:val="984806"/>
          <w:sz w:val="22"/>
        </w:rPr>
        <w:t>complété par des passages personnels</w:t>
      </w:r>
      <w:r>
        <w:rPr>
          <w:rFonts w:cs="Comic Sans MS" w:ascii="Comic Sans MS" w:hAnsi="Comic Sans MS"/>
          <w:i/>
          <w:sz w:val="22"/>
        </w:rPr>
        <w:t xml:space="preserve"> …</w:t>
      </w:r>
      <w:r>
        <w:rPr>
          <w:rFonts w:cs="Comic Sans MS" w:ascii="Comic Sans MS" w:hAnsi="Comic Sans MS"/>
          <w:sz w:val="22"/>
        </w:rPr>
        <w:br/>
      </w:r>
    </w:p>
    <w:p>
      <w:pPr>
        <w:pStyle w:val="Normal"/>
        <w:ind w:left="142" w:hanging="0"/>
        <w:jc w:val="center"/>
        <w:rPr>
          <w:rFonts w:ascii="Arial" w:hAnsi="Arial" w:eastAsia="Times New Roman" w:cs="Arial"/>
          <w:lang w:eastAsia="fr-FR"/>
        </w:rPr>
      </w:pPr>
      <w:r>
        <w:rPr>
          <w:rFonts w:cs="Comic Sans MS" w:ascii="Comic Sans MS" w:hAnsi="Comic Sans MS"/>
        </w:rPr>
        <w:t>"Si j'étais le messie, je raconterais</w:t>
        <w:br/>
        <w:t>N'importe quoi</w:t>
        <w:br/>
        <w:t>N'importe où</w:t>
        <w:br/>
        <w:t>N'importe comment</w:t>
        <w:br/>
        <w:t>Et les gens me croiraient</w:t>
        <w:br/>
        <w:t>Ils n'ont rien d'autre à faire...</w:t>
        <w:br/>
      </w:r>
    </w:p>
    <w:p>
      <w:pPr>
        <w:pStyle w:val="Normal"/>
        <w:ind w:left="142" w:hanging="0"/>
        <w:jc w:val="center"/>
        <w:rPr/>
      </w:pPr>
      <w:r>
        <w:rPr>
          <w:rFonts w:cs="Comic Sans MS" w:ascii="Comic Sans MS" w:hAnsi="Comic Sans MS"/>
        </w:rPr>
        <w:t>Si j'étais le messie, je construirais un temple</w:t>
        <w:br/>
        <w:t>Avec n'importe quoi</w:t>
        <w:br/>
        <w:t>N'importe comment</w:t>
        <w:br/>
        <w:t>Et les gens y viendraient</w:t>
        <w:br/>
        <w:t>Pour y montrer leurs airs</w:t>
        <w:br/>
      </w:r>
    </w:p>
    <w:p>
      <w:pPr>
        <w:pStyle w:val="Normal"/>
        <w:ind w:left="0" w:hanging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142" w:hanging="0"/>
        <w:jc w:val="center"/>
        <w:rPr/>
      </w:pPr>
      <w:r>
        <w:rPr>
          <w:rFonts w:cs="Comic Sans MS" w:ascii="Comic Sans MS" w:hAnsi="Comic Sans MS"/>
          <w:i/>
          <w:color w:val="984806"/>
        </w:rPr>
        <w:t xml:space="preserve">Si j'étais le messie, je construirais un mur, </w:t>
        <w:br/>
        <w:t>N'importe comment,</w:t>
      </w:r>
    </w:p>
    <w:p>
      <w:pPr>
        <w:pStyle w:val="Normal"/>
        <w:ind w:left="142" w:hanging="0"/>
        <w:jc w:val="center"/>
        <w:rPr/>
      </w:pPr>
      <w:r>
        <w:rPr>
          <w:rFonts w:cs="Comic Sans MS" w:ascii="Comic Sans MS" w:hAnsi="Comic Sans MS"/>
          <w:i/>
          <w:color w:val="984806"/>
        </w:rPr>
        <w:t>Mais pas pour n'importe qui</w:t>
        <w:br/>
        <w:t xml:space="preserve">On y montrerait les différences, </w:t>
        <w:br/>
        <w:t>Les gens seraient contents</w:t>
        <w:br/>
        <w:t>Ils croyaient bien faire.</w:t>
        <w:br/>
        <w:br/>
        <w:t xml:space="preserve">Si j'étais le messie, je construirais l'Europe, </w:t>
        <w:br/>
        <w:t>Mais pas n'importe comment</w:t>
        <w:br/>
        <w:t>On y rentrerait pour préserver la paix</w:t>
        <w:br/>
        <w:t xml:space="preserve">Et les gens s'étonneraient </w:t>
        <w:br/>
        <w:t>Qu'ils n'y ait plus de guerre</w:t>
        <w:br/>
        <w:br/>
        <w:t>Si j'étais le messie, je détruirais tous les murs restants,</w:t>
      </w:r>
    </w:p>
    <w:p>
      <w:pPr>
        <w:pStyle w:val="Normal"/>
        <w:ind w:left="142" w:hanging="0"/>
        <w:jc w:val="center"/>
        <w:rPr/>
      </w:pPr>
      <w:r>
        <w:rPr>
          <w:rFonts w:cs="Comic Sans MS" w:ascii="Comic Sans MS" w:hAnsi="Comic Sans MS"/>
          <w:i/>
          <w:color w:val="984806"/>
        </w:rPr>
        <w:t>Mais pas n'importe comment</w:t>
        <w:br/>
        <w:t>Et les gens crieraient  " liberté"</w:t>
        <w:br/>
      </w:r>
      <w:r>
        <w:rPr>
          <w:rFonts w:eastAsia="Times New Roman" w:cs="Arial" w:ascii="Arial" w:hAnsi="Arial"/>
          <w:lang w:eastAsia="fr-FR"/>
        </w:rPr>
        <w:br/>
      </w:r>
      <w:r>
        <w:rPr>
          <w:rFonts w:cs="Comic Sans MS" w:ascii="Comic Sans MS" w:hAnsi="Comic Sans MS"/>
        </w:rPr>
        <w:t>Si j'étais le messie, je ferais des miracles</w:t>
        <w:br/>
        <w:t>N'importe où</w:t>
        <w:br/>
        <w:t>Mais pas n'importe comment !</w:t>
        <w:br/>
        <w:t>Et les gens s'étonneraient</w:t>
        <w:br/>
        <w:t>Criant : "Au nom du Père !"</w:t>
        <w:br/>
        <w:br/>
        <w:t>SI j'étais le messie, j'inventerais une crèche</w:t>
        <w:br/>
        <w:t>Pas n'importe comment</w:t>
        <w:br/>
        <w:t>Pas pour n'importe qui</w:t>
        <w:br/>
        <w:t>Seulement pour les enfants</w:t>
        <w:br/>
        <w:t>Et les enfants grandiront</w:t>
        <w:br/>
        <w:t>Croyant toujours bien faire</w:t>
        <w:br/>
        <w:br/>
        <w:t>j'étais le messie, je me ferais crucifier</w:t>
        <w:br/>
        <w:t>Pas par n'importe qui</w:t>
        <w:br/>
        <w:t>Pas n'importe comment</w:t>
        <w:br/>
        <w:t>Et les gens pleureraient</w:t>
        <w:br/>
        <w:t>Ne sachant trop que faire</w:t>
        <w:br/>
        <w:br/>
        <w:t>Mais je ne suis pas messie</w:t>
        <w:br/>
        <w:t>Heureusement pour ma mère</w:t>
        <w:br/>
        <w:t>Qui ne pourrait plus vendre sa virginité</w:t>
        <w:br/>
        <w:t>Car les gens l'achèteraient</w:t>
        <w:br/>
        <w:t>Croyant toujours bien faire</w:t>
        <w:br/>
        <w:br/>
        <w:t>Il y a très longtemps, il y eut un messie</w:t>
        <w:br/>
        <w:t>Il est venu d'ailleurs</w:t>
        <w:br/>
        <w:t>D'une autre galaxie</w:t>
        <w:br/>
        <w:t>Et les gens l'ont tué !</w:t>
        <w:br/>
        <w:br/>
        <w:t>Ils avaient cru bien faire..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itationCar">
    <w:name w:val="Citation Car"/>
    <w:basedOn w:val="Policepardfaut"/>
    <w:qFormat/>
    <w:rPr>
      <w:i/>
      <w:iCs/>
      <w:color w:val="000000"/>
      <w:sz w:val="24"/>
      <w:szCs w:val="24"/>
      <w:lang w:eastAsia="zh-CN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left="99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40:00Z</dcterms:created>
  <dc:creator>famille</dc:creator>
  <dc:description/>
  <cp:keywords/>
  <dc:language>en-US</dc:language>
  <cp:lastModifiedBy>Thym</cp:lastModifiedBy>
  <cp:lastPrinted>2009-09-12T16:40:00Z</cp:lastPrinted>
  <dcterms:modified xsi:type="dcterms:W3CDTF">2009-11-16T20:25:00Z</dcterms:modified>
  <cp:revision>3</cp:revision>
  <dc:subject/>
  <dc:title/>
</cp:coreProperties>
</file>