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Toodè N° 108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15 août  2009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rFonts w:cs="Papyrus" w:ascii="Papyrus" w:hAnsi="Papyrus"/>
          <w:b/>
        </w:rPr>
        <w:t>◊◊◊◊◊◊◊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lippe Chanrion</w:t>
      </w:r>
    </w:p>
    <w:p>
      <w:pPr>
        <w:pStyle w:val="Normal"/>
        <w:ind w:left="142" w:hanging="0"/>
        <w:jc w:val="center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>◊◊◊◊◊◊◊◊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vanish/>
        </w:rPr>
        <w:t> </w:t>
      </w:r>
      <w:r>
        <w:rPr>
          <w:rFonts w:eastAsia="Calibri" w:cs="Calibri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semble …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eastAsia="fr-FR"/>
        </w:rPr>
        <w:t>Vous avez dit 2009 ?</w:t>
        <w:br/>
        <w:t>Si je compte bien 2009 - 1989 = 20.</w:t>
        <w:br/>
        <w:t>Si je me rappelle St Eustache c'était en 1989.</w:t>
        <w:br/>
        <w:t>Alors c'est les vingt ans de la semaine d'été des Théotime !</w:t>
        <w:br/>
        <w:t>Ca c'est un événement à ne pas rater.</w:t>
        <w:br/>
        <w:t>20 ans c'est la force de l'âge</w:t>
      </w:r>
      <w:r>
        <w:rPr>
          <w:rFonts w:cs="Arial" w:ascii="Arial" w:hAnsi="Arial"/>
          <w:sz w:val="24"/>
        </w:rPr>
        <w:t xml:space="preserve">,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 temps ou rien ne semble impossible,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le temps ou tout est permis,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 temps ou les expériences les plus folles peuvent être réalisée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ublier, Riverie, Larajasse, Theys, St Philibert, Gresse en Vercors, La Ruchère, Parmenie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20 ans de vie commune en semaine d'été avec son lot 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balad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réflexion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création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chant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repa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'apéro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rir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de célébration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 ans durant lesquelles des interrogations sont nées, des incertitudes sur la poursuite de cette semaine, mais 20 ans plus tard, toujours là, fidèle au poste !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0 ans qui nous ont permis de nous connaitre, de réfléchir ensemble, de se nourrir et de s'enrichir des expériences et de la connaissance des autres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e mot "ensemble" trouve là tout son sens car sans "ensemble" rien de ces 20 ans n'auraient été possible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ue la force des nos 20 ans nous amène encore plus loin et nous amène encore 20 ans de plu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udi 20 Aout à la Chapelle des Saisies nous aurons la joie de célébrer ces vingt an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 vins, pardon vingt ans !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 </w:t>
      </w:r>
    </w:p>
    <w:sectPr>
      <w:type w:val="nextPage"/>
      <w:pgSz w:w="11906" w:h="16838"/>
      <w:pgMar w:left="993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lfcplan1">
    <w:name w:val="tlf_cplan1"/>
    <w:basedOn w:val="Policepardfaut"/>
    <w:qFormat/>
    <w:rPr>
      <w:b/>
      <w:bCs/>
    </w:rPr>
  </w:style>
  <w:style w:type="character" w:styleId="Tlfcemploi">
    <w:name w:val="tlf_cemploi"/>
    <w:basedOn w:val="Policepardfaut"/>
    <w:qFormat/>
    <w:rPr/>
  </w:style>
  <w:style w:type="character" w:styleId="Tlfcdefinition">
    <w:name w:val="tlf_cdefinition"/>
    <w:basedOn w:val="Policepardfaut"/>
    <w:qFormat/>
    <w:rPr/>
  </w:style>
  <w:style w:type="character" w:styleId="Tlfcexemple">
    <w:name w:val="tlf_cexemple"/>
    <w:basedOn w:val="Policepardfaut"/>
    <w:qFormat/>
    <w:rPr/>
  </w:style>
  <w:style w:type="character" w:styleId="Tlfsmallcaps1">
    <w:name w:val="tlf_smallcaps1"/>
    <w:basedOn w:val="Policepardfaut"/>
    <w:qFormat/>
    <w:rPr>
      <w:smallCaps/>
      <w:sz w:val="22"/>
      <w:szCs w:val="22"/>
    </w:rPr>
  </w:style>
  <w:style w:type="character" w:styleId="Tlfctitre">
    <w:name w:val="tlf_ctitre"/>
    <w:basedOn w:val="Policepardfaut"/>
    <w:qFormat/>
    <w:rPr/>
  </w:style>
  <w:style w:type="character" w:styleId="Tlfcdate">
    <w:name w:val="tlf_cdate"/>
    <w:basedOn w:val="Policepardfaut"/>
    <w:qFormat/>
    <w:rPr/>
  </w:style>
  <w:style w:type="character" w:styleId="Tlfcsyntagme">
    <w:name w:val="tlf_csyntagme"/>
    <w:basedOn w:val="Policepardfaut"/>
    <w:qFormat/>
    <w:rPr/>
  </w:style>
  <w:style w:type="character" w:styleId="Tlfcsource">
    <w:name w:val="tlf_csource"/>
    <w:basedOn w:val="Policepardfaut"/>
    <w:qFormat/>
    <w:rPr/>
  </w:style>
  <w:style w:type="character" w:styleId="Tlfcpublication">
    <w:name w:val="tlf_cpublication"/>
    <w:basedOn w:val="Policepardfaut"/>
    <w:qFormat/>
    <w:rPr/>
  </w:style>
  <w:style w:type="character" w:styleId="Tlfccrochet">
    <w:name w:val="tlf_ccrochet"/>
    <w:basedOn w:val="Policepardfaut"/>
    <w:qFormat/>
    <w:rPr/>
  </w:style>
  <w:style w:type="character" w:styleId="Tlfcdomaine">
    <w:name w:val="tlf_cdomain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eft">
    <w:name w:val="left"/>
    <w:basedOn w:val="Policepardfaut"/>
    <w:qFormat/>
    <w:rPr/>
  </w:style>
  <w:style w:type="character" w:styleId="Bld">
    <w:name w:val="bl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03:00Z</dcterms:created>
  <dc:creator>Thym bureau</dc:creator>
  <dc:description/>
  <cp:keywords/>
  <dc:language>en-US</dc:language>
  <cp:lastModifiedBy>Thym</cp:lastModifiedBy>
  <dcterms:modified xsi:type="dcterms:W3CDTF">2009-08-14T13:06:00Z</dcterms:modified>
  <cp:revision>3</cp:revision>
  <dc:subject/>
  <dc:title/>
</cp:coreProperties>
</file>