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oodè N° 99</w:t>
        <w:br/>
      </w:r>
      <w:r>
        <w:rPr>
          <w:b/>
        </w:rPr>
        <w:t xml:space="preserve">15 novembre 2008 </w:t>
      </w:r>
    </w:p>
    <w:p>
      <w:pPr>
        <w:pStyle w:val="Normal"/>
        <w:jc w:val="center"/>
        <w:rPr>
          <w:b/>
          <w:b/>
        </w:rPr>
      </w:pPr>
      <w:r>
        <w:rPr>
          <w:rFonts w:cs="Papyrus" w:ascii="Papyrus" w:hAnsi="Papyrus"/>
          <w:b/>
        </w:rPr>
        <w:t>◊◊◊◊◊◊◊</w:t>
      </w:r>
    </w:p>
    <w:p>
      <w:pPr>
        <w:pStyle w:val="Normal"/>
        <w:jc w:val="center"/>
        <w:rPr/>
      </w:pPr>
      <w:r>
        <w:rPr>
          <w:b/>
          <w:sz w:val="28"/>
          <w:szCs w:val="28"/>
        </w:rPr>
        <w:t>Thierry M</w:t>
      </w:r>
    </w:p>
    <w:p>
      <w:pPr>
        <w:pStyle w:val="Normal"/>
        <w:jc w:val="center"/>
        <w:rPr>
          <w:b/>
          <w:b/>
          <w:sz w:val="28"/>
          <w:szCs w:val="28"/>
        </w:rPr>
      </w:pPr>
      <w:r>
        <w:rPr>
          <w:b/>
          <w:sz w:val="28"/>
          <w:szCs w:val="28"/>
        </w:rPr>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jc w:val="center"/>
        <w:rPr>
          <w:rFonts w:ascii="Papyrus" w:hAnsi="Papyrus" w:cs="Papyrus"/>
          <w:b/>
          <w:b/>
        </w:rPr>
      </w:pPr>
      <w:r>
        <w:rPr>
          <w:rFonts w:cs="Papyrus" w:ascii="Papyrus" w:hAnsi="Papyrus"/>
          <w:b/>
        </w:rPr>
      </w:r>
    </w:p>
    <w:p>
      <w:pPr>
        <w:pStyle w:val="Normal"/>
        <w:tabs>
          <w:tab w:val="clear" w:pos="708"/>
          <w:tab w:val="right" w:pos="5388" w:leader="none"/>
          <w:tab w:val="left" w:pos="11880" w:leader="none"/>
          <w:tab w:val="left" w:pos="12000" w:leader="none"/>
        </w:tabs>
        <w:autoSpaceDE w:val="false"/>
        <w:ind w:right="3" w:hanging="0"/>
        <w:jc w:val="center"/>
        <w:rPr>
          <w:b/>
          <w:b/>
          <w:i/>
          <w:i/>
          <w:w w:val="200"/>
        </w:rPr>
      </w:pPr>
      <w:r>
        <w:rPr>
          <w:b/>
          <w:i/>
          <w:w w:val="200"/>
        </w:rPr>
        <w:t xml:space="preserve">Nous ne sommes pas tirés à Dieu par des liens de fer … </w:t>
      </w:r>
    </w:p>
    <w:p>
      <w:pPr>
        <w:pStyle w:val="Normal"/>
        <w:jc w:val="center"/>
        <w:rPr>
          <w:b/>
          <w:b/>
          <w:i/>
          <w:i/>
          <w:w w:val="200"/>
        </w:rPr>
      </w:pPr>
      <w:r>
        <w:rPr>
          <w:b/>
          <w:i/>
          <w:w w:val="200"/>
        </w:rPr>
      </w:r>
    </w:p>
    <w:p>
      <w:pPr>
        <w:pStyle w:val="Normal"/>
        <w:rPr>
          <w:sz w:val="24"/>
        </w:rPr>
      </w:pPr>
      <w:r>
        <w:rPr>
          <w:sz w:val="24"/>
        </w:rPr>
        <w:t>« Zéro de conduite » ne peut être que passager, l’homme puise sa force en l’amendement et en la conversion.</w:t>
      </w:r>
    </w:p>
    <w:p>
      <w:pPr>
        <w:pStyle w:val="Normal"/>
        <w:rPr/>
      </w:pPr>
      <w:r>
        <w:rPr>
          <w:sz w:val="24"/>
        </w:rPr>
        <w:t xml:space="preserve">« Remise à zéro » : impossible, sauf pour l’ordinateur … et encore ! L’homme s’inscrit dans une histoire qui roule et se déroule. Tout retour en arrière est vain et pour chacun de nous, nulle autre perspective que de progresser, en hésitations et tentations, en tensions et révélations. </w:t>
      </w:r>
    </w:p>
    <w:p>
      <w:pPr>
        <w:pStyle w:val="Normal"/>
        <w:rPr/>
      </w:pPr>
      <w:r>
        <w:rPr>
          <w:sz w:val="24"/>
        </w:rPr>
        <w:br/>
        <w:t xml:space="preserve">Le zéro est le plus petit entier naturel ; il précède mais n’est pas précédé. Autrement dit le zéro n’existe pas vraiment et le risque affublé de ce même chiffre, non plus ! Tout au plus a-t-il existé, avant, quand le monde fut  tohu-bohu. De même que l’humain arbore l’ombilic, définitive trace de son « moment zéro »,  de sa séparation d’avec le magma vital, griffe de son autonomie, chacun porte surement en lui la cicatrice du néant originel, lorsque la création ne balbutiait pas encore dans la ‘soupe’ originelle ou le vide sidéral. </w:t>
        <w:br/>
        <w:t xml:space="preserve">Ces « moments zéro » de l’existence collective ou personnelle, en définitive, retentissent à nos oreilles comme un appel sourd à devenir, à être comblé. Devenir, accomplir, aujourd’hui, le moment zéro, signe le manque qui suscite et fait naître en chacun le désir ! </w:t>
      </w:r>
    </w:p>
    <w:p>
      <w:pPr>
        <w:pStyle w:val="Normal"/>
        <w:rPr>
          <w:sz w:val="24"/>
        </w:rPr>
      </w:pPr>
      <w:r>
        <w:rPr>
          <w:sz w:val="24"/>
        </w:rPr>
      </w:r>
    </w:p>
    <w:p>
      <w:pPr>
        <w:pStyle w:val="Normal"/>
        <w:rPr>
          <w:sz w:val="24"/>
        </w:rPr>
      </w:pPr>
      <w:r>
        <w:rPr>
          <w:sz w:val="24"/>
        </w:rPr>
        <w:t xml:space="preserve">Le risque zéro, n’est pas plus le langage de l’Évangile, tout simplement car ce ne peut pas être le langage de l’homme pour qui le devenir s’écrit pas à pas en  chemin de risques après avoir quitter définitivement le point zéro de l’inconfort du commencement… </w:t>
      </w:r>
    </w:p>
    <w:p>
      <w:pPr>
        <w:pStyle w:val="Normal"/>
        <w:rPr>
          <w:sz w:val="24"/>
        </w:rPr>
      </w:pPr>
      <w:r>
        <w:rPr>
          <w:sz w:val="24"/>
        </w:rPr>
      </w:r>
    </w:p>
    <w:p>
      <w:pPr>
        <w:pStyle w:val="Normal"/>
        <w:rPr/>
      </w:pPr>
      <w:r>
        <w:rPr>
          <w:sz w:val="24"/>
        </w:rPr>
        <w:t xml:space="preserve">Aussi sortir dans la rue, constitue un geste spontané et simple de l’homme, vivant et debout… mais à l’instar de cet étudiant de 26 ans mort après avoir été poignardé par un schizophrène, n’importe qui peut être victime d’un autre homme mon frère à la croisée de la rencontre ! </w:t>
        <w:br/>
        <w:t xml:space="preserve">Cette histoire terrible, d’une douleur infinie, empreint d’un caractère inattendu ne nous dispense pas de toutes les réflexions sur les justes mesures favorables à limiter de tels risques. Pourtant, malgré tout, aucune loi, aucune prévention, assurera à cent pour cent, tant que l’homme est homme, qu’il ne puisse croiser un jour un autre homme qui le blesse, de mots ou de lame, jusqu’à lui ôter la vie, d’une manière tout aussi inattendue.   </w:t>
      </w:r>
    </w:p>
    <w:p>
      <w:pPr>
        <w:pStyle w:val="Normal"/>
        <w:rPr/>
      </w:pPr>
      <w:r>
        <w:rPr>
          <w:sz w:val="24"/>
        </w:rPr>
        <w:t xml:space="preserve">« L’homme est un loup pour l’homme» disait un contemporain à François de Sales, Thomas Hobbes (1588-1679) scientifique et écrivain anglais. Cette sentence nous est restée et au premier degré nous pensons qu’elle est aussi antinomique avec F de Sales, qu’avec Jean Jacques Rousseau qui chante le bon naturel de l’homme.  </w:t>
      </w:r>
    </w:p>
    <w:p>
      <w:pPr>
        <w:pStyle w:val="Normal"/>
        <w:rPr/>
      </w:pPr>
      <w:r>
        <w:rPr>
          <w:sz w:val="24"/>
        </w:rPr>
        <w:t xml:space="preserve">Cette pensée n’est terrible que si nous nous représentons le loup comme  un prédateur irréductible, et fantasmatique mais elle devient réconfortante si nous considérons combien les loups vivent et chassent en meutes organisées, selon une hiérarchie sociale stricte. </w:t>
      </w:r>
    </w:p>
    <w:p>
      <w:pPr>
        <w:pStyle w:val="Normal"/>
        <w:rPr/>
      </w:pPr>
      <w:r>
        <w:rPr>
          <w:sz w:val="24"/>
        </w:rPr>
        <w:t xml:space="preserve">Qui peut imaginer un « enclos » suffisamment fort pour contenir tout dérapage au fonctionnement de l’organisation, de la hiérarchie et de loi  ou  protection ? </w:t>
      </w:r>
    </w:p>
    <w:p>
      <w:pPr>
        <w:pStyle w:val="Normal"/>
        <w:rPr/>
      </w:pPr>
      <w:r>
        <w:rPr>
          <w:sz w:val="24"/>
        </w:rPr>
        <w:t xml:space="preserve">L’homme est faillible, quelque part cela fait sa grandeur: car il est perfectible. L’homme est contingenté, il a des limites, paradoxalement cela ne lui ouvre-t-il pas un avenir, pour connaître, franchir et dépasser, ou tout du moins  repousser ces limites, non pas sans risques ! </w:t>
      </w:r>
    </w:p>
    <w:p>
      <w:pPr>
        <w:pStyle w:val="Normal"/>
        <w:rPr/>
      </w:pPr>
      <w:r>
        <w:rPr>
          <w:sz w:val="24"/>
        </w:rPr>
        <w:t xml:space="preserve">Si pour François de Sales nous sommes « fondamentalement bons » cela ne vient que  de l’empreinte de Dieu en chacun, de ces </w:t>
      </w:r>
      <w:r>
        <w:rPr>
          <w:i/>
          <w:sz w:val="24"/>
        </w:rPr>
        <w:t>« inspirations de Dieu qui nous devancent sans jamais violenter notre liberté : “ nous ne sommes pas tirés à Dieu par des liens de fer comme les taureaux et les buffles, mais par manières d’allèchement, d’attraits délicieux et de saintes inspirations  (…) La grâce est si gracieuse et saisit si gracieusement nos cœurs pour les attirer, qu’elle ne gâte rien en la liberté de notre volonté… ” (TADII/XII)</w:t>
      </w:r>
    </w:p>
    <w:p>
      <w:pPr>
        <w:pStyle w:val="Normal"/>
        <w:rPr>
          <w:i/>
          <w:i/>
          <w:sz w:val="24"/>
        </w:rPr>
      </w:pPr>
      <w:r>
        <w:rPr>
          <w:i/>
          <w:sz w:val="24"/>
        </w:rPr>
      </w:r>
    </w:p>
    <w:p>
      <w:pPr>
        <w:pStyle w:val="Normal"/>
        <w:rPr/>
      </w:pPr>
      <w:r>
        <w:rPr>
          <w:sz w:val="24"/>
        </w:rPr>
        <w:t xml:space="preserve">Pour finir, le « zéro » se dit de façon dramatique chaque fois que cette formule quitte le champ de l’ironie pour tomber dans l’abime de la tristesse et désespérance. «  Je suis nul ! » « Je ne vaux rien » « Je ne suis rien » convoque le néant, fragilise tellement la personne qui prononce cette sentence ! Cela est d’autant plus terrible que « le nul »,  zéro, néant, n’est pas ! Lorsque l’enfant paraît  vie et mort entrent sur le ring de l’existence et se livrent un combat … jusqu’à l’agonie, cette lutte à l’extrême, dont l’homme est appelé à être victorieux. La mort emporte des batailles, nous désespère et nous blesse  profondément, mais elle ne peut gagner la guerre ! C’est la paix suffisamment douce,  tendre et par conséquent fragile qui finit par absorber les mauvais coups de la vie : alléger, digérer les forces belliqueuses et les transformer en œuvres de bonheur harmonieuses. </w:t>
      </w:r>
    </w:p>
    <w:sectPr>
      <w:type w:val="nextPage"/>
      <w:pgSz w:w="11906" w:h="16838"/>
      <w:pgMar w:left="567" w:right="56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i/>
      <w:iCs/>
      <w:color w:val="CC0000"/>
      <w:kern w:val="2"/>
      <w:sz w:val="56"/>
      <w:szCs w:val="56"/>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i/>
      <w:iCs/>
      <w:color w:val="CC0000"/>
      <w:kern w:val="2"/>
      <w:sz w:val="56"/>
      <w:szCs w:val="56"/>
    </w:rPr>
  </w:style>
  <w:style w:type="character" w:styleId="Titre3Car">
    <w:name w:val="Titre 3 Car"/>
    <w:basedOn w:val="Policepardfaut"/>
    <w:qFormat/>
    <w:rPr>
      <w:rFonts w:ascii="Times New Roman" w:hAnsi="Times New Roman" w:eastAsia="Times New Roman" w:cs="Times New Roman"/>
      <w:b/>
      <w:bCs/>
      <w:sz w:val="32"/>
      <w:szCs w:val="32"/>
    </w:rPr>
  </w:style>
  <w:style w:type="character" w:styleId="StrongEmphasis">
    <w:name w:val="Strong"/>
    <w:basedOn w:val="Policepardfaut"/>
    <w:qFormat/>
    <w:rPr>
      <w:b/>
      <w:b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30:00Z</dcterms:created>
  <dc:creator>Thym</dc:creator>
  <dc:description/>
  <cp:keywords/>
  <dc:language>en-US</dc:language>
  <cp:lastModifiedBy>Thym</cp:lastModifiedBy>
  <dcterms:modified xsi:type="dcterms:W3CDTF">2008-11-17T08:09:00Z</dcterms:modified>
  <cp:revision>6</cp:revision>
  <dc:subject/>
  <dc:title/>
</cp:coreProperties>
</file>