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oodè N° 93</w:t>
        <w:br/>
      </w:r>
      <w:r>
        <w:rPr>
          <w:b/>
        </w:rPr>
        <w:t xml:space="preserve">15 mai 2008 </w:t>
      </w:r>
    </w:p>
    <w:p>
      <w:pPr>
        <w:pStyle w:val="Normal"/>
        <w:jc w:val="center"/>
        <w:rPr>
          <w:b/>
          <w:b/>
        </w:rPr>
      </w:pPr>
      <w:r>
        <w:rPr>
          <w:rFonts w:cs="Papyrus" w:ascii="Papyrus" w:hAnsi="Papyrus"/>
          <w:b/>
        </w:rPr>
        <w:t>◊◊◊◊◊◊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li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</w:t>
      </w:r>
      <w:r>
        <w:rPr>
          <w:rFonts w:cs="Papyrus" w:ascii="Papyrus" w:hAnsi="Papyrus"/>
          <w:b/>
        </w:rPr>
        <w:t>◊◊◊◊◊◊◊◊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TAG et free hugs</w:t>
      </w:r>
    </w:p>
    <w:p>
      <w:pPr>
        <w:pStyle w:val="NormalWeb"/>
        <w:shd w:fill="FFFFEE" w:val="clear"/>
        <w:jc w:val="both"/>
        <w:rPr/>
      </w:pPr>
      <w:r>
        <w:rPr>
          <w:rFonts w:cs="Arial" w:ascii="Arial" w:hAnsi="Arial"/>
          <w:b/>
          <w:bCs/>
        </w:rPr>
        <w:t>Nous subissons régulièrement les tags que nous voyons, soit sur des bâtiments, des portes d’entrée, des bus ou sur des arbres. On y lit souvent des inscriptions du genre « Fuck » ou « enc… », voir des « NTM », quoi que ce dernier soit passé de mode.</w:t>
      </w:r>
    </w:p>
    <w:p>
      <w:pPr>
        <w:pStyle w:val="NormalWeb"/>
        <w:shd w:fill="FFFFEE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’est vrai que l’on ne voit plus de « merde à celui qui lira » ou simplement des gros « ZOB » écrit sur la buée des voitures.</w:t>
      </w:r>
    </w:p>
    <w:p>
      <w:pPr>
        <w:pStyle w:val="NormalWeb"/>
        <w:shd w:fill="FFFFEE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 de nous n’a jamais écrit ce genre de mots dans son enfance ?</w:t>
      </w:r>
    </w:p>
    <w:p>
      <w:pPr>
        <w:pStyle w:val="NormalWeb"/>
        <w:shd w:fill="FFFFEE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urquoi donc faut-il écrire des tags injurieux quand on désire s’exprimer ? </w:t>
      </w:r>
    </w:p>
    <w:p>
      <w:pPr>
        <w:pStyle w:val="NormalWeb"/>
        <w:shd w:fill="FFFFEE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’est la question qu’a du se poser un taggeur qui avait sévit sur la vitre d’un TGV. Non content d’avoir fait l’effort d’écrire à l’envers pour que son tag soit lisible de l’intérieur du train, ce taggeur avait osé écrire : </w:t>
      </w:r>
    </w:p>
    <w:p>
      <w:pPr>
        <w:pStyle w:val="NormalWeb"/>
        <w:shd w:fill="FFFFEE" w:val="clear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« Je vous aime »</w:t>
      </w:r>
    </w:p>
    <w:p>
      <w:pPr>
        <w:pStyle w:val="NormalWeb"/>
        <w:shd w:fill="FFFFEE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’est-il pas plus agréable de lire des tags d’amour que des tags de haine. Si cette nouvelle mode venait à se répandre, quel plaisir de se voir entourer de mots d’amour autour de nous. Enfin quand on parle de nouvelle mode, il me semble qu’il y a maintenant presque 2008 ans, un autre avait déjà essayé de s’exprimer par des mots d’amour.</w:t>
      </w:r>
    </w:p>
    <w:p>
      <w:pPr>
        <w:pStyle w:val="NormalWeb"/>
        <w:shd w:fill="FFFFEE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tte heureuse lecture d’un matin ordinaire amène à penser à cette autre nouvelle mode que sont les « free-hugs » ou « câlins gratuits » en françai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fr.wikipedia.org/wiki/Free_Hugs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t engouement pour ces « câlins gratuits » est un moyen de donner des gestes d’amour de façon spontanée et sans chercher à récolter un rendez vous ou un numéro de téléphone pour donner une suite. C’est simplement pour la beauté du ges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Mais finalement, cette nouvelle mode n’est-elle pas qu’un pâle remake de la pratique de certains lecteurs de ce toodé (voire expéditeur) qui incitent, à l’issue de la lecture d’un vieux grimoire, à partager un geste de paix avec un inconnu, simplement comme ça, pour la beauté du ges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 facile d’innover en matière de mots et de geste d’amour !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Free_Hu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06:00Z</dcterms:created>
  <dc:creator>PHILIPPE CHANRION</dc:creator>
  <dc:description/>
  <cp:keywords/>
  <dc:language>en-US</dc:language>
  <cp:lastModifiedBy>Thym</cp:lastModifiedBy>
  <dcterms:modified xsi:type="dcterms:W3CDTF">2010-04-14T11:24:00Z</dcterms:modified>
  <cp:revision>3</cp:revision>
  <dc:subject/>
  <dc:title>TAG et free hugs</dc:title>
</cp:coreProperties>
</file>