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Toodè N° 90</w:t>
        <w:br/>
      </w:r>
      <w:r>
        <w:rPr>
          <w:b/>
        </w:rPr>
        <w:t xml:space="preserve">15 février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 xml:space="preserve">Thierry Mollard </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rPr>
          <w:rFonts w:ascii="Helvetica" w:hAnsi="Helvetica" w:cs="Helvetica"/>
          <w:b/>
          <w:b/>
          <w:color w:val="000000"/>
        </w:rPr>
      </w:pPr>
      <w:r>
        <w:rPr>
          <w:rFonts w:cs="Helvetica" w:ascii="Helvetica" w:hAnsi="Helvetica"/>
          <w:b/>
          <w:color w:val="000000"/>
        </w:rPr>
      </w:r>
    </w:p>
    <w:p>
      <w:pPr>
        <w:pStyle w:val="Normal"/>
        <w:jc w:val="center"/>
        <w:rPr>
          <w:b/>
          <w:b/>
          <w:w w:val="200"/>
        </w:rPr>
      </w:pPr>
      <w:r>
        <w:rPr>
          <w:b/>
          <w:w w:val="200"/>
        </w:rPr>
        <w:t xml:space="preserve">Le Parvis et l’Agora…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Le saviez vous ? Pâques approche. ce sera juste après que le Christ ait passé 40 heures au tombeau ! </w:t>
      </w:r>
    </w:p>
    <w:p>
      <w:pPr>
        <w:pStyle w:val="Normal"/>
        <w:jc w:val="both"/>
        <w:rPr/>
      </w:pPr>
      <w:r>
        <w:rPr>
          <w:rFonts w:cs="Arial" w:ascii="Arial" w:hAnsi="Arial"/>
          <w:b/>
          <w:bCs/>
          <w:sz w:val="20"/>
          <w:szCs w:val="20"/>
        </w:rPr>
        <w:t>A cette occasion la célèbre cité d’Onirik-ville riche de ses 20 tours, sera pour toute une partie du Sud de la France, cette années encore, le territoire d’un grand festival.  Difficile de qualifier cette manifestation sortie tout droit, paraît-il, de la tête d’un évêque.</w:t>
        <w:br/>
        <w:t>La ville sera en partie neutralisée pour que se déroule pour des milliers de festivaliers une grande fête eucharistique "de 40 heures" : jeu scénique sur les parvis des églises , processions sur les places et dans les rues, implantation d’une grande croix  sur une hauteur de la ville, musique, chant, danse et nombreuses créations  seront  au programme. Des  classes entières de jeunes des Ecoles Catholiques, revêtus d'une dalmatique bleue, aux armoiries dorées, au nom de JÉSUS, passeront inlassablement dans les rues d’Onirik-ville en agitant la cloche : « À la doctrine chrétienne ! À la doctrine chrétienne ! Qui nous enseignera le chemin du Paradis ! »</w:t>
      </w:r>
    </w:p>
    <w:p>
      <w:pPr>
        <w:pStyle w:val="Normal"/>
        <w:jc w:val="both"/>
        <w:rPr>
          <w:rFonts w:ascii="Arial" w:hAnsi="Arial" w:cs="Arial"/>
          <w:b/>
          <w:b/>
          <w:bCs/>
          <w:sz w:val="20"/>
          <w:szCs w:val="20"/>
        </w:rPr>
      </w:pPr>
      <w:r>
        <w:rPr>
          <w:rFonts w:cs="Arial" w:ascii="Arial" w:hAnsi="Arial"/>
          <w:b/>
          <w:bCs/>
          <w:sz w:val="20"/>
          <w:szCs w:val="20"/>
        </w:rPr>
        <w:t xml:space="preserve">Vous imaginez ce scénario dans le contexte d’aujourd’hui ?  Vous imaginez la une des journaux qui en oublieraient même de parler de Monsieur Sarkozy !  Vous  sentez la polémique entre  les tenants d’une laïcité pure et dure et les provocateurs et novateurs de la nouvelle évangélisation ? </w:t>
      </w:r>
    </w:p>
    <w:p>
      <w:pPr>
        <w:pStyle w:val="Normal"/>
        <w:jc w:val="both"/>
        <w:rPr>
          <w:rFonts w:ascii="Arial" w:hAnsi="Arial" w:cs="Arial"/>
          <w:b/>
          <w:b/>
          <w:bCs/>
          <w:sz w:val="20"/>
          <w:szCs w:val="20"/>
        </w:rPr>
      </w:pPr>
      <w:r>
        <w:rPr>
          <w:rFonts w:cs="Arial" w:ascii="Arial" w:hAnsi="Arial"/>
          <w:b/>
          <w:bCs/>
          <w:sz w:val="20"/>
          <w:szCs w:val="20"/>
        </w:rPr>
        <w:t>Quand même François de Sales était gonflé ! Bon je vous l’accorde le bon père Combe n’avait pas encore sévi.  Parler ici de laïcité serait anachronique. La maxime de l'absolutisme de l’époque se mémorisait plutôt en « Une seule foi, une seule loi, un seul roi » devise de Louis XIV qui révoqua en 1685 l'Edit de Na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on  revenons à l’actualité …  Vous me permettrez en cette chronique de ne pas faire de commentaire sur la dernière proposition du Président, qui « a glacé le sang »  à plus d’une ! Les éditoriaux n’ont pas fini d’en parler… Et de surcroit je crains qu’à la sortie  de ma chronique le président aura déjà jetée en pâture une autre idée. Alors Toodè se maillera de plusieurs autres   événements quine sont plus sur les  télex….   </w:t>
      </w:r>
    </w:p>
    <w:p>
      <w:pPr>
        <w:pStyle w:val="Normal"/>
        <w:jc w:val="both"/>
        <w:rPr>
          <w:rFonts w:ascii="Arial" w:hAnsi="Arial" w:cs="Arial"/>
          <w:b/>
          <w:b/>
          <w:bCs/>
          <w:sz w:val="20"/>
          <w:szCs w:val="20"/>
        </w:rPr>
      </w:pPr>
      <w:r>
        <w:rPr>
          <w:rFonts w:cs="Arial" w:ascii="Arial" w:hAnsi="Arial"/>
          <w:b/>
          <w:bCs/>
          <w:sz w:val="20"/>
          <w:szCs w:val="20"/>
        </w:rPr>
        <w:br/>
        <w:t xml:space="preserve">Par exemple… Des imans à la Catho de Paris ! Voilà t-y pas que la catho va contribuer à la formation des imans ! Et bien dites donc, on aura tout vu ! Surtout on n’a pas fini d’en entendre parler et de simplifier à souhait en dénonçant par avance que ce qui devrait continuer à s’opposer et à se nier, pourrait devenir une croisée  «sainte»  de la croix et du croissant, qui bien sûr, tôt ou tard, s’attaquera  à la laïcité ! </w:t>
      </w:r>
    </w:p>
    <w:p>
      <w:pPr>
        <w:pStyle w:val="Normal"/>
        <w:jc w:val="both"/>
        <w:rPr/>
      </w:pPr>
      <w:r>
        <w:rPr/>
        <w:tab/>
      </w:r>
      <w:r>
        <w:rPr>
          <w:rFonts w:cs="Arial" w:ascii="Arial" w:hAnsi="Arial"/>
          <w:b/>
          <w:bCs/>
          <w:sz w:val="20"/>
          <w:szCs w:val="20"/>
        </w:rPr>
        <w:t xml:space="preserve">Cela me fait penser à ce « bon paroissien » qui un jour vient me voir dans la nef la plus centrale de la cathédrale ! « Mon  Père, vous serez certainement content le jour où les musulmans  transformeront votre cathédrale en mosquée ! »  Bon j’avais du encore dire une ‘bêtise’ à l’homélie par quelque mot trop sympa pour les musulmans ! Mais pourquoi cet humour grinçant qui  laisse plus voir la peur que le mal ? Pourquoi, en France est-ce si difficile de parler de la vie civile, spirituelle, culturelle  dans un même discours, parquant la première sur la place publique, la seconde dans l’intimité et le privé des maisons et enfermant la troisième en retrait dans quelques musées, hall d’expositions ou stades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Bien sûr  il y a du changement. Le monde change. Beaucoup de nos pratiques changent aussi sans pour autant que tout pose problème. Mais le changement est source d’inconfort … Puisque le monde change que la société change… ne faut-il pas sans cesse relire ses convictions, se recaler dans la vérité de notre être debout en ce monde ? C’est ce que me dirait mon ami sociologue qui essaie d’être chrétien (L’Église catholique est-elle encore chrétienne ? Jean Feschet Editions Golias Dec 2007)  Il écrit ceci </w:t>
      </w:r>
      <w:r>
        <w:rPr>
          <w:rFonts w:cs="Arial" w:ascii="Arial" w:hAnsi="Arial"/>
          <w:b/>
          <w:bCs/>
          <w:i/>
          <w:sz w:val="20"/>
          <w:szCs w:val="20"/>
        </w:rPr>
        <w:t xml:space="preserve">: « Pourquoi tant de résistances à l’aggiornamento inéluctable de l’organisation de l’Eglise -mais aussi des groupes et de la société ?  Je pense à la peur ; à la peur viscérale. C’est une attitude qu’il faut christianiser en s’éduquant à regarder le présent et le futur comme des chances offertes  pour y faire vivre le message d’amour et d’espérance de l’Evangile. » </w:t>
      </w:r>
      <w:r>
        <w:rPr>
          <w:rFonts w:cs="Arial" w:ascii="Arial" w:hAnsi="Arial"/>
          <w:b/>
          <w:bCs/>
          <w:sz w:val="20"/>
          <w:szCs w:val="20"/>
        </w:rPr>
        <w:t xml:space="preserve"> </w:t>
      </w:r>
    </w:p>
    <w:p>
      <w:pPr>
        <w:pStyle w:val="Normal"/>
        <w:jc w:val="both"/>
        <w:rPr>
          <w:rFonts w:ascii="Arial" w:hAnsi="Arial" w:cs="Arial"/>
          <w:b/>
          <w:b/>
          <w:bCs/>
          <w:sz w:val="20"/>
          <w:szCs w:val="20"/>
        </w:rPr>
      </w:pPr>
      <w:r>
        <w:rPr/>
        <w:br/>
      </w:r>
      <w:r>
        <w:rPr>
          <w:rFonts w:cs="Arial" w:ascii="Arial" w:hAnsi="Arial"/>
          <w:b/>
          <w:bCs/>
          <w:sz w:val="20"/>
          <w:szCs w:val="20"/>
        </w:rPr>
        <w:t xml:space="preserve">Les jardins de la société sont parsemés d’ Adonis d'été, d’Ambroisie à feuilles d'armoise, d’Avoine à chapelet, de Bourses à pasteur, d’Ortie brûlante et du souci des champs… tout un chiendent attirant par leur nom redoutable, par leur présence… comme  autant d’idées toutes faites … « Etre laïc » cela va avec liberté, démocratie, modernité… et interdit –pour qui ne réfléchit pas mais récite une leçon reçue-  de faire se regarder et se croiser sur la place publique, les valeurs de l’homme debout, homme corporel, économique,  social, spirituel… capable de relations avec ce qui l’entoure, l’accompagne, le précède ou le suit… Le slogan est simple, simpliste même, et sans appel : « La foi relève du domaine privé. Point » Donc passez il n’y a rien à réfléchir, rien à discuter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 xml:space="preserve">Tenez… pensez à Jean Marie Petitclerc ! </w:t>
      </w:r>
    </w:p>
    <w:p>
      <w:pPr>
        <w:pStyle w:val="Normal"/>
        <w:jc w:val="both"/>
        <w:rPr/>
      </w:pPr>
      <w:r>
        <w:rPr>
          <w:rFonts w:cs="Arial" w:ascii="Arial" w:hAnsi="Arial"/>
          <w:b/>
          <w:bCs/>
          <w:sz w:val="20"/>
          <w:szCs w:val="20"/>
        </w:rPr>
        <w:t xml:space="preserve">Prêtre, catholique et salésien, il est chargé de mission au sein du cabinet de Christine Boutin, ministre du Logement et de la Ville…  Il est prêtre, catholique, salésien ce qui serait discriminatoire pour  travailler dans la République. Ceci  annihilerait  ses compétences acquises à Polytechnique et dans son métier d’éducateur... connaisseur de la ville en ces banlieues notamment. Moi ce qui me choque c’est le fait qu’il y a encore des intégristes de la laïcité du père Combe. Ce qui me choque c’est que la République appelle le prêtre, catholique, salésien à payer des impôts, et hier à faire le service national…  mais qu’il ne compterait plus pour « produire » du ‘‘social’’ c’est à dire participer à ce que des hommes et des femmes aspirent à mieux vivre ensemble ! Car travailler au bonheur de tous, ce n’est pas convertir les foules... qui serait soit disant le fondement et l’obligation de la mission des religieux autre poncif bien connu de ceux qui voient les choses de si loin ! </w:t>
      </w:r>
    </w:p>
    <w:p>
      <w:pPr>
        <w:pStyle w:val="Normal"/>
        <w:jc w:val="both"/>
        <w:rPr/>
      </w:pPr>
      <w:r>
        <w:rPr>
          <w:rFonts w:cs="Arial" w:ascii="Arial" w:hAnsi="Arial"/>
          <w:b/>
          <w:bCs/>
          <w:sz w:val="20"/>
          <w:szCs w:val="20"/>
        </w:rPr>
        <w:t xml:space="preserve">Allons un petit Clerc - il porte bien son nom celui là- chez Sarko ce n’est pas choquant ! Oui c’est vrai ça fait un peu mal du côté de l’ouverture calculée du Président mais pas de crainte il serait tout de même étonnant que Jean Marie Petitclerc soit pacsé avec Madame Boutin ! </w:t>
      </w:r>
    </w:p>
    <w:p>
      <w:pPr>
        <w:pStyle w:val="Normal"/>
        <w:jc w:val="both"/>
        <w:rPr>
          <w:rFonts w:ascii="Arial" w:hAnsi="Arial" w:cs="Arial"/>
          <w:b/>
          <w:b/>
          <w:bCs/>
          <w:sz w:val="20"/>
          <w:szCs w:val="20"/>
        </w:rPr>
      </w:pPr>
      <w:r>
        <w:rPr>
          <w:rFonts w:cs="Arial" w:ascii="Arial" w:hAnsi="Arial"/>
          <w:b/>
          <w:bCs/>
          <w:sz w:val="20"/>
          <w:szCs w:val="20"/>
        </w:rPr>
        <w:t xml:space="preserve">Et enfin autre événement : nous connaissions les oies du Capitole… Il faut se rendre à l’évidence il y a maintenant des franciscains en bures ! Ca va faire jaser ou plutôt cacarder… Que ne doivent-ils pas entendre. Sortir de leur couvent pour danser et faire des ronds de lumière, de silence et de paix sur la célèbre place de Toulouse… sont –ils bien à leur place ? La république  ne perd-elle la tête ? Ne risque-t-elle pas de se faire manger par les religieux ?  Sont–ils compétents pour résoudre des problèmes, car je vous le dis, mon cher Monsieur, c’est tellement  compliqués ces problème d’immigration ! Même Brice Hortefeux a du mal… il n’arrive pas au quota fixé par son ami Président ! Faut dire que jadis l'Institut d'études politiques de Paris, ne lui délivra même pas de diplôme ! </w:t>
      </w:r>
    </w:p>
    <w:p>
      <w:pPr>
        <w:pStyle w:val="Normal"/>
        <w:jc w:val="both"/>
        <w:rPr/>
      </w:pPr>
      <w:r>
        <w:rPr>
          <w:rFonts w:cs="Arial" w:ascii="Arial" w:hAnsi="Arial"/>
          <w:b/>
          <w:bCs/>
          <w:sz w:val="20"/>
          <w:szCs w:val="20"/>
        </w:rPr>
        <w:t xml:space="preserve">« Certains nous traitent de naïfs, d’autres de simplistes - disent les franciscains- Nous sommes parfaitement conscients de la complexité de problèmes qui sont mondiaux, et nous ne prétendons pas avoir la solution. Encore une fois, nous appelons simplement à une prise de conscience, en espérant que chacun fasse ce qu’il peut et s’active efficacement pour ces personnes enfermées. » Oui ils manifestent depuis octobre tous les derniers mardis du mois contre  la trentaine de centre de rétentions et leur conditions de vie … qui enferment des hommes des femmes et même des enfants pour l’unique crime de vouloir vivre ne Franc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e Parvis et l’Agora sur une même trajectoire. Cà fait forcément grincer les dents des « purs »,   prosélytes de la nef ou des sectateurs de la laïcité ! Moi j’aime bien cette image d’espaces qui se donnent à communiquer … d’une part le parvis (qui dérive du paradis…) cet espace ouvert au devant du portail ouest de l’église et de l’agora qui désignait dans la Grèce antique le lieu du politique, car espace de rassemblement et de marché de la cité.</w:t>
      </w:r>
    </w:p>
    <w:sectPr>
      <w:type w:val="nextPage"/>
      <w:pgSz w:w="11906" w:h="16838"/>
      <w:pgMar w:left="1134" w:right="1418"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color w:val="1A1A1A"/>
      <w:sz w:val="14"/>
      <w:szCs w:val="14"/>
      <w:u w:val="single"/>
    </w:rPr>
  </w:style>
  <w:style w:type="character" w:styleId="Citecrochet1">
    <w:name w:val="cite_crochet1"/>
    <w:basedOn w:val="Policepardfaut"/>
    <w:qFormat/>
    <w:rPr>
      <w:vanish/>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34:00Z</dcterms:created>
  <dc:creator>mt</dc:creator>
  <dc:description/>
  <cp:keywords/>
  <dc:language>en-US</dc:language>
  <cp:lastModifiedBy>mt</cp:lastModifiedBy>
  <dcterms:modified xsi:type="dcterms:W3CDTF">2008-02-17T07:34:00Z</dcterms:modified>
  <cp:revision>2</cp:revision>
  <dc:subject/>
  <dc:title>Le Parvis et l’Agora… </dc:title>
</cp:coreProperties>
</file>