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rial" w:hAnsi="Arial"/>
          <w:b/>
          <w:sz w:val="28"/>
        </w:rPr>
        <w:t>Toodè N° 89</w:t>
        <w:br/>
      </w:r>
      <w:r>
        <w:rPr>
          <w:b/>
          <w:szCs w:val="24"/>
        </w:rPr>
        <w:t xml:space="preserve">15 janvier 2008 </w:t>
      </w:r>
    </w:p>
    <w:p>
      <w:pPr>
        <w:pStyle w:val="Normal"/>
        <w:jc w:val="center"/>
        <w:rPr>
          <w:b/>
          <w:b/>
        </w:rPr>
      </w:pPr>
      <w:r>
        <w:rPr>
          <w:rFonts w:cs="Papyrus" w:ascii="Papyrus" w:hAnsi="Papyrus"/>
          <w:b/>
        </w:rPr>
        <w:t>◊◊◊◊◊◊◊</w:t>
      </w:r>
    </w:p>
    <w:p>
      <w:pPr>
        <w:pStyle w:val="Normal"/>
        <w:jc w:val="center"/>
        <w:rPr>
          <w:b/>
          <w:b/>
          <w:sz w:val="28"/>
          <w:szCs w:val="28"/>
        </w:rPr>
      </w:pPr>
      <w:r>
        <w:rPr>
          <w:b/>
          <w:sz w:val="28"/>
          <w:szCs w:val="28"/>
        </w:rPr>
        <w:t xml:space="preserve">Stéphane Raux </w:t>
      </w:r>
    </w:p>
    <w:p>
      <w:pPr>
        <w:pStyle w:val="Normal"/>
        <w:jc w:val="center"/>
        <w:rPr>
          <w:rFonts w:ascii="Papyrus" w:hAnsi="Papyrus" w:cs="Papyrus"/>
          <w:b/>
          <w:b/>
        </w:rPr>
      </w:pPr>
      <w:r>
        <w:rPr>
          <w:rFonts w:eastAsia="Papyrus" w:cs="Papyrus" w:ascii="Papyrus" w:hAnsi="Papyrus"/>
          <w:b/>
        </w:rPr>
        <w:t xml:space="preserve"> </w:t>
      </w:r>
      <w:r>
        <w:rPr>
          <w:rFonts w:cs="Papyrus" w:ascii="Papyrus" w:hAnsi="Papyrus"/>
          <w:b/>
        </w:rPr>
        <w:t>◊◊◊◊◊◊◊◊</w:t>
      </w:r>
    </w:p>
    <w:p>
      <w:pPr>
        <w:pStyle w:val="Normal"/>
        <w:numPr>
          <w:ilvl w:val="0"/>
          <w:numId w:val="0"/>
        </w:numPr>
        <w:outlineLvl w:val="0"/>
        <w:rPr>
          <w:rFonts w:ascii="Helvetica" w:hAnsi="Helvetica" w:cs="Helvetica"/>
          <w:b/>
          <w:b/>
          <w:i/>
          <w:i/>
          <w:color w:val="000000"/>
          <w:u w:val="single"/>
        </w:rPr>
      </w:pPr>
      <w:r>
        <w:rPr>
          <w:rFonts w:cs="Helvetica" w:ascii="Helvetica" w:hAnsi="Helvetica"/>
          <w:b/>
          <w:i/>
          <w:color w:val="000000"/>
          <w:u w:val="single"/>
        </w:rPr>
      </w:r>
    </w:p>
    <w:p>
      <w:pPr>
        <w:pStyle w:val="Normal"/>
        <w:numPr>
          <w:ilvl w:val="0"/>
          <w:numId w:val="0"/>
        </w:numPr>
        <w:outlineLvl w:val="0"/>
        <w:rPr>
          <w:rFonts w:ascii="Helvetica" w:hAnsi="Helvetica" w:cs="Helvetica"/>
          <w:b/>
          <w:b/>
          <w:i/>
          <w:i/>
          <w:color w:val="000000"/>
          <w:u w:val="single"/>
        </w:rPr>
      </w:pPr>
      <w:r>
        <w:rPr>
          <w:rFonts w:cs="Helvetica" w:ascii="Helvetica" w:hAnsi="Helvetica"/>
          <w:b/>
          <w:i/>
          <w:color w:val="000000"/>
          <w:u w:val="single"/>
        </w:rPr>
      </w:r>
    </w:p>
    <w:p>
      <w:pPr>
        <w:pStyle w:val="Normal"/>
        <w:jc w:val="center"/>
        <w:rPr>
          <w:b/>
          <w:b/>
          <w:w w:val="200"/>
        </w:rPr>
      </w:pPr>
      <w:r>
        <w:rPr>
          <w:b/>
          <w:w w:val="200"/>
        </w:rPr>
        <w:t>De retour au pays des pingouins...</w:t>
      </w:r>
    </w:p>
    <w:p>
      <w:pPr>
        <w:pStyle w:val="Normal"/>
        <w:numPr>
          <w:ilvl w:val="0"/>
          <w:numId w:val="0"/>
        </w:numPr>
        <w:outlineLvl w:val="0"/>
        <w:rPr>
          <w:rFonts w:ascii="Helvetica" w:hAnsi="Helvetica" w:cs="Helvetica"/>
          <w:b/>
          <w:b/>
          <w:color w:val="000000"/>
          <w:w w:val="200"/>
          <w:sz w:val="18"/>
        </w:rPr>
      </w:pPr>
      <w:r>
        <w:rPr>
          <w:rFonts w:cs="Helvetica" w:ascii="Helvetica" w:hAnsi="Helvetica"/>
          <w:b/>
          <w:color w:val="000000"/>
          <w:w w:val="200"/>
          <w:sz w:val="18"/>
        </w:rPr>
      </w:r>
    </w:p>
    <w:p>
      <w:pPr>
        <w:pStyle w:val="Normal"/>
        <w:numPr>
          <w:ilvl w:val="0"/>
          <w:numId w:val="0"/>
        </w:numPr>
        <w:jc w:val="center"/>
        <w:outlineLvl w:val="0"/>
        <w:rPr>
          <w:rFonts w:ascii="Helvetica" w:hAnsi="Helvetica" w:cs="Helvetica"/>
          <w:color w:val="000000"/>
          <w:sz w:val="22"/>
          <w:szCs w:val="22"/>
        </w:rPr>
      </w:pPr>
      <w:r>
        <w:rPr>
          <w:rFonts w:cs="Helvetica" w:ascii="Helvetica" w:hAnsi="Helvetica"/>
          <w:color w:val="000000"/>
          <w:sz w:val="22"/>
          <w:szCs w:val="22"/>
        </w:rPr>
        <w:t>Petit trait d’humeur décalée...</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ab/>
        <w:t xml:space="preserve">J’imagine déjà la réaction indignée de quelques éventuels lecteurs “mais qui est-il pour nous prendre pour des pingouins! “. Je sais, ce n’est pas forcément un compliment dans le langage courant: du paraître à l’insignifiance en passant par l’anonymat... Et pourtant ...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D’abord, j’en suis. Même si la vie m’a conduit pendant près de vingt ans sous les tropiques africains, dans un pays où l’on croit qu’il fait toujours beau, mais où ce sont poussière et chaleur qui dominent, où l’on imagine une population arriérée et miséreuse, mais où la débrouille et la joie de vivre font le quotidien des gens... Puis m’a donné l’occasion récemment de percevoir d’autres cultures sur les autres continen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Me voilà maintenant de retour au pays des neiges, et par contraste, alors que tout est blanc autour de moi, c’est une impression polaire qui m’envahit. Alors, va pour les pingouins. Ce sont des oiseaux charmants, même s’ils ont oublié une caractéristique importante de leur espèce..., ils sont capables d’une adaptation environnementale remarquable... leur vie en société parait exemplair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Dieu merci, nous ne sommes pas au Cap Nord et quelques heures quotidiennes de lumière naturelle nous évitent un sort de marmottes. En toute logique, nous devrions adopter notre mode de vie à celui des saisons. Mais c’est à contre-courant, tant au niveau du rythme biologique qu’à celui du coût énergétique, que nous persistons à reproduire notre agenda des beaux jours... Rendement oblige, nous oublions la sagesse de nos anciens qui savaient se reposer dans l’hiver de nos montagnes, pour mieux évoluer lorsque la nature est plus clément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 xml:space="preserve">Et puis cette drôle d’impression, dans les rues de Paris, mais aussi de Lyon, devant les lycées de nos villes: un flot ininterrompu de quidam qui se croisent sans se regarder et sans se saluer bien-sûr (sauf devant les lycées), dont 90% sont habillés en noir, plus 5% en foncé... C’est “tendance” paraît-il, comme ces guirlandes et boules de Noël vues cette année en magasin: noires ! Comme s’il nous fallait rajouter de la tristesse à la morosité ! </w:t>
      </w:r>
    </w:p>
    <w:p>
      <w:pPr>
        <w:pStyle w:val="Normal"/>
        <w:rPr>
          <w:rFonts w:ascii="Helvetica" w:hAnsi="Helvetica" w:cs="Helvetica"/>
          <w:color w:val="000000"/>
        </w:rPr>
      </w:pPr>
      <w:r>
        <w:rPr>
          <w:rFonts w:cs="Helvetica" w:ascii="Helvetica" w:hAnsi="Helvetica"/>
          <w:color w:val="000000"/>
        </w:rPr>
        <w:t>Je sais que l’habit ne fait pas le moine, que le vêtement ne dit rien de ce qui se passe dans le coeur (et encore) ?) mais se croire à la mode en s’habillant de la couleur qui est celle de la mort dans notre culture, n’est-ce pas un signe révélateur du désenchantement de notre société ? Encore une fois me reviennent en mémoire les pagnes multicolores des africaines et les boubous exubérants des africains, qui, même dans un contexte socio-économique difficile, font vivre leur espoir en l’aveni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 xml:space="preserve">Les pingouins vivent aussi en colonie. Terme bien révélateur quand je vois que finalement tout le monde ou presque fait la même chose au même moment et au même endroit: allez voir à l’hypermarché en fin de semaine, sur la côte en été, sur les pénétrantes routières à certaines heures, sur les routes savoyardes les samedis d’hiver... Et pour en rajouter, -ou entretenir le phénomène- les media généralistes se précipitent tous en même temps sur un même et unique sujet, comme s’il était devenu le seul au monde: difficile d’échapper à “l’actualité du moment”, obligatoire, et du coup difficile de comprendre notre monde. </w:t>
      </w:r>
    </w:p>
    <w:p>
      <w:pPr>
        <w:pStyle w:val="Normal"/>
        <w:rPr>
          <w:rFonts w:ascii="Helvetica" w:hAnsi="Helvetica" w:cs="Helvetica"/>
          <w:color w:val="000000"/>
        </w:rPr>
      </w:pPr>
      <w:r>
        <w:rPr>
          <w:rFonts w:cs="Helvetica" w:ascii="Helvetica" w:hAnsi="Helvetica"/>
          <w:color w:val="000000"/>
        </w:rPr>
        <w:t>Etonnant de constater ce mimétisme de fait, quand on se targue d’un individualisme qui serait l’aboutissement ultime du développement humain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 xml:space="preserve">Mais je vais revenir à mes pingouins des villes. J’étais à Paris pour les Semaines Sociales de France , dont le thème -passionnant et d’actualité- était “Vivre autrement - pour un développement durable et solidaire”. D’autant plus crucial que cette rencontre se situait au beau milieu de la grève des conducteurs SNCF-RATP... Une bonne expérience que j’aurais volontiers évitée si les dates n’étaient intangibles. Déjà le caractère catégoriel et quelque peu décalé des revendications ferait sourire au moment où beaucoup commencent à se préoccuper de la durabilité de notre ‘modèle’ socio-économique, de la nécessité d’une solidarité planétaire. Mais je voudrais juste noter une observation qui me semble intéressante: </w:t>
      </w:r>
    </w:p>
    <w:p>
      <w:pPr>
        <w:pStyle w:val="Normal"/>
        <w:rPr>
          <w:rFonts w:ascii="Helvetica" w:hAnsi="Helvetica" w:cs="Helvetica"/>
          <w:color w:val="000000"/>
        </w:rPr>
      </w:pPr>
      <w:r>
        <w:rPr>
          <w:rFonts w:cs="Helvetica" w:ascii="Helvetica" w:hAnsi="Helvetica"/>
          <w:color w:val="000000"/>
        </w:rPr>
        <w:t xml:space="preserve">le premier jour de la grève, dans les couloirs du métro et les rues de la capitale, tout semblait se passer de manière “bon enfant”, les gens étaient soit solidaires avec les grévistes, soit (ou les deux à la fois) solidaires et coopératifs entre usagers ‘victimes’ de la grève. Moins de circulation (jours de RTT pris), enthousiasme de faire un peu de vélo donc de sport, etc. Le sixième jour, toujours bloqué à Paris grâce à la SNCF, j’ai assisté dans le métro, entre ‘usagers’, à des scènes d’une violence que je n’aurais pas imaginée quelques jours plus tôt ! </w:t>
      </w:r>
    </w:p>
    <w:p>
      <w:pPr>
        <w:pStyle w:val="Normal"/>
        <w:rPr>
          <w:rFonts w:ascii="Helvetica" w:hAnsi="Helvetica" w:cs="Helvetica"/>
          <w:color w:val="000000"/>
        </w:rPr>
      </w:pPr>
      <w:r>
        <w:rPr>
          <w:rFonts w:cs="Helvetica" w:ascii="Helvetica" w:hAnsi="Helvetica"/>
          <w:color w:val="000000"/>
        </w:rPr>
      </w:r>
    </w:p>
    <w:p>
      <w:pPr>
        <w:pStyle w:val="Normal"/>
        <w:numPr>
          <w:ilvl w:val="0"/>
          <w:numId w:val="0"/>
        </w:numPr>
        <w:outlineLvl w:val="0"/>
        <w:rPr>
          <w:rFonts w:ascii="Helvetica" w:hAnsi="Helvetica" w:cs="Helvetica"/>
          <w:color w:val="000000"/>
        </w:rPr>
      </w:pPr>
      <w:r>
        <w:rPr>
          <w:rFonts w:cs="Helvetica" w:ascii="Helvetica" w:hAnsi="Helvetica"/>
          <w:color w:val="000000"/>
        </w:rPr>
        <w:tab/>
        <w:t xml:space="preserve">Alors ? </w:t>
      </w:r>
    </w:p>
    <w:p>
      <w:pPr>
        <w:pStyle w:val="Normal"/>
        <w:rPr>
          <w:rFonts w:ascii="Helvetica" w:hAnsi="Helvetica" w:cs="Helvetica"/>
          <w:color w:val="000000"/>
        </w:rPr>
      </w:pPr>
      <w:r>
        <w:rPr>
          <w:rFonts w:cs="Helvetica" w:ascii="Helvetica" w:hAnsi="Helvetica"/>
          <w:color w:val="000000"/>
        </w:rPr>
        <w:tab/>
        <w:t xml:space="preserve">Il ne fait plus aucun doute maintenant, -en fait foi le quatrième rapport d’évaluation du GIEC, prix Nobel 2007 de la Paix comme vous le savez-, que l’activité ‘industrielle’ et la diminution des ressources fossiles nous amèneront à reconsidérer notre style de vie. Qu’un sens humain élémentaire induit de considérer cette évolution “ensemble”, au niveau planétaire, donc de façon solidaire. </w:t>
      </w:r>
    </w:p>
    <w:p>
      <w:pPr>
        <w:pStyle w:val="Normal"/>
        <w:rPr>
          <w:rFonts w:ascii="Helvetica" w:hAnsi="Helvetica" w:cs="Helvetica"/>
          <w:color w:val="000000"/>
        </w:rPr>
      </w:pPr>
      <w:r>
        <w:rPr>
          <w:rFonts w:cs="Helvetica" w:ascii="Helvetica" w:hAnsi="Helvetica"/>
          <w:color w:val="000000"/>
        </w:rPr>
        <w:tab/>
        <w:t xml:space="preserve">En six jours, dans le métro parisien, les relations sociales se sont énormément dégradées, et cela entre usagers, ‘victimes’... Qu’en sera-t-il quand il s’agira de partager autrement, mondialement et peut-être chichement pour nous, les ressources naturelles...? Puis-je rappeler que la Chine et l’Inde totalisent à elles deux plus d’un tiers de la population mondiale ? C’est un véritable défi de paix mondiale qui est en jeu.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Je fais le voeu que, même si la nécessité démographique et environnementale nous oblige à considérer ce problème, nous soyons capable de l’anticiper humainement, par souci chrétien de partage... et d’en faire un défi pour un avenir harmonieux...</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tab/>
        <w:t>Et puis, si le réchauffement climatique nous fait fondre tous les glaciers et banquises et monter le niveau des océans, restera-t-il des pingouins ?</w:t>
      </w:r>
    </w:p>
    <w:p>
      <w:pPr>
        <w:pStyle w:val="Normal"/>
        <w:rPr>
          <w:rFonts w:ascii="Helvetica" w:hAnsi="Helvetica" w:cs="Helvetica"/>
          <w:color w:val="000000"/>
        </w:rPr>
      </w:pPr>
      <w:r>
        <w:rPr>
          <w:rFonts w:cs="Helvetica" w:ascii="Helvetica" w:hAnsi="Helvetica"/>
          <w:color w:val="000000"/>
        </w:rPr>
      </w:r>
    </w:p>
    <w:p>
      <w:pPr>
        <w:pStyle w:val="Normal"/>
        <w:numPr>
          <w:ilvl w:val="0"/>
          <w:numId w:val="0"/>
        </w:numPr>
        <w:outlineLvl w:val="0"/>
        <w:rPr>
          <w:rFonts w:ascii="Helvetica" w:hAnsi="Helvetica" w:cs="Helvetica"/>
          <w:color w:val="000000"/>
        </w:rPr>
      </w:pPr>
      <w:r>
        <w:rPr>
          <w:rFonts w:cs="Helvetica" w:ascii="Helvetica" w:hAnsi="Helvetica"/>
          <w:color w:val="000000"/>
        </w:rPr>
        <w:t>Bonne année 2008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téphane Ra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53:00Z</dcterms:created>
  <dc:creator>Stephane RAUX</dc:creator>
  <dc:description/>
  <cp:keywords/>
  <dc:language>en-US</dc:language>
  <cp:lastModifiedBy>mt</cp:lastModifiedBy>
  <dcterms:modified xsi:type="dcterms:W3CDTF">2008-01-18T20:53:00Z</dcterms:modified>
  <cp:revision>2</cp:revision>
  <dc:subject/>
  <dc:title>De retour au pays des pingouins</dc:title>
</cp:coreProperties>
</file>