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8"/>
        </w:rPr>
        <w:t>Toodè N° 83</w:t>
        <w:br/>
      </w:r>
      <w:r>
        <w:rPr>
          <w:rFonts w:cs="Papyrus" w:ascii="Papyrus" w:hAnsi="Papyrus"/>
          <w:b/>
          <w:color w:val="000080"/>
        </w:rPr>
        <w:t>◊◊◊◊◊◊◊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15 juillet 2007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ierre Gizart</w:t>
      </w:r>
    </w:p>
    <w:p>
      <w:pPr>
        <w:pStyle w:val="Normal"/>
        <w:jc w:val="center"/>
        <w:rPr>
          <w:rFonts w:ascii="Papyrus" w:hAnsi="Papyrus" w:cs="Papyrus"/>
          <w:b/>
          <w:b/>
          <w:color w:val="000080"/>
        </w:rPr>
      </w:pPr>
      <w:r>
        <w:rPr>
          <w:rFonts w:eastAsia="Papyrus" w:cs="Papyrus" w:ascii="Papyrus" w:hAnsi="Papyrus"/>
          <w:b/>
          <w:color w:val="000080"/>
        </w:rPr>
        <w:t xml:space="preserve"> </w:t>
      </w:r>
      <w:r>
        <w:rPr>
          <w:rFonts w:cs="Papyrus" w:ascii="Papyrus" w:hAnsi="Papyrus"/>
          <w:b/>
          <w:color w:val="000080"/>
        </w:rPr>
        <w:t>◊◊◊◊◊◊◊◊</w:t>
      </w:r>
    </w:p>
    <w:p>
      <w:pPr>
        <w:pStyle w:val="Normal"/>
        <w:jc w:val="center"/>
        <w:rPr/>
      </w:pPr>
      <w:r>
        <w:rPr>
          <w:b/>
          <w:color w:val="000080"/>
        </w:rPr>
        <w:br/>
        <w:t>Faites comme les petits enfant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qui de l’une des mains se tiennent à leur père,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t de l’autre cueillent des fraise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ou des mûres le long des haies ;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Saint François de Sales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2910840" cy="1075055"/>
            <wp:effectExtent l="0" t="0" r="66675" b="6667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141730"/>
                    </a:xfrm>
                    <a:prstGeom prst="rect">
                      <a:avLst/>
                    </a:prstGeom>
                    <a:ln w="66675">
                      <a:solidFill>
                        <a:srgbClr val="000000"/>
                      </a:solidFill>
                    </a:ln>
                    <a:effectLst>
                      <a:outerShdw dist="939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Pourra t ‘on toujours jouir de coins de campagn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où chacun peut  profiter des fruits de la natur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out se bétonn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out se goudronn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iment et enrobé recouvrent la terr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t regardez les nouveaux propriétaires la première chose qu’ils entreprennent</w:t>
      </w:r>
    </w:p>
    <w:p>
      <w:pPr>
        <w:pStyle w:val="Normal"/>
        <w:jc w:val="center"/>
        <w:rPr/>
      </w:pPr>
      <w:r>
        <w:rPr>
          <w:b/>
          <w:color w:val="000080"/>
        </w:rPr>
        <w:t>n’est-il pas de clôturer leur terrain … De lotissements en lotissement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voyez les « belles  banlieues » sans mauvaises herbe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La multiplication des propriétés privées fait qu’il ne restera plus de talus où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on pourra cueillir des fruits sauvage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Quoique !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ur les indications d’amis j’ai découvert un jardin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 Sans clôture » pas besoin de pousser la porte… !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Un jardin merveilleux que j’ai parcouru avec étonnement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Étant surpris des variétés d’arbres et d’arbustes que j’admirai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n m’y promenant ; surpris aussi de voir de magnifiques cygnes, canards,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ans deux étangs, un lapin au hasard d’une allée, épaté d’entendre le chant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’une grenouille ou d’un pinson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Un bon moment bucolique passé dans cet oasis de verdure !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’apprécie qu’un particulier amoureux des jardins puisse laisser son parc accessibl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u « tout venant » juste une pancarte indique qu’il faut éviter de s’approcher de la maison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pour la tranquillité du propriétaire et un numéro de téléphone pour inviter à une visite commentée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t cette philanthropie est contagieuse !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Les plus proches voisins de ce jardin n’ont pas clôturé leur terrain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Il y aurait beaucoup de philosophie à retirer de cette balade agreste ; </w:t>
        <w:br/>
        <w:t xml:space="preserve">un jardinier peut-il changer le monde ?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près la perte du jardin d’Eden d’autres jardins peuvent il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nous parler du «  Royaume » ?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36:00Z</dcterms:created>
  <dc:creator>bioMérieux</dc:creator>
  <dc:description/>
  <cp:keywords/>
  <dc:language>en-US</dc:language>
  <cp:lastModifiedBy>mt</cp:lastModifiedBy>
  <cp:lastPrinted>2007-05-01T17:10:00Z</cp:lastPrinted>
  <dcterms:modified xsi:type="dcterms:W3CDTF">2007-07-14T18:38:00Z</dcterms:modified>
  <cp:revision>3</cp:revision>
  <dc:subject/>
  <dc:title>Une étoile s’éteint, une autre s’allume</dc:title>
</cp:coreProperties>
</file>