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8"/>
        </w:rPr>
        <w:t>Toodè N° 81</w:t>
        <w:br/>
      </w:r>
      <w:r>
        <w:rPr>
          <w:rFonts w:cs="Papyrus" w:ascii="Papyrus" w:hAnsi="Papyrus"/>
          <w:b/>
          <w:color w:val="000080"/>
        </w:rPr>
        <w:t>◊◊◊◊◊◊◊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15 mai 2007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France et Laurent</w:t>
      </w:r>
    </w:p>
    <w:p>
      <w:pPr>
        <w:pStyle w:val="Normal"/>
        <w:jc w:val="center"/>
        <w:rPr>
          <w:rFonts w:ascii="Papyrus" w:hAnsi="Papyrus" w:cs="Papyrus"/>
          <w:b/>
          <w:b/>
          <w:color w:val="000080"/>
        </w:rPr>
      </w:pPr>
      <w:r>
        <w:rPr>
          <w:rFonts w:eastAsia="Papyrus" w:cs="Papyrus" w:ascii="Papyrus" w:hAnsi="Papyrus"/>
          <w:b/>
          <w:color w:val="000080"/>
        </w:rPr>
        <w:t xml:space="preserve"> </w:t>
      </w:r>
      <w:r>
        <w:rPr>
          <w:rFonts w:cs="Papyrus" w:ascii="Papyrus" w:hAnsi="Papyrus"/>
          <w:b/>
          <w:color w:val="000080"/>
        </w:rPr>
        <w:t>◊◊◊◊◊◊◊◊</w:t>
      </w:r>
    </w:p>
    <w:p>
      <w:pPr>
        <w:pStyle w:val="Normal"/>
        <w:rPr>
          <w:rFonts w:ascii="Papyrus" w:hAnsi="Papyrus" w:cs="Papyrus"/>
          <w:b/>
          <w:b/>
          <w:color w:val="000080"/>
          <w:sz w:val="28"/>
        </w:rPr>
      </w:pPr>
      <w:r>
        <w:rPr>
          <w:rFonts w:cs="Papyrus" w:ascii="Papyrus" w:hAnsi="Papyrus"/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harlotte est née dans la nuit du 14 au 15 avril. Nous voulions vous faire partager notre joie (*)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Une étoile s’éteint, une autre s’allume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La vie revient, ne s’arrête jamais.</w:t>
      </w:r>
    </w:p>
    <w:p>
      <w:pPr>
        <w:pStyle w:val="Normal"/>
        <w:rPr/>
      </w:pPr>
      <w:r>
        <w:rPr>
          <w:b/>
          <w:color w:val="000080"/>
          <w:sz w:val="28"/>
        </w:rPr>
        <w:t xml:space="preserve">Comme un signe que Dieu est là … près de nous, avec nous.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Une vie qui commence – tout Espoir est permis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Signe de son Amour … Une vie avec tous les possibles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Dieu nous crée à son image … Née de la poussière, tu deviens tout, petite Charlotte … habitée par Dieu … tu participes à sa divinité. Unique, tu l’es pour nous, pour Dieu surtout.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Ton nom est gravé dans les paumes de ses mains (Esaïe 49 :16), née de notre amour, du désir de donner la vie, ou plus exactement de transmettre cette vie que Dieu nous offre : tu es un cadeau de Dieu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Chaque vie est une parcelle de lumière d’éternité. Nous sommes émerveillés par cette merveille de Dieu.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ette naissance nous replonge dans les questions existentielles : pourquoi la vie ?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Et en même temps nous permet d’y répondre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En effet, pourquoi tant de bonheur, s’il n’y avait rien de bon derrière.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ette naissance nous rappelle cette évidence … Il ne peut y avoir que Dieu « derrière tout ça »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e bébé, c’est un projet de Dieu, Dieu l’aime déjà … depuis longtemps.</w:t>
      </w:r>
    </w:p>
    <w:p>
      <w:pPr>
        <w:pStyle w:val="Normal"/>
        <w:rPr/>
      </w:pPr>
      <w:r>
        <w:rPr>
          <w:b/>
          <w:color w:val="000080"/>
          <w:sz w:val="28"/>
        </w:rPr>
        <w:t xml:space="preserve">Ce petit être nous ‘‘bouste’’, redonne du sens à notre vie.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Et cela renforce cette certitude : Dieu est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Nous, nous passerons,  notre corps est éphémère, mais notre esprit est appelé à vivre pour toujours en Dieu, en communion avec nos frères …cette vie qui commence est éternelle … Dieu nous fait une promesse. A nous de croire vraiment sans crainte qu’il n’y a pas de fin et que la vie gagne – A nous d’entrer dans la plénitude de Dieu avec confiance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etite Charlotte, tu es comme chacun de nous à l’image de Dieu, une image de Dieu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Que ta vie soit emplie de joies et d’épanouissements, tournée vers les autres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our cette vie, Merci Seigneur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our toutes nos joies en famille, pour tous ces moments partagés, Merci Seigneur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(*) France, Laurent, Guillaume, Antoine et Baptiste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A méditer : Esaïe 49,15-16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« Moi je ne t’oublie pas : j’ai gravé ton nom sur les paumes de mes mains … 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29:00Z</dcterms:created>
  <dc:creator>bioMérieux</dc:creator>
  <dc:description/>
  <cp:keywords/>
  <dc:language>en-US</dc:language>
  <cp:lastModifiedBy>mt</cp:lastModifiedBy>
  <cp:lastPrinted>2007-05-01T17:10:00Z</cp:lastPrinted>
  <dcterms:modified xsi:type="dcterms:W3CDTF">2007-05-14T18:46:00Z</dcterms:modified>
  <cp:revision>3</cp:revision>
  <dc:subject/>
  <dc:title>Une étoile s’éteint, une autre s’allume</dc:title>
</cp:coreProperties>
</file>