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sz w:val="28"/>
        </w:rPr>
        <w:t>Toodè N° 86</w:t>
        <w:br/>
      </w:r>
      <w:r>
        <w:rPr>
          <w:rFonts w:cs="Papyrus" w:ascii="Papyrus" w:hAnsi="Papyrus"/>
          <w:b/>
          <w:color w:val="000080"/>
        </w:rPr>
        <w:t>◊◊◊◊◊◊◊</w:t>
      </w:r>
    </w:p>
    <w:p>
      <w:pPr>
        <w:pStyle w:val="Normal"/>
        <w:jc w:val="center"/>
        <w:rPr>
          <w:b/>
          <w:b/>
          <w:color w:val="000080"/>
        </w:rPr>
      </w:pPr>
      <w:r>
        <w:rPr>
          <w:b/>
          <w:color w:val="000080"/>
        </w:rPr>
        <w:t xml:space="preserve">15 octobre  2007 </w:t>
      </w:r>
    </w:p>
    <w:p>
      <w:pPr>
        <w:pStyle w:val="Normal"/>
        <w:jc w:val="center"/>
        <w:rPr>
          <w:rFonts w:ascii="Papyrus" w:hAnsi="Papyrus" w:cs="Papyrus"/>
          <w:b/>
          <w:b/>
          <w:color w:val="000080"/>
        </w:rPr>
      </w:pPr>
      <w:r>
        <w:rPr>
          <w:rFonts w:cs="Papyrus" w:ascii="Papyrus" w:hAnsi="Papyrus"/>
          <w:b/>
          <w:color w:val="000080"/>
        </w:rPr>
        <w:t>Jean Philippe de la Motte</w:t>
      </w:r>
    </w:p>
    <w:p>
      <w:pPr>
        <w:pStyle w:val="Normal"/>
        <w:jc w:val="center"/>
        <w:rPr>
          <w:rFonts w:ascii="Papyrus" w:hAnsi="Papyrus" w:cs="Papyrus"/>
          <w:b/>
          <w:b/>
          <w:color w:val="000080"/>
          <w:szCs w:val="24"/>
        </w:rPr>
      </w:pPr>
      <w:r>
        <w:rPr>
          <w:rFonts w:cs="Papyrus" w:ascii="Papyrus" w:hAnsi="Papyrus"/>
          <w:b/>
          <w:color w:val="000080"/>
        </w:rPr>
        <w:t>◊◊◊◊◊◊◊◊</w:t>
      </w:r>
    </w:p>
    <w:p>
      <w:pPr>
        <w:pStyle w:val="Normal"/>
        <w:jc w:val="center"/>
        <w:rPr>
          <w:rFonts w:ascii="Papyrus" w:hAnsi="Papyrus" w:cs="Papyrus"/>
          <w:b/>
          <w:b/>
          <w:color w:val="000080"/>
          <w:szCs w:val="24"/>
        </w:rPr>
      </w:pPr>
      <w:r>
        <w:rPr>
          <w:rFonts w:cs="Papyrus" w:ascii="Papyrus" w:hAnsi="Papyrus"/>
          <w:b/>
          <w:color w:val="000080"/>
          <w:szCs w:val="24"/>
        </w:rPr>
      </w:r>
    </w:p>
    <w:p>
      <w:pPr>
        <w:pStyle w:val="Normal"/>
        <w:jc w:val="center"/>
        <w:rPr>
          <w:rFonts w:ascii="Papyrus" w:hAnsi="Papyrus" w:cs="Papyrus"/>
          <w:b/>
          <w:b/>
          <w:color w:val="000080"/>
          <w:sz w:val="30"/>
          <w:szCs w:val="26"/>
        </w:rPr>
      </w:pPr>
      <w:r>
        <w:rPr>
          <w:rFonts w:cs="Papyrus" w:ascii="Papyrus" w:hAnsi="Papyrus"/>
          <w:b/>
          <w:color w:val="000080"/>
          <w:sz w:val="30"/>
          <w:szCs w:val="26"/>
        </w:rPr>
        <w:t>Histoire de Mur</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b/>
          <w:color w:val="000080"/>
        </w:rPr>
        <w:t>Apparemment, la construction du mur le long de la frontière entre les Etats-Unis et le Mexique ne va pas sans rencontrer des problèmes de logistique :</w:t>
        <w:br/>
        <w:t>une partie du mur a été construite sur le sol mexicain. Quelques 2500m qui se trouvent donc érigés du côté mexicain pour environ 30cm à 1,8m.</w:t>
      </w:r>
    </w:p>
    <w:p>
      <w:pPr>
        <w:pStyle w:val="Normal"/>
        <w:rPr>
          <w:b/>
          <w:b/>
          <w:color w:val="000080"/>
        </w:rPr>
      </w:pPr>
      <w:r>
        <w:rPr>
          <w:b/>
          <w:color w:val="000080"/>
        </w:rPr>
        <w:t>La faute à un ranch dont la barrière sud empiète ainsi sur le territoire voisin depuis le 19ème siècle, et à laquelle ont aveuglement fait confiance les équipes en charge des travaux. Evidemment, le gouvernement mexicain s’est fendu d’une note de protestation officielle réclamant le retour de ses terres.  Une petite erreur de tracé qui devrait revenir à 3 millions de dollars pour le contribuable américain.</w:t>
      </w:r>
    </w:p>
    <w:p>
      <w:pPr>
        <w:pStyle w:val="Normal"/>
        <w:rPr>
          <w:b/>
          <w:b/>
          <w:color w:val="000080"/>
        </w:rPr>
      </w:pPr>
      <w:r>
        <w:rPr>
          <w:b/>
          <w:color w:val="000080"/>
        </w:rPr>
        <w:t>Nous avons tous en mémoire le Mur de Berlin et son  lot de déchirements familiaux, de morts pour avoir essayer de s'enfuir de RDA, et de toute la désinformation que nous avons subi dans notre jeunesse : peut être que la RDA est un régime dur mais c'est pour le bien du peuple.</w:t>
      </w:r>
    </w:p>
    <w:p>
      <w:pPr>
        <w:pStyle w:val="Normal"/>
        <w:rPr>
          <w:b/>
          <w:b/>
          <w:color w:val="000080"/>
        </w:rPr>
      </w:pPr>
      <w:r>
        <w:rPr>
          <w:b/>
          <w:color w:val="000080"/>
        </w:rPr>
        <w:t>Après que les années sont passées et que nous connaissons maintenant le véritable régime de terreur imposée par la STASI, ça fait mal de s'être fait intoxiquer par la propagande communiste de l'époque et de n'avoir pas réagi, pire pour certains adhéré.</w:t>
      </w:r>
    </w:p>
    <w:p>
      <w:pPr>
        <w:pStyle w:val="Normal"/>
        <w:rPr>
          <w:b/>
          <w:b/>
          <w:color w:val="000080"/>
        </w:rPr>
      </w:pPr>
      <w:r>
        <w:rPr>
          <w:b/>
          <w:color w:val="000080"/>
        </w:rPr>
        <w:t>Prenons garde à discerner les informations que nous recevons et de ne pas laisser se construire de nouveaux murs qui seront autant de honte et générateur de désespoir.</w:t>
      </w:r>
    </w:p>
    <w:p>
      <w:pPr>
        <w:pStyle w:val="Normal"/>
        <w:rPr>
          <w:b/>
          <w:b/>
          <w:color w:val="000080"/>
        </w:rPr>
      </w:pPr>
      <w:r>
        <w:rPr>
          <w:b/>
          <w:color w:val="000080"/>
        </w:rPr>
        <w:t>Un mur n'a-t-il jamais résolu un problème ?</w:t>
      </w:r>
    </w:p>
    <w:p>
      <w:pPr>
        <w:pStyle w:val="Normal"/>
        <w:rPr/>
      </w:pPr>
      <w:r>
        <w:rPr>
          <w:b/>
          <w:color w:val="000080"/>
        </w:rPr>
        <w:t>Pour combattre l'immigration clandestine, en plus des murs, les états des USA ont la possibilité de faire voter des lois imposant aux immigrés de partir. C'est ce qui c'est passé dans un village (dont j'ai oublié le nom, je suis preneur si quelqu'un le retrouve) du conté de Riverside (Californie) ou les étrangers sont vraiment partis. Résultat, les entreprises de bâtiments qui faisaient travailler des immigrants n'ont plus de personnel et de toute façon, il n'y a plus besoin de logement puisqu'il n'y plus personne à loger. Tous les commerces sont à l'abandon et même le maire au commande d'une ville moribonde espère que cela pourrait servir d'enseignement. Le coiffeur qui reconnaît avoir voté la loi anti immigré n'a plus personne à coiffer. Il ne pensait pas qu’ "ils" partiraient tous.</w:t>
      </w:r>
    </w:p>
    <w:p>
      <w:pPr>
        <w:pStyle w:val="Normal"/>
        <w:rPr>
          <w:b/>
          <w:b/>
          <w:color w:val="000080"/>
        </w:rPr>
      </w:pPr>
      <w:r>
        <w:rPr>
          <w:b/>
          <w:color w:val="000080"/>
        </w:rPr>
        <w:t xml:space="preserve">Certains se souviennent de Fernand Raynaud : "Dans le village où j'habite, on a un étranger. On l'appelle pas par son nom! On dit : « Tiens ! v'là l'étranger qui arrive ! » Sa femme : « Tiens ! v'là l'étrangère! » Souvent, j'lui dis: « Fous le camp! Pourquoi qu'tu viens manger le pain des Français ? » Un étranger!... </w:t>
        <w:br/>
        <w:br/>
        <w:t xml:space="preserve">Une fois, au café, il m'a pris à part. J'ai pas voulu trinquer avec lui, un étranger, dites donc ! Je vais pas me mélanger avec n'importe qui ! Parce que moi, j'suis pas un imbécile: je suis douanier! </w:t>
        <w:br/>
        <w:br/>
        <w:t xml:space="preserve">Il m'a dit: « Et pourtant, je suis un être humain, comme tous les autres êtres humains, et... » </w:t>
        <w:br/>
        <w:br/>
        <w:t xml:space="preserve">Évidemment! Qu'est ce qu'il est bête, alors, celui ci! </w:t>
        <w:br/>
        <w:t xml:space="preserve">« J'ai un corps, une âme, comme tout le monde... » </w:t>
        <w:br/>
        <w:t xml:space="preserve">Évidemment! Comment se fait il qu'il puisse dire des bêtises pareilles! Enfin, du haut de ma grandeur, je l'ai quand même écouté, cette espèce d'idiot! </w:t>
        <w:br/>
        <w:t xml:space="preserve">« J'ai un corps, une âme... Est ce que vous connaissez une race où une mère aime davantage, ou moins bien, son enfant, qu'une autre race ? Nous sommes tous égaux. » </w:t>
        <w:br/>
        <w:t xml:space="preserve">Et là, j'ai rien compris à ce qu'il a voulu dire... Et pourtant j'suis pas un imbécile, puisque je suis douanier! « Fous le camp! Tu viens manger le pain des Français! » </w:t>
        <w:br/>
        <w:t xml:space="preserve">Alors, un jour, il nous a dit: « J'en ai ras le bol! Vous, vos Français, votre pain et pas votre pain... Je m'en vais! » </w:t>
        <w:br/>
        <w:t xml:space="preserve">Alors, il est parti, avec sa femme et ses enfants. Il est monté dans un bateau, il est allé loin au delà des mers. </w:t>
        <w:br/>
        <w:t>Et, depuis ce jour là, on ne mange plus de pain</w:t>
      </w:r>
    </w:p>
    <w:p>
      <w:pPr>
        <w:pStyle w:val="Normal"/>
        <w:rPr>
          <w:b/>
          <w:b/>
          <w:color w:val="000080"/>
        </w:rPr>
      </w:pPr>
      <w:r>
        <w:rPr>
          <w:b/>
          <w:color w:val="000080"/>
        </w:rPr>
        <w:t>"dans notre village on aime pas les étrangers qui viennent manger le pain des français. Dans nous notre village, on avait un étranger. On l'a chassé. Et maintenant on a plus de pain. Il était boulanger"</w:t>
      </w:r>
    </w:p>
    <w:p>
      <w:pPr>
        <w:pStyle w:val="Normal"/>
        <w:rPr>
          <w:b/>
          <w:b/>
          <w:color w:val="000080"/>
          <w:lang w:val="es-ES"/>
        </w:rPr>
      </w:pPr>
      <w:r>
        <w:rPr>
          <w:b/>
          <w:color w:val="000080"/>
          <w:lang w:val="es-ES"/>
        </w:rPr>
        <w:t>---- --------- ------------ ------------</w:t>
      </w:r>
    </w:p>
    <w:p>
      <w:pPr>
        <w:pStyle w:val="Normal"/>
        <w:rPr>
          <w:b/>
          <w:b/>
          <w:color w:val="000080"/>
          <w:lang w:val="es-ES"/>
        </w:rPr>
      </w:pPr>
      <w:r>
        <w:rPr>
          <w:b/>
          <w:color w:val="000080"/>
          <w:lang w:val="es-ES"/>
        </w:rPr>
        <w:t xml:space="preserve">La video : </w:t>
      </w:r>
      <w:hyperlink r:id="rId2">
        <w:r>
          <w:rPr>
            <w:rStyle w:val="InternetLink"/>
            <w:b/>
            <w:color w:val="000080"/>
            <w:u w:val="none"/>
            <w:lang w:val="es-ES"/>
          </w:rPr>
          <w:t>http://www.dailymotion.com/related/2837572/video/x21i0z_fernand-raynaud-le-douanier-1972_fun</w:t>
        </w:r>
      </w:hyperlink>
    </w:p>
    <w:p>
      <w:pPr>
        <w:pStyle w:val="Normal"/>
        <w:rPr/>
      </w:pPr>
      <w:r>
        <w:rPr>
          <w:b/>
          <w:color w:val="000080"/>
        </w:rPr>
        <w:t>Le sketch de Fernand Reynaud date de  1972  ça fait pas rire, n'est ce pas Brice ?</w:t>
      </w:r>
    </w:p>
    <w:p>
      <w:pPr>
        <w:pStyle w:val="Normal"/>
        <w:rPr>
          <w:b/>
          <w:b/>
          <w:color w:val="000080"/>
        </w:rPr>
      </w:pPr>
      <w:r>
        <w:rPr>
          <w:b/>
          <w:color w:val="00008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related/2837572/video/x21i0z_fernand-raynaud-le-douanier-1972_fu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29:00Z</dcterms:created>
  <dc:creator>mt</dc:creator>
  <dc:description/>
  <cp:keywords/>
  <dc:language>en-US</dc:language>
  <cp:lastModifiedBy>Thym</cp:lastModifiedBy>
  <dcterms:modified xsi:type="dcterms:W3CDTF">2010-04-14T12:43:00Z</dcterms:modified>
  <cp:revision>4</cp:revision>
  <dc:subject/>
  <dc:title>Toodè N° 86</dc:title>
</cp:coreProperties>
</file>